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pdate of Nodal Protocols to Comply with NERC Name Change – Companion to PRR711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4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No incremental cost to ERCOT Nodal Budget.   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to Nodal critical path timeline and Go-Live dat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to ERCOT staffing is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to Nodal system requirements.</w:t>
            </w:r>
          </w:p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business function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grid operations and practices impa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54NPRR-02 Impact Analysis 0314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Nodal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20:00Z</dcterms:created>
  <dc:creator>ERCOT/if</dc:creator>
  <dc:description/>
  <cp:keywords/>
  <dc:language>en-US</dc:language>
  <cp:lastModifiedBy>A. Boren</cp:lastModifiedBy>
  <cp:lastPrinted>2007-03-14T08:14:00Z</cp:lastPrinted>
  <dcterms:modified xsi:type="dcterms:W3CDTF">2007-03-14T14:2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