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5220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fault Residential Profile Segment and Clean Up of Valid Profile IDs Tab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Time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Recommended A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pprov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Section(s) Requiring Revis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, Profile Decision Tre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oposed Effective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B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ority &amp; Ranking Assigne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2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changes the directions for assigning the default Profile Segment for Residential ESI IDs.</w:t>
            </w:r>
          </w:p>
          <w:p>
            <w:pPr>
              <w:pStyle w:val="NormalArial"/>
              <w:rPr/>
            </w:pPr>
            <w:r>
              <w:rPr/>
              <w:t xml:space="preserve">This LPGRR also updates the Valid Profile IDs Tab to:  </w:t>
            </w:r>
          </w:p>
          <w:p>
            <w:pPr>
              <w:pStyle w:val="NormalArial"/>
              <w:ind w:left="612" w:hanging="540"/>
              <w:rPr/>
            </w:pPr>
            <w:r>
              <w:rPr/>
              <w:t xml:space="preserve">(1) </w:t>
              <w:tab/>
              <w:t xml:space="preserve">Include Valid Profile IDs for a previously approved Time of Use (TOU) schedule; </w:t>
            </w:r>
          </w:p>
          <w:p>
            <w:pPr>
              <w:pStyle w:val="NormalArial"/>
              <w:ind w:left="612" w:hanging="540"/>
              <w:rPr/>
            </w:pPr>
            <w:r>
              <w:rPr/>
              <w:t xml:space="preserve">(2) </w:t>
              <w:tab/>
              <w:t xml:space="preserve">Include the Weather Sensitive (WS) designation (already in use) for BUSIDRRQ; and </w:t>
            </w:r>
          </w:p>
          <w:p>
            <w:pPr>
              <w:pStyle w:val="NormalArial"/>
              <w:ind w:left="612" w:hanging="540"/>
              <w:rPr/>
            </w:pPr>
            <w:r>
              <w:rPr/>
              <w:t xml:space="preserve">(3) </w:t>
              <w:tab/>
              <w:t>Delete Profile IDs for which the TOU schedule is not truly applicable for the Weather Zone.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PGRR allows for more default Residential Profile Segments assignments that are more appropriate to the specific Weather Zone and brings the Valid Profile IDs Tab up to dat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ransmission and/or Distribution Service Provider (TDSP) may have to implement system changes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known.</w:t>
            </w:r>
          </w:p>
        </w:tc>
      </w:tr>
      <w:tr>
        <w:trPr>
          <w:trHeight w:val="22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ocedural Histo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n 12/22/06, LPGRR018 was posted. 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On 01/30/07, the Profiling Working Group (PWG) considered LPGRR018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On 02/21/07, the Impact Analysis (IA) was posted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On 02/27/07, the PWG considered the Recommendation Report and IA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On 03/13/07, the COPS considered LPGRR018 and the IA.</w:t>
            </w:r>
          </w:p>
        </w:tc>
      </w:tr>
      <w:tr>
        <w:trPr>
          <w:trHeight w:val="17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PWG Recommendation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Arial"/>
              </w:rPr>
              <w:t>On 01/30/07, PWG was in consensus to recommend to COPS approval of LPGRR018 as revised by PWG.  There were no objections.</w:t>
            </w:r>
          </w:p>
          <w:p>
            <w:pPr>
              <w:pStyle w:val="NormalArial"/>
              <w:tabs>
                <w:tab w:val="left" w:pos="720" w:leader="none"/>
              </w:tabs>
              <w:spacing w:before="12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2/27/07, PWG was in consensus to send the Recommendation Report and IA to COPS for consideration.  There were no objections.</w:t>
            </w:r>
          </w:p>
        </w:tc>
      </w:tr>
      <w:tr>
        <w:trPr>
          <w:trHeight w:val="69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Summary of PWG discuss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Arial"/>
              </w:rPr>
              <w:t>On 01/30/07, there was no discussion.</w:t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2/27/07, there was no discussion.</w:t>
            </w:r>
          </w:p>
        </w:tc>
      </w:tr>
      <w:tr>
        <w:trPr>
          <w:trHeight w:val="12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PS Recommenda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3/13/07, COPS unanimously voted to recommend approval of LPGRR018 as recommended by PWG and endorsed the IA.    The Consumer Market Segment was not present for the vote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Summary of COPS discuss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3/13/07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nie Podraza on behalf of the Profiling Working Gro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podraza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00 Main, Houston, TX 770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5295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DSP system chang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riable Depending on complexity of system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ncrease accuracy of settlement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riabl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Profile ID migratio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Load Profiling Guide Language Revision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 xml:space="preserve">Below is a summary of proposed changes made to Appendix D, Profile Decision Tree.  Please see the attachment for a complete version of Appendix D with proposed changes.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ppendix D, Profile Decision Tree - Segment Assignment Ta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1060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ppendix D, Profile Decision Tree - Valid Profile IDs Ta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309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719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647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18LPGRR-05 COPS Recommendation Report 0313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COPS Recommendation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raza@reliant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27:00Z</dcterms:created>
  <dc:creator>Jim Street</dc:creator>
  <dc:description/>
  <cp:keywords/>
  <dc:language>en-US</dc:language>
  <cp:lastModifiedBy>Giriraj Sharma</cp:lastModifiedBy>
  <cp:lastPrinted>2001-06-20T11:28:00Z</cp:lastPrinted>
  <dcterms:modified xsi:type="dcterms:W3CDTF">2007-03-13T22:01:00Z</dcterms:modified>
  <cp:revision>2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5800020</vt:r8>
  </property>
  <property fmtid="{D5CDD505-2E9C-101B-9397-08002B2CF9AE}" pid="3" name="_AuthorEmail">
    <vt:lpwstr>gsharma@ercot.com</vt:lpwstr>
  </property>
  <property fmtid="{D5CDD505-2E9C-101B-9397-08002B2CF9AE}" pid="4" name="_AuthorEmailDisplayName">
    <vt:lpwstr>Sharma, Giriraj</vt:lpwstr>
  </property>
  <property fmtid="{D5CDD505-2E9C-101B-9397-08002B2CF9AE}" pid="5" name="_EmailSubject">
    <vt:lpwstr>PWG Recommendation Repor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