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Weekly DAM Invoic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pPr>
            <w:r>
              <w:rPr/>
              <w:t>9.3 Settlement Invoices for the DAM</w:t>
            </w:r>
          </w:p>
          <w:p>
            <w:pPr>
              <w:pStyle w:val="H4"/>
              <w:rPr/>
            </w:pPr>
            <w:r>
              <w:rPr/>
              <w:t>9.4 Payment Process for the DAM</w:t>
            </w:r>
          </w:p>
          <w:p>
            <w:pPr>
              <w:pStyle w:val="H4"/>
              <w:rPr/>
            </w:pPr>
            <w:r>
              <w:rPr/>
              <w:t>9.4.1 Invoice Recipient Payment to ERCOT for the DAM</w:t>
            </w:r>
          </w:p>
          <w:p>
            <w:pPr>
              <w:pStyle w:val="H4"/>
              <w:rPr>
                <w:i/>
                <w:i/>
              </w:rPr>
            </w:pPr>
            <w:r>
              <w:rPr/>
              <w:t>9.4.5 Late Fees and Late Fee Invoices for the DAM</w:t>
            </w:r>
          </w:p>
          <w:p>
            <w:pPr>
              <w:pStyle w:val="H4"/>
              <w:spacing w:before="240" w:after="240"/>
              <w:rPr/>
            </w:pPr>
            <w:r>
              <w:rPr/>
              <w:t>16.11.4.3</w:t>
              <w:tab/>
              <w:t>Determination of Counter-Party Estimated Aggregate Liability</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hanges DAM Invoice issuance process from daily to weekly, on Wednesdays.  Changes DAM Invoice due time to 1500.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decrease risk of paying in an untimely manner.  To reduce excessive administrative costs of daily invoicing for Market Participants.  To minimize ERCOT’s daily treasury activity.  Sets invoice due time to allow ERCOT to send default notice on the same day of defaul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069645621"/>
            <w:bookmarkStart w:id="1" w:name="__Fieldmark__0_1069645621"/>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069645621"/>
            <w:bookmarkStart w:id="3" w:name="__Fieldmark__1_1069645621"/>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069645621"/>
            <w:bookmarkStart w:id="5" w:name="__Fieldmark__2_1069645621"/>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069645621"/>
            <w:bookmarkStart w:id="7" w:name="__Fieldmark__3_1069645621"/>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1069645621"/>
            <w:bookmarkStart w:id="9" w:name="__Fieldmark__4_1069645621"/>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Arlington TX STE 100 760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04</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eading2"/>
        <w:numPr>
          <w:ilvl w:val="0"/>
          <w:numId w:val="0"/>
        </w:numPr>
        <w:tabs>
          <w:tab w:val="clear" w:pos="720"/>
        </w:tabs>
        <w:ind w:left="0" w:hanging="0"/>
        <w:rPr/>
      </w:pPr>
      <w:r>
        <w:rPr/>
        <w:t>9.3</w:t>
        <w:tab/>
        <w:t>Settlement Invoices for the DAM</w:t>
      </w:r>
    </w:p>
    <w:p>
      <w:pPr>
        <w:pStyle w:val="BodyTextNumbered"/>
        <w:rPr/>
      </w:pPr>
      <w:r>
        <w:rPr/>
        <w:t>(1)</w:t>
        <w:tab/>
      </w:r>
      <w:ins w:id="0" w:author="Day Ahead Invoice Task Force" w:date="2007-03-07T14:43:00Z">
        <w:r>
          <w:rPr/>
          <w:t xml:space="preserve">ERCOT shall prepare Settlement Invoices for the DAM Statements and DAM Resettlements Statements (“DAM Invoices”) on a net basis for each Invoice cycle.  Invoices must be issued on a weekly basis on each </w:t>
        </w:r>
      </w:ins>
      <w:ins w:id="1" w:author="Day Ahead Invoice Task Force" w:date="2007-03-07T14:52:00Z">
        <w:r>
          <w:rPr/>
          <w:t>Wednesday</w:t>
        </w:r>
      </w:ins>
      <w:ins w:id="2" w:author="Day Ahead Invoice Task Force" w:date="2007-03-07T14:43:00Z">
        <w:r>
          <w:rPr/>
          <w:t xml:space="preserve">, unless that </w:t>
        </w:r>
      </w:ins>
      <w:ins w:id="3" w:author="Day Ahead Invoice Task Force" w:date="2007-03-07T14:52:00Z">
        <w:r>
          <w:rPr/>
          <w:t>Wednesday</w:t>
        </w:r>
      </w:ins>
      <w:ins w:id="4" w:author="Day Ahead Invoice Task Force" w:date="2007-03-07T14:43:00Z">
        <w:r>
          <w:rPr/>
          <w:t xml:space="preserve"> is not a Business Day. If a </w:t>
        </w:r>
      </w:ins>
      <w:ins w:id="5" w:author="Day Ahead Invoice Task Force" w:date="2007-03-07T14:53:00Z">
        <w:r>
          <w:rPr/>
          <w:t>Wednesday</w:t>
        </w:r>
      </w:ins>
      <w:ins w:id="6" w:author="Day Ahead Invoice Task Force" w:date="2007-03-07T14:43:00Z">
        <w:r>
          <w:rPr/>
          <w:t xml:space="preserve"> is not a Business Day, then ERCOT shall issue the DAM Invoices on the next Business Day after that </w:t>
        </w:r>
      </w:ins>
      <w:ins w:id="7" w:author="Day Ahead Invoice Task Force" w:date="2007-03-07T14:52:00Z">
        <w:r>
          <w:rPr/>
          <w:t>Wednesday</w:t>
        </w:r>
      </w:ins>
      <w:ins w:id="8" w:author="Day Ahead Invoice Task Force" w:date="2007-03-07T14:43:00Z">
        <w:r>
          <w:rPr/>
          <w:t>.  The actual dates that DAM Invoices will be issued will be posted by ERCOT under Section 9.1.2, Settlement Calendar. For each cycle, the Market Participant to whom the DAM Invoice is addressed (“Invoice Recipient”) is either a net payee or net payor.  The Invoice Recipient is responsible for accessing the DAM Invoice on the MIS Certified Area once posted by ERCOT.</w:t>
        </w:r>
      </w:ins>
      <w:del w:id="9" w:author="Day Ahead Invoice Task Force" w:date="2007-03-07T14:43:00Z">
        <w:r>
          <w:rPr/>
          <w:delText xml:space="preserve">ERCOT shall </w:delText>
        </w:r>
      </w:del>
      <w:del w:id="10" w:author="Day Ahead Invoice Task Force" w:date="2007-03-07T14:41:00Z">
        <w:r>
          <w:rPr/>
          <w:delText>issue</w:delText>
        </w:r>
      </w:del>
      <w:del w:id="11" w:author="Day Ahead Invoice Task Force" w:date="2007-03-07T14:43:00Z">
        <w:r>
          <w:rPr/>
          <w:delText xml:space="preserve"> Invoices for the DAM (DAM Invoice) by 2400 on the second Business Day after the Operating Day on the date specified in the Settlement Calendar.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pPr>
      <w:r>
        <w:rPr/>
        <w:t>(2)</w:t>
        <w:tab/>
      </w:r>
      <w:ins w:id="12" w:author="Day Ahead Invoice Task Force" w:date="2007-03-07T14:44:00Z">
        <w:r>
          <w:rPr/>
          <w:t>Each Invoice Recipient shall pay any net debit and be entitled to receive any net credit shown on the DAM Invoice on the payment due date, whether or not there is any Settlement and billing dispute regarding the amount of the debit or credit.</w:t>
        </w:r>
      </w:ins>
      <w:del w:id="13" w:author="Day Ahead Invoice Task Force" w:date="2007-03-07T14:44:00Z">
        <w:r>
          <w:rPr/>
          <w:delText>ERCOT shall issue DAM Invoices that are based on DAM Resettlement Statements on the same Business Day as the day that the DAM Resettlement Statement is posted to the MIS Certified Area.</w:delText>
        </w:r>
      </w:del>
    </w:p>
    <w:p>
      <w:pPr>
        <w:pStyle w:val="BodyTextNumbered"/>
        <w:rPr/>
      </w:pPr>
      <w:r>
        <w:rPr/>
        <w:t>(3)</w:t>
        <w:tab/>
      </w:r>
      <w:ins w:id="14" w:author="Day Ahead Invoice Task Force" w:date="2007-03-07T14:45:00Z">
        <w:r>
          <w:rPr/>
          <w:t>DAM Invoice items must be grouped by DAM Statements and DAM Resettlement Statements categories and must be sorted by Operating Day within each category.  DAM Invoices must contain the following information:</w:t>
        </w:r>
      </w:ins>
      <w:del w:id="15" w:author="Day Ahead Invoice Task Force" w:date="2007-03-07T14:45:00Z">
        <w:r>
          <w:rPr/>
          <w:delText>Each DAM Invoice must contain:</w:delText>
        </w:r>
      </w:del>
    </w:p>
    <w:p>
      <w:pPr>
        <w:pStyle w:val="List"/>
        <w:rPr/>
      </w:pPr>
      <w:r>
        <w:rPr/>
        <w:t>(a)</w:t>
        <w:tab/>
        <w:t xml:space="preserve">Net Amount Due or Payable – the aggregate summary of all charges owed by, or due to, an Invoice Recipient </w:t>
      </w:r>
      <w:ins w:id="16" w:author="Day Ahead Invoice Task Force" w:date="2007-03-07T14:45:00Z">
        <w:r>
          <w:rPr/>
          <w:t>summarized by Operating Day</w:t>
        </w:r>
      </w:ins>
      <w:del w:id="17" w:author="Day Ahead Invoice Task Force" w:date="2007-03-07T14:45:00Z">
        <w:r>
          <w:rPr/>
          <w:delText>for that DAM</w:delText>
        </w:r>
      </w:del>
      <w:r>
        <w:rPr/>
        <w:t>;</w:t>
      </w:r>
    </w:p>
    <w:p>
      <w:pPr>
        <w:pStyle w:val="List"/>
        <w:rPr/>
      </w:pPr>
      <w:r>
        <w:rPr/>
        <w:t>(b)</w:t>
        <w:tab/>
        <w:t>Time Periods – the time period covered for each line item;</w:t>
      </w:r>
    </w:p>
    <w:p>
      <w:pPr>
        <w:pStyle w:val="List"/>
        <w:rPr/>
      </w:pPr>
      <w:r>
        <w:rPr/>
        <w:t>(c)</w:t>
        <w:tab/>
        <w:t>Run Date – the date in which the DAM Invoice was created and published;</w:t>
      </w:r>
    </w:p>
    <w:p>
      <w:pPr>
        <w:pStyle w:val="List"/>
        <w:rPr/>
      </w:pPr>
      <w:r>
        <w:rPr/>
        <w:t>(d)</w:t>
        <w:tab/>
        <w:t>Invoice Reference Number – a unique number generated by the ERCOT applications for payment tracking purposes;</w:t>
      </w:r>
    </w:p>
    <w:p>
      <w:pPr>
        <w:pStyle w:val="List"/>
        <w:rPr/>
      </w:pPr>
      <w:r>
        <w:rPr/>
        <w:t>(e)</w:t>
        <w:tab/>
        <w:t>Statement Reference – an identification code used to reference the Settlement Statement invoiced;</w:t>
      </w:r>
    </w:p>
    <w:p>
      <w:pPr>
        <w:pStyle w:val="List"/>
        <w:rPr/>
      </w:pPr>
      <w:r>
        <w:rPr/>
        <w:t>(f)</w:t>
        <w:tab/>
        <w:t>Payment Date and Time – the date and time that DAM Invoice amounts must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w:t>
        <w:tab/>
        <w:t>Overdue Terms – the terms that would be applied if payments were received late.</w:t>
        <w:tab/>
      </w:r>
    </w:p>
    <w:p>
      <w:pPr>
        <w:pStyle w:val="Heading2"/>
        <w:numPr>
          <w:ilvl w:val="0"/>
          <w:numId w:val="0"/>
        </w:numPr>
        <w:tabs>
          <w:tab w:val="clear" w:pos="720"/>
        </w:tabs>
        <w:ind w:left="0" w:hanging="0"/>
        <w:rPr/>
      </w:pPr>
      <w:r>
        <w:rPr/>
        <w:t>9.4</w:t>
        <w:tab/>
        <w:t>Payment Process for the DAM</w:t>
      </w:r>
    </w:p>
    <w:p>
      <w:pPr>
        <w:pStyle w:val="ListIntroduction"/>
        <w:rPr/>
      </w:pPr>
      <w:ins w:id="18" w:author="Day Ahead Invoice Task Force" w:date="2007-03-07T14:47:00Z">
        <w:r>
          <w:rPr/>
          <w:t>Payments for the DAM are due on a Business Day and Bank Business Day basis in a two-day, two-step process as detailed below</w:t>
        </w:r>
      </w:ins>
      <w:del w:id="19" w:author="Day Ahead Invoice Task Force" w:date="2007-03-07T14:47:00Z">
        <w:r>
          <w:rPr/>
          <w:delText>Payments for the DAM must be made on days that are both a Business Day and a Bank Business Day in a two-day, two-step process as detailed below.  Payments for the DAM are due on the applicable payment due date</w:delText>
        </w:r>
      </w:del>
      <w:r>
        <w:rPr/>
        <w:t>, whether or not there is any Settlement and billing dispute regarding the amount of the payment.</w:t>
      </w:r>
    </w:p>
    <w:p>
      <w:pPr>
        <w:pStyle w:val="H3"/>
        <w:rPr/>
      </w:pPr>
      <w:r>
        <w:rPr/>
        <w:t>9.4.1</w:t>
        <w:tab/>
        <w:t>Invoice Recipient Payment to ERCOT for the DAM</w:t>
      </w:r>
    </w:p>
    <w:p>
      <w:pPr>
        <w:pStyle w:val="BodyTextNumbered"/>
        <w:rPr/>
      </w:pPr>
      <w:r>
        <w:rPr/>
        <w:t>(1)</w:t>
        <w:tab/>
        <w:t>The payment due date and time for the DAM Invoice, with funds owed by an Invoice Recipient, is 1</w:t>
      </w:r>
      <w:del w:id="20" w:author="Day Ahead Invoice Task Force" w:date="2007-03-07T14:47:00Z">
        <w:r>
          <w:rPr/>
          <w:delText>7</w:delText>
        </w:r>
      </w:del>
      <w:ins w:id="21" w:author="Day Ahead Invoice Task Force" w:date="2007-03-07T14:47:00Z">
        <w:r>
          <w:rPr/>
          <w:t>5</w:t>
        </w:r>
      </w:ins>
      <w:r>
        <w:rPr/>
        <w:t>00 on the fourth Business Day after the DAM Invoice date, unless that fourth Business Day is not a Bank Business Day.  If the fourth Business Day is not a Bank Business Day, then the payment is due by 1</w:t>
      </w:r>
      <w:del w:id="22" w:author="Day Ahead Invoice Task Force" w:date="2007-03-07T14:47:00Z">
        <w:r>
          <w:rPr/>
          <w:delText>7</w:delText>
        </w:r>
      </w:del>
      <w:ins w:id="23" w:author="Day Ahead Invoice Task Force" w:date="2007-03-07T14:47:00Z">
        <w:r>
          <w:rPr/>
          <w:t>5</w:t>
        </w:r>
      </w:ins>
      <w:r>
        <w:rPr/>
        <w:t xml:space="preserve">00 on the next Business Day after the fourth Business Day that is also a Bank Business Day.  </w:t>
      </w:r>
    </w:p>
    <w:p>
      <w:pPr>
        <w:pStyle w:val="BodyTextNumbered"/>
        <w:rPr/>
      </w:pPr>
      <w:r>
        <w:rPr/>
        <w:t>(2)</w:t>
        <w:tab/>
        <w:t xml:space="preserve">All DA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4.3, Partial Payments by Invoice recipients for the DAM, are met.</w:t>
      </w:r>
    </w:p>
    <w:p>
      <w:pPr>
        <w:pStyle w:val="BodyTextNumbered"/>
        <w:rPr/>
      </w:pPr>
      <w:r>
        <w:rPr/>
        <w:t>(2)</w:t>
        <w:tab/>
        <w:t xml:space="preserve">ERCOT shall distribute any </w:t>
      </w:r>
      <w:ins w:id="24" w:author="Day Ahead Invoice Task Force" w:date="2007-03-07T14:51:00Z">
        <w:r>
          <w:rPr/>
          <w:t xml:space="preserve">DAM </w:t>
        </w:r>
      </w:ins>
      <w:r>
        <w:rPr/>
        <w:t xml:space="preserve">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n Invoice based on late fees (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The payment due date and time for the DAM Late Fee Invoice, with funds owed by an Invoice Recipient, is 1</w:t>
      </w:r>
      <w:del w:id="25" w:author="Day Ahead Invoice Task Force" w:date="2007-03-07T14:56:00Z">
        <w:r>
          <w:rPr/>
          <w:delText>7</w:delText>
        </w:r>
      </w:del>
      <w:ins w:id="26" w:author="Day Ahead Invoice Task Force" w:date="2007-03-07T14:56:00Z">
        <w:r>
          <w:rPr/>
          <w:t>5</w:t>
        </w:r>
      </w:ins>
      <w:r>
        <w:rPr/>
        <w:t>00 on the fourth Business Day after the DAM Late Fee Invoice date, unless that fourth Business Day is not a Bank Business Day.  If the fourth Business Day is not a Bank Business Day, then the payment is due by 1</w:t>
      </w:r>
      <w:del w:id="27" w:author="Day Ahead Invoice Task Force" w:date="2007-03-07T14:56:00Z">
        <w:r>
          <w:rPr/>
          <w:delText>7</w:delText>
        </w:r>
      </w:del>
      <w:ins w:id="28" w:author="Day Ahead Invoice Task Force" w:date="2007-03-07T14:56:00Z">
        <w:r>
          <w:rPr/>
          <w:t>5</w:t>
        </w:r>
      </w:ins>
      <w:r>
        <w:rPr/>
        <w:t xml:space="preserve">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Subject to the availability of funds as discussed in paragraph (8) below, DAM Late Fee Invoices with funds owed to an Invoice Recipient must be paid by ERCOT to the Invoice Recipient by 1</w:t>
      </w:r>
      <w:del w:id="29" w:author="Day Ahead Invoice Task Force" w:date="2007-03-07T14:56:00Z">
        <w:r>
          <w:rPr/>
          <w:delText>7</w:delText>
        </w:r>
      </w:del>
      <w:ins w:id="30" w:author="Day Ahead Invoice Task Force" w:date="2007-03-07T14:56:00Z">
        <w:r>
          <w:rPr/>
          <w:t>5</w:t>
        </w:r>
      </w:ins>
      <w:r>
        <w:rPr/>
        <w:t xml:space="preserve">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4"/>
        <w:rPr/>
      </w:pPr>
      <w:r>
        <w:rPr/>
        <w:t>16.11.4.3</w:t>
        <w:tab/>
        <w:t>Determination of Counter-Party Estimated Aggregate Liability</w:t>
      </w:r>
    </w:p>
    <w:p>
      <w:pPr>
        <w:pStyle w:val="Normal"/>
        <w:rPr>
          <w:b/>
          <w:b/>
        </w:rPr>
      </w:pPr>
      <w:r>
        <w:rPr>
          <w:b/>
        </w:rPr>
      </w:r>
    </w:p>
    <w:p>
      <w:pPr>
        <w:pStyle w:val="TextBody"/>
        <w:ind w:left="720" w:hanging="720"/>
        <w:rPr/>
      </w:pPr>
      <w:r>
        <w:rPr/>
        <w:t>(1)</w:t>
        <w:tab/>
        <w:t xml:space="preserve">After a Counter-Party receives its first Invoice, ERCOT shall monitor and calculate daily the Counter-Party’s Estimated Aggregate Liability (EAL)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 xml:space="preserve">CRRs cleared and bought in the DAM) included in the </w:t>
            </w:r>
            <w:del w:id="31" w:author="Day Ahead Invoice Task Force" w:date="2007-03-07T14:59:00Z">
              <w:r>
                <w:rPr/>
                <w:delText>seven most recent DAM Settlement Invoices divided by the number of DAM Settlement Statements included in those seven DAM Settlement Invoices.</w:delText>
              </w:r>
            </w:del>
            <w:ins w:id="32" w:author="Day Ahead Invoice Task Force" w:date="2007-03-07T14:59:00Z">
              <w:r>
                <w:rPr/>
                <w:t>two most recent DAM Settlement Invoices divided by the number of DAM Settlement Statements included in those two Settlement Invoices.</w:t>
              </w:r>
            </w:ins>
            <w:r>
              <w:rPr>
                <w:b/>
              </w:rPr>
              <w:t xml:space="preserve"> </w:t>
            </w:r>
          </w:p>
        </w:tc>
      </w:tr>
    </w:tbl>
    <w:p>
      <w:pPr>
        <w:pStyle w:val="TextBody"/>
        <w:rPr/>
      </w:pPr>
      <w:r>
        <w:rPr/>
      </w:r>
    </w:p>
    <w:p>
      <w:pPr>
        <w:pStyle w:val="Heading2"/>
        <w:numPr>
          <w:ilvl w:val="0"/>
          <w:numId w:val="0"/>
        </w:numPr>
        <w:tabs>
          <w:tab w:val="clear" w:pos="720"/>
        </w:tabs>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13:00Z</dcterms:created>
  <dc:creator>ERCOT</dc:creator>
  <dc:description/>
  <cp:keywords/>
  <dc:language>en-US</dc:language>
  <cp:lastModifiedBy>Michelle Trenary</cp:lastModifiedBy>
  <cp:lastPrinted>2006-04-04T15:29:00Z</cp:lastPrinted>
  <dcterms:modified xsi:type="dcterms:W3CDTF">2007-03-11T16:16:00Z</dcterms:modified>
  <cp:revision>5</cp:revision>
  <dc:subject>ERCOT Nodal Protocols </dc:subject>
  <dc:title>ERCOT Nodal Protocols</dc:title>
</cp:coreProperties>
</file>