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0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moval of the Pseudo Resource Requirement in the Real Time Security Constrained Economic Dispatch (SCED)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6.5.7.3, Security Constrained Economic Dispatch</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This NPRR removes the requirement to employ a pseudo resource from the SCED Process in Section 6.5.7.3.</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rpose of proceeding with this NPRR is to remove the pseudo resource concept from the ongoing ERCOT Business Requirements and Conceptual Design process to avoid waste of time and effort by the ERCOT Nodal Project Teams.</w:t>
            </w:r>
          </w:p>
        </w:tc>
      </w:tr>
      <w:tr>
        <w:trPr>
          <w:trHeight w:val="2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673687751"/>
            <w:bookmarkStart w:id="1" w:name="__Fieldmark__0_673687751"/>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673687751"/>
            <w:bookmarkStart w:id="3" w:name="__Fieldmark__1_673687751"/>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673687751"/>
            <w:bookmarkStart w:id="5" w:name="__Fieldmark__2_673687751"/>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673687751"/>
            <w:bookmarkStart w:id="7" w:name="__Fieldmark__3_673687751"/>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673687751"/>
            <w:bookmarkStart w:id="9" w:name="__Fieldmark__4_673687751"/>
            <w:bookmarkEnd w:id="9"/>
            <w:r>
              <w:rPr>
                <w:rFonts w:cs="Arial"/>
                <w:color w:val="000000"/>
              </w:rPr>
            </w:r>
            <w:r>
              <w:rPr>
                <w:rFonts w:cs="Arial"/>
                <w:color w:val="000000"/>
              </w:rPr>
              <w:fldChar w:fldCharType="end"/>
            </w:r>
            <w:r>
              <w:rPr>
                <w:rFonts w:cs="Arial"/>
                <w:color w:val="000000"/>
              </w:rPr>
              <w:t>(5) Other (describ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3/7/07, TPTF voted to approve the draft NPRR for Removal of Pseudo Resource with 71.4% in favor and 28.6% in opposition.  The opposing votes were from the Consumer (4) and Independent Retail Electric Provider (IREP)(6) Market Segments.  There were two abstentions from the Municipally Owned Utility (MOU) Market Segment.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0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a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4"/>
        <w:rPr/>
      </w:pPr>
      <w:r>
        <w:rPr/>
        <w:t>6.5.7.3</w:t>
        <w:tab/>
        <w:t>Security Constrained Economic Dispatch</w:t>
      </w:r>
    </w:p>
    <w:p>
      <w:pPr>
        <w:pStyle w:val="BodyTextNumbered"/>
        <w:rPr/>
      </w:pPr>
      <w:r>
        <w:rPr/>
        <w:t>(1)</w:t>
        <w:tab/>
        <w:t>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output level, subject to transmission constraints.  The SCED process uses the Resource Status provided by SCADA Telemetry under Section 6.5.5.2, Operational Data Requirements,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p>
      <w:pPr>
        <w:pStyle w:val="TextBody"/>
        <w:ind w:left="1440" w:hanging="0"/>
        <w:rPr/>
      </w:pPr>
      <w:r>
        <w:rPr/>
      </w:r>
    </w:p>
    <w:p>
      <w:pPr>
        <w:pStyle w:val="TextBody"/>
        <w:ind w:left="1440" w:hanging="0"/>
        <w:rPr/>
      </w:pPr>
      <w:r>
        <w:rPr/>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The creation of a proxy Energy Offer Curve by ERCOT under this section  does not constitute the submission of an offer by a QSE for purposes of paragraph (2) of Section 1.3.3, Expiration of Confidentiality.</w:t>
      </w:r>
    </w:p>
    <w:p>
      <w:pPr>
        <w:pStyle w:val="BodyTextNumbered"/>
        <w:rPr/>
      </w:pPr>
      <w:r>
        <w:rPr/>
        <w:t>(5)</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EMM.</w:t>
      </w:r>
    </w:p>
    <w:p>
      <w:pPr>
        <w:pStyle w:val="BodyTextNumbered"/>
        <w:rPr>
          <w:del w:id="2" w:author="Robert Spangler" w:date="2007-01-08T06:55:00Z"/>
        </w:rPr>
      </w:pPr>
      <w:r>
        <w:rPr>
          <w:b/>
        </w:rPr>
        <w:t xml:space="preserve"> </w:t>
      </w:r>
      <w:del w:id="0" w:author="Robert Spangler" w:date="2007-01-23T06:24:00Z">
        <w:r>
          <w:rPr/>
          <w:delText>(6)</w:delText>
        </w:r>
      </w:del>
      <w:r>
        <w:rPr/>
        <w:tab/>
      </w:r>
      <w:del w:id="1" w:author="Robert Spangler" w:date="2007-01-08T06:55:00Z">
        <w:r>
          <w:rPr/>
          <w:delText>ERCOT shall create a linear Energy Offer Curve for a pseudo-Resource with an HSL of 100 MW, LSL of 0 MW, Normal Ramp Rate of 100 MW per minute and no Ancillary Service Schedule.  The linear Energy Offer Curve must consist of the following points:</w:delText>
        </w:r>
      </w:del>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4" w:author="Robert Spangler" w:date="2007-01-08T06:55:00Z"/>
              </w:rPr>
            </w:pPr>
            <w:del w:id="3" w:author="Robert Spangler" w:date="2007-01-08T06:55:00Z">
              <w:r>
                <w:rPr/>
                <w:delText>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del w:id="6" w:author="Robert Spangler" w:date="2007-01-08T06:55:00Z"/>
              </w:rPr>
            </w:pPr>
            <w:del w:id="5" w:author="Robert Spangler" w:date="2007-01-08T06:55:00Z">
              <w:r>
                <w:rPr/>
                <w:delText>Price (per MWh)</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8" w:author="Robert Spangler" w:date="2007-01-08T06:55:00Z"/>
              </w:rPr>
            </w:pPr>
            <w:del w:id="7" w:author="Robert Spangler" w:date="2007-01-08T06:55:00Z">
              <w:r>
                <w:rPr/>
                <w:delText>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0" w:author="Robert Spangler" w:date="2007-01-08T06:55:00Z"/>
              </w:rPr>
            </w:pPr>
            <w:del w:id="9" w:author="Robert Spangler" w:date="2007-01-08T06:55:00Z">
              <w:r>
                <w:rPr/>
                <w:delText>Greater of $300.00 or 30% of the system-wide offer 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2" w:author="Robert Spangler" w:date="2007-01-08T06:55:00Z"/>
              </w:rPr>
            </w:pPr>
            <w:del w:id="11" w:author="Robert Spangler" w:date="2007-01-08T06:55:00Z">
              <w:r>
                <w:rPr/>
                <w:delText>100 MW</w:delText>
              </w:r>
            </w:del>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del w:id="14" w:author="Robert Spangler" w:date="2007-01-08T06:55:00Z"/>
              </w:rPr>
            </w:pPr>
            <w:del w:id="13" w:author="Robert Spangler" w:date="2007-01-08T06:55:00Z">
              <w:r>
                <w:rPr/>
                <w:delText>Greater of $1,000.00 or 100% of the  system-wide offer cap</w:delText>
              </w:r>
            </w:del>
          </w:p>
        </w:tc>
      </w:tr>
    </w:tbl>
    <w:p>
      <w:pPr>
        <w:pStyle w:val="BodyTextNumbered"/>
        <w:rPr>
          <w:del w:id="16" w:author="Robert Spangler" w:date="2007-01-08T06:55:00Z"/>
        </w:rPr>
      </w:pPr>
      <w:del w:id="15" w:author="Robert Spangler" w:date="2007-01-08T06:55:00Z">
        <w:r>
          <w:rPr/>
        </w:r>
      </w:del>
    </w:p>
    <w:p>
      <w:pPr>
        <w:pStyle w:val="BodyTextNumbered"/>
        <w:rPr>
          <w:del w:id="18" w:author="Robert Spangler" w:date="2007-01-08T06:55:00Z"/>
        </w:rPr>
      </w:pPr>
      <w:del w:id="17" w:author="Robert Spangler" w:date="2007-01-08T06:55:00Z">
        <w:r>
          <w:rPr/>
          <w:delText>(a)</w:delText>
          <w:tab/>
          <w:delText>The Energy Offer Curve for the pseudo-Resource is not mitigated in Step 2 of the SCED.</w:delText>
        </w:r>
      </w:del>
    </w:p>
    <w:p>
      <w:pPr>
        <w:pStyle w:val="BodyTextNumbered"/>
        <w:rPr>
          <w:del w:id="20" w:author="Robert Spangler" w:date="2007-01-08T06:55:00Z"/>
        </w:rPr>
      </w:pPr>
      <w:del w:id="19" w:author="Robert Spangler" w:date="2007-01-08T06:55:00Z">
        <w:r>
          <w:rPr/>
          <w:delText>(b)</w:delText>
          <w:tab/>
          <w:delText xml:space="preserve">The pseudo-Resource is modeled in SCED as an aggregation of capacity from those Generation Resources providing Responsive Reserve Service in proportion to the amount of Responsive Reserve Service responsibility of each of those Generation Resources. </w:delText>
        </w:r>
      </w:del>
    </w:p>
    <w:p>
      <w:pPr>
        <w:pStyle w:val="BodyTextNumbered"/>
        <w:rPr>
          <w:del w:id="22" w:author="Robert Spangler" w:date="2007-01-08T06:55:00Z"/>
        </w:rPr>
      </w:pPr>
      <w:del w:id="21" w:author="Robert Spangler" w:date="2007-01-08T06:55:00Z">
        <w:r>
          <w:rPr/>
          <w:delText>(c)</w:delText>
          <w:tab/>
          <w:delTex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delText>
        </w:r>
      </w:del>
    </w:p>
    <w:p>
      <w:pPr>
        <w:pStyle w:val="BodyTextNumbered"/>
        <w:rPr>
          <w:del w:id="24" w:author="Robert Spangler" w:date="2007-01-08T06:55:00Z"/>
        </w:rPr>
      </w:pPr>
      <w:del w:id="23" w:author="Robert Spangler" w:date="2007-01-08T06:55:00Z">
        <w:r>
          <w:rPr/>
          <w:delText>(d)</w:delText>
          <w:tab/>
          <w:delText>The Base Point Dispatch Instruction must contain a status indication providing notice to the QSE of the Resource’s dispatch above its HASL, if applicable.</w:delText>
        </w:r>
      </w:del>
    </w:p>
    <w:p>
      <w:pPr>
        <w:pStyle w:val="BodyTextNumbered"/>
        <w:rPr>
          <w:del w:id="26" w:author="Robert Spangler" w:date="2007-01-08T06:55:00Z"/>
        </w:rPr>
      </w:pPr>
      <w:del w:id="25" w:author="Robert Spangler" w:date="2007-01-08T06:55:00Z">
        <w:r>
          <w:rPr/>
          <w:delText>(e)</w:delText>
          <w:tab/>
          <w:delText>ERCOT shall notify all Market Participants on the MIS Secure Area of any Dispatch of the pseudo-Resource.</w:delText>
        </w:r>
      </w:del>
    </w:p>
    <w:p>
      <w:pPr>
        <w:pStyle w:val="BodyTextNumbered"/>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spacing w:before="120" w:after="120"/>
      <w:ind w:right="360" w:hanging="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w:rPr>
        <w:rFonts w:cs="Arial" w:ascii="Arial" w:hAnsi="Arial"/>
        <w:caps w:val="false"/>
        <w:smallCaps w:val="false"/>
      </w:rPr>
      <w:t>031207</w:t>
      <w:tab/>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6</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6</w:t>
    </w:r>
    <w:r>
      <w:rPr>
        <w:smallCaps w:val="false"/>
        <w:caps w:val="false"/>
        <w:rFonts w:cs="Arial" w:ascii="Arial" w:hAnsi="Arial"/>
      </w:rPr>
      <w:fldChar w:fldCharType="end"/>
    </w:r>
    <w:r>
      <w:rPr>
        <w:rFonts w:cs="Arial" w:ascii="Arial" w:hAnsi="Arial"/>
        <w:caps w:val="false"/>
        <w:smallCaps w:val="fals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CharChar">
    <w:name w:val="Body Text Char Char"/>
    <w:basedOn w:val="DefaultParagraphFont"/>
    <w:qFormat/>
    <w:rPr>
      <w:iCs/>
      <w:sz w:val="24"/>
      <w:lang w:val="en-US" w:bidi="ar-SA"/>
    </w:rPr>
  </w:style>
  <w:style w:type="character" w:styleId="CharChar7">
    <w:name w:val="Char Char7"/>
    <w:basedOn w:val="DefaultParagraphFont"/>
    <w:qFormat/>
    <w:rPr>
      <w:b/>
      <w:bCs/>
      <w:sz w:val="24"/>
      <w:lang w:val="en-US" w:bidi="ar-SA"/>
    </w:rPr>
  </w:style>
  <w:style w:type="character" w:styleId="InstructionsChar">
    <w:name w:val="Instructions Char"/>
    <w:basedOn w:val="BodyTextCharChar"/>
    <w:qFormat/>
    <w:rPr>
      <w:b/>
      <w:i/>
      <w:iCs w:val="false"/>
      <w:sz w:val="24"/>
      <w:szCs w:val="24"/>
      <w:lang w:val="en-US" w:bidi="ar-SA"/>
    </w:rPr>
  </w:style>
  <w:style w:type="character" w:styleId="CharChar6">
    <w:name w:val="Char Char6"/>
    <w:basedOn w:val="DefaultParagraphFont"/>
    <w:qFormat/>
    <w:rPr>
      <w:sz w:val="24"/>
      <w:lang w:val="en-US" w:bidi="ar-SA"/>
    </w:rPr>
  </w:style>
  <w:style w:type="character" w:styleId="CharChar4">
    <w:name w:val="Char Char4"/>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CharChar7"/>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1530" w:right="720" w:hanging="1530"/>
    </w:pPr>
    <w:rPr>
      <w:b/>
      <w:i/>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49:00Z</dcterms:created>
  <dc:creator>CEHE</dc:creator>
  <dc:description/>
  <cp:keywords/>
  <dc:language>en-US</dc:language>
  <cp:lastModifiedBy>Giriraj Sharma</cp:lastModifiedBy>
  <cp:lastPrinted>2006-12-06T10:28:00Z</cp:lastPrinted>
  <dcterms:modified xsi:type="dcterms:W3CDTF">2007-03-12T19:23:00Z</dcterms:modified>
  <cp:revision>25</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