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t Benefit Analysis (CBA) Creation and Approval Proces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252210</wp:posOffset>
                </wp:positionV>
                <wp:extent cx="6400800" cy="1878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92.3pt;width:503.95pt;height:14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400800" cy="1760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6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pt;width:503.95pt;height:13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708910</wp:posOffset>
                </wp:positionV>
                <wp:extent cx="64008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13.3pt;width:50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4410</wp:posOffset>
                </wp:positionV>
                <wp:extent cx="914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9pt;margin-top:78.3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4410</wp:posOffset>
                </wp:positionV>
                <wp:extent cx="914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8.3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94410</wp:posOffset>
                </wp:positionV>
                <wp:extent cx="914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GR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8.3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GR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262255</wp:posOffset>
                </wp:positionV>
                <wp:extent cx="342900" cy="4000500"/>
                <wp:effectExtent l="5080" t="127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000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98"/>
                              </a:lnTo>
                              <a:cubicBezTo>
                                <a:pt x="10800" y="9798"/>
                                <a:pt x="5400" y="10698"/>
                                <a:pt x="0" y="10698"/>
                              </a:cubicBezTo>
                              <a:cubicBezTo>
                                <a:pt x="5400" y="10698"/>
                                <a:pt x="10800" y="11598"/>
                                <a:pt x="10800" y="1249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-20.7pt;width:26.95pt;height:31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4410</wp:posOffset>
                </wp:positionV>
                <wp:extent cx="9144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UCT R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8.3pt;width:71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UCT R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709410</wp:posOffset>
                </wp:positionV>
                <wp:extent cx="1028700" cy="8001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9pt;margin-top:528.3pt;width:80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709410</wp:posOffset>
                </wp:positionV>
                <wp:extent cx="1028700" cy="80010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28.3pt;width:80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709410</wp:posOffset>
                </wp:positionV>
                <wp:extent cx="1257300" cy="800100"/>
                <wp:effectExtent l="635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hexagon">
                          <a:avLst>
                            <a:gd name="adj" fmla="val 392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ard of Direct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28.3pt;width:98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ard of Directo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0999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9.05pt" to="89.95pt,5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70999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9.05pt" to="188.95pt,5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994910</wp:posOffset>
                </wp:positionV>
                <wp:extent cx="2857500" cy="10287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3.3pt" to="341.95pt,47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023610</wp:posOffset>
                </wp:positionV>
                <wp:extent cx="800100" cy="68580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4.3pt" to="116.95pt,52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908810</wp:posOffset>
                </wp:positionV>
                <wp:extent cx="1181100" cy="1028700"/>
                <wp:effectExtent l="635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0.3pt" to="146.95pt,2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710946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9.8pt" to="305.95pt,5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851910</wp:posOffset>
                </wp:positionV>
                <wp:extent cx="342900" cy="342900"/>
                <wp:effectExtent l="3810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3.3pt" to="116.95pt,3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851910</wp:posOffset>
                </wp:positionV>
                <wp:extent cx="114300" cy="342900"/>
                <wp:effectExtent l="5080" t="1905" r="120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3.3pt" to="188.95pt,3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966210</wp:posOffset>
                </wp:positionV>
                <wp:extent cx="342900" cy="228600"/>
                <wp:effectExtent l="3175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2.3pt" to="269.95pt,3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7395210</wp:posOffset>
                </wp:positionV>
                <wp:extent cx="452120" cy="223520"/>
                <wp:effectExtent l="5080" t="5080" r="241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t" o:allowincell="f" style="position:absolute;margin-left:13.5pt;margin-top:582.3pt;width:35.55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0</wp:posOffset>
                </wp:positionH>
                <wp:positionV relativeFrom="paragraph">
                  <wp:posOffset>7423785</wp:posOffset>
                </wp:positionV>
                <wp:extent cx="504825" cy="223520"/>
                <wp:effectExtent l="5715" t="5080" r="260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+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1pt;margin-top:584.55pt;width:39.7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 +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300</wp:posOffset>
                </wp:positionH>
                <wp:positionV relativeFrom="paragraph">
                  <wp:posOffset>7423785</wp:posOffset>
                </wp:positionV>
                <wp:extent cx="504825" cy="223520"/>
                <wp:effectExtent l="5715" t="5080" r="2603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+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9pt;margin-top:584.55pt;width:39.7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 +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499235</wp:posOffset>
                </wp:positionV>
                <wp:extent cx="2057400" cy="223520"/>
                <wp:effectExtent l="5080" t="5080" r="571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– 21 (Posting and start of comment peri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63pt;margin-top:118.05pt;width:161.95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 – 21 (Posting and start of comment period)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5725</wp:posOffset>
                </wp:positionH>
                <wp:positionV relativeFrom="paragraph">
                  <wp:posOffset>6661785</wp:posOffset>
                </wp:positionV>
                <wp:extent cx="904875" cy="8001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306.75pt;margin-top:524.55pt;width:71.2pt;height:62.95pt;mso-wrap-style:none;v-text-anchor:middle" type="_x0000_t9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166110</wp:posOffset>
                </wp:positionV>
                <wp:extent cx="1257300" cy="828675"/>
                <wp:effectExtent l="7620" t="508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28720"/>
                          <a:chOff x="0" y="0"/>
                          <a:chExt cx="125748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parallelogram">
                            <a:avLst>
                              <a:gd name="adj" fmla="val 392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66600"/>
                            <a:ext cx="8762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BA revised as needed or CRB suggests additional analy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49.3pt;width:99pt;height:65.25pt" coordorigin="5400,4986" coordsize="1980,130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400;top:4986;width:1979;height:1259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0;top:5091;width:137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BA revised as needed or CRB suggests additional analy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166110</wp:posOffset>
                </wp:positionV>
                <wp:extent cx="1257300" cy="800100"/>
                <wp:effectExtent l="6350" t="5080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hexagon">
                          <a:avLst>
                            <a:gd name="adj" fmla="val 392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49.3pt;width:98.95pt;height:62.95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4194810</wp:posOffset>
                </wp:positionV>
                <wp:extent cx="1371600" cy="800100"/>
                <wp:effectExtent l="7620" t="5080" r="82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parallelogram">
                            <a:avLst>
                              <a:gd name="adj" fmla="val 428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114480"/>
                            <a:ext cx="961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MO works with ERCOT staff to draft ERCOT sections of CB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30.3pt;width:108pt;height:63pt" coordorigin="-360,6606" coordsize="2160,1260">
                <v:shape id="shape_0" fillcolor="white" stroked="t" o:allowincell="f" style="position:absolute;left:-360;top:6606;width:2159;height:1259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;top:6786;width:151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MO works with ERCOT staff to draft ERCOT sections of CB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4194810</wp:posOffset>
                </wp:positionV>
                <wp:extent cx="1257300" cy="800100"/>
                <wp:effectExtent l="7620" t="5080" r="82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parallelogram">
                          <a:avLst>
                            <a:gd name="adj" fmla="val 392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30.3pt;width:98.95pt;height:62.9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0275</wp:posOffset>
                </wp:positionH>
                <wp:positionV relativeFrom="paragraph">
                  <wp:posOffset>4880610</wp:posOffset>
                </wp:positionV>
                <wp:extent cx="452120" cy="223520"/>
                <wp:effectExtent l="5080" t="5080" r="2413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-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73.25pt;margin-top:384.3pt;width:35.55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 - 14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4194810</wp:posOffset>
                </wp:positionV>
                <wp:extent cx="1257300" cy="800100"/>
                <wp:effectExtent l="7620" t="5080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parallelogram">
                          <a:avLst>
                            <a:gd name="adj" fmla="val 392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30.3pt;width:98.95pt;height:62.9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5180</wp:posOffset>
                </wp:positionH>
                <wp:positionV relativeFrom="paragraph">
                  <wp:posOffset>4880610</wp:posOffset>
                </wp:positionV>
                <wp:extent cx="452120" cy="223520"/>
                <wp:effectExtent l="5080" t="5080" r="2413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-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3.4pt;margin-top:384.3pt;width:35.55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 - 7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937510</wp:posOffset>
                </wp:positionV>
                <wp:extent cx="1371600" cy="800100"/>
                <wp:effectExtent l="7620" t="5080" r="825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parallelogram">
                            <a:avLst>
                              <a:gd name="adj" fmla="val 428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1076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MO uses source doc and works with submitter to create initial CBA draf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1.3pt;width:108pt;height:63pt" coordorigin="-180,4626" coordsize="2160,1260">
                <v:shape id="shape_0" fillcolor="white" stroked="t" o:allowincell="f" style="position:absolute;left:-180;top:4626;width:2159;height:1259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4806;width:169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MO uses source doc and works with submitter to create initial CBA draf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3737610</wp:posOffset>
                </wp:positionV>
                <wp:extent cx="38100" cy="457200"/>
                <wp:effectExtent l="31750" t="635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4.3pt" to="38.95pt,3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3737610</wp:posOffset>
                </wp:positionV>
                <wp:extent cx="228600" cy="457200"/>
                <wp:effectExtent l="4445" t="254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4.3pt" to="368.95pt,3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33950</wp:posOffset>
                </wp:positionH>
                <wp:positionV relativeFrom="paragraph">
                  <wp:posOffset>7176135</wp:posOffset>
                </wp:positionV>
                <wp:extent cx="1028700" cy="571500"/>
                <wp:effectExtent l="7620" t="5080" r="825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parallelogram">
                          <a:avLst>
                            <a:gd name="adj" fmla="val 4499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88.5pt;margin-top:565.05pt;width:80.95pt;height:44.9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7166610</wp:posOffset>
                </wp:positionV>
                <wp:extent cx="342900" cy="114300"/>
                <wp:effectExtent l="1905" t="5080" r="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64.3pt" to="404.95pt,5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80720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3.6pt" to="467.95pt,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2928620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0.6pt" to="467.95pt,2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8453120</wp:posOffset>
                </wp:positionV>
                <wp:extent cx="4800600" cy="2235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timing indicators in pink are the typical number of days before and after a specific PRS meet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pt;margin-top:665.6pt;width:377.95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timing indicators in pink are the typical number of days before and after a specific PRS meeting.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451485</wp:posOffset>
                </wp:positionV>
                <wp:extent cx="1847850" cy="29337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BA 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3.1pt;mso-wrap-distance-left:9.05pt;mso-wrap-distance-right:9.05pt;mso-wrap-distance-top:0pt;mso-wrap-distance-bottom:0pt;margin-top:35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BA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699385</wp:posOffset>
                </wp:positionV>
                <wp:extent cx="1847850" cy="29337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BA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3.1pt;mso-wrap-distance-left:9.05pt;mso-wrap-distance-right:9.05pt;mso-wrap-distance-top:0pt;mso-wrap-distance-bottom:0pt;margin-top:212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BA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6242685</wp:posOffset>
                </wp:positionV>
                <wp:extent cx="1847850" cy="29337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keholder Appr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3.1pt;mso-wrap-distance-left:9.05pt;mso-wrap-distance-right:9.05pt;mso-wrap-distance-top:0pt;mso-wrap-distance-bottom:0pt;margin-top:491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keholder 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7846695</wp:posOffset>
                </wp:positionV>
                <wp:extent cx="6419850" cy="29337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5.5pt;height:23.1pt;mso-wrap-distance-left:9.05pt;mso-wrap-distance-right:9.05pt;mso-wrap-distance-top:0pt;mso-wrap-distance-bottom:0pt;margin-top:617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451485</wp:posOffset>
                </wp:positionV>
                <wp:extent cx="1619250" cy="92456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245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YI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PRRs do not require CBAs because they go through the Nodal change approval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7.5pt;height:72.8pt;mso-wrap-distance-left:9.05pt;mso-wrap-distance-right:9.05pt;mso-wrap-distance-top:0pt;mso-wrap-distance-bottom:0pt;margin-top:35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YI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>NPRRs do not require CBAs because they go through the Nodal change approval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5328285</wp:posOffset>
                </wp:positionV>
                <wp:extent cx="6419850" cy="29337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effort occurs between the time of source document posting and the initial review by the P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5.5pt;height:23.1pt;mso-wrap-distance-left:9.05pt;mso-wrap-distance-right:9.05pt;mso-wrap-distance-top:0pt;mso-wrap-distance-bottom:0pt;margin-top:419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effort occurs between the time of source document posting and the initial review by the P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2875</wp:posOffset>
                </wp:positionH>
                <wp:positionV relativeFrom="paragraph">
                  <wp:posOffset>6918960</wp:posOffset>
                </wp:positionV>
                <wp:extent cx="933450" cy="3429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ov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544.8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rov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4475</wp:posOffset>
                </wp:positionH>
                <wp:positionV relativeFrom="paragraph">
                  <wp:posOffset>3223260</wp:posOffset>
                </wp:positionV>
                <wp:extent cx="914400" cy="8001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ket Subcommittees often approve and contribute to draft CB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53.8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ket Subcommittees often approve and contribute to draft C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9325</wp:posOffset>
                </wp:positionH>
                <wp:positionV relativeFrom="paragraph">
                  <wp:posOffset>4328160</wp:posOffset>
                </wp:positionV>
                <wp:extent cx="800100" cy="5715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BA Review Board  (CRB) reviews C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40.8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BA Review Board  (CRB) reviews C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9625</wp:posOffset>
                </wp:positionH>
                <wp:positionV relativeFrom="paragraph">
                  <wp:posOffset>4318635</wp:posOffset>
                </wp:positionV>
                <wp:extent cx="800100" cy="4572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ket Rules posts CBA to ERCO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40.05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ket Rules posts CBA to ERCO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2425</wp:posOffset>
                </wp:positionH>
                <wp:positionV relativeFrom="paragraph">
                  <wp:posOffset>1933575</wp:posOffset>
                </wp:positionV>
                <wp:extent cx="6419850" cy="29337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y Revision Request that requires a project to imp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5.5pt;height:23.1pt;mso-wrap-distance-left:9.05pt;mso-wrap-distance-right:9.05pt;mso-wrap-distance-top:0pt;mso-wrap-distance-bottom:0pt;margin-top:152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y Revision Request that requires a project to imp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2699385</wp:posOffset>
                </wp:positionV>
                <wp:extent cx="1162050" cy="96266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626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YI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mpact Analysis is taking place in parallel with CBA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1.5pt;height:75.8pt;mso-wrap-distance-left:9.05pt;mso-wrap-distance-right:9.05pt;mso-wrap-distance-top:0pt;mso-wrap-distance-bottom:0pt;margin-top:212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YI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>Impact Analysis is taking place in parallel with CBA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91125</wp:posOffset>
                </wp:positionH>
                <wp:positionV relativeFrom="paragraph">
                  <wp:posOffset>7233285</wp:posOffset>
                </wp:positionV>
                <wp:extent cx="657225" cy="4572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ject added to PP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6pt;mso-wrap-distance-left:9.05pt;mso-wrap-distance-right:9.05pt;mso-wrap-distance-top:0pt;mso-wrap-distance-bottom:0pt;margin-top:569.5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ject added to P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51:00Z</dcterms:created>
  <dc:creator>tanderson</dc:creator>
  <dc:description/>
  <cp:keywords/>
  <dc:language>en-US</dc:language>
  <cp:lastModifiedBy>Troy Anderson</cp:lastModifiedBy>
  <cp:lastPrinted>2007-03-09T08:45:00Z</cp:lastPrinted>
  <dcterms:modified xsi:type="dcterms:W3CDTF">2007-03-09T15:51:00Z</dcterms:modified>
  <cp:revision>2</cp:revision>
  <dc:subject/>
  <dc:title>CBA Creation and Approval Process</dc:title>
</cp:coreProperties>
</file>