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3/09/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some increased workload in testing and evaluation of LaaRs’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predictable performance of procured reliability products, which will lead to more accurate decision making on the part of the ISO’s operato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likelihood that they will be getting the full value of the product they are paying fo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bility of the system to recover from reliability threatening ev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bility of the system to recover from reliability threatening ev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color w:val="FF0000"/>
              </w:rPr>
            </w:pPr>
            <w:r>
              <w:rPr>
                <w:color w:val="FF0000"/>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bility of the system to recover from reliability threatening ev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bility of the system to recover from reliability threatening ev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ability of the system to recover from reliability threatening event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alpine is encouraged by this renewed effort at tightening up the requirements for LaaRs performance. This PRR moves the system one step closer to delivering to the loads the full value of reliability services that they pay for and expect when those services are most needed.  We support this PRR with the inclusion of some minor changes no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maryanne.brelinsky" w:date="2007-02-26T12:39:00Z">
        <w:r>
          <w:rPr/>
          <w:delText>(tripped or simulated trip, if approved by ERCOT)</w:delText>
        </w:r>
      </w:del>
      <w:r>
        <w:rPr/>
        <w:t xml:space="preserve"> prior to their </w:t>
      </w:r>
      <w:ins w:id="1" w:author="maryanne.brelinsky" w:date="2007-02-26T12:40:00Z">
        <w:r>
          <w:rPr/>
          <w:t xml:space="preserve">provisional </w:t>
        </w:r>
      </w:ins>
      <w:r>
        <w:rPr/>
        <w:t xml:space="preserve">qualification to provide Ancillary Services.  </w:t>
      </w:r>
      <w:ins w:id="2" w:author="maryanne.brelinsky" w:date="2007-02-26T12:40:00Z">
        <w:r>
          <w:rPr/>
          <w:t xml:space="preserve">During the provisional qualification period, ERCOT shall conduct a qualification test of each LaaR consisting of an actual </w:t>
        </w:r>
      </w:ins>
      <w:ins w:id="3" w:author="maryanne.brelinsky" w:date="2007-02-26T12:40:00Z">
        <w:del w:id="4" w:author="Nieves Lopez" w:date="2007-03-02T11:15:00Z">
          <w:r>
            <w:rPr/>
            <w:delText>l</w:delText>
          </w:r>
        </w:del>
      </w:ins>
      <w:ins w:id="5" w:author="Nieves Lopez" w:date="2007-03-02T11:15:00Z">
        <w:r>
          <w:rPr/>
          <w:t>L</w:t>
        </w:r>
      </w:ins>
      <w:ins w:id="6" w:author="maryanne.brelinsky" w:date="2007-02-26T12:40:00Z">
        <w:r>
          <w:rPr/>
          <w:t xml:space="preserve">oad interruption.  </w:t>
        </w:r>
      </w:ins>
      <w:del w:id="7" w:author="maryanne.brelinsky" w:date="2007-02-26T12:40:00Z">
        <w:r>
          <w:rPr/>
          <w:delText xml:space="preserve">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w:delText>
        </w:r>
      </w:del>
      <w:ins w:id="8" w:author="maryanne.brelinsky" w:date="2007-02-26T12:41:00Z">
        <w:r>
          <w:rPr/>
          <w:t xml:space="preserve">If a LaaR passes the qualification test during the provisional qualification period, ERCOT shall consider the LaaR qualified to provide Responsive Reserve, Non-Spinning Reserve or Replacement Reserve. </w:t>
        </w:r>
      </w:ins>
      <w:ins w:id="9" w:author="Nieves Lopez" w:date="2007-03-02T11:16:00Z">
        <w:r>
          <w:rPr/>
          <w:t xml:space="preserve"> </w:t>
        </w:r>
      </w:ins>
      <w:r>
        <w:rPr/>
        <w:t xml:space="preserve">ERCOT shall develop a standard test </w:t>
      </w:r>
      <w:ins w:id="10" w:author="maryanne.brelinsky" w:date="2007-02-26T12:41:00Z">
        <w:r>
          <w:rPr/>
          <w:t xml:space="preserve">procedure </w:t>
        </w:r>
      </w:ins>
      <w:r>
        <w:rPr/>
        <w:t xml:space="preserve">for </w:t>
      </w:r>
      <w:ins w:id="11" w:author="maryanne.brelinsky" w:date="2007-02-26T12:42:00Z">
        <w:r>
          <w:rPr/>
          <w:t xml:space="preserve">the </w:t>
        </w:r>
      </w:ins>
      <w:del w:id="12" w:author="maryanne.brelinsky" w:date="2007-02-26T12:42:00Z">
        <w:r>
          <w:rPr/>
          <w:delText xml:space="preserve">simulation for Load interruption </w:delText>
        </w:r>
      </w:del>
      <w:ins w:id="13" w:author="maryanne.brelinsky" w:date="2007-02-26T12:43:00Z">
        <w:r>
          <w:rPr/>
          <w:t xml:space="preserve"> qualification test </w:t>
        </w:r>
      </w:ins>
      <w:r>
        <w:rPr/>
        <w:t xml:space="preserve">required under this subsection.  </w:t>
      </w:r>
      <w:del w:id="14" w:author="maryanne.brelinsky" w:date="2007-02-26T12:43:00Z">
        <w:r>
          <w:rPr/>
          <w:delText>Loads used to provide Responsive Reserve Service shall be qualified for correct operation by their host TDSP.</w:delText>
        </w:r>
      </w:del>
    </w:p>
    <w:p>
      <w:pPr>
        <w:pStyle w:val="TextBody"/>
        <w:rPr/>
      </w:pPr>
      <w:r>
        <w:rPr/>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16" w:author="skrein" w:date="2006-12-07T15:37:00Z"/>
        </w:rPr>
      </w:pPr>
      <w:r>
        <w:rPr/>
        <w:t>(4)</w:t>
        <w:tab/>
        <w:t>Any other required telemetry attributes.</w:t>
      </w:r>
      <w:ins w:id="15" w:author="maryanne.brelinsky" w:date="2007-02-16T10:06:00Z">
        <w:r>
          <w:rPr/>
          <w:t xml:space="preserve"> </w:t>
        </w:r>
      </w:ins>
    </w:p>
    <w:p>
      <w:pPr>
        <w:pStyle w:val="List"/>
        <w:widowControl/>
        <w:bidi w:val="0"/>
        <w:spacing w:before="0" w:after="240"/>
        <w:ind w:left="720" w:hanging="720"/>
        <w:rPr>
          <w:ins w:id="66" w:author="maryanne.brelinsky" w:date="2007-02-26T12:44:00Z"/>
        </w:rPr>
      </w:pPr>
      <w:ins w:id="17" w:author="maryanne.brelinsky" w:date="2007-02-26T12:44:00Z">
        <w:r>
          <w:rPr/>
          <w:t xml:space="preserve">In addition, </w:t>
        </w:r>
      </w:ins>
      <w:ins w:id="18" w:author="rajones" w:date="2007-03-07T08:42:00Z">
        <w:r>
          <w:rPr/>
          <w:t xml:space="preserve">a </w:t>
        </w:r>
      </w:ins>
      <w:ins w:id="19" w:author="maryanne.brelinsky" w:date="2007-02-26T12:44:00Z">
        <w:r>
          <w:rPr/>
          <w:t xml:space="preserve">LaaR that </w:t>
        </w:r>
      </w:ins>
      <w:ins w:id="20" w:author="maryanne.brelinsky" w:date="2007-02-26T12:44:00Z">
        <w:del w:id="21" w:author="rajones" w:date="2007-03-07T08:42:00Z">
          <w:r>
            <w:rPr/>
            <w:delText>are</w:delText>
          </w:r>
        </w:del>
      </w:ins>
      <w:ins w:id="22" w:author="rajones" w:date="2007-03-07T08:42:00Z">
        <w:r>
          <w:rPr/>
          <w:t>is</w:t>
        </w:r>
      </w:ins>
      <w:ins w:id="23" w:author="maryanne.brelinsky" w:date="2007-02-26T12:44:00Z">
        <w:r>
          <w:rPr/>
          <w:t xml:space="preserve"> used to provide Responsive Reserve Service will be subject to an actual interruption test at a date and time determined by ERCOT</w:t>
        </w:r>
      </w:ins>
      <w:ins w:id="24" w:author="rajones" w:date="2007-03-07T08:42:00Z">
        <w:r>
          <w:rPr/>
          <w:t xml:space="preserve"> and known only to ERCOT</w:t>
        </w:r>
      </w:ins>
      <w:ins w:id="25" w:author="maryanne.brelinsky" w:date="2007-02-26T12:44:00Z">
        <w:r>
          <w:rPr/>
          <w:t xml:space="preserve">, at least once in every </w:t>
        </w:r>
      </w:ins>
      <w:ins w:id="26" w:author="Nieves Lopez" w:date="2007-03-02T11:16:00Z">
        <w:r>
          <w:rPr/>
          <w:t>three hundred and sixty five (</w:t>
        </w:r>
      </w:ins>
      <w:ins w:id="27" w:author="maryanne.brelinsky" w:date="2007-02-26T12:44:00Z">
        <w:r>
          <w:rPr/>
          <w:t>365</w:t>
        </w:r>
      </w:ins>
      <w:ins w:id="28" w:author="Nieves Lopez" w:date="2007-03-02T11:17:00Z">
        <w:r>
          <w:rPr/>
          <w:t>)</w:t>
        </w:r>
      </w:ins>
      <w:ins w:id="29" w:author="maryanne.brelinsky" w:date="2007-02-26T12:44:00Z">
        <w:r>
          <w:rPr/>
          <w:t xml:space="preserve"> day period to verify ability to respond to an ERCOT Dispatch Instruction. </w:t>
        </w:r>
      </w:ins>
      <w:ins w:id="30" w:author="Nieves Lopez" w:date="2007-03-02T11:17:00Z">
        <w:r>
          <w:rPr/>
          <w:t xml:space="preserve"> </w:t>
        </w:r>
      </w:ins>
      <w:ins w:id="31" w:author="maryanne.brelinsky" w:date="2007-02-26T12:44:00Z">
        <w:r>
          <w:rPr/>
          <w:t xml:space="preserve">To successfully pass this test, the LaaR must deploy at least </w:t>
        </w:r>
      </w:ins>
      <w:ins w:id="32" w:author="maryanne.brelinsky" w:date="2007-02-26T12:44:00Z">
        <w:del w:id="33" w:author="Nieves Lopez" w:date="2007-03-02T11:17:00Z">
          <w:r>
            <w:rPr/>
            <w:delText>ninety-five (</w:delText>
          </w:r>
        </w:del>
      </w:ins>
      <w:ins w:id="34" w:author="maryanne.brelinsky" w:date="2007-02-26T12:44:00Z">
        <w:r>
          <w:rPr/>
          <w:t>95</w:t>
        </w:r>
      </w:ins>
      <w:ins w:id="35" w:author="maryanne.brelinsky" w:date="2007-02-26T12:44:00Z">
        <w:del w:id="36" w:author="Nieves Lopez" w:date="2007-03-02T11:17:00Z">
          <w:r>
            <w:rPr/>
            <w:delText xml:space="preserve">) </w:delText>
          </w:r>
        </w:del>
      </w:ins>
      <w:ins w:id="37" w:author="maryanne.brelinsky" w:date="2007-02-26T12:44:00Z">
        <w:r>
          <w:rPr/>
          <w:t xml:space="preserve">% of its scheduled </w:t>
        </w:r>
      </w:ins>
      <w:ins w:id="38" w:author="maryanne.brelinsky" w:date="2007-02-26T12:44:00Z">
        <w:del w:id="39" w:author="Nieves Lopez" w:date="2007-03-02T11:20:00Z">
          <w:r>
            <w:rPr/>
            <w:delText>l</w:delText>
          </w:r>
        </w:del>
      </w:ins>
      <w:ins w:id="40" w:author="Nieves Lopez" w:date="2007-03-02T11:20:00Z">
        <w:r>
          <w:rPr/>
          <w:t>L</w:t>
        </w:r>
      </w:ins>
      <w:ins w:id="41" w:author="maryanne.brelinsky" w:date="2007-02-26T12:44:00Z">
        <w:r>
          <w:rPr/>
          <w:t xml:space="preserve">oad within ten (10) minutes of the </w:t>
        </w:r>
      </w:ins>
      <w:ins w:id="42" w:author="rajones" w:date="2007-03-07T08:44:00Z">
        <w:r>
          <w:rPr/>
          <w:t xml:space="preserve">receipt of the </w:t>
        </w:r>
      </w:ins>
      <w:ins w:id="43" w:author="maryanne.brelinsky" w:date="2007-02-26T12:44:00Z">
        <w:r>
          <w:rPr/>
          <w:t>ERCOT Dispatch Instruction</w:t>
        </w:r>
      </w:ins>
      <w:ins w:id="44" w:author="rajones" w:date="2007-03-07T08:44:00Z">
        <w:r>
          <w:rPr/>
          <w:t xml:space="preserve"> by the LaaR’s QSE</w:t>
        </w:r>
      </w:ins>
      <w:ins w:id="45" w:author="maryanne.brelinsky" w:date="2007-02-26T12:44:00Z">
        <w:r>
          <w:rPr/>
          <w:t xml:space="preserve">. </w:t>
        </w:r>
      </w:ins>
      <w:ins w:id="46" w:author="Nieves Lopez" w:date="2007-03-02T11:18:00Z">
        <w:r>
          <w:rPr/>
          <w:t xml:space="preserve"> </w:t>
        </w:r>
      </w:ins>
      <w:ins w:id="47" w:author="maryanne.brelinsky" w:date="2007-02-26T12:44:00Z">
        <w:r>
          <w:rPr/>
          <w:t xml:space="preserve">If a LaaR has responded to an actual ERCOT Dispatch Instruction with at least a </w:t>
        </w:r>
      </w:ins>
      <w:ins w:id="48" w:author="maryanne.brelinsky" w:date="2007-02-26T12:44:00Z">
        <w:del w:id="49" w:author="Nieves Lopez" w:date="2007-03-02T11:18:00Z">
          <w:r>
            <w:rPr/>
            <w:delText>ninety-five (</w:delText>
          </w:r>
        </w:del>
      </w:ins>
      <w:ins w:id="50" w:author="maryanne.brelinsky" w:date="2007-02-26T12:44:00Z">
        <w:r>
          <w:rPr/>
          <w:t>95</w:t>
        </w:r>
      </w:ins>
      <w:ins w:id="51" w:author="maryanne.brelinsky" w:date="2007-02-26T12:44:00Z">
        <w:del w:id="52" w:author="Nieves Lopez" w:date="2007-03-02T11:18:00Z">
          <w:r>
            <w:rPr/>
            <w:delText xml:space="preserve">) </w:delText>
          </w:r>
        </w:del>
      </w:ins>
      <w:ins w:id="53" w:author="maryanne.brelinsky" w:date="2007-02-26T12:44:00Z">
        <w:r>
          <w:rPr/>
          <w:t xml:space="preserve">% reduction in its </w:t>
        </w:r>
      </w:ins>
      <w:ins w:id="54" w:author="maryanne.brelinsky" w:date="2007-02-26T12:44:00Z">
        <w:del w:id="55" w:author="Nieves Lopez" w:date="2007-03-02T11:20:00Z">
          <w:r>
            <w:rPr/>
            <w:delText>l</w:delText>
          </w:r>
        </w:del>
      </w:ins>
      <w:ins w:id="56" w:author="Nieves Lopez" w:date="2007-03-02T11:20:00Z">
        <w:r>
          <w:rPr/>
          <w:t>L</w:t>
        </w:r>
      </w:ins>
      <w:ins w:id="57" w:author="maryanne.brelinsky" w:date="2007-02-26T12:44:00Z">
        <w:r>
          <w:rPr/>
          <w:t xml:space="preserve">oad within ten (10) minutes in the applicable calendar year, ERCOT will use that response in lieu of another actual interruption test.  QSEs may request to have individual LaaRs </w:t>
        </w:r>
      </w:ins>
      <w:ins w:id="58" w:author="maryanne.brelinsky" w:date="2007-02-26T12:44:00Z">
        <w:del w:id="59" w:author="rajones" w:date="2007-03-07T08:44:00Z">
          <w:r>
            <w:rPr/>
            <w:delText>grouped together</w:delText>
          </w:r>
        </w:del>
      </w:ins>
      <w:ins w:id="60" w:author="rajones" w:date="2007-03-07T08:45:00Z">
        <w:r>
          <w:rPr/>
          <w:t>aggregated</w:t>
        </w:r>
      </w:ins>
      <w:ins w:id="61" w:author="maryanne.brelinsky" w:date="2007-02-26T12:44:00Z">
        <w:r>
          <w:rPr/>
          <w:t xml:space="preserve"> for the purposes of actual interruption test</w:t>
        </w:r>
      </w:ins>
      <w:ins w:id="62" w:author="maryanne.brelinsky" w:date="2007-02-26T12:44:00Z">
        <w:del w:id="63" w:author="rajones" w:date="2007-03-07T08:45:00Z">
          <w:r>
            <w:rPr/>
            <w:delText>s</w:delText>
          </w:r>
        </w:del>
      </w:ins>
      <w:ins w:id="64" w:author="rajones" w:date="2007-03-07T08:45:00Z">
        <w:r>
          <w:rPr/>
          <w:t xml:space="preserve"> performance evaluation</w:t>
        </w:r>
      </w:ins>
      <w:ins w:id="65" w:author="maryanne.brelinsky" w:date="2007-02-26T12:44:00Z">
        <w:r>
          <w:rPr/>
          <w:t xml:space="preserve">.  </w:t>
        </w:r>
      </w:ins>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1170" w:leader="none"/>
        </w:tabs>
        <w:ind w:left="1440" w:hanging="1440"/>
        <w:rPr/>
      </w:pPr>
      <w:r>
        <w:rPr/>
        <w:t>6.10.12</w:t>
        <w:tab/>
        <w:t>Non-Compliance Actions of ERCOT</w:t>
      </w:r>
    </w:p>
    <w:p>
      <w:pPr>
        <w:pStyle w:val="TextBody"/>
        <w:rPr>
          <w:ins w:id="67" w:author="skrein" w:date="2006-12-07T16:29:00Z"/>
        </w:rPr>
      </w:pPr>
      <w:r>
        <w:rPr/>
        <w:t>ERCOT may revoke any or all Ancillary Service qualifications of any QSE providing an Ancillary Service(s) for continued failure to comply with required performance standards.</w:t>
      </w:r>
    </w:p>
    <w:p>
      <w:pPr>
        <w:pStyle w:val="TextBody"/>
        <w:rPr>
          <w:ins w:id="95" w:author="maryanne.brelinsky" w:date="2007-02-26T12:46:00Z"/>
        </w:rPr>
      </w:pPr>
      <w:ins w:id="68" w:author="maryanne.brelinsky" w:date="2007-02-26T12:46:00Z">
        <w:r>
          <w:rPr/>
          <w:t xml:space="preserve">ERCOT may revoke the Ancillary Service qualification of any LaaR for failure to comply with the required performance standards. </w:t>
        </w:r>
      </w:ins>
      <w:ins w:id="69" w:author="Nieves Lopez" w:date="2007-03-02T11:20:00Z">
        <w:r>
          <w:rPr/>
          <w:t xml:space="preserve"> </w:t>
        </w:r>
      </w:ins>
      <w:ins w:id="70" w:author="maryanne.brelinsky" w:date="2007-02-26T12:46:00Z">
        <w:r>
          <w:rPr/>
          <w:t xml:space="preserve">Specifically, if a LaaR that is providing Responsive Reserve Service fails to respond with at least </w:t>
        </w:r>
      </w:ins>
      <w:ins w:id="71" w:author="maryanne.brelinsky" w:date="2007-02-26T12:46:00Z">
        <w:del w:id="72" w:author="Nieves Lopez" w:date="2007-03-02T11:20:00Z">
          <w:r>
            <w:rPr/>
            <w:delText>ninety-five (</w:delText>
          </w:r>
        </w:del>
      </w:ins>
      <w:ins w:id="73" w:author="maryanne.brelinsky" w:date="2007-02-26T12:46:00Z">
        <w:r>
          <w:rPr/>
          <w:t>95</w:t>
        </w:r>
      </w:ins>
      <w:ins w:id="74" w:author="maryanne.brelinsky" w:date="2007-02-26T12:46:00Z">
        <w:del w:id="75" w:author="Nieves Lopez" w:date="2007-03-02T11:20:00Z">
          <w:r>
            <w:rPr/>
            <w:delText xml:space="preserve">) </w:delText>
          </w:r>
        </w:del>
      </w:ins>
      <w:ins w:id="76" w:author="maryanne.brelinsky" w:date="2007-02-26T12:46:00Z">
        <w:r>
          <w:rPr/>
          <w:t xml:space="preserve">% of its scheduled capacity within ten (10) minutes of an ERCOT Dispatch Instruction, that response shall be considered a failure. </w:t>
        </w:r>
      </w:ins>
      <w:ins w:id="77" w:author="Nieves Lopez" w:date="2007-03-02T11:21:00Z">
        <w:r>
          <w:rPr/>
          <w:t xml:space="preserve"> </w:t>
        </w:r>
      </w:ins>
      <w:ins w:id="78" w:author="maryanne.brelinsky" w:date="2007-02-26T12:46:00Z">
        <w:r>
          <w:rPr/>
          <w:t xml:space="preserve">Two LaaR performance failures within any rolling </w:t>
        </w:r>
      </w:ins>
      <w:ins w:id="79" w:author="maryanne.brelinsky" w:date="2007-02-26T12:46:00Z">
        <w:del w:id="80" w:author="rajones" w:date="2007-03-07T08:45:00Z">
          <w:r>
            <w:rPr/>
            <w:delText>one year</w:delText>
          </w:r>
        </w:del>
      </w:ins>
      <w:ins w:id="81" w:author="rajones" w:date="2007-03-07T08:45:00Z">
        <w:r>
          <w:rPr/>
          <w:t>one-year</w:t>
        </w:r>
      </w:ins>
      <w:ins w:id="82" w:author="maryanne.brelinsky" w:date="2007-02-26T12:46:00Z">
        <w:r>
          <w:rPr/>
          <w:t xml:space="preserve"> period shall result in disqualification of that </w:t>
        </w:r>
      </w:ins>
      <w:ins w:id="83" w:author="maryanne.brelinsky" w:date="2007-02-26T12:46:00Z">
        <w:del w:id="84" w:author="rajones" w:date="2007-03-07T08:45:00Z">
          <w:r>
            <w:rPr/>
            <w:delText>Resource</w:delText>
          </w:r>
        </w:del>
      </w:ins>
      <w:ins w:id="85" w:author="rajones" w:date="2007-03-07T08:45:00Z">
        <w:r>
          <w:rPr/>
          <w:t>LaaR</w:t>
        </w:r>
      </w:ins>
      <w:ins w:id="86" w:author="maryanne.brelinsky" w:date="2007-02-26T12:46:00Z">
        <w:r>
          <w:rPr/>
          <w:t xml:space="preserve">. After six (6) months of disqualification, the LaaR may reapply for qualification provided it submits a corrective action plan </w:t>
        </w:r>
      </w:ins>
      <w:ins w:id="87" w:author="rajones" w:date="2007-03-07T08:46:00Z">
        <w:r>
          <w:rPr/>
          <w:t xml:space="preserve">to ERCOT </w:t>
        </w:r>
      </w:ins>
      <w:ins w:id="88" w:author="maryanne.brelinsky" w:date="2007-02-26T12:46:00Z">
        <w:r>
          <w:rPr/>
          <w:t xml:space="preserve">that identifies </w:t>
        </w:r>
      </w:ins>
      <w:ins w:id="89" w:author="maryanne.brelinsky" w:date="2007-02-26T12:46:00Z">
        <w:del w:id="90" w:author="Nieves Lopez" w:date="2007-03-02T11:23:00Z">
          <w:r>
            <w:rPr/>
            <w:delText xml:space="preserve">those </w:delText>
          </w:r>
        </w:del>
      </w:ins>
      <w:ins w:id="91" w:author="maryanne.brelinsky" w:date="2007-02-26T12:46:00Z">
        <w:r>
          <w:rPr/>
          <w:t xml:space="preserve">actions taken to correct </w:t>
        </w:r>
      </w:ins>
      <w:ins w:id="92" w:author="maryanne.brelinsky" w:date="2007-02-26T12:46:00Z">
        <w:del w:id="93" w:author="Nieves Lopez" w:date="2007-03-02T11:23:00Z">
          <w:r>
            <w:rPr/>
            <w:delText xml:space="preserve"> </w:delText>
          </w:r>
        </w:del>
      </w:ins>
      <w:ins w:id="94" w:author="maryanne.brelinsky" w:date="2007-02-26T12:46:00Z">
        <w:r>
          <w:rPr/>
          <w:t xml:space="preserve">performance deficiencies and the disqualified LaaR successfully passes a new actual deployment qualification test as specified in Section 6.10.2, General Capacity Testing Requirements.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4PRR-03 Calpine Comments 030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4PRR-03 Calpine Comments 030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9:00Z</dcterms:created>
  <dc:creator>ERCOT/if</dc:creator>
  <dc:description/>
  <cp:keywords/>
  <dc:language>en-US</dc:language>
  <cp:lastModifiedBy>Nieves Lopez 2</cp:lastModifiedBy>
  <cp:lastPrinted>2001-06-20T11:28:00Z</cp:lastPrinted>
  <dcterms:modified xsi:type="dcterms:W3CDTF">2007-03-09T18:17:00Z</dcterms:modified>
  <cp:revision>6</cp:revision>
  <dc:subject/>
  <dc:title>Protocols Workshop</dc:title>
</cp:coreProperties>
</file>