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Thursday, March 15, 2007 –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Friday, March 16, 2007 – 9:00 a.m. – 12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73"/>
        <w:gridCol w:w="1620"/>
        <w:gridCol w:w="118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7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el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7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titrust Train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eel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7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proval of the Draft February 15, 2007 Meeting Minutes (Vote)*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el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73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ebruary TAC Meeting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el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Complianc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 on LaaR Perform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of Report Procedures Docume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Hen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tem Plannin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Planning Group Meeti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Generation Interconnect Procedures E-mail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ve Reserve Requirement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Las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Las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Lash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hly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CP – December 22, 2006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CP – February 8, 200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CP Report – February 24, 2007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WG Participation in EECP Analys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-to-Point Model Chec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. Villanuev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. Nel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ebb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S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Finalize Draft Responses to PRS (Vot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 Alternatives to EI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el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S Tuning Task Forc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el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ning Recess - ROS Meeting will reconvene morning of Friday, March 16,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el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TW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TF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sideration of Nodal Self-Certification for Ancillary Services for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l Non-Spin Deployment Procedure (Vote)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Dogget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er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dam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nam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- SSR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Data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dy St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Prote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Beaure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Thormah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B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Beck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Ginsburg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73" w:type="dxa"/>
            <w:tcBorders/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ther Busines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oint ROS/WMS EILS Task Force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RC Standards Forum to Map Standards Responsibilities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el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</w:tr>
      <w:tr>
        <w:trPr>
          <w:trHeight w:val="24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Meeting Dat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ril Mee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0, 200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June 14, 20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July Meet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August 16, 20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eptember 13-14, 2007 </w:t>
            </w:r>
            <w:r>
              <w:rPr>
                <w:rFonts w:cs="Arial" w:ascii="Arial" w:hAnsi="Arial"/>
                <w:i/>
              </w:rPr>
              <w:t>(Two Day Meetin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1, 20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November Meet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ember 6-7, 2007 </w:t>
            </w:r>
            <w:r>
              <w:rPr>
                <w:rFonts w:cs="Arial" w:ascii="Arial" w:hAnsi="Arial"/>
                <w:i/>
              </w:rPr>
              <w:t>(Two Day Meetin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16:00Z</dcterms:created>
  <dc:creator>balbracht</dc:creator>
  <dc:description/>
  <cp:keywords/>
  <dc:language>en-US</dc:language>
  <cp:lastModifiedBy>balbracht</cp:lastModifiedBy>
  <cp:lastPrinted>2007-03-02T14:24:00Z</cp:lastPrinted>
  <dcterms:modified xsi:type="dcterms:W3CDTF">2007-03-08T23:55:00Z</dcterms:modified>
  <cp:revision>21</cp:revision>
  <dc:subject/>
  <dc:title>ERCOT Reliability and Operations Subcommittee (ROS) MEETING</dc:title>
</cp:coreProperties>
</file>