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/>
      </w:pPr>
      <w:ins w:id="0" w:author="jackadams" w:date="2007-03-06T14:11:00Z">
        <w:r>
          <w:rPr>
            <w:rFonts w:cs="Arial" w:ascii="Arial" w:hAnsi="Arial"/>
            <w:sz w:val="20"/>
            <w:szCs w:val="20"/>
          </w:rPr>
          <w:t xml:space="preserve">Market Notification </w:t>
        </w:r>
      </w:ins>
      <w:del w:id="1" w:author="jackadams" w:date="2007-03-06T14:13:00Z">
        <w:r>
          <w:rPr>
            <w:rFonts w:cs="Arial" w:ascii="Arial" w:hAnsi="Arial"/>
            <w:sz w:val="20"/>
            <w:szCs w:val="20"/>
          </w:rPr>
          <w:delText xml:space="preserve">Unplanned Outage Communication </w:delText>
        </w:r>
      </w:del>
      <w:r>
        <w:rPr>
          <w:rFonts w:cs="Arial" w:ascii="Arial" w:hAnsi="Arial"/>
          <w:sz w:val="20"/>
          <w:szCs w:val="20"/>
        </w:rPr>
        <w:t>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" w:author="jackadams" w:date="2007-03-06T14:16:00Z"/>
        </w:rPr>
      </w:pPr>
      <w:ins w:id="2" w:author="jackadams" w:date="2007-03-06T14:16:00Z">
        <w:r>
          <w:rPr>
            <w:rFonts w:cs="Arial" w:ascii="Arial" w:hAnsi="Arial"/>
            <w:sz w:val="20"/>
            <w:szCs w:val="20"/>
          </w:rPr>
          <w:t>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5" w:author="jackadams" w:date="2007-03-06T14:16:00Z"/>
        </w:rPr>
      </w:pPr>
      <w:ins w:id="4" w:author="jackadams" w:date="2007-03-06T14:16:00Z">
        <w:r>
          <w:rPr>
            <w:rFonts w:cs="Arial" w:ascii="Arial" w:hAnsi="Arial"/>
            <w:sz w:val="20"/>
            <w:szCs w:val="20"/>
          </w:rPr>
          <w:t>Un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8" w:author="jackadams" w:date="2007-03-06T14:15:00Z"/>
        </w:rPr>
      </w:pPr>
      <w:ins w:id="6" w:author="jackadams" w:date="2007-03-06T14:16:00Z">
        <w:r>
          <w:rPr>
            <w:rFonts w:cs="Arial" w:ascii="Arial" w:hAnsi="Arial"/>
            <w:sz w:val="20"/>
            <w:szCs w:val="20"/>
          </w:rPr>
          <w:t>Business process issues</w:t>
        </w:r>
      </w:ins>
      <w:ins w:id="7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  <w:ins w:id="9" w:author="jackadams" w:date="2007-03-06T14:20:00Z">
        <w:r>
          <w:rPr>
            <w:rFonts w:cs="Arial" w:ascii="Arial" w:hAnsi="Arial"/>
            <w:sz w:val="20"/>
            <w:szCs w:val="20"/>
          </w:rPr>
          <w:t xml:space="preserve">(Slight to Moderate) </w:t>
        </w:r>
      </w:ins>
      <w:ins w:id="10" w:author="jackadams" w:date="2007-03-06T13:26:00Z">
        <w:r>
          <w:rPr>
            <w:rFonts w:cs="Arial" w:ascii="Arial" w:hAnsi="Arial"/>
            <w:sz w:val="20"/>
            <w:szCs w:val="20"/>
          </w:rPr>
          <w:t>(Up-date to be made by ERCOT Wholesale Client Relation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2" w:author="jackadams" w:date="2007-03-06T13:56:00Z"/>
        </w:rPr>
      </w:pPr>
      <w:ins w:id="11" w:author="jackadams" w:date="2007-03-06T13:56:00Z">
        <w:r>
          <w:rPr>
            <w:rFonts w:cs="Arial" w:ascii="Arial" w:hAnsi="Arial"/>
            <w:sz w:val="20"/>
            <w:szCs w:val="20"/>
          </w:rPr>
          <w:t>Registration Process (Nodal Market only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  <w:ins w:id="13" w:author="jackadams" w:date="2007-03-06T13:33:00Z">
        <w:r>
          <w:rPr>
            <w:rFonts w:cs="Arial" w:ascii="Arial" w:hAnsi="Arial"/>
            <w:sz w:val="20"/>
            <w:szCs w:val="20"/>
          </w:rPr>
          <w:t>to Settlement Process</w:t>
        </w:r>
      </w:ins>
      <w:ins w:id="14" w:author="jackadams" w:date="2007-03-06T14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  <w:ins w:id="15" w:author="jackadams" w:date="2007-03-06T13:31:00Z">
        <w:r>
          <w:rPr>
            <w:rFonts w:cs="Arial" w:ascii="Arial" w:hAnsi="Arial"/>
            <w:sz w:val="20"/>
            <w:szCs w:val="20"/>
          </w:rPr>
          <w:t>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  <w:ins w:id="16" w:author="jackadams" w:date="2007-03-06T13:32:00Z">
        <w:r>
          <w:rPr>
            <w:rFonts w:cs="Arial" w:ascii="Arial" w:hAnsi="Arial"/>
            <w:sz w:val="20"/>
            <w:szCs w:val="20"/>
          </w:rPr>
          <w:t>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  <w:ins w:id="17" w:author="jackadams" w:date="2007-03-06T13:32:00Z">
        <w:r>
          <w:rPr>
            <w:rFonts w:cs="Arial" w:ascii="Arial" w:hAnsi="Arial"/>
            <w:sz w:val="20"/>
            <w:szCs w:val="20"/>
          </w:rPr>
          <w:t xml:space="preserve"> (Will not focus at this tim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  <w:ins w:id="18" w:author="jackadams" w:date="2007-03-06T13:31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  <w:ins w:id="19" w:author="jackadams" w:date="2007-03-06T13:37:00Z">
        <w:r>
          <w:rPr>
            <w:rFonts w:cs="Arial" w:ascii="Arial" w:hAnsi="Arial"/>
            <w:sz w:val="20"/>
            <w:szCs w:val="20"/>
          </w:rPr>
          <w:t xml:space="preserve"> (Moderate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  <w:ins w:id="20" w:author="jackadams" w:date="2007-03-06T13:37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  <w:ins w:id="21" w:author="jackadams" w:date="2007-03-06T13:38:00Z">
        <w:r>
          <w:rPr>
            <w:rFonts w:cs="Arial" w:ascii="Arial" w:hAnsi="Arial"/>
            <w:sz w:val="20"/>
            <w:szCs w:val="20"/>
          </w:rPr>
          <w:t xml:space="preserve"> ( 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  <w:ins w:id="22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  <w:ins w:id="23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  <w:ins w:id="24" w:author="jackadams" w:date="2007-03-06T13:38:00Z">
        <w:r>
          <w:rPr>
            <w:rFonts w:cs="Arial" w:ascii="Arial" w:hAnsi="Arial"/>
            <w:sz w:val="20"/>
            <w:szCs w:val="20"/>
          </w:rPr>
          <w:t xml:space="preserve"> (significant chang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  <w:ins w:id="25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7" w:author="jackadams" w:date="2007-03-06T13:52:00Z"/>
        </w:rPr>
      </w:pPr>
      <w:ins w:id="26" w:author="jackadams" w:date="2007-03-06T13:52:00Z">
        <w:r>
          <w:rPr>
            <w:rFonts w:cs="Arial" w:ascii="Arial" w:hAnsi="Arial"/>
            <w:sz w:val="20"/>
            <w:szCs w:val="20"/>
          </w:rPr>
          <w:t>Day ahead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9" w:author="jackadams" w:date="2007-03-06T13:52:00Z"/>
        </w:rPr>
      </w:pPr>
      <w:ins w:id="28" w:author="jackadams" w:date="2007-03-06T13:52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1" w:author="jackadams" w:date="2007-03-06T13:52:00Z"/>
        </w:rPr>
      </w:pPr>
      <w:ins w:id="30" w:author="jackadams" w:date="2007-03-06T13:52:00Z">
        <w:r>
          <w:rPr>
            <w:rFonts w:cs="Arial" w:ascii="Arial" w:hAnsi="Arial"/>
            <w:sz w:val="20"/>
            <w:szCs w:val="20"/>
          </w:rPr>
          <w:t>Real Tim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3" w:author="jackadams" w:date="2007-03-06T13:52:00Z"/>
        </w:rPr>
      </w:pPr>
      <w:ins w:id="32" w:author="jackadams" w:date="2007-03-06T13:52:00Z">
        <w:r>
          <w:rPr>
            <w:rFonts w:cs="Arial" w:ascii="Arial" w:hAnsi="Arial"/>
            <w:sz w:val="20"/>
            <w:szCs w:val="20"/>
          </w:rPr>
          <w:t>CRR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  <w:ins w:id="34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6" w:author="jackadams" w:date="2007-03-06T14:25:00Z"/>
        </w:rPr>
      </w:pPr>
      <w:ins w:id="35" w:author="jackadams" w:date="2007-03-06T14:25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  <w:ins w:id="37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  <w:ins w:id="38" w:author="jackadams" w:date="2007-03-06T13:40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  <w:ins w:id="39" w:author="jackadams" w:date="2007-03-06T13:40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  <w:ins w:id="40" w:author="jackadams" w:date="2007-03-06T13:42:00Z">
        <w:r>
          <w:rPr>
            <w:rFonts w:cs="Arial" w:ascii="Arial" w:hAnsi="Arial"/>
            <w:sz w:val="20"/>
            <w:szCs w:val="20"/>
          </w:rPr>
          <w:t xml:space="preserve"> (slight to moderate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42" w:author="jackadams" w:date="2007-03-06T14:26:00Z"/>
        </w:rPr>
      </w:pPr>
      <w:del w:id="41" w:author="jackadams" w:date="2007-03-06T14:2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  <w:ins w:id="43" w:author="jackadams" w:date="2007-03-06T13:49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A – Unplanned Outage Communication Proc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44" w:author="jackadams" w:date="2007-03-06T13:22:00Z">
      <w:r>
        <w:rPr>
          <w:rFonts w:cs="Arial" w:ascii="Arial" w:hAnsi="Arial"/>
          <w:sz w:val="32"/>
          <w:szCs w:val="32"/>
        </w:rPr>
        <w:delText>1/24</w:delText>
      </w:r>
    </w:del>
    <w:ins w:id="45" w:author="jackadams" w:date="2007-03-06T13:23:00Z">
      <w:r>
        <w:rPr>
          <w:rFonts w:cs="Arial" w:ascii="Arial" w:hAnsi="Arial"/>
          <w:sz w:val="32"/>
          <w:szCs w:val="32"/>
        </w:rPr>
        <w:t>03/06/</w:t>
      </w:r>
    </w:ins>
    <w:del w:id="46" w:author="jackadams" w:date="2007-03-06T13:23:00Z">
      <w:r>
        <w:rPr>
          <w:rFonts w:cs="Arial" w:ascii="Arial" w:hAnsi="Arial"/>
          <w:sz w:val="32"/>
          <w:szCs w:val="32"/>
        </w:rPr>
        <w:delText>/0</w:delText>
      </w:r>
    </w:del>
    <w:ins w:id="47" w:author="jackadams" w:date="2007-03-06T13:23:00Z">
      <w:r>
        <w:rPr>
          <w:rFonts w:cs="Arial" w:ascii="Arial" w:hAnsi="Arial"/>
          <w:sz w:val="32"/>
          <w:szCs w:val="32"/>
        </w:rPr>
        <w:t>07</w:t>
      </w:r>
    </w:ins>
    <w:del w:id="48" w:author="jackadams" w:date="2007-03-06T13:23:00Z">
      <w:r>
        <w:rPr>
          <w:rFonts w:cs="Arial" w:ascii="Arial" w:hAnsi="Arial"/>
          <w:sz w:val="32"/>
          <w:szCs w:val="32"/>
        </w:rPr>
        <w:delText>6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1:00Z</dcterms:created>
  <dc:creator>adeller</dc:creator>
  <dc:description/>
  <cp:keywords/>
  <dc:language>en-US</dc:language>
  <cp:lastModifiedBy>jackadams</cp:lastModifiedBy>
  <dcterms:modified xsi:type="dcterms:W3CDTF">2007-03-06T2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934316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Updated COPSMG Outline</vt:lpwstr>
  </property>
  <property fmtid="{D5CDD505-2E9C-101B-9397-08002B2CF9AE}" pid="6" name="_NewReviewCycle">
    <vt:lpwstr/>
  </property>
</Properties>
</file>