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MINUTES OF THE ERCOT</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ODAL TRANSITION PLAN TASK FORCE (TPTF) MEETING</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ERCOT Austin Offic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7620 Metro Center Driv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Bold" w:ascii="Times New Roman Bold" w:hAnsi="Times New Roman Bold"/>
          <w:b/>
          <w:caps/>
          <w:sz w:val="22"/>
          <w:szCs w:val="22"/>
        </w:rPr>
        <w:t>February 5 – 7, 2007</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Exelon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elk,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CRA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Eastland (Alternate Representative for D. Wils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rozier, Rich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Brownsvill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alpine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unoz, Man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eynolds, Jim</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REP</w:t>
            </w:r>
          </w:p>
        </w:tc>
        <w:tc>
          <w:tcPr>
            <w:tcW w:w="3690" w:type="dxa"/>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Power and Gas Consulting (Alternate Representative for M. Rowley, Stream Energy)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ichard, Naomi</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operative </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PS Energy San Antonio</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ietsch,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ittmey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J. Covington (Alternate Representative for S. Mays, Denton Municipal Electri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ufield, Denni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ahue, Se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re, Vonzi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r>
      <w:tr>
        <w:trPr>
          <w:trHeight w:val="264" w:hRule="atLeast"/>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Guermouche, Sid</w:t>
            </w:r>
          </w:p>
        </w:tc>
        <w:tc>
          <w:tcPr>
            <w:tcW w:w="54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nter, Am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dson, Al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e Structure Group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omac Economics</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Dav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id, Walter</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Wind Coalition</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driguez, Rober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New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yers, Barr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mpra Energy Tradi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uld, Mand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dgar, Raj</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rris, Pat</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ino, Shar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rsch, A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rdy, Derick</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dden, T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ckey, Joe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mbo, Carl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ing, Dary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ndhararajan, Srin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inney, Michell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ger, Cheryl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pPr>
      <w:r>
        <w:rPr>
          <w:rFonts w:cs="Times New Roman" w:ascii="Times New Roman" w:hAnsi="Times New Roman"/>
          <w:sz w:val="22"/>
          <w:szCs w:val="22"/>
        </w:rPr>
        <w:t>Trip Doggett called the TPTF meeting to order at 9:30 a.m. on February 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firmation of Future Meetings</w:t>
      </w:r>
    </w:p>
    <w:p>
      <w:pPr>
        <w:pStyle w:val="Normal"/>
        <w:rPr/>
      </w:pPr>
      <w:r>
        <w:rPr>
          <w:rFonts w:cs="Times New Roman" w:ascii="Times New Roman" w:hAnsi="Times New Roman"/>
          <w:sz w:val="22"/>
          <w:szCs w:val="22"/>
        </w:rPr>
        <w:t>Mr. Doggett confirmed the following meetings for TPTF at the ERCOT Met Cen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12, 2007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22 – 23, 2007 </w:t>
      </w:r>
    </w:p>
    <w:p>
      <w:pPr>
        <w:pStyle w:val="NormalWeb"/>
        <w:spacing w:before="0" w:after="0"/>
        <w:ind w:left="360" w:hanging="0"/>
        <w:rPr>
          <w:color w:val="000000"/>
          <w:sz w:val="22"/>
          <w:szCs w:val="22"/>
        </w:rPr>
      </w:pPr>
      <w:r>
        <w:rPr>
          <w:sz w:val="22"/>
          <w:szCs w:val="22"/>
        </w:rPr>
        <w:t xml:space="preserve">- March 5 – 7,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rFonts w:ascii="Times New Roman" w:hAnsi="Times New Roman" w:cs="Times New Roman"/>
          <w:color w:val="000080"/>
          <w:spacing w:val="-3"/>
          <w:sz w:val="22"/>
          <w:szCs w:val="22"/>
        </w:rPr>
      </w:pPr>
      <w:r>
        <w:rPr>
          <w:rFonts w:cs="Times New Roman" w:ascii="Times New Roman" w:hAnsi="Times New Roman"/>
          <w:color w:val="000080"/>
          <w:spacing w:val="-3"/>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announced an update for the meeting agenda, noting that Nodal Protocol Revision Request (NPRR) 035, Nodal Protocol Clarifications Required For Net Metering Provisions, will be noticed for a vote on February 7, 2007. Carrie Tucker </w:t>
      </w:r>
      <w:r>
        <w:rPr>
          <w:rFonts w:cs="Times New Roman" w:ascii="Times New Roman" w:hAnsi="Times New Roman"/>
          <w:sz w:val="22"/>
          <w:szCs w:val="22"/>
        </w:rPr>
        <w:t xml:space="preserve">updated the agenda as announced and distributed the revised agenda to the TPTF email explo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Nodal Program Update (See Key Documents)</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esented an update on the status of the Nodal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Sullivan discussed the initial forecast for staffing and facilities in the steady-state following Nodal go-live. This forecast was based on a variety of documentation sources, including impact assessments and Zonal/Nodal Estimation at Completion (EAC) documents, to allow the forecast to be tracked against the original budget. Mr. Sullivan conceded that the staffing forecast is still in development, so it will require further discussion and approval from the Nodal Steering Committee. As the forecast solidifies, Mr. Sullivan expects a clear picture to precipitate for continued training, systems maintenance, and Market support in the Nodal world. Mr. Sullivan confirmed that his preliminary recommendations for “organization sizing” will be delivered to the Board of Directors (BOD) on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be followed by a detailed analysis in June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y Ashley expressed concern that the Nodal go-live date is not consistently referenced by all projects, which may create an unnecessary risk factor for the Nodal program. Mr. Sullivan confirmed that ERCOT’s internal readiness date is December 1, 2008 (as vetted by the BOD), although the January 1, 2009 is the date in the Public Utility Commissio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Spangler expressed a desire to see information on the Nodal web site describing the status of all outstanding NPRRs currently associated with the change control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t>Energy Management System (EMS) Impact Status Update (See Key Docume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l Hirsch presented an update on the change control process for the EMS Requirements document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Hirsch informed TPTF that the EMS team has begun generating </w:t>
      </w:r>
      <w:r>
        <w:rPr>
          <w:rFonts w:cs="Times New Roman" w:ascii="Times New Roman" w:hAnsi="Times New Roman"/>
          <w:sz w:val="22"/>
          <w:szCs w:val="22"/>
        </w:rPr>
        <w:t xml:space="preserve">an itemized list of all documents affecting the new project baseline—including NPRRs, white papers, pending requirements changes, Market comments, and the Integration and Design Authority (IDA) Punch List. Mr. Hirsch estimated that about 95% of the itemized list has been completed. In order to organize the itemized list, the EMS team has created four classe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no impac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minimal impact (i.e., requiring documentation changes only)</w:t>
      </w:r>
    </w:p>
    <w:p>
      <w:pPr>
        <w:pStyle w:val="Normal"/>
        <w:numPr>
          <w:ilvl w:val="0"/>
          <w:numId w:val="7"/>
        </w:numPr>
        <w:rPr/>
      </w:pPr>
      <w:r>
        <w:rPr>
          <w:rFonts w:cs="Times New Roman" w:ascii="Times New Roman" w:hAnsi="Times New Roman"/>
          <w:sz w:val="22"/>
          <w:szCs w:val="22"/>
        </w:rPr>
        <w:t>Items with impact (i.e., requiring surface-level, procedural changes)</w:t>
      </w:r>
    </w:p>
    <w:p>
      <w:pPr>
        <w:pStyle w:val="Normal"/>
        <w:numPr>
          <w:ilvl w:val="0"/>
          <w:numId w:val="7"/>
        </w:numPr>
        <w:rPr/>
      </w:pPr>
      <w:r>
        <w:rPr>
          <w:rFonts w:cs="Times New Roman" w:ascii="Times New Roman" w:hAnsi="Times New Roman"/>
          <w:sz w:val="22"/>
          <w:szCs w:val="22"/>
        </w:rPr>
        <w:t>Items with “Class 1” impact (i.e., requiring deep-level changes)</w:t>
      </w:r>
    </w:p>
    <w:p>
      <w:pPr>
        <w:pStyle w:val="Normal"/>
        <w:rPr/>
      </w:pPr>
      <w:r>
        <w:rPr>
          <w:rFonts w:cs="Times New Roman" w:ascii="Times New Roman" w:hAnsi="Times New Roman"/>
          <w:sz w:val="22"/>
          <w:szCs w:val="22"/>
        </w:rPr>
        <w:t>Mr. Hirsch estimated that about 87% of the itemized list has been classified already; the next step will be assessing impacts for all Class 1 items. Mr. Doggett advised Mr. Hirsch to also assess any impacts that may result from the current NPRRs for Commercial Operations (COMS) and Congestion Revenue Rights (CR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irsch confirmed that the EMS team expects to complete their impact assessments and Requirements updates by Febr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fterward, the EMS Requirements documents will be distributed for Market review and noticed for vote at TPTF near the end of February. Mr. Hirsch noted that this timeline should allow the EMS team to change their project baseline without affecting IDA progress toward the Machine-to-Machine Interface Specification, which is slated for delivery on March 31,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pangler requested that all white papers and all draft NPRRs (from ERCOT) be included among the changes that will be incorporated into the updated EMS Requirements documents. Mr. Spangler further requested that the EMS team produce a set of Requirements that not only conform to the Nodal Protocols but also represent the finished EMS system as it is expected to exist on December 1, 2008. Sai Moorty reminded the group that many items affecting the design of the EMS system have been placed on the IDA Punch List because they may not reach resolution until the detailed design ph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 Determination of Generation to be Dispatched (GTBD) in Security Constrained Economic Dispatch (SCED)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Moorty and Brad Nelson discussed the AREVA-recommended approach for offsetting frequency deviations when determining GTBD in SC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Nelson discussed the following equation: </w:t>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GTBD =  ∑Genactual + Frequency Recovery MW - (∑NCLactual - ∑NCLfiltered)</w:t>
      </w:r>
      <w:r>
        <w:rPr>
          <w:rFonts w:cs="Times New Roman" w:ascii="Times New Roman" w:hAnsi="Times New Roman"/>
          <w:bCs/>
          <w:sz w:val="22"/>
          <w:szCs w:val="22"/>
        </w:rPr>
        <w:t>, w</w:t>
      </w:r>
      <w:r>
        <w:rPr>
          <w:rFonts w:cs="Times New Roman" w:ascii="Times New Roman" w:hAnsi="Times New Roman"/>
          <w:sz w:val="22"/>
          <w:szCs w:val="22"/>
        </w:rPr>
        <w:t xml:space="preserve">here </w:t>
      </w:r>
      <w:r>
        <w:rPr>
          <w:rFonts w:cs="Times New Roman" w:ascii="Times New Roman" w:hAnsi="Times New Roman"/>
          <w:i/>
          <w:sz w:val="22"/>
          <w:szCs w:val="22"/>
        </w:rPr>
        <w:t>Frequency Recovery MW</w:t>
      </w:r>
      <w:r>
        <w:rPr>
          <w:rFonts w:cs="Times New Roman" w:ascii="Times New Roman" w:hAnsi="Times New Roman"/>
          <w:sz w:val="22"/>
          <w:szCs w:val="22"/>
        </w:rPr>
        <w:t xml:space="preserve"> represents the load damping component </w:t>
      </w:r>
      <w:r>
        <w:rPr>
          <w:rFonts w:cs="Times New Roman" w:ascii="Times New Roman" w:hAnsi="Times New Roman"/>
          <w:i/>
          <w:sz w:val="22"/>
          <w:szCs w:val="22"/>
        </w:rPr>
        <w:t>D</w:t>
      </w:r>
      <w:r>
        <w:rPr>
          <w:rFonts w:cs="Arial" w:ascii="Arial" w:hAnsi="Arial"/>
          <w:i/>
          <w:sz w:val="22"/>
          <w:szCs w:val="22"/>
        </w:rPr>
        <w:t>∆</w:t>
      </w:r>
      <w:r>
        <w:rPr>
          <w:rFonts w:cs="Times New Roman" w:ascii="Times New Roman" w:hAnsi="Times New Roman"/>
          <w:i/>
          <w:sz w:val="22"/>
          <w:szCs w:val="22"/>
        </w:rPr>
        <w:t>f</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Nelson noted that the above equation should provide a sufficient Megawatt (MW) boost for filtering any frequency deviations that may be caused by nonconforming Loads. After further discussion, TPTF expanded the equation (referred to as “Option 4”) to incorporate three additional coefficients (representing tuning parameters) with values between zero and one, as follows:</w:t>
      </w:r>
    </w:p>
    <w:p>
      <w:pPr>
        <w:pStyle w:val="Normal"/>
        <w:ind w:left="720" w:hanging="0"/>
        <w:rPr/>
      </w:pPr>
      <w:r>
        <w:rPr>
          <w:rFonts w:cs="Times New Roman" w:ascii="Times New Roman" w:hAnsi="Times New Roman"/>
          <w:bCs/>
          <w:i/>
          <w:sz w:val="22"/>
          <w:szCs w:val="22"/>
        </w:rPr>
        <w:t xml:space="preserve">GTBD =  ∑Genactual + K1*Frequency Recovery MW - K2*(∑NCLactual -∑NCLfiltered) + K3*PSCED*LRR, </w:t>
      </w:r>
      <w:r>
        <w:rPr>
          <w:rFonts w:cs="Times New Roman" w:ascii="Times New Roman" w:hAnsi="Times New Roman"/>
          <w:bCs/>
          <w:sz w:val="22"/>
          <w:szCs w:val="22"/>
        </w:rPr>
        <w:t xml:space="preserve">where </w:t>
      </w:r>
      <w:r>
        <w:rPr>
          <w:rFonts w:cs="Times New Roman" w:ascii="Times New Roman" w:hAnsi="Times New Roman"/>
          <w:bCs/>
          <w:i/>
          <w:sz w:val="22"/>
          <w:szCs w:val="22"/>
        </w:rPr>
        <w:t>K1, K2, K3</w:t>
      </w:r>
      <w:r>
        <w:rPr>
          <w:rFonts w:cs="Times New Roman" w:ascii="Times New Roman" w:hAnsi="Times New Roman"/>
          <w:bCs/>
          <w:sz w:val="22"/>
          <w:szCs w:val="22"/>
        </w:rPr>
        <w:t xml:space="preserve"> &gt;= 0.0 and </w:t>
      </w:r>
      <w:r>
        <w:rPr>
          <w:rFonts w:cs="Times New Roman" w:ascii="Times New Roman" w:hAnsi="Times New Roman"/>
          <w:bCs/>
          <w:i/>
          <w:sz w:val="22"/>
          <w:szCs w:val="22"/>
        </w:rPr>
        <w:t>K1, K2, K3</w:t>
      </w:r>
      <w:r>
        <w:rPr>
          <w:rFonts w:cs="Times New Roman" w:ascii="Times New Roman" w:hAnsi="Times New Roman"/>
          <w:bCs/>
          <w:sz w:val="22"/>
          <w:szCs w:val="22"/>
        </w:rPr>
        <w:t>&lt;=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Mr. Nelson confirmed that AREVA will be able to implement the new “Option 4” equation with no additional cost. Jay Dondeti noted that the new “Option 4” equation will be reflected in the EMS Conceptual System Design (CSD) as well as the overall EMS NPRR, Generation Subsystem Changes to Incorporate the Approved White Pap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Mr. Moorty identified the following additional take-away items: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EMS will not include a short-term Load forecas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ad Ramp Rate (LRR) calculations will be based on </w:t>
      </w:r>
      <w:r>
        <w:rPr>
          <w:rFonts w:cs="Times New Roman" w:ascii="Times New Roman" w:hAnsi="Times New Roman"/>
          <w:sz w:val="22"/>
          <w:szCs w:val="22"/>
        </w:rPr>
        <w:t>mid-term hourly Load forecast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cational Marginal Prices (LMPs) that are calculated during any given SCED execution will be effective until the next SCED execution. </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medial Switching Action White Paper (See Key Documents)</w:t>
      </w:r>
    </w:p>
    <w:p>
      <w:pPr>
        <w:pStyle w:val="Normal"/>
        <w:rPr/>
      </w:pPr>
      <w:r>
        <w:rPr>
          <w:rFonts w:cs="Times New Roman" w:ascii="Times New Roman" w:hAnsi="Times New Roman"/>
          <w:sz w:val="22"/>
          <w:szCs w:val="22"/>
        </w:rPr>
        <w:t xml:space="preserve">John Adams presented the Remedial Switching Action white paper, which had been developed to describe a new Outage type for the MMS Outage Scheduler.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Mr. Adams noted that the new Outage type will provide a Real-Time means for Transmission Service Providers (TSPs) to alert ERCOT and the Market of unplanned switching actions associated with irregular Outages. Mr. Adams emphasized that the new Outage type is constrained to a three-day window—any outages identified more than three days in advance must be entered as Planned Outages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loyd Trefny recommended modifying the white paper to indicate that “ERCOT must </w:t>
      </w:r>
      <w:r>
        <w:rPr>
          <w:rFonts w:cs="Times New Roman" w:ascii="Times New Roman" w:hAnsi="Times New Roman"/>
          <w:i/>
          <w:sz w:val="22"/>
          <w:szCs w:val="22"/>
        </w:rPr>
        <w:t>enter</w:t>
      </w:r>
      <w:r>
        <w:rPr>
          <w:rFonts w:cs="Times New Roman" w:ascii="Times New Roman" w:hAnsi="Times New Roman"/>
          <w:sz w:val="22"/>
          <w:szCs w:val="22"/>
        </w:rPr>
        <w:t xml:space="preserve"> Remedial Switching Actions in the Outage Scheduler” rather than “ERCOT must </w:t>
      </w:r>
      <w:r>
        <w:rPr>
          <w:rFonts w:cs="Times New Roman" w:ascii="Times New Roman" w:hAnsi="Times New Roman"/>
          <w:i/>
          <w:sz w:val="22"/>
          <w:szCs w:val="22"/>
        </w:rPr>
        <w:t>approve</w:t>
      </w:r>
      <w:r>
        <w:rPr>
          <w:rFonts w:cs="Times New Roman" w:ascii="Times New Roman" w:hAnsi="Times New Roman"/>
          <w:sz w:val="22"/>
          <w:szCs w:val="22"/>
        </w:rPr>
        <w:t xml:space="preserve"> Remedial Switching Actions in the Outage Scheduler.” Mr. Trefny explained that a mere “approval” might provide a means for circumventing the three-day rule because it will transfer the responsibility for entering the data from ERCOT to the TSPs. Other Market Participants (MPs) agreed. Mr. Doggett summarized the consensus opinion by noting that any Outage that violates the three-day rule must be entered by an ERCOT Operator rather than a TSP. Mr. Adams agreed to table the white paper until the corresponding modifications are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efinition of Outage (See Key Documents)</w:t>
      </w:r>
    </w:p>
    <w:p>
      <w:pPr>
        <w:pStyle w:val="Normal"/>
        <w:rPr>
          <w:rFonts w:ascii="Times New Roman" w:hAnsi="Times New Roman" w:cs="Times New Roman"/>
          <w:sz w:val="22"/>
          <w:szCs w:val="22"/>
        </w:rPr>
      </w:pPr>
      <w:r>
        <w:rPr>
          <w:rFonts w:cs="Times New Roman" w:ascii="Times New Roman" w:hAnsi="Times New Roman"/>
          <w:sz w:val="22"/>
          <w:szCs w:val="22"/>
        </w:rPr>
        <w:t>Mr. Adams discussed the definition of Outage, making edits as recommended by TPTF to yield the following defini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ndition of a facility or that part of a facility that has been removed from service to perform maintenance, construction, or repair on the facility.</w:t>
      </w:r>
    </w:p>
    <w:p>
      <w:pPr>
        <w:pStyle w:val="TextBody"/>
        <w:spacing w:before="0" w:after="0"/>
        <w:rPr/>
      </w:pPr>
      <w:r>
        <w:rPr>
          <w:sz w:val="22"/>
          <w:szCs w:val="22"/>
        </w:rPr>
        <w:t xml:space="preserve">No one objected to this new wording. Mr. Doggett recommended including this modified definition in the Draft NPRR for Opportunity Outage. Mr. Moorty agreed.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pPr>
      <w:r>
        <w:rPr>
          <w:rFonts w:cs="Times New Roman" w:ascii="Times New Roman" w:hAnsi="Times New Roman"/>
          <w:b/>
          <w:smallCaps/>
          <w:sz w:val="22"/>
          <w:szCs w:val="22"/>
          <w:u w:val="single"/>
        </w:rPr>
        <w:t xml:space="preserve">EMS Draft NPRR for Generation Subsystem Changes to Incorporate Approved White Papers (See Key Documents) </w:t>
      </w:r>
    </w:p>
    <w:p>
      <w:pPr>
        <w:pStyle w:val="Normal"/>
        <w:rPr/>
      </w:pPr>
      <w:r>
        <w:rPr>
          <w:rFonts w:cs="Times New Roman" w:ascii="Times New Roman" w:hAnsi="Times New Roman"/>
          <w:sz w:val="22"/>
          <w:szCs w:val="22"/>
        </w:rPr>
        <w:t>Mr. Adams discussed the overall EMS Draft NPRR, working with TPTF to draft clarifying language throughout Nodal Protocol 6, Adjustment Period and Real-Time Operations. Two supporting definitions were also drafted, as follows:</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Ancillary Service Resource Responsibilit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W of an Ancillary Service that each Resource is obligated to provide in Real-Time rounded to the nearest MW.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Updated Desired Base Point</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calculated MW value representing the expected MW output of a Generation Resource ramping to a SCED Base Poi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NPRR will be discussed again during a future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5:10 p.m. on Monday, February 5, 2007. The meeting resumed and was called to order at 8:30 a.m. on Tuesday, February 6, 2007. Mr. Doggett read the Antitrust Admonition as displayed and reviewed the agenda for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ed Hailu will not be providing a Training Update during the TPTF meeting as originally schedul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Alternate Wind Power Forecasting Methodology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discussed the vendor-recommended options for deriving the 80% Probability of Exceedance (POE) Wind Power forecast value for the entire ERCO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noted that the POE value for the entire ERCOT system will need to be disaggregated to obtain the individual Wind Generation Resource (WGR) values that will be used in RUC and Settlements. One challenge posed by the disaggregated WGR values results from distribution errors, which cause the sum of the individual WGR values to always be lower than the overall ERCOT System 80% POE forecast value. While the vendor is still investigating the issue, their current solution proposes to calculate a forecasted hourly power output value for each individual WGR. That output value, which will be a sum of all hourly output values, should be equal to the 80% POE forecast value for the total ERCO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Draft NPRR, Wind Power Forecasting (See Key Documents)</w:t>
      </w:r>
    </w:p>
    <w:p>
      <w:pPr>
        <w:pStyle w:val="Normal"/>
        <w:rPr/>
      </w:pPr>
      <w:r>
        <w:rPr>
          <w:rFonts w:cs="Times New Roman" w:ascii="Times New Roman" w:hAnsi="Times New Roman"/>
          <w:sz w:val="22"/>
          <w:szCs w:val="22"/>
        </w:rPr>
        <w:t xml:space="preserve">Walter Reid discussed his recommended changes for Nodal Protocol 4.2.2, Wind-Powered Generation Resource Production Potential (WGRPP). The changes aim at defining WGRPP in the context of a total ERCOT Wind Power forecast. Mr. Reid noted that the specific technique for deriving a total Wind Power forecast is a detailed issue that does not need to be addressed by the Protocols. Mr. Reid acknowledged a recommendation that ERCOT should post the individual WGR foreca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modifications for the NPRR. Mr. Spangler noted that TPTF does not need to vote on the NPRR at this time because it will cycle back to TPTF following its review by the Protocol Revision Subcommittee (PRS). For the time being, Mr. Spangler requested that the Minutes reflect a TPTF consensus for proceeding with the current Nodal Protocol Design on a risk basis (meaning that approval of the NPRR will require a design change) in accordance with the NPRR process.  Mr. Adams agreed to notify TPTF of the status of the Wind Power Forecasting Requirements in relation to the NPR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Mr. Reid’s request, Ms. Tucker distributed the modified NPRR via the TPTF email exploder.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enterPoint (CNP) - Recommended Language for Opportunity Outages (See Key Documents)</w:t>
      </w:r>
    </w:p>
    <w:p>
      <w:pPr>
        <w:pStyle w:val="Normal"/>
        <w:rPr>
          <w:rFonts w:ascii="Times New Roman" w:hAnsi="Times New Roman" w:cs="Times New Roman"/>
          <w:sz w:val="22"/>
          <w:szCs w:val="22"/>
        </w:rPr>
      </w:pPr>
      <w:r>
        <w:rPr>
          <w:rFonts w:cs="Times New Roman" w:ascii="Times New Roman" w:hAnsi="Times New Roman"/>
          <w:sz w:val="22"/>
          <w:szCs w:val="22"/>
        </w:rPr>
        <w:t>Dennis Caufield discussed CNP-recommended language for a draft NPRR for Opportunity Outag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Mr. Caufield addressed timing issues associated with Outages and identified a need for a new Outage type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he discussion for Opportunity Outages had not been officially noticed on the meeting agenda, so he recommended that Mr. Caufield should revise the CNP language based upon TPTF recommendations before returning to TPTF for another discussion during the February 22 – 23, 2007 TPTF Meeting. Mr. Trefny agreed to work with Mr. Caufield to modify the CNP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Application Programming Interface (API) between CRR System and MP Management System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and Shawna Jirasek discussed the Draft NPRR for incorporating an API for the CRR system.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s. Garza noted that the Draft NPRR proposes adding the following list of CRR API functions to Nodal Protocol 7.5.3, ERCOT Responsibiliti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PCRR Nomin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CRR Bids and Off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mit Bilateral Transaction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pdate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lete/Cancel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Resul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Inform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otification of CRR Even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cautioned that adding the list of CRR API functions directly to the Nodal Protocols might create a cumbersome and unnecessary precedent. Ms. Jirasek agreed that the CRR team will consider foregoing the Nodal Protocol change; in the meantime, the Business Requirements and CSD will be updated to reflect the language in the NPRR. Ms. Garza confirmed that deferring approval of the NPRR will not affect the timeline for the CRR project. Ms. Garza also confirmed that no additional costs have been identified with adding the CRR API function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RR Optimization Run-Time (See Key Documents)</w:t>
      </w:r>
    </w:p>
    <w:p>
      <w:pPr>
        <w:pStyle w:val="Normal"/>
        <w:rPr/>
      </w:pPr>
      <w:r>
        <w:rPr>
          <w:rFonts w:cs="Times New Roman" w:ascii="Times New Roman" w:hAnsi="Times New Roman"/>
          <w:bCs/>
          <w:sz w:val="22"/>
          <w:szCs w:val="22"/>
        </w:rPr>
        <w:t xml:space="preserve">Ms. Garza presented an update on alternatives for CRR Run-Time Resolution, noting that the initial analyses and solutions were presented late last year—including the initial Nexant analysis of the challenges posed by optimizing 72 periods simultaneously. </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 xml:space="preserve"> </w:t>
      </w:r>
      <w:r>
        <w:rPr>
          <w:rFonts w:cs="Times New Roman" w:ascii="Times New Roman" w:hAnsi="Times New Roman"/>
          <w:sz w:val="22"/>
          <w:szCs w:val="22"/>
        </w:rPr>
        <w:t xml:space="preserve">Ms. Garza noted that in order to meet Requirement SR-1, which specifies that optimization must be completed within 80 hours, </w:t>
      </w:r>
      <w:r>
        <w:rPr>
          <w:rFonts w:cs="Times New Roman" w:ascii="Times New Roman" w:hAnsi="Times New Roman"/>
          <w:bCs/>
          <w:sz w:val="22"/>
          <w:szCs w:val="22"/>
        </w:rPr>
        <w:t xml:space="preserve">the annual auction will need to be reduced from 72 periods to less than 20 period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Ms. Garza noted the CRR Team had identified three Run-Time Approaches for reducing the number of periods for the annual auction (to be applied individually or in combin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liminate Time-Of-Use (TOU) block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crease the duration of calendar periods (i.e., using seasonal models instead of monthly models)</w:t>
      </w:r>
    </w:p>
    <w:p>
      <w:pPr>
        <w:pStyle w:val="Normal"/>
        <w:numPr>
          <w:ilvl w:val="0"/>
          <w:numId w:val="5"/>
        </w:numPr>
        <w:rPr/>
      </w:pPr>
      <w:r>
        <w:rPr>
          <w:rFonts w:cs="Times New Roman" w:ascii="Times New Roman" w:hAnsi="Times New Roman"/>
          <w:sz w:val="22"/>
          <w:szCs w:val="22"/>
        </w:rPr>
        <w:t>Decouple Optimizations (e.g. separating years one and tw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discussed the next steps for the CRR team, which will focus on the decoupling alternative and the best way to sequence auctions. The CRR team will investigate the solutions further through discussions with the vendor before returning to TPTF near the end of M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arket Information System (MIS) Update</w:t>
      </w:r>
    </w:p>
    <w:p>
      <w:pPr>
        <w:pStyle w:val="Normal"/>
        <w:rPr/>
      </w:pPr>
      <w:r>
        <w:rPr>
          <w:rFonts w:cs="Times New Roman" w:ascii="Times New Roman" w:hAnsi="Times New Roman"/>
          <w:sz w:val="22"/>
          <w:szCs w:val="22"/>
        </w:rPr>
        <w:t xml:space="preserve">Pat Harris discussed the visual design strategy and timeline associated with prototyping for the M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Harris displayed a screen shot of the developing MIS Topic View, which included renderings for five of the more than ninety portlets to be built for the MIS. Ms. Harris noted the first MIS prototype should be ready by end of February, the second by mid-March, and the third by early May—to be followed by a bona fide build in July 2007. Internal testing for MIS will continue through October 2007, after which time Factory Acceptance Testing (FAT) will be conducted to prepare for system tests in February 1,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Harris confirmed that the MIS team is currently working with Enterprise Data Warehouse (EDW) and IDA to ensure that all necessary components are incorporated into the MIS design. The team is concurrently developing the user documentation that will be needed to support Market Participants (MPs) during the Nodal Sandbo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Advisor (MRA) </w:t>
      </w:r>
      <w:r>
        <w:rPr>
          <w:rFonts w:cs="Times New Roman Bold" w:ascii="Times New Roman Bold" w:hAnsi="Times New Roman Bold"/>
          <w:b/>
          <w:smallCaps/>
          <w:sz w:val="22"/>
          <w:szCs w:val="22"/>
          <w:u w:val="single"/>
        </w:rPr>
        <w:t>(See Key Documents)</w:t>
      </w:r>
    </w:p>
    <w:p>
      <w:pPr>
        <w:pStyle w:val="Normal"/>
        <w:rPr/>
      </w:pPr>
      <w:r>
        <w:rPr>
          <w:rFonts w:cs="Times New Roman" w:ascii="Times New Roman" w:hAnsi="Times New Roman"/>
          <w:sz w:val="22"/>
          <w:szCs w:val="22"/>
        </w:rPr>
        <w:t>Don McCormick discussed the Metric Map and reviewed the disposition of comments for the Metrics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ny MPs requested that the Metric Map be modified to clarify the relationships among the various metric categories. Mr. McCormick agreed to modify the Metric Map to include arrows indicating sequential relationships where applicable, although the color codes defined in the map legend will ultimately signify completion for each metric. Jesse Harmon reminded the group that the evaluation criteria for metrics will be detailed in corresponding metric definition documents, and the assignments of metrics to Business Owners should help to foster accountability and coord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cCormick noted that about 90 metrics have been developed to date, and all metrics will require approval from TPTF. To expedite the approval process, Mr. Trefny recommended scheduling a MRA update for every TPTF meeting leading up to final approvals, which are currently slated for March 2007. Steve Grendel confirmed that all metrics are being shared with the Program Office (PO) to ensure consistency across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RT Qualification Approach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tt Mereness presented the Qualification Approach document, noting the modifications which had been made since the January 22 – 25, 2007 TPTF meeting. In this follow-up discussion, Mr. Mereness proposed a procedure that will allow Qualified Scheduling Entities (QSEs) to request self-certification for current Resources  providing Ancillary Services in the Zonal market. The proposed self-certification would occur prior to Early Delivery System (EDS) 3 and EDS 4, and it would allow ERCOT to disqualify Resources that do not perform to ERCOT’s reasonable satisfaction during testing. Mr. Mereness offered to discuss the proposed approach with the QSE Project Manager Working Group and the Reliability and Operations Subcommittee (ROS) stakeholders. Mr. Mereness noted that all QSEs unable to self-certify will be required to approach qualification according to Nodal Protocol 8.1.2.2.1, General Capacity Testing Requir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MPs questioned the feasibility of the self-certification procedure. Mr. Mereness suggested that clarity for the procedure may crystallize with the development of the pending Qualification Guide, which is intended to provide a step-by-step perspective of the Market’s approach to the Nodal implementation. Mr. Mereness suggested suspending approval for the Qualification Approach document while the IRT team works further on the Qualification Guide. No one objected to this appr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Reconsideration of NPRR037, Conforming Section 13 to Nodal Format</w:t>
      </w:r>
    </w:p>
    <w:p>
      <w:pPr>
        <w:pStyle w:val="Normal"/>
        <w:rPr/>
      </w:pPr>
      <w:r>
        <w:rPr>
          <w:rFonts w:cs="Times New Roman" w:ascii="Times New Roman" w:hAnsi="Times New Roman"/>
          <w:sz w:val="22"/>
          <w:szCs w:val="22"/>
        </w:rPr>
        <w:t xml:space="preserve">Mr. Doggett noted that on January 10, 2007, TPTF had reviewed and approved a version of NPRR037 that did not include comments previously submitted by the Texas Nodal Team (TNT). As a result, Mr. Doggett requested that TPTF reconsider NPRR037 in light of the incorporated TNT comments. TPTF opted to defer reconsideration of NPRR037 pending rewording for Section 13.3, Distribution and Losses. Mr. Doggett noted that a reconsideration of NPRR037 will be scheduled for a future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raft NPRR for Generation Subsystem Changes—Continued (See Key Documents)</w:t>
      </w:r>
    </w:p>
    <w:p>
      <w:pPr>
        <w:pStyle w:val="Normal"/>
        <w:rPr/>
      </w:pPr>
      <w:r>
        <w:rPr>
          <w:rFonts w:cs="Times New Roman" w:ascii="Times New Roman" w:hAnsi="Times New Roman"/>
          <w:sz w:val="22"/>
          <w:szCs w:val="22"/>
        </w:rPr>
        <w:t>Mr. Adams continued his discussion of the Draft NPRR for Generation Subsystem Changes, noting that the generic term “deployment” had been used to replace the terms “energy deployment” and “capacity deployment” throughout th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Adams agreed to suspend approval for the Draft NPRR until the EMS team is able to groom it for references to the Ancillary Service Schedule and to synchronize it with the EMS Requirements. Mr. Doggett noted that the EMS team will plan to discuss the Draft NPRR agai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MS Outage Scheduler (OS) Requirements (See Key Documents)</w:t>
      </w:r>
    </w:p>
    <w:p>
      <w:pPr>
        <w:pStyle w:val="Normal"/>
        <w:rPr/>
      </w:pPr>
      <w:r>
        <w:rPr>
          <w:rFonts w:cs="Times New Roman" w:ascii="Times New Roman" w:hAnsi="Times New Roman"/>
          <w:sz w:val="22"/>
          <w:szCs w:val="22"/>
        </w:rPr>
        <w:t>Mr. Moorty continued his review of the disposition of comments for the OS Requirements, noting the items which had been moved to the IDA punch list and making corrections as recommended by TPTF. Mr. Doggett noted that the MMS team had synchronized the OS Requirements with the response-to-comments spreadsheet as requested at the January 22 – 25,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Ps expressed concern regarding the nature of administrative entries for the Outage Scheduler. Mr. Spangler noted that administrative entries must be overseen by approved procedures and then made visible to the Market whenever they occur. Mr. Spangler requested that ERCOT develop procedures that will identify and address all administrative privileges that are expected to affect Nodal systems. Mr. Trefny agreed, adding that administrative privileges should conform to the Nodal Protocols and be consistent across all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Moorty identified two open issues currently affecting the OS Requirements: the Remedial Switching Action white paper and the proposed NPRR for Opportunity Outage. Mr. Doggett noted that the review of the OS Requirements document will continue during the February 12,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4:05 p.m. on Tuesday, February 6, 2007. The meeting resumed and was called to order at 8:30 a.m. on Wednesday, February 7,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 xml:space="preserve">COMS Review of Six NPRRs to align with Requirements (See Key Documents) </w:t>
      </w:r>
    </w:p>
    <w:p>
      <w:pPr>
        <w:pStyle w:val="Normal"/>
        <w:rPr/>
      </w:pPr>
      <w:r>
        <w:rPr>
          <w:rFonts w:cs="Times New Roman" w:ascii="Times New Roman" w:hAnsi="Times New Roman"/>
          <w:color w:val="000000"/>
          <w:sz w:val="22"/>
          <w:szCs w:val="22"/>
        </w:rPr>
        <w:t xml:space="preserve">Raj Chudgar discussed the six Draft NPRRs that were developed to align the COMS Requirements with the Nodal Protocols. Mr. Chudgar noted that the Draft NPRRs were originally posted for review in November 2006. Since that time, Mr. Chudgar confirmed the Draft NPRRs remained unchanged, with the exception of the NPRR for Credit Monitoring and Management (CM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color w:val="000000"/>
          <w:sz w:val="22"/>
          <w:szCs w:val="22"/>
        </w:rPr>
        <w:t xml:space="preserve">Draft NPRR for Section 4, Day Ahead Operations </w:t>
      </w:r>
    </w:p>
    <w:p>
      <w:pPr>
        <w:pStyle w:val="Normal"/>
        <w:rPr>
          <w:rFonts w:ascii="Times New Roman" w:hAnsi="Times New Roman" w:cs="Times New Roman"/>
          <w:sz w:val="22"/>
          <w:szCs w:val="22"/>
        </w:rPr>
      </w:pPr>
      <w:r>
        <w:rPr>
          <w:rFonts w:cs="Times New Roman" w:ascii="Times New Roman" w:hAnsi="Times New Roman"/>
          <w:sz w:val="22"/>
          <w:szCs w:val="22"/>
        </w:rPr>
        <w:t>Mr. Chudgar made modifications to the Draft NPRR for Section 4 as recommended by TPTF, noting that the changes for Section 4.4.10, Credit Requirement for DAM Bids and Offers, were included in the Draft NPRR for C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r. Trefny moved to approve the clean up NPRR for COMS for Section 4, with the exception of 4.4.10, as amended by TPTF. Dan Bailey seconded the motion. The motion carried by roll-call vote, with 100% in favor and 4 abstentions from the Consumer Market Segment. All Market Segments were represent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sz w:val="22"/>
          <w:szCs w:val="22"/>
        </w:rPr>
        <w:t xml:space="preserve">Draft NPRR for Section 5, Transmission Security Analysis and Reliability Unit Commitment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Chudgar discussed the changes affecting Nodal Protocol 5.7.2, RUC Clawback Charge, noting that more changes may eventually be required for de-commitment. </w:t>
      </w:r>
      <w:r>
        <w:rPr>
          <w:rFonts w:cs="Times New Roman" w:ascii="Times New Roman" w:hAnsi="Times New Roman"/>
          <w:color w:val="000000"/>
          <w:sz w:val="22"/>
          <w:szCs w:val="22"/>
        </w:rPr>
        <w:t>Mr. Chudgar confirmed that the Draft NPRR will circulate to other affected project teams, and a full impact assessment will be made before the Draft NPRR is reviewed by P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Mr. Spangler moved to approve the COMS Draft NPRR for Section 5 as amended by TPTF. Jim Reynolds seconded the motion. The motion carried by roll-call vote, with 100% and 2 abstentions from the Consumer Market Segment. All Market Segments were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raft NPRR for Section 6, Adjustment Period and Real-Time Operations</w:t>
      </w:r>
    </w:p>
    <w:p>
      <w:pPr>
        <w:pStyle w:val="Normal"/>
        <w:rPr>
          <w:rFonts w:ascii="Times New Roman" w:hAnsi="Times New Roman" w:cs="Times New Roman"/>
          <w:sz w:val="22"/>
          <w:szCs w:val="22"/>
        </w:rPr>
      </w:pPr>
      <w:r>
        <w:rPr>
          <w:rFonts w:cs="Times New Roman" w:ascii="Times New Roman" w:hAnsi="Times New Roman"/>
          <w:sz w:val="22"/>
          <w:szCs w:val="22"/>
        </w:rPr>
        <w:t xml:space="preserve">Shams Siddiqi noted that he will assist Amanda Bauld in verifying that the Draft NPRR for Section 6 is accurate and thorough in its treatment of issues affecting Block Load Transfers and DC 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arguerite Wagner moved to approve the COMS Draft NPRR for Section 6. Stacey Woodard seconded the motion. The motion carried by roll-call vote, with 100% in favor and 3 abstentions from the Investor Owned Utilities (1) and Consumer (2) Market Segments. The Independent Generators Market Segment was not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raft NPRR for CMM</w:t>
      </w:r>
    </w:p>
    <w:p>
      <w:pPr>
        <w:pStyle w:val="Normal"/>
        <w:rPr>
          <w:rFonts w:ascii="Times New Roman" w:hAnsi="Times New Roman" w:cs="Times New Roman"/>
          <w:sz w:val="22"/>
          <w:szCs w:val="22"/>
        </w:rPr>
      </w:pPr>
      <w:r>
        <w:rPr>
          <w:rFonts w:cs="Times New Roman" w:ascii="Times New Roman" w:hAnsi="Times New Roman"/>
          <w:sz w:val="22"/>
          <w:szCs w:val="22"/>
        </w:rPr>
        <w:t>Shari Heino and Cheryl Yager discussed the Counterparty Agreement (a.k.a., Standard Form Agreement from Attachment 22H in the Nodal Protocols) which will allow registered QSEs and CRR Account Holders to roll up their credit limits for CRR Auctions and DAM. Although all registrants in the Counterparty Agreement will share a single credit limit, they will still be able to select their own netting strategies, and they will be billed separately at the QSE/CRR Account Holder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noted that more work is needed for the forfeiture and repossession aspects of CRRs. Mr. Doggett noted that a TPTF meeting dedicated to these issues will be held on February 20</w:t>
      </w:r>
      <w:r>
        <w:rPr>
          <w:rFonts w:cs="Times New Roman" w:ascii="Times New Roman" w:hAnsi="Times New Roman"/>
          <w:sz w:val="22"/>
          <w:szCs w:val="22"/>
          <w:vertAlign w:val="superscript"/>
        </w:rPr>
        <w:t>th</w:t>
      </w:r>
      <w:r>
        <w:rPr>
          <w:rFonts w:cs="Times New Roman" w:ascii="Times New Roman" w:hAnsi="Times New Roman"/>
          <w:sz w:val="22"/>
          <w:szCs w:val="22"/>
        </w:rPr>
        <w:t>, and a vote will be noticed during the February 22 – 23,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S Draft NPRR for Section 7, Congestion Revenue Rights </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discussed the Draft NPRR for Section 7, striking all credit changes associated with the Draft NPRR for CM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r. Spangler moved to approve the COMS Draft NPRR for Section 7 as modified by TPTF. Ms. Wagner seconded the motion. The motion carried by roll-call vote, with 100% in favor and two abstentions from the Consumer Market Segment. All Market Segments were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b/>
          <w:smallCaps/>
          <w:color w:val="000000"/>
          <w:sz w:val="22"/>
          <w:szCs w:val="22"/>
          <w:u w:val="single"/>
        </w:rPr>
        <w:t>COMS Registration CSD Update (See Key Documents)</w:t>
      </w:r>
    </w:p>
    <w:p>
      <w:pPr>
        <w:pStyle w:val="Normal"/>
        <w:rPr/>
      </w:pPr>
      <w:r>
        <w:rPr>
          <w:rFonts w:cs="Times New Roman" w:ascii="Times New Roman" w:hAnsi="Times New Roman"/>
          <w:sz w:val="22"/>
          <w:szCs w:val="22"/>
        </w:rPr>
        <w:t xml:space="preserve">Mr. Chudgar provided an update for the Registration CSD, noting that the COMS team will plan to discuss options for automated MP and asset registratio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IDA Update (See Key Documents)</w:t>
      </w:r>
    </w:p>
    <w:p>
      <w:pPr>
        <w:pStyle w:val="Normal"/>
        <w:rPr/>
      </w:pPr>
      <w:r>
        <w:rPr>
          <w:rFonts w:cs="Times New Roman" w:ascii="Times New Roman" w:hAnsi="Times New Roman"/>
          <w:sz w:val="22"/>
          <w:szCs w:val="22"/>
        </w:rPr>
        <w:t xml:space="preserve">Daryl Shing reviewed the disposition of comments for the MP API and Nodal Sandbox documents. Mr. Shing confirmed that all Extensible Markup Language (XML) interface specifications should be available for review before March 31, 2007, with the possible exception of CRR, which may be delayed due to a pending NPRR. Mr. Shing noted that the IDA team is planning to use Standard XML Universal Coordinated Time (UTC) for Machine-to-Machine (MTM) interactions, and they will provide some code samples for MPs to see before actually testing the functionality during the sandbox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project integration, Ms. Wagner expressed concern that conclusive data flows remain to be identified for some systems (i.e., NMMS, MMS, EMS). For instance, some systems are being designed to process particular types of data without the project team knowing which system to query for the data. Mr. Grendel noted that the IDA team is trying to solve this problem in the Interface Specification. He assured that no actual building will begin until the IDA team has conclusively determined which systems will represent the source for each type of data. Kenneth Ragsdale noted that a group has been tasked with sorting through the items on the IDA Punch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nnie Hoeinghaus expressed concern that some EMS punch list items were not recorded on the IDA Punch List in the manner he expected. Mr. Ragsdale agreed to work with Mr. Hoeinghaus and Bill Peterson to track those items onto the IDA Punch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NPRR035 - Net Metering</w:t>
      </w:r>
    </w:p>
    <w:p>
      <w:pPr>
        <w:pStyle w:val="Normal"/>
        <w:rPr>
          <w:rFonts w:ascii="Times New Roman" w:hAnsi="Times New Roman" w:cs="Times New Roman"/>
          <w:sz w:val="22"/>
          <w:szCs w:val="22"/>
        </w:rPr>
      </w:pPr>
      <w:r>
        <w:rPr>
          <w:rFonts w:cs="Times New Roman" w:ascii="Times New Roman" w:hAnsi="Times New Roman"/>
          <w:sz w:val="22"/>
          <w:szCs w:val="22"/>
        </w:rPr>
        <w:t xml:space="preserve">Mr. Ragsdale discussed clarifications for NPRR035 and reviewed the comments submitted by ERCOT staff for PRS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r. Spangler moved to approve the ERCOT staff’s clarifications in their comments for NPRR035. Ms. Woodard seconded the motion. The motion carried by roll-call vote, with 88.9% in favor and 3 abstentions from the Municipal (1) and Consumer (2) Market Segments. The Cooperative and Independent Generator Market Segments were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 Removal of a Pseudo Resource (See Key Documents)</w:t>
      </w:r>
    </w:p>
    <w:p>
      <w:pPr>
        <w:pStyle w:val="Normal"/>
        <w:rPr/>
      </w:pPr>
      <w:r>
        <w:rPr>
          <w:rFonts w:cs="Times New Roman" w:ascii="Times New Roman" w:hAnsi="Times New Roman"/>
          <w:sz w:val="22"/>
          <w:szCs w:val="22"/>
        </w:rPr>
        <w:t xml:space="preserve">Mr. Spangler proposed a Draft NPRR for removing provisions for a pseudo resource from Nodal Protocols Section 6, Adjustment Period and Real-Time Oper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oeinghaus requested that Mr. Trefny present a tutorial on this issue during a future meeting before TPTF consider approving the Draft NPRR. Mr. Trefny agreed to accommodate the request, and Mr. Doggett noted that the discussion will resume at a future meeting.</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3:00 p.m. on</w:t>
      </w:r>
      <w:r>
        <w:rPr>
          <w:rFonts w:cs="Times New Roman" w:ascii="Times New Roman" w:hAnsi="Times New Roman"/>
          <w:sz w:val="22"/>
          <w:szCs w:val="22"/>
        </w:rPr>
        <w:t xml:space="preserve"> Wednesday, </w:t>
      </w:r>
      <w:r>
        <w:rPr>
          <w:rFonts w:cs="Times New Roman" w:ascii="Times New Roman" w:hAnsi="Times New Roman"/>
          <w:spacing w:val="-3"/>
          <w:sz w:val="22"/>
          <w:szCs w:val="22"/>
        </w:rPr>
        <w:t>February 7, 2007.</w:t>
      </w:r>
      <w:r>
        <w:rPr>
          <w:rFonts w:cs="Times New Roman" w:ascii="Times New Roman" w:hAnsi="Times New Roman"/>
          <w:bCs/>
          <w:color w:val="000000"/>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CBSectionHeadingChar"/>
          <w:rFonts w:cs="Times New Roman" w:ascii="Times New Roman" w:hAnsi="Times New Roman"/>
          <w:sz w:val="22"/>
          <w:szCs w:val="22"/>
        </w:rPr>
        <w:t>Action Items</w:t>
      </w:r>
      <w:r>
        <w:rPr>
          <w:rStyle w:val="SCBSectionHeadingChar"/>
          <w:rFonts w:cs="Times New Roman" w:ascii="Times New Roman" w:hAnsi="Times New Roman"/>
          <w:caps/>
          <w:sz w:val="22"/>
          <w:szCs w:val="22"/>
        </w:rPr>
        <w:t>:</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hare the updated “Option 4” Equation for GTBD in SCED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 Moorty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orporate the “Option 4” Equation for GTBD in SCED into the overall EMS NPRR for Generation Subsystem Chan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Incorporate any impacts from CRR and COMS NPRRs into the change control timeline for E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Hirsch and EMS Team</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February 5 – 7, 2007 TPTF Meeting may be found at</w:t>
      </w:r>
    </w:p>
    <w:p>
      <w:pPr>
        <w:pStyle w:val="Footnote"/>
        <w:rPr/>
      </w:pPr>
      <w:hyperlink r:id="rId1">
        <w:r>
          <w:rPr>
            <w:rStyle w:val="InternetLink"/>
            <w:spacing w:val="-3"/>
            <w:sz w:val="18"/>
            <w:szCs w:val="18"/>
          </w:rPr>
          <w:t>http://www.ercot.com/calendar/2007/02/20070205-TPTF.html</w:t>
        </w:r>
      </w:hyperlink>
    </w:p>
  </w:footnote>
  <w:footnote w:id="4">
    <w:p>
      <w:pPr>
        <w:pStyle w:val="Footnote"/>
        <w:rPr/>
      </w:pPr>
      <w:r>
        <w:rPr>
          <w:rStyle w:val="FootnoteCharacters"/>
        </w:rPr>
        <w:footnoteRef/>
      </w:r>
      <w:r>
        <w:rPr>
          <w:sz w:val="18"/>
          <w:szCs w:val="18"/>
        </w:rPr>
        <w:t xml:space="preserve"> </w:t>
      </w:r>
      <w:r>
        <w:rPr>
          <w:sz w:val="18"/>
          <w:szCs w:val="18"/>
        </w:rPr>
        <w:t xml:space="preserve">This white paper supplanted the Equipment Status Change white paper, which was formerly discussed at the January 22 – 25, 2007 TPTF meeting. </w:t>
      </w:r>
    </w:p>
  </w:footnote>
  <w:footnote w:id="5">
    <w:p>
      <w:pPr>
        <w:pStyle w:val="Footnote"/>
        <w:rPr/>
      </w:pPr>
      <w:r>
        <w:rPr>
          <w:rStyle w:val="FootnoteCharacters"/>
        </w:rPr>
        <w:footnoteRef/>
      </w:r>
      <w:r>
        <w:rPr>
          <w:sz w:val="18"/>
          <w:szCs w:val="18"/>
        </w:rPr>
        <w:t xml:space="preserve"> </w:t>
      </w:r>
      <w:r>
        <w:rPr>
          <w:sz w:val="18"/>
          <w:szCs w:val="18"/>
        </w:rPr>
        <w:t xml:space="preserve">The development of the Draft NPRR for Opportunity Outage was proposed at the January 22 – 25, 2007 TPTF Meeting during the discussion for the Equipment Status Change white paper. </w:t>
      </w:r>
    </w:p>
  </w:footnote>
  <w:footnote w:id="6">
    <w:p>
      <w:pPr>
        <w:pStyle w:val="Footnote"/>
        <w:rPr/>
      </w:pPr>
      <w:r>
        <w:rPr>
          <w:rStyle w:val="FootnoteCharacters"/>
        </w:rPr>
        <w:footnoteRef/>
      </w:r>
      <w:r>
        <w:rPr>
          <w:sz w:val="18"/>
          <w:szCs w:val="18"/>
        </w:rPr>
        <w:t xml:space="preserve"> </w:t>
      </w:r>
      <w:r>
        <w:rPr>
          <w:sz w:val="18"/>
          <w:szCs w:val="18"/>
        </w:rPr>
        <w:t xml:space="preserve">The additional API scope was first introduced at the December 4, 2006 TPTF Meeting (see Agenda Item 6, Consider Addition of Scope of API for CRR System, </w:t>
      </w:r>
      <w:hyperlink r:id="rId2">
        <w:r>
          <w:rPr>
            <w:rStyle w:val="InternetLink"/>
            <w:sz w:val="18"/>
            <w:szCs w:val="18"/>
          </w:rPr>
          <w:t>http://www.ercot.com/calendar/2006/12/20061204-TPTF.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See Agenda Item 12, Review of CRR Auction Engine Performance (by Nexant), from the November 28 – 30, 2006 TPTF Meeting, </w:t>
      </w:r>
      <w:hyperlink r:id="rId3">
        <w:r>
          <w:rPr>
            <w:rStyle w:val="InternetLink"/>
            <w:sz w:val="18"/>
            <w:szCs w:val="18"/>
          </w:rPr>
          <w:t>http://www.ercot.com/calendar/2006/11/20061128-TPTF.html</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 w:val="18"/>
        <w:szCs w:val="18"/>
      </w:rPr>
    </w:pPr>
    <w:r>
      <w:rPr>
        <w:rFonts w:cs="Times New Roman" w:ascii="Times New Roman" w:hAnsi="Times New Roman"/>
        <w:smallCaps/>
        <w:sz w:val="18"/>
        <w:szCs w:val="18"/>
      </w:rPr>
      <w:t>ERCOT / February 5 –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9"/>
      </w:numPr>
      <w:outlineLvl w:val="8"/>
    </w:pPr>
    <w:rPr>
      <w:rFonts w:ascii="Times New Roman" w:hAnsi="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iCs/>
      <w:sz w:val="24"/>
      <w:lang w:val="en-US" w:bidi="ar-SA"/>
    </w:rPr>
  </w:style>
  <w:style w:type="character" w:styleId="StrongEmphasis">
    <w:name w:val="Strong"/>
    <w:basedOn w:val="DefaultParagraphFont"/>
    <w:qFormat/>
    <w:rPr>
      <w:b/>
      <w:bCs/>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990" w:hanging="63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TableBullet">
    <w:name w:val="Table Bullet"/>
    <w:basedOn w:val="Normal"/>
    <w:qFormat/>
    <w:pPr>
      <w:numPr>
        <w:ilvl w:val="0"/>
        <w:numId w:val="4"/>
      </w:numPr>
      <w:spacing w:before="0" w:after="60"/>
      <w:ind w:left="0" w:hanging="0"/>
    </w:pPr>
    <w:rPr>
      <w:rFonts w:ascii="Times New Roman" w:hAnsi="Times New Roman" w:cs="Times New Roman"/>
      <w:iCs/>
      <w:sz w:val="20"/>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 w:type="paragraph" w:styleId="Char2">
    <w:name w:val=" Char2"/>
    <w:basedOn w:val="Normal"/>
    <w:qFormat/>
    <w:pPr>
      <w:spacing w:lineRule="exact" w:line="240" w:before="0" w:after="160"/>
    </w:pPr>
    <w:rPr>
      <w:rFonts w:ascii="Verdana" w:hAnsi="Verdana" w:cs="Verdana"/>
      <w:sz w:val="16"/>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ulletIndent">
    <w:name w:val="Bullet Indent"/>
    <w:basedOn w:val="Normal"/>
    <w:qFormat/>
    <w:pPr>
      <w:numPr>
        <w:ilvl w:val="0"/>
        <w:numId w:val="2"/>
      </w:numPr>
      <w:tabs>
        <w:tab w:val="clear" w:pos="720"/>
      </w:tabs>
      <w:spacing w:before="0" w:after="180"/>
      <w:ind w:left="1987" w:hanging="54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05-TPTF.html" TargetMode="External"/><Relationship Id="rId2" Type="http://schemas.openxmlformats.org/officeDocument/2006/relationships/hyperlink" Target="http://www.ercot.com/calendar/2006/12/20061204-TPTF.html" TargetMode="External"/><Relationship Id="rId3" Type="http://schemas.openxmlformats.org/officeDocument/2006/relationships/hyperlink" Target="http://www.ercot.com/calendar/2006/11/2006112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5:00Z</dcterms:created>
  <dc:creator>Matt Mereness</dc:creator>
  <dc:description/>
  <cp:keywords/>
  <dc:language>en-US</dc:language>
  <cp:lastModifiedBy>sbridges</cp:lastModifiedBy>
  <cp:lastPrinted>2007-03-05T08:56:00Z</cp:lastPrinted>
  <dcterms:modified xsi:type="dcterms:W3CDTF">2007-03-07T18: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92827</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04c_Draft_TPTF_Meeting_Minutes_020507_v8_rgsComments.doc</vt:lpwstr>
  </property>
  <property fmtid="{D5CDD505-2E9C-101B-9397-08002B2CF9AE}" pid="6" name="_NewReviewCycle">
    <vt:lpwstr/>
  </property>
  <property fmtid="{D5CDD505-2E9C-101B-9397-08002B2CF9AE}" pid="7" name="_ReviewingToolsShownOnce">
    <vt:lpwstr/>
  </property>
</Properties>
</file>