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2965</wp:posOffset>
                </wp:positionH>
                <wp:positionV relativeFrom="paragraph">
                  <wp:posOffset>-807085</wp:posOffset>
                </wp:positionV>
                <wp:extent cx="1188720" cy="832485"/>
                <wp:effectExtent l="0" t="0" r="47625" b="4762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 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69.3pt;mso-wrap-distance-left:9pt;mso-wrap-distance-right:9pt;mso-wrap-distance-top:0pt;mso-wrap-distance-bottom:0pt;margin-top:-63.55pt;mso-position-vertical-relative:text;margin-left:467.95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 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ERCOT Retail Market Subcommittee (RMS) MEETING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RCOT Austin</w:t>
      </w:r>
    </w:p>
    <w:p>
      <w:pPr>
        <w:pStyle w:val="Heading"/>
        <w:rPr>
          <w:b w:val="false"/>
          <w:b w:val="false"/>
          <w:color w:val="000000"/>
          <w:sz w:val="22"/>
        </w:rPr>
      </w:pPr>
      <w:r>
        <w:rPr>
          <w:color w:val="000000"/>
        </w:rPr>
        <w:t>7620 Metro Center Drive –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March 14, 2007 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/>
      </w:pPr>
      <w:r>
        <w:rPr>
          <w:b/>
          <w:color w:val="000000"/>
          <w:sz w:val="22"/>
        </w:rPr>
        <w:t>9:00 a.m. – 12:3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48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989"/>
        <w:gridCol w:w="1800"/>
        <w:gridCol w:w="1205"/>
      </w:tblGrid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89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89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89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Approval of the Draft February 14, 2007 RMS Meeting Minutes (Vote)* 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-Trust Training and Present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Seely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ommittee and Subcommittee Upda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*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Voting Item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49, Electronic Authorization for Historical Requests LOA’s  (Vote)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dvertent Gain Issue*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 Projects Financial Overview*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Project Funding Reallocation and Transfer Approval Process Review*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Project Expenditure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L Recommendations (Vote)*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Rei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r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Troxt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artinez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and Task Force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X SET*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>Market Process for Solar and/or Wind Equipment at a Premise Issue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oordination Team for TX SET V3.0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Test Plan Team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Metrics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Working Group*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>Retail Transaction Processing Availability Report and Workshop Review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artin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rc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. Cli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mallwood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Testing 0107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45 Project Update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Quarter 2006 Performance Measures Report*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hamblee</w:t>
            </w:r>
          </w:p>
          <w:p>
            <w:pPr>
              <w:pStyle w:val="Normal"/>
              <w:rPr>
                <w:sz w:val="22"/>
                <w:szCs w:val="22"/>
                <w:del w:id="0" w:author="balbracht" w:date="2007-03-07T13:36:00Z"/>
              </w:rPr>
            </w:pPr>
            <w:r>
              <w:rPr>
                <w:sz w:val="22"/>
                <w:szCs w:val="22"/>
              </w:rPr>
              <w:t>A. Martinez</w:t>
            </w:r>
          </w:p>
          <w:p>
            <w:pPr>
              <w:pStyle w:val="Normal"/>
              <w:rPr>
                <w:sz w:val="12"/>
                <w:szCs w:val="12"/>
                <w:del w:id="2" w:author="balbracht" w:date="2007-03-07T13:36:00Z"/>
              </w:rPr>
            </w:pPr>
            <w:del w:id="1" w:author="balbracht" w:date="2007-03-07T13:36:00Z">
              <w:r>
                <w:rPr>
                  <w:sz w:val="12"/>
                  <w:szCs w:val="12"/>
                </w:rPr>
              </w:r>
            </w:del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cCar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/PUC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DEV Issu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Damen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laiborn-Pi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15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9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journment</w:t>
            </w:r>
          </w:p>
          <w:p>
            <w:pPr>
              <w:pStyle w:val="BodyText2"/>
              <w:ind w:left="32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Leadership Worksho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:30 p.m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ture RMS Meeting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April 11, 200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9, 2007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 Meeting and Background Material will be posted prior to the meeting.  ERCOT, Working Group and Task Force chairs may also distribute update reports via e-mail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drawing>
        <wp:inline distT="0" distB="0" distL="0" distR="0">
          <wp:extent cx="1310005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52" r="-7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42:00Z</dcterms:created>
  <dc:creator>Larry D. Grimm</dc:creator>
  <dc:description/>
  <cp:keywords/>
  <dc:language>en-US</dc:language>
  <cp:lastModifiedBy>balbracht</cp:lastModifiedBy>
  <cp:lastPrinted>2007-03-07T11:33:00Z</cp:lastPrinted>
  <dcterms:modified xsi:type="dcterms:W3CDTF">2007-03-07T19:42:00Z</dcterms:modified>
  <cp:revision>2</cp:revision>
  <dc:subject/>
  <dc:title>BUSINESS</dc:title>
</cp:coreProperties>
</file>