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alification and Periodic Testing of Loads acting as Resources (Laa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350" w:leader="none"/>
              </w:tabs>
              <w:spacing w:before="0" w:after="0"/>
              <w:ind w:left="1440" w:hanging="1440"/>
              <w:rPr/>
            </w:pPr>
            <w:r>
              <w:rPr>
                <w:rFonts w:cs="Arial" w:ascii="Arial" w:hAnsi="Arial"/>
                <w:b w:val="false"/>
                <w:i w:val="false"/>
              </w:rPr>
              <w:t>6.10.2, General Capacity Testing Requirements</w:t>
            </w:r>
          </w:p>
          <w:p>
            <w:pPr>
              <w:pStyle w:val="H3"/>
              <w:tabs>
                <w:tab w:val="clear" w:pos="1080"/>
                <w:tab w:val="left" w:pos="360" w:leader="none"/>
                <w:tab w:val="left" w:pos="1170" w:leader="none"/>
              </w:tabs>
              <w:spacing w:before="0" w:after="0"/>
              <w:ind w:left="1440" w:hanging="1440"/>
              <w:rPr/>
            </w:pPr>
            <w:r>
              <w:rPr>
                <w:rFonts w:cs="Arial" w:ascii="Arial" w:hAnsi="Arial"/>
                <w:b w:val="false"/>
                <w:i w:val="false"/>
              </w:rPr>
              <w:t>6.10.12, Non-Compliance Actions of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quest tightens the requirements for initial qualification; introduces periodic testing requirements; and provides for more clearly defined conditions that would disqualify a Load acting as Resource (LaaR) for under/non-perform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aR deployments that took place on 4/17/06 and 10/3/06 did not perform as required.  To ensure timely deployment of LaaRs, this PRR introduces an initial qualification of LaaRs; establishes new annual testing requirements; and provides more definitive process for disqualification of an individual LaaR.</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Nodal 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240" w:after="0"/>
              <w:ind w:left="0" w:hanging="0"/>
              <w:rPr/>
            </w:pPr>
            <w:r>
              <w:rPr>
                <w:rFonts w:cs="Arial" w:ascii="Arial" w:hAnsi="Arial"/>
                <w:b w:val="false"/>
                <w:szCs w:val="24"/>
              </w:rPr>
              <w:t>8.1.2.2, General Capacity Testing Requirements</w:t>
            </w:r>
          </w:p>
          <w:p>
            <w:pPr>
              <w:pStyle w:val="TextBody"/>
              <w:spacing w:before="0" w:after="0"/>
              <w:rPr>
                <w:rFonts w:ascii="Arial" w:hAnsi="Arial" w:cs="Arial"/>
              </w:rPr>
            </w:pPr>
            <w:r>
              <w:rPr>
                <w:rFonts w:cs="Arial" w:ascii="Arial" w:hAnsi="Arial"/>
              </w:rPr>
              <w:t>8.1.2.4.2, Responsive Reserve Service Energy Deployment Criteri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Krein on behalf of Demand Side Working Group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krei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number of deployments due to new annual testing requi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imary impact is on LaaR Provider but cost is 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ompliance Metrics and Decertification Procedur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elps ensure that you get what you pay f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Telemetr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performance from LaaRs during deploy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qualification testing methodolog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Shared responsibility for Load Resource and QSE should result in better and more timely deployment of Laa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light increase in amount of AS testing workload</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w:t>
      </w:r>
      <w:del w:id="0" w:author="maryanne.brelinsky" w:date="2007-02-26T12:39:00Z">
        <w:r>
          <w:rPr/>
          <w:delText>(tripped or simulated trip, if approved by ERCOT)</w:delText>
        </w:r>
      </w:del>
      <w:r>
        <w:rPr/>
        <w:t xml:space="preserve"> prior to their </w:t>
      </w:r>
      <w:ins w:id="1" w:author="maryanne.brelinsky" w:date="2007-02-26T12:40:00Z">
        <w:r>
          <w:rPr/>
          <w:t xml:space="preserve">provisional </w:t>
        </w:r>
      </w:ins>
      <w:r>
        <w:rPr/>
        <w:t xml:space="preserve">qualification to provide Ancillary Services.  </w:t>
      </w:r>
      <w:ins w:id="2" w:author="maryanne.brelinsky" w:date="2007-02-26T12:40:00Z">
        <w:r>
          <w:rPr/>
          <w:t xml:space="preserve">During the provisional qualification period, ERCOT shall conduct a qualification test of each LaaR consisting of an actual </w:t>
        </w:r>
      </w:ins>
      <w:ins w:id="3" w:author="maryanne.brelinsky" w:date="2007-02-26T12:40:00Z">
        <w:del w:id="4" w:author="Nieves Lopez" w:date="2007-03-02T11:15:00Z">
          <w:r>
            <w:rPr/>
            <w:delText>l</w:delText>
          </w:r>
        </w:del>
      </w:ins>
      <w:ins w:id="5" w:author="Nieves Lopez" w:date="2007-03-02T11:15:00Z">
        <w:r>
          <w:rPr/>
          <w:t>L</w:t>
        </w:r>
      </w:ins>
      <w:ins w:id="6" w:author="maryanne.brelinsky" w:date="2007-02-26T12:40:00Z">
        <w:r>
          <w:rPr/>
          <w:t xml:space="preserve">oad interruption.  </w:t>
        </w:r>
      </w:ins>
      <w:del w:id="7" w:author="maryanne.brelinsky" w:date="2007-02-26T12:40:00Z">
        <w:r>
          <w:rPr/>
          <w:delText xml:space="preserve">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w:delText>
        </w:r>
      </w:del>
      <w:ins w:id="8" w:author="maryanne.brelinsky" w:date="2007-02-26T12:41:00Z">
        <w:r>
          <w:rPr/>
          <w:t xml:space="preserve">If a LaaR passes the qualification test during the provisional qualification period, ERCOT shall consider the LaaR qualified to provide Responsive Reserve, Non-Spinning Reserve or Replacement Reserve. </w:t>
        </w:r>
      </w:ins>
      <w:ins w:id="9" w:author="Nieves Lopez" w:date="2007-03-02T11:16:00Z">
        <w:r>
          <w:rPr/>
          <w:t xml:space="preserve"> </w:t>
        </w:r>
      </w:ins>
      <w:r>
        <w:rPr/>
        <w:t xml:space="preserve">ERCOT shall develop a standard test </w:t>
      </w:r>
      <w:ins w:id="10" w:author="maryanne.brelinsky" w:date="2007-02-26T12:41:00Z">
        <w:r>
          <w:rPr/>
          <w:t xml:space="preserve">procedure </w:t>
        </w:r>
      </w:ins>
      <w:r>
        <w:rPr/>
        <w:t xml:space="preserve">for </w:t>
      </w:r>
      <w:ins w:id="11" w:author="maryanne.brelinsky" w:date="2007-02-26T12:42:00Z">
        <w:r>
          <w:rPr/>
          <w:t xml:space="preserve">the </w:t>
        </w:r>
      </w:ins>
      <w:del w:id="12" w:author="maryanne.brelinsky" w:date="2007-02-26T12:42:00Z">
        <w:r>
          <w:rPr/>
          <w:delText xml:space="preserve">simulation for Load interruption </w:delText>
        </w:r>
      </w:del>
      <w:ins w:id="13" w:author="maryanne.brelinsky" w:date="2007-02-26T12:43:00Z">
        <w:r>
          <w:rPr/>
          <w:t xml:space="preserve"> qualification test </w:t>
        </w:r>
      </w:ins>
      <w:r>
        <w:rPr/>
        <w:t xml:space="preserve">required under this subsection.  </w:t>
      </w:r>
      <w:del w:id="14" w:author="maryanne.brelinsky" w:date="2007-02-26T12:43:00Z">
        <w:r>
          <w:rPr/>
          <w:delText>Loads used to provide Responsive Reserve Service shall be qualified for correct operation by their host TDSP.</w:delText>
        </w:r>
      </w:del>
    </w:p>
    <w:p>
      <w:pPr>
        <w:pStyle w:val="TextBody"/>
        <w:rPr/>
      </w:pPr>
      <w:r>
        <w:rPr/>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del w:id="16" w:author="skrein" w:date="2006-12-07T15:37:00Z"/>
        </w:rPr>
      </w:pPr>
      <w:r>
        <w:rPr/>
        <w:t>(4)</w:t>
        <w:tab/>
        <w:t>Any other required telemetry attributes.</w:t>
      </w:r>
      <w:ins w:id="15" w:author="maryanne.brelinsky" w:date="2007-02-16T10:06:00Z">
        <w:r>
          <w:rPr/>
          <w:t xml:space="preserve"> </w:t>
        </w:r>
      </w:ins>
    </w:p>
    <w:p>
      <w:pPr>
        <w:pStyle w:val="List"/>
        <w:widowControl/>
        <w:bidi w:val="0"/>
        <w:spacing w:before="0" w:after="240"/>
        <w:ind w:left="720" w:hanging="720"/>
        <w:rPr>
          <w:ins w:id="46" w:author="maryanne.brelinsky" w:date="2007-02-26T12:44:00Z"/>
        </w:rPr>
      </w:pPr>
      <w:ins w:id="17" w:author="maryanne.brelinsky" w:date="2007-02-26T12:44:00Z">
        <w:r>
          <w:rPr/>
          <w:t xml:space="preserve">In addition, LaaR that are used to provide Responsive Reserve Service will be subject to an actual interruption test at a date and time determined by ERCOT, at least once in every </w:t>
        </w:r>
      </w:ins>
      <w:ins w:id="18" w:author="Nieves Lopez" w:date="2007-03-02T11:16:00Z">
        <w:r>
          <w:rPr/>
          <w:t>three hundred and sixty five (</w:t>
        </w:r>
      </w:ins>
      <w:ins w:id="19" w:author="maryanne.brelinsky" w:date="2007-02-26T12:44:00Z">
        <w:r>
          <w:rPr/>
          <w:t>365</w:t>
        </w:r>
      </w:ins>
      <w:ins w:id="20" w:author="Nieves Lopez" w:date="2007-03-02T11:17:00Z">
        <w:r>
          <w:rPr/>
          <w:t>)</w:t>
        </w:r>
      </w:ins>
      <w:ins w:id="21" w:author="maryanne.brelinsky" w:date="2007-02-26T12:44:00Z">
        <w:r>
          <w:rPr/>
          <w:t xml:space="preserve"> day period to verify ability to respond to an ERCOT Dispatch Instruction. </w:t>
        </w:r>
      </w:ins>
      <w:ins w:id="22" w:author="Nieves Lopez" w:date="2007-03-02T11:17:00Z">
        <w:r>
          <w:rPr/>
          <w:t xml:space="preserve"> </w:t>
        </w:r>
      </w:ins>
      <w:ins w:id="23" w:author="maryanne.brelinsky" w:date="2007-02-26T12:44:00Z">
        <w:r>
          <w:rPr/>
          <w:t xml:space="preserve">To successfully pass this test, the LaaR must deploy at least </w:t>
        </w:r>
      </w:ins>
      <w:ins w:id="24" w:author="maryanne.brelinsky" w:date="2007-02-26T12:44:00Z">
        <w:del w:id="25" w:author="Nieves Lopez" w:date="2007-03-02T11:17:00Z">
          <w:r>
            <w:rPr/>
            <w:delText>ninety-five (</w:delText>
          </w:r>
        </w:del>
      </w:ins>
      <w:ins w:id="26" w:author="maryanne.brelinsky" w:date="2007-02-26T12:44:00Z">
        <w:r>
          <w:rPr/>
          <w:t>95</w:t>
        </w:r>
      </w:ins>
      <w:ins w:id="27" w:author="maryanne.brelinsky" w:date="2007-02-26T12:44:00Z">
        <w:del w:id="28" w:author="Nieves Lopez" w:date="2007-03-02T11:17:00Z">
          <w:r>
            <w:rPr/>
            <w:delText xml:space="preserve">) </w:delText>
          </w:r>
        </w:del>
      </w:ins>
      <w:ins w:id="29" w:author="maryanne.brelinsky" w:date="2007-02-26T12:44:00Z">
        <w:r>
          <w:rPr/>
          <w:t xml:space="preserve">% of its scheduled </w:t>
        </w:r>
      </w:ins>
      <w:ins w:id="30" w:author="maryanne.brelinsky" w:date="2007-02-26T12:44:00Z">
        <w:del w:id="31" w:author="Nieves Lopez" w:date="2007-03-02T11:20:00Z">
          <w:r>
            <w:rPr/>
            <w:delText>l</w:delText>
          </w:r>
        </w:del>
      </w:ins>
      <w:ins w:id="32" w:author="Nieves Lopez" w:date="2007-03-02T11:20:00Z">
        <w:r>
          <w:rPr/>
          <w:t>L</w:t>
        </w:r>
      </w:ins>
      <w:ins w:id="33" w:author="maryanne.brelinsky" w:date="2007-02-26T12:44:00Z">
        <w:r>
          <w:rPr/>
          <w:t xml:space="preserve">oad within ten (10) minutes of the ERCOT Dispatch Instruction. </w:t>
        </w:r>
      </w:ins>
      <w:ins w:id="34" w:author="Nieves Lopez" w:date="2007-03-02T11:18:00Z">
        <w:r>
          <w:rPr/>
          <w:t xml:space="preserve"> </w:t>
        </w:r>
      </w:ins>
      <w:ins w:id="35" w:author="maryanne.brelinsky" w:date="2007-02-26T12:44:00Z">
        <w:r>
          <w:rPr/>
          <w:t xml:space="preserve">If a LaaR has responded to an actual ERCOT Dispatch Instruction with at least a </w:t>
        </w:r>
      </w:ins>
      <w:ins w:id="36" w:author="maryanne.brelinsky" w:date="2007-02-26T12:44:00Z">
        <w:del w:id="37" w:author="Nieves Lopez" w:date="2007-03-02T11:18:00Z">
          <w:r>
            <w:rPr/>
            <w:delText>ninety-five (</w:delText>
          </w:r>
        </w:del>
      </w:ins>
      <w:ins w:id="38" w:author="maryanne.brelinsky" w:date="2007-02-26T12:44:00Z">
        <w:r>
          <w:rPr/>
          <w:t>95</w:t>
        </w:r>
      </w:ins>
      <w:ins w:id="39" w:author="maryanne.brelinsky" w:date="2007-02-26T12:44:00Z">
        <w:del w:id="40" w:author="Nieves Lopez" w:date="2007-03-02T11:18:00Z">
          <w:r>
            <w:rPr/>
            <w:delText xml:space="preserve">) </w:delText>
          </w:r>
        </w:del>
      </w:ins>
      <w:ins w:id="41" w:author="maryanne.brelinsky" w:date="2007-02-26T12:44:00Z">
        <w:r>
          <w:rPr/>
          <w:t xml:space="preserve">% reduction in its </w:t>
        </w:r>
      </w:ins>
      <w:ins w:id="42" w:author="maryanne.brelinsky" w:date="2007-02-26T12:44:00Z">
        <w:del w:id="43" w:author="Nieves Lopez" w:date="2007-03-02T11:20:00Z">
          <w:r>
            <w:rPr/>
            <w:delText>l</w:delText>
          </w:r>
        </w:del>
      </w:ins>
      <w:ins w:id="44" w:author="Nieves Lopez" w:date="2007-03-02T11:20:00Z">
        <w:r>
          <w:rPr/>
          <w:t>L</w:t>
        </w:r>
      </w:ins>
      <w:ins w:id="45" w:author="maryanne.brelinsky" w:date="2007-02-26T12:44:00Z">
        <w:r>
          <w:rPr/>
          <w:t xml:space="preserve">oad within ten (10) minutes in the applicable calendar year, ERCOT will use that response in lieu of another actual interruption test.  QSEs may request to have individual LaaRs grouped together for the purposes of actual interruption tests.  </w:t>
        </w:r>
      </w:ins>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1080"/>
          <w:tab w:val="left" w:pos="360" w:leader="none"/>
          <w:tab w:val="left" w:pos="1170" w:leader="none"/>
        </w:tabs>
        <w:ind w:left="1440" w:hanging="1440"/>
        <w:rPr/>
      </w:pPr>
      <w:r>
        <w:rPr/>
        <w:t>6.10.12</w:t>
        <w:tab/>
        <w:t>Non-Compliance Actions of ERCOT</w:t>
      </w:r>
    </w:p>
    <w:p>
      <w:pPr>
        <w:pStyle w:val="TextBody"/>
        <w:rPr>
          <w:ins w:id="47" w:author="skrein" w:date="2006-12-07T16:29:00Z"/>
        </w:rPr>
      </w:pPr>
      <w:r>
        <w:rPr/>
        <w:t>ERCOT may revoke any or all Ancillary Service qualifications of any QSE providing an Ancillary Service(s) for continued failure to comply with required performance standards.</w:t>
      </w:r>
    </w:p>
    <w:p>
      <w:pPr>
        <w:pStyle w:val="TextBody"/>
        <w:rPr>
          <w:ins w:id="65" w:author="maryanne.brelinsky" w:date="2007-02-26T12:46:00Z"/>
        </w:rPr>
      </w:pPr>
      <w:ins w:id="48" w:author="maryanne.brelinsky" w:date="2007-02-26T12:46:00Z">
        <w:r>
          <w:rPr/>
          <w:t xml:space="preserve">ERCOT may revoke the Ancillary Service qualification of any LaaR for failure to comply with the required performance standards. </w:t>
        </w:r>
      </w:ins>
      <w:ins w:id="49" w:author="Nieves Lopez" w:date="2007-03-02T11:20:00Z">
        <w:r>
          <w:rPr/>
          <w:t xml:space="preserve"> </w:t>
        </w:r>
      </w:ins>
      <w:ins w:id="50" w:author="maryanne.brelinsky" w:date="2007-02-26T12:46:00Z">
        <w:r>
          <w:rPr/>
          <w:t xml:space="preserve">Specifically, if a LaaR that is providing Responsive Reserve Service fails to respond with at least </w:t>
        </w:r>
      </w:ins>
      <w:ins w:id="51" w:author="maryanne.brelinsky" w:date="2007-02-26T12:46:00Z">
        <w:del w:id="52" w:author="Nieves Lopez" w:date="2007-03-02T11:20:00Z">
          <w:r>
            <w:rPr/>
            <w:delText>ninety-five (</w:delText>
          </w:r>
        </w:del>
      </w:ins>
      <w:ins w:id="53" w:author="maryanne.brelinsky" w:date="2007-02-26T12:46:00Z">
        <w:r>
          <w:rPr/>
          <w:t>95</w:t>
        </w:r>
      </w:ins>
      <w:ins w:id="54" w:author="maryanne.brelinsky" w:date="2007-02-26T12:46:00Z">
        <w:del w:id="55" w:author="Nieves Lopez" w:date="2007-03-02T11:20:00Z">
          <w:r>
            <w:rPr/>
            <w:delText xml:space="preserve">) </w:delText>
          </w:r>
        </w:del>
      </w:ins>
      <w:ins w:id="56" w:author="maryanne.brelinsky" w:date="2007-02-26T12:46:00Z">
        <w:r>
          <w:rPr/>
          <w:t xml:space="preserve">% of its scheduled capacity within ten (10) minutes of an ERCOT Dispatch Instruction, that response shall be considered a failure. </w:t>
        </w:r>
      </w:ins>
      <w:ins w:id="57" w:author="Nieves Lopez" w:date="2007-03-02T11:21:00Z">
        <w:r>
          <w:rPr/>
          <w:t xml:space="preserve"> </w:t>
        </w:r>
      </w:ins>
      <w:ins w:id="58" w:author="maryanne.brelinsky" w:date="2007-02-26T12:46:00Z">
        <w:r>
          <w:rPr/>
          <w:t xml:space="preserve">Two LaaR performance failures within any rolling one year period shall result in disqualification of that Resource. After six (6) months of disqualification, the LaaR may reapply for qualification provided it submits a corrective action plan that identifies </w:t>
        </w:r>
      </w:ins>
      <w:ins w:id="59" w:author="maryanne.brelinsky" w:date="2007-02-26T12:46:00Z">
        <w:del w:id="60" w:author="Nieves Lopez" w:date="2007-03-02T11:23:00Z">
          <w:r>
            <w:rPr/>
            <w:delText xml:space="preserve">those </w:delText>
          </w:r>
        </w:del>
      </w:ins>
      <w:ins w:id="61" w:author="maryanne.brelinsky" w:date="2007-02-26T12:46:00Z">
        <w:r>
          <w:rPr/>
          <w:t xml:space="preserve">actions taken to correct </w:t>
        </w:r>
      </w:ins>
      <w:ins w:id="62" w:author="maryanne.brelinsky" w:date="2007-02-26T12:46:00Z">
        <w:del w:id="63" w:author="Nieves Lopez" w:date="2007-03-02T11:23:00Z">
          <w:r>
            <w:rPr/>
            <w:delText xml:space="preserve"> </w:delText>
          </w:r>
        </w:del>
      </w:ins>
      <w:ins w:id="64" w:author="maryanne.brelinsky" w:date="2007-02-26T12:46:00Z">
        <w:r>
          <w:rPr/>
          <w:t xml:space="preserve">performance deficiencies and the disqualified LaaR successfully passes a new actual deployment qualification test as specified in Section 6.10.2, General Capacity Testing Requirements. </w:t>
        </w:r>
      </w:ins>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 xml:space="preserve">714PRR-01 </w:t>
    </w:r>
    <w:r>
      <w:rPr>
        <w:sz w:val="18"/>
        <w:szCs w:val="18"/>
      </w:rPr>
      <w:t>Qualification and Periodic Testing of Loads acting as Resources (LaaRs)</w:t>
    </w:r>
    <w:r>
      <w:rPr>
        <w:rFonts w:cs="Arial" w:ascii="Arial" w:hAnsi="Arial"/>
        <w:sz w:val="18"/>
      </w:rPr>
      <w:t xml:space="preserve"> 030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e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03:00Z</dcterms:created>
  <dc:creator>Jim Street</dc:creator>
  <dc:description/>
  <cp:keywords/>
  <dc:language>en-US</dc:language>
  <cp:lastModifiedBy>PRR647</cp:lastModifiedBy>
  <cp:lastPrinted>2001-06-20T11:28:00Z</cp:lastPrinted>
  <dcterms:modified xsi:type="dcterms:W3CDTF">2007-03-06T20:16:00Z</dcterms:modified>
  <cp:revision>5</cp:revision>
  <dc:subject/>
  <dc:title>Protocols Workshop</dc:title>
</cp:coreProperties>
</file>