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bookmarkStart w:id="0" w:name="OLE_LINK2"/>
            <w:bookmarkStart w:id="1" w:name="OLE_LINK1"/>
            <w:bookmarkEnd w:id="0"/>
            <w:bookmarkEnd w:id="1"/>
            <w:r>
              <w:rPr/>
              <w:t>6.8.2.6</w:t>
              <w:tab/>
              <w:t>Payment When a Resource Receives an OOME Down to Zero (0) MW Dispatch Instruction</w:t>
            </w:r>
          </w:p>
          <w:p>
            <w:pPr>
              <w:pStyle w:val="H4"/>
              <w:rPr/>
            </w:pPr>
            <w:r>
              <w:rPr/>
              <w:t>9.1.2           Settlement Calendar</w:t>
            </w:r>
          </w:p>
          <w:p>
            <w:pPr>
              <w:pStyle w:val="H4"/>
              <w:rPr/>
            </w:pPr>
            <w:r>
              <w:rPr/>
              <w:t>9.2.5</w:t>
              <w:tab/>
              <w:t>Resettlement Statement</w:t>
            </w:r>
          </w:p>
          <w:p>
            <w:pPr>
              <w:pStyle w:val="H4"/>
              <w:rPr/>
            </w:pPr>
            <w:r>
              <w:rPr/>
              <w:t>9.5</w:t>
              <w:tab/>
              <w:t>Settlement and Billing Dispute Process</w:t>
            </w:r>
          </w:p>
          <w:p>
            <w:pPr>
              <w:pStyle w:val="NormalArial"/>
              <w:rPr/>
            </w:pPr>
            <w:r>
              <w:rPr/>
            </w:r>
            <w:bookmarkStart w:id="2" w:name="OLE_LINK2"/>
            <w:bookmarkStart w:id="3" w:name="OLE_LINK1"/>
            <w:bookmarkStart w:id="4" w:name="OLE_LINK2"/>
            <w:bookmarkStart w:id="5" w:name="OLE_LINK1"/>
            <w:bookmarkEnd w:id="4"/>
            <w:bookmarkEnd w:id="5"/>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simplify the dispute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n NPRR for Nodal will be filed as well making these same revis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t is possible that PRS may like the concepts behind this PRR, but not think it is worth implementing before nodal due to system impacts on the zonal dispute management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Eric Goff, for SDAWG" w:date="2007-02-01T14:15: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ins w:id="2" w:author="Eric Goff, for SDAWG" w:date="2007-02-01T14:16:00Z"/>
        </w:rPr>
      </w:pPr>
      <w:r>
        <w:rPr/>
        <w:t>(4)</w:t>
        <w:tab/>
      </w:r>
      <w:ins w:id="1" w:author="Eric Goff, for SDAWG" w:date="2007-02-01T14:16:00Z">
        <w:r>
          <w:rPr/>
          <w:t>Settlement and Billing Disputes are due, in accordance with Section 9.5, Settlement and Billing Dispute Process;</w:t>
        </w:r>
      </w:ins>
    </w:p>
    <w:p>
      <w:pPr>
        <w:pStyle w:val="List"/>
        <w:rPr>
          <w:del w:id="7" w:author="SDAWG" w:date="2007-02-20T10:37:00Z"/>
        </w:rPr>
      </w:pPr>
      <w:ins w:id="3" w:author="SDAWG" w:date="2007-02-20T10:37:00Z">
        <w:r>
          <w:rPr/>
          <w:t xml:space="preserve"> </w:t>
        </w:r>
      </w:ins>
      <w:ins w:id="4" w:author="Eric Goff, for SDAWG" w:date="2007-02-01T14:17:00Z">
        <w:del w:id="5" w:author="SDAWG" w:date="2007-02-20T10:37:00Z">
          <w:r>
            <w:rPr/>
            <w:delText>(5)</w:delText>
            <w:tab/>
            <w:delText>Settlement and Billing Disputes must be received, in order to be included in Final Settlement Statements;</w:delText>
          </w:r>
        </w:del>
      </w:ins>
      <w:del w:id="6" w:author="SDAWG" w:date="2007-02-20T10:37:00Z">
        <w:r>
          <w:rPr/>
          <w:delText>Settlement and Billing Disputes for each scheduled Statement must be submitted in order to be considered timely, in accordance with Section 9.5, Settlement and Billing Dispute Process;</w:delText>
        </w:r>
      </w:del>
    </w:p>
    <w:p>
      <w:pPr>
        <w:pStyle w:val="List"/>
        <w:rPr/>
      </w:pPr>
      <w:r>
        <w:rPr/>
        <w:t>(5)</w:t>
        <w:tab/>
        <w:t>ESI ID and Resource ID meter readings are due, in accordance with Section 10.3.3.1, Data Responsibilities</w:t>
      </w:r>
      <w:ins w:id="8" w:author="Eric Goff, for SDAWG" w:date="2007-02-01T14:19:00Z">
        <w:r>
          <w:rPr/>
          <w:t>.</w:t>
        </w:r>
      </w:ins>
      <w:del w:id="9" w:author="Eric Goff, for SDAWG" w:date="2007-02-01T14:19:00Z">
        <w:r>
          <w:rPr/>
          <w:delText>;</w:delText>
        </w:r>
      </w:del>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del w:id="41" w:author="SDAWG" w:date="2007-02-20T11:34:00Z"/>
        </w:rPr>
      </w:pPr>
      <w:del w:id="10" w:author="SDAWG" w:date="2007-02-20T11:34:00Z">
        <w:r>
          <w:rPr/>
          <w:delText xml:space="preserve">Any settlement and billing dispute of Initial Statements </w:delText>
        </w:r>
      </w:del>
      <w:ins w:id="11" w:author="Eric Goff, for SDAWG" w:date="2007-02-01T14:26:00Z">
        <w:del w:id="12" w:author="SDAWG" w:date="2007-02-20T11:34:00Z">
          <w:r>
            <w:rPr/>
            <w:delText>submitted after the Initial S</w:delText>
          </w:r>
        </w:del>
      </w:ins>
      <w:ins w:id="13" w:author="Eric Goff, for SDAWG" w:date="2007-02-01T14:36:00Z">
        <w:del w:id="14" w:author="SDAWG" w:date="2007-02-20T11:34:00Z">
          <w:r>
            <w:rPr/>
            <w:delText>tatement</w:delText>
          </w:r>
        </w:del>
      </w:ins>
      <w:ins w:id="15" w:author="Eric Goff, for SDAWG" w:date="2007-02-01T14:26:00Z">
        <w:del w:id="16" w:author="SDAWG" w:date="2007-02-20T11:34:00Z">
          <w:r>
            <w:rPr/>
            <w:delText xml:space="preserve">, but </w:delText>
          </w:r>
        </w:del>
      </w:ins>
      <w:ins w:id="17" w:author="Eric Goff, for SDAWG" w:date="2007-02-01T14:29:00Z">
        <w:del w:id="18" w:author="SDAWG" w:date="2007-02-20T11:34:00Z">
          <w:r>
            <w:rPr/>
            <w:delText>submitted at least twenty</w:delText>
          </w:r>
        </w:del>
      </w:ins>
      <w:ins w:id="19" w:author="Eric Goff, for SDAWG" w:date="2007-02-01T14:29:00Z">
        <w:del w:id="20" w:author="SDAWG" w:date="2007-02-20T10:36:00Z">
          <w:r>
            <w:rPr/>
            <w:delText>-one</w:delText>
          </w:r>
        </w:del>
      </w:ins>
      <w:ins w:id="21" w:author="Eric Goff, for SDAWG" w:date="2007-02-01T14:29:00Z">
        <w:del w:id="22" w:author="SDAWG" w:date="2007-02-20T11:34:00Z">
          <w:r>
            <w:rPr/>
            <w:delText xml:space="preserve"> (2</w:delText>
          </w:r>
        </w:del>
      </w:ins>
      <w:ins w:id="23" w:author="Eric Goff, for SDAWG" w:date="2007-02-01T14:29:00Z">
        <w:del w:id="24" w:author="SDAWG" w:date="2007-02-20T10:37:00Z">
          <w:r>
            <w:rPr/>
            <w:delText>1</w:delText>
          </w:r>
        </w:del>
      </w:ins>
      <w:ins w:id="25" w:author="Eric Goff, for SDAWG" w:date="2007-02-01T14:29:00Z">
        <w:del w:id="26" w:author="SDAWG" w:date="2007-02-20T11:34:00Z">
          <w:r>
            <w:rPr/>
            <w:delText xml:space="preserve">) </w:delText>
          </w:r>
        </w:del>
      </w:ins>
      <w:ins w:id="27" w:author="Eric Goff, for SDAWG" w:date="2007-02-01T14:29:00Z">
        <w:del w:id="28" w:author="SDAWG" w:date="2007-02-20T10:37:00Z">
          <w:r>
            <w:rPr/>
            <w:delText>d</w:delText>
          </w:r>
        </w:del>
      </w:ins>
      <w:ins w:id="29" w:author="Eric Goff, for SDAWG" w:date="2007-02-01T14:29:00Z">
        <w:del w:id="30" w:author="SDAWG" w:date="2007-02-20T11:34:00Z">
          <w:r>
            <w:rPr/>
            <w:delText>ays before the Final Statement</w:delText>
          </w:r>
        </w:del>
      </w:ins>
      <w:ins w:id="31" w:author="Eric Goff, for SDAWG" w:date="2007-02-01T14:29:00Z">
        <w:del w:id="32" w:author="SDAWG" w:date="2007-02-20T10:38:00Z">
          <w:r>
            <w:rPr/>
            <w:delText>,</w:delText>
          </w:r>
        </w:del>
      </w:ins>
      <w:ins w:id="33" w:author="Eric Goff, for SDAWG" w:date="2007-02-01T14:35:00Z">
        <w:del w:id="34" w:author="SDAWG" w:date="2007-02-20T11:34:00Z">
          <w:r>
            <w:rPr/>
            <w:delText xml:space="preserve"> </w:delText>
          </w:r>
        </w:del>
      </w:ins>
      <w:ins w:id="35" w:author="Eric Goff, for SDAWG" w:date="2007-02-01T14:35:00Z">
        <w:del w:id="36" w:author="SDAWG" w:date="2007-02-20T10:38:00Z">
          <w:r>
            <w:rPr/>
            <w:delText xml:space="preserve">shall be </w:delText>
          </w:r>
        </w:del>
      </w:ins>
      <w:del w:id="37" w:author="SDAWG" w:date="2007-02-20T11:34:00Z">
        <w:r>
          <w:rPr/>
          <w:delText>resolved in accordance with Section 9.5, Settlement and Billing Dispute Process will be corrected on the Final Statement for the Operating Day</w:delText>
        </w:r>
      </w:del>
      <w:ins w:id="38" w:author="Eric Goff, for SDAWG" w:date="2007-02-01T14:30:00Z">
        <w:del w:id="39" w:author="SDAWG" w:date="2007-02-20T10:40:00Z">
          <w:r>
            <w:rPr/>
            <w:delText>, unless mutually agreed upon by both ERCOT and the Invoice Recipient</w:delText>
          </w:r>
        </w:del>
      </w:ins>
      <w:del w:id="40" w:author="SDAWG" w:date="2007-02-20T11:34:00Z">
        <w:r>
          <w:rPr/>
          <w:delText>.  In the event that a dispute from an Initial Statement on a given Operating Day cannot be resolved by the Final Statement, ERCOT will resolve the dispute on a Resettlement Statement for that Operating Day.</w:delText>
        </w:r>
      </w:del>
    </w:p>
    <w:p>
      <w:pPr>
        <w:pStyle w:val="TextBody"/>
        <w:rPr>
          <w:ins w:id="47" w:author="Eric Goff, for SDAWG" w:date="2007-02-01T14:36:00Z"/>
        </w:rPr>
      </w:pPr>
      <w:r>
        <w:rPr/>
        <w:t xml:space="preserve">In the event a settlement and billing dispute </w:t>
      </w:r>
      <w:ins w:id="42" w:author="Eric Goff, for SDAWG" w:date="2007-02-06T09:38:00Z">
        <w:r>
          <w:rPr/>
          <w:t xml:space="preserve">of an Operating Day </w:t>
        </w:r>
      </w:ins>
      <w:del w:id="43" w:author="Eric Goff, for SDAWG" w:date="2007-02-06T09:38:00Z">
        <w:r>
          <w:rPr/>
          <w:delText xml:space="preserve">regarding a Final Statement </w:delText>
        </w:r>
      </w:del>
      <w:r>
        <w:rPr/>
        <w:t xml:space="preserve">is submitted </w:t>
      </w:r>
      <w:del w:id="44" w:author="Eric Goff, for SDAWG" w:date="2007-02-08T09:38:00Z">
        <w:r>
          <w:rPr/>
          <w:delText xml:space="preserve">within </w:delText>
        </w:r>
      </w:del>
      <w:r>
        <w:rPr/>
        <w:t xml:space="preserve">ten (10) Business Days </w:t>
      </w:r>
      <w:del w:id="45" w:author="Eric Goff, for SDAWG" w:date="2007-02-08T09:38:00Z">
        <w:r>
          <w:rPr/>
          <w:delText xml:space="preserve">of </w:delText>
        </w:r>
      </w:del>
      <w:ins w:id="46" w:author="Eric Goff, for SDAWG" w:date="2007-02-08T09:38:00Z">
        <w:r>
          <w:rPr/>
          <w:t xml:space="preserve">after </w:t>
        </w:r>
      </w:ins>
      <w:r>
        <w:rPr/>
        <w:t>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del w:id="61" w:author="SDAWG" w:date="2007-02-20T11:30:00Z"/>
        </w:rPr>
      </w:pPr>
      <w:ins w:id="48" w:author="Eric Goff, for SDAWG" w:date="2007-02-01T14:36:00Z">
        <w:del w:id="49" w:author="SDAWG" w:date="2007-02-20T11:34:00Z">
          <w:r>
            <w:rPr/>
            <w:delText>All Settlement and Billing Disputes submitted at least t</w:delText>
          </w:r>
        </w:del>
      </w:ins>
      <w:ins w:id="50" w:author="Eric Goff, for SDAWG" w:date="2007-02-01T14:36:00Z">
        <w:del w:id="51" w:author="SDAWG" w:date="2007-02-20T10:56:00Z">
          <w:r>
            <w:rPr/>
            <w:delText>hirty</w:delText>
          </w:r>
        </w:del>
      </w:ins>
      <w:ins w:id="52" w:author="Eric Goff, for SDAWG" w:date="2007-02-01T14:36:00Z">
        <w:del w:id="53" w:author="SDAWG" w:date="2007-02-20T11:34:00Z">
          <w:r>
            <w:rPr/>
            <w:delText xml:space="preserve"> (</w:delText>
          </w:r>
        </w:del>
      </w:ins>
      <w:ins w:id="54" w:author="Eric Goff, for SDAWG" w:date="2007-02-01T14:36:00Z">
        <w:del w:id="55" w:author="SDAWG" w:date="2007-02-20T10:56:00Z">
          <w:r>
            <w:rPr/>
            <w:delText>3</w:delText>
          </w:r>
        </w:del>
      </w:ins>
      <w:ins w:id="56" w:author="Eric Goff, for SDAWG" w:date="2007-02-01T14:36:00Z">
        <w:del w:id="57" w:author="SDAWG" w:date="2007-02-20T11:34:00Z">
          <w:r>
            <w:rPr/>
            <w:delText xml:space="preserve">0) </w:delText>
          </w:r>
        </w:del>
      </w:ins>
      <w:ins w:id="58" w:author="Eric Goff, for SDAWG" w:date="2007-02-01T14:36:00Z">
        <w:del w:id="59" w:author="SDAWG" w:date="2007-02-20T10:54:00Z">
          <w:r>
            <w:rPr/>
            <w:delText>d</w:delText>
          </w:r>
        </w:del>
      </w:ins>
      <w:del w:id="60" w:author="SDAWG" w:date="2007-02-20T11:34:00Z">
        <w:r>
          <w:rPr/>
          <w:delText>ays prior to the True-Up Statement for an Operating Day must be processed by ERCOT prior to the True-Up Statement.</w:delText>
        </w:r>
      </w:del>
    </w:p>
    <w:p>
      <w:pPr>
        <w:pStyle w:val="TextBody"/>
        <w:rPr>
          <w:del w:id="63" w:author="Eric Goff, for SDAWG" w:date="2007-02-01T14:35:00Z"/>
        </w:rPr>
      </w:pPr>
      <w:del w:id="62" w:author="Eric Goff, for SDAWG" w:date="2007-02-01T14:35: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r>
        <w:rPr/>
        <w:t>A Resettlement Statement will not be issued less than t</w:t>
      </w:r>
      <w:del w:id="64" w:author="SDAWG" w:date="2007-02-20T11:10:00Z">
        <w:r>
          <w:rPr/>
          <w:delText>en</w:delText>
        </w:r>
      </w:del>
      <w:ins w:id="65" w:author="SDAWG" w:date="2007-02-20T11:10:00Z">
        <w:r>
          <w:rPr/>
          <w:t>wenty</w:t>
        </w:r>
      </w:ins>
      <w:r>
        <w:rPr/>
        <w:t xml:space="preserve"> (</w:t>
      </w:r>
      <w:del w:id="66" w:author="SDAWG" w:date="2007-02-20T11:10:00Z">
        <w:r>
          <w:rPr/>
          <w:delText>1</w:delText>
        </w:r>
      </w:del>
      <w:ins w:id="67" w:author="SDAWG" w:date="2007-02-20T11:10:00Z">
        <w:r>
          <w:rPr/>
          <w:t>2</w:t>
        </w:r>
      </w:ins>
      <w:r>
        <w:rPr/>
        <w:t xml:space="preserve">0) </w:t>
      </w:r>
      <w:ins w:id="68" w:author="SDAWG" w:date="2007-02-20T11:10:00Z">
        <w:r>
          <w:rPr/>
          <w:t xml:space="preserve">Business </w:t>
        </w:r>
      </w:ins>
      <w:del w:id="69" w:author="SDAWG" w:date="2007-02-20T11:10:00Z">
        <w:r>
          <w:rPr/>
          <w:delText>d</w:delText>
        </w:r>
      </w:del>
      <w:ins w:id="70" w:author="SDAWG" w:date="2007-02-20T11:10:00Z">
        <w:r>
          <w:rPr/>
          <w:t>D</w:t>
        </w:r>
      </w:ins>
      <w:r>
        <w:rPr/>
        <w:t>ays prior to a scheduled Final or True-Up Statement for the relevant Operating Day.  A Resettlement Statement will reflect differences to financial records generated on the previous 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ins w:id="76" w:author="SDAWG" w:date="2007-02-20T11:22:00Z"/>
        </w:rPr>
      </w:pPr>
      <w:r>
        <w:rPr/>
        <w:t xml:space="preserve">A Statement Recipient </w:t>
      </w:r>
      <w:del w:id="71" w:author="SDAWG" w:date="2007-02-20T11:22:00Z">
        <w:r>
          <w:rPr/>
          <w:delText xml:space="preserve">or Invoice Recipient </w:delText>
        </w:r>
      </w:del>
      <w:r>
        <w:rPr/>
        <w:t xml:space="preserve">may dispute items or calculations set forth in its </w:t>
      </w:r>
      <w:del w:id="72" w:author="Eric Goff, for SDAWG" w:date="2007-02-01T14:41:00Z">
        <w:r>
          <w:rPr/>
          <w:delText>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73" w:author="Eric Goff, for SDAWG" w:date="2007-02-01T14:41:00Z">
        <w:r>
          <w:rPr/>
          <w:t>most recently received Settlement Statement</w:t>
        </w:r>
      </w:ins>
      <w:r>
        <w:rPr/>
        <w:t xml:space="preserve">.  </w:t>
      </w:r>
      <w:ins w:id="74" w:author="Eric Goff, for SDAWG" w:date="2007-02-01T14:42:00Z">
        <w:r>
          <w:rPr/>
          <w:t xml:space="preserve">The dispute will apply to the Operating Day in question, not to the Statement that was received.  </w:t>
        </w:r>
      </w:ins>
      <w:ins w:id="75" w:author="Eric Goff, for SDAWG" w:date="2007-02-06T10:13:00Z">
        <w:r>
          <w:rPr/>
          <w:t>ERCOT will analyze the latest Statement that was issued when processing disputes under this Section.</w:t>
        </w:r>
      </w:ins>
    </w:p>
    <w:p>
      <w:pPr>
        <w:pStyle w:val="TextBody"/>
        <w:rPr/>
      </w:pPr>
      <w:ins w:id="77" w:author="SDAWG" w:date="2007-02-20T11:22:00Z">
        <w:r>
          <w:rPr/>
          <w:t>An Invoice Recipient may dispute</w:t>
        </w:r>
      </w:ins>
      <w:ins w:id="78" w:author="pcoon" w:date="2007-03-01T15:12:00Z">
        <w:r>
          <w:rPr/>
          <w:t xml:space="preserve"> elements of an invoice that are not the results of a settlement statement contained on the invoice.</w:t>
        </w:r>
      </w:ins>
      <w:ins w:id="79" w:author="SDAWG" w:date="2007-02-20T11:23:00Z">
        <w:del w:id="80" w:author="pcoon" w:date="2007-03-01T15:11:00Z">
          <w:r>
            <w:rPr/>
            <w:delText xml:space="preserve"> items</w:delText>
          </w:r>
        </w:del>
      </w:ins>
      <w:ins w:id="81" w:author="SDAWG" w:date="2007-02-20T11:23:00Z">
        <w:del w:id="82" w:author="pcoon" w:date="2007-03-01T15:13:00Z">
          <w:r>
            <w:rPr/>
            <w:delText xml:space="preserve"> ….</w:delText>
          </w:r>
        </w:del>
      </w:ins>
      <w:ins w:id="83" w:author="Eric Goff, for SDAWG" w:date="2007-02-06T10:13:00Z">
        <w:r>
          <w:rPr/>
          <w:t xml:space="preserve">  </w:t>
        </w:r>
      </w:ins>
      <w:del w:id="84" w:author="Eric Goff, for SDAWG" w:date="2007-02-06T10:14:00Z">
        <w:r>
          <w:rPr/>
          <w:delTex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delText>
        </w:r>
      </w:del>
    </w:p>
    <w:p>
      <w:pPr>
        <w:pStyle w:val="TextBody"/>
        <w:rPr>
          <w:ins w:id="134" w:author="Eric Goff, for SDAWG" w:date="2007-02-06T10:14:00Z"/>
        </w:rPr>
      </w:pPr>
      <w:del w:id="85" w:author="Eric Goff, for SDAWG" w:date="2007-02-01T14:43:00Z">
        <w:r>
          <w:rPr/>
          <w:delText xml:space="preserve">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w:delText>
        </w:r>
      </w:del>
      <w:ins w:id="86" w:author="Eric Goff, for SDAWG" w:date="2007-02-01T14:44:00Z">
        <w:r>
          <w:rPr/>
          <w:t xml:space="preserve">ERCOT shall </w:t>
        </w:r>
      </w:ins>
      <w:ins w:id="87" w:author="Eric Goff, for SDAWG" w:date="2007-02-07T11:16:00Z">
        <w:r>
          <w:rPr/>
          <w:t>complete</w:t>
        </w:r>
      </w:ins>
      <w:ins w:id="88" w:author="Eric Goff, for SDAWG" w:date="2007-02-01T14:44:00Z">
        <w:r>
          <w:rPr/>
          <w:t xml:space="preserve"> all disputes received at least twenty</w:t>
        </w:r>
      </w:ins>
      <w:ins w:id="89" w:author="SDAWG" w:date="2007-02-20T11:27:00Z">
        <w:r>
          <w:rPr/>
          <w:t xml:space="preserve"> </w:t>
        </w:r>
      </w:ins>
      <w:ins w:id="90" w:author="Eric Goff, for SDAWG" w:date="2007-02-01T14:44:00Z">
        <w:del w:id="91" w:author="SDAWG" w:date="2007-02-20T11:27:00Z">
          <w:r>
            <w:rPr/>
            <w:delText xml:space="preserve">-one </w:delText>
          </w:r>
        </w:del>
      </w:ins>
      <w:ins w:id="92" w:author="Eric Goff, for SDAWG" w:date="2007-02-01T14:44:00Z">
        <w:r>
          <w:rPr/>
          <w:t>(2</w:t>
        </w:r>
      </w:ins>
      <w:ins w:id="93" w:author="SDAWG" w:date="2007-02-20T11:27:00Z">
        <w:r>
          <w:rPr/>
          <w:t>0</w:t>
        </w:r>
      </w:ins>
      <w:ins w:id="94" w:author="Eric Goff, for SDAWG" w:date="2007-02-01T14:44:00Z">
        <w:del w:id="95" w:author="SDAWG" w:date="2007-02-20T11:27:00Z">
          <w:r>
            <w:rPr/>
            <w:delText>1</w:delText>
          </w:r>
        </w:del>
      </w:ins>
      <w:ins w:id="96" w:author="Eric Goff, for SDAWG" w:date="2007-02-01T14:44:00Z">
        <w:r>
          <w:rPr/>
          <w:t xml:space="preserve">) </w:t>
        </w:r>
      </w:ins>
      <w:ins w:id="97" w:author="SDAWG" w:date="2007-02-20T11:27:00Z">
        <w:r>
          <w:rPr/>
          <w:t>Business D</w:t>
        </w:r>
      </w:ins>
      <w:ins w:id="98" w:author="Eric Goff, for SDAWG" w:date="2007-02-01T14:44:00Z">
        <w:del w:id="99" w:author="SDAWG" w:date="2007-02-20T11:28:00Z">
          <w:r>
            <w:rPr/>
            <w:delText>d</w:delText>
          </w:r>
        </w:del>
      </w:ins>
      <w:ins w:id="100" w:author="Eric Goff, for SDAWG" w:date="2007-02-01T14:44:00Z">
        <w:r>
          <w:rPr/>
          <w:t xml:space="preserve">ays prior to the </w:t>
        </w:r>
      </w:ins>
      <w:ins w:id="101" w:author="Eric Goff, for SDAWG" w:date="2007-02-01T14:44:00Z">
        <w:del w:id="102" w:author="SDAWG" w:date="2007-02-20T11:38:00Z">
          <w:r>
            <w:rPr/>
            <w:delText xml:space="preserve">Final Statement for an Operating Day prior to the issuance of the Final Statement, unless mutually agreed upon by both ERCOT and the Statement Recipient. </w:delText>
          </w:r>
        </w:del>
      </w:ins>
      <w:ins w:id="103" w:author="Eric Goff, for SDAWG" w:date="2007-02-01T14:48:00Z">
        <w:del w:id="104" w:author="SDAWG" w:date="2007-02-20T11:38:00Z">
          <w:r>
            <w:rPr/>
            <w:delText>However, all disputes received at least t</w:delText>
          </w:r>
        </w:del>
      </w:ins>
      <w:ins w:id="105" w:author="Eric Goff, for SDAWG" w:date="2007-02-01T14:48:00Z">
        <w:del w:id="106" w:author="SDAWG" w:date="2007-02-20T11:36:00Z">
          <w:r>
            <w:rPr/>
            <w:delText>hirty</w:delText>
          </w:r>
        </w:del>
      </w:ins>
      <w:ins w:id="107" w:author="Eric Goff, for SDAWG" w:date="2007-02-01T14:48:00Z">
        <w:del w:id="108" w:author="SDAWG" w:date="2007-02-20T11:38:00Z">
          <w:r>
            <w:rPr/>
            <w:delText xml:space="preserve"> (</w:delText>
          </w:r>
        </w:del>
      </w:ins>
      <w:ins w:id="109" w:author="Eric Goff, for SDAWG" w:date="2007-02-01T14:48:00Z">
        <w:del w:id="110" w:author="SDAWG" w:date="2007-02-20T11:36:00Z">
          <w:r>
            <w:rPr/>
            <w:delText>3</w:delText>
          </w:r>
        </w:del>
      </w:ins>
      <w:ins w:id="111" w:author="Eric Goff, for SDAWG" w:date="2007-02-01T14:48:00Z">
        <w:del w:id="112" w:author="SDAWG" w:date="2007-02-20T11:38:00Z">
          <w:r>
            <w:rPr/>
            <w:delText xml:space="preserve">0) </w:delText>
          </w:r>
        </w:del>
      </w:ins>
      <w:ins w:id="113" w:author="Eric Goff, for SDAWG" w:date="2007-02-01T14:48:00Z">
        <w:del w:id="114" w:author="SDAWG" w:date="2007-02-20T11:36:00Z">
          <w:r>
            <w:rPr/>
            <w:delText>d</w:delText>
          </w:r>
        </w:del>
      </w:ins>
      <w:ins w:id="115" w:author="Eric Goff, for SDAWG" w:date="2007-02-01T14:48:00Z">
        <w:del w:id="116" w:author="SDAWG" w:date="2007-02-20T11:38:00Z">
          <w:r>
            <w:rPr/>
            <w:delText xml:space="preserve">ays prior to the True-Up Statement </w:delText>
          </w:r>
        </w:del>
      </w:ins>
      <w:ins w:id="117" w:author="SDAWG" w:date="2007-02-20T11:38:00Z">
        <w:r>
          <w:rPr/>
          <w:t xml:space="preserve">next scheduled Settlement Statement </w:t>
        </w:r>
      </w:ins>
      <w:ins w:id="118" w:author="Eric Goff, for SDAWG" w:date="2007-02-01T14:48:00Z">
        <w:del w:id="119" w:author="SDAWG" w:date="2007-02-20T11:40:00Z">
          <w:r>
            <w:rPr/>
            <w:delText xml:space="preserve">must be completed by ERCOT in </w:delText>
          </w:r>
        </w:del>
      </w:ins>
      <w:ins w:id="120" w:author="SDAWG" w:date="2007-02-20T11:40:00Z">
        <w:r>
          <w:rPr/>
          <w:t xml:space="preserve">in </w:t>
        </w:r>
      </w:ins>
      <w:ins w:id="121" w:author="Eric Goff, for SDAWG" w:date="2007-02-01T14:48:00Z">
        <w:r>
          <w:rPr/>
          <w:t>time to be included in the</w:t>
        </w:r>
      </w:ins>
      <w:ins w:id="122" w:author="SDAWG" w:date="2007-02-20T11:39:00Z">
        <w:r>
          <w:rPr/>
          <w:t xml:space="preserve"> next</w:t>
        </w:r>
      </w:ins>
      <w:ins w:id="123" w:author="Eric Goff, for SDAWG" w:date="2007-02-01T14:48:00Z">
        <w:r>
          <w:rPr/>
          <w:t xml:space="preserve"> </w:t>
        </w:r>
      </w:ins>
      <w:ins w:id="124" w:author="Eric Goff, for SDAWG" w:date="2007-02-01T14:48:00Z">
        <w:del w:id="125" w:author="SDAWG" w:date="2007-02-20T11:39:00Z">
          <w:r>
            <w:rPr/>
            <w:delText>relevant True-Up</w:delText>
          </w:r>
        </w:del>
      </w:ins>
      <w:ins w:id="126" w:author="SDAWG" w:date="2007-02-20T11:39:00Z">
        <w:r>
          <w:rPr/>
          <w:t>scheduled Settlement.</w:t>
        </w:r>
      </w:ins>
      <w:ins w:id="127" w:author="Eric Goff, for SDAWG" w:date="2007-02-01T14:48:00Z">
        <w:r>
          <w:rPr/>
          <w:t xml:space="preserve"> Statement for the disputed Operating Day.  </w:t>
        </w:r>
      </w:ins>
      <w:r>
        <w:rPr/>
        <w:t xml:space="preserve">For disputes </w:t>
      </w:r>
      <w:ins w:id="128" w:author="Eric Goff, for SDAWG" w:date="2007-02-01T14:49:00Z">
        <w:r>
          <w:rPr/>
          <w:t xml:space="preserve">of Operating Days </w:t>
        </w:r>
      </w:ins>
      <w:r>
        <w:rPr/>
        <w:t>relating to a True-Up Statement</w:t>
      </w:r>
      <w:ins w:id="129" w:author="Eric Goff, for SDAWG" w:date="2007-02-01T14:49:00Z">
        <w:del w:id="130" w:author="SDAWG" w:date="2007-02-20T12:01:00Z">
          <w:r>
            <w:rPr/>
            <w:delText>received after a True-Up Statement</w:delText>
          </w:r>
        </w:del>
      </w:ins>
      <w:ins w:id="131" w:author="Eric Goff, for SDAWG" w:date="2007-02-01T14:51:00Z">
        <w:del w:id="132" w:author="SDAWG" w:date="2007-02-20T12:01:00Z">
          <w:r>
            <w:rPr/>
            <w:delText xml:space="preserve"> has been issued</w:delText>
          </w:r>
        </w:del>
      </w:ins>
      <w:r>
        <w:rPr/>
        <w:t>, only settlement and billing disputes associated with incremental changes between the True-Up Statement and the last Settlement Statement related to that Operating Day will be considered by ERCOT</w:t>
      </w:r>
      <w:del w:id="133" w:author="SDAWG" w:date="2007-02-20T12:05:00Z">
        <w:r>
          <w:rPr/>
          <w:delText xml:space="preserve"> unless the disputing party reasonably demonstrates that the dispute relates to information made available in accordance with Section 1.3.3, Expiration of Confidentiality</w:delText>
        </w:r>
      </w:del>
      <w:r>
        <w:rPr/>
        <w:t>.</w:t>
      </w:r>
    </w:p>
    <w:p>
      <w:pPr>
        <w:pStyle w:val="TextBody"/>
        <w:rPr/>
      </w:pPr>
      <w:ins w:id="135" w:author="Eric Goff, for SDAWG" w:date="2007-02-06T10:14:00Z">
        <w:r>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ins>
    </w:p>
    <w:p>
      <w:pPr>
        <w:pStyle w:val="H3"/>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139" w:author="Eric Goff, for SDAWG" w:date="2007-02-01T14:51:00Z"/>
        </w:rPr>
      </w:pPr>
      <w:ins w:id="136" w:author="Eric Goff, for SDAWG" w:date="2007-02-01T14:51:00Z">
        <w:del w:id="137" w:author="SDAWG" w:date="2007-02-20T13:25:00Z">
          <w:r>
            <w:rPr/>
            <w:delText xml:space="preserve"> </w:delText>
          </w:r>
        </w:del>
      </w:ins>
      <w:del w:id="138" w:author="Eric Goff, for SDAWG" w:date="2007-02-01T14:51:00Z">
        <w:r>
          <w:rPr/>
          <w:delText>(5)</w:delText>
          <w:tab/>
          <w:delText>Statement identification code or Settlement Invoice reference number;</w:delText>
        </w:r>
      </w:del>
    </w:p>
    <w:p>
      <w:pPr>
        <w:pStyle w:val="List"/>
        <w:rPr>
          <w:del w:id="144" w:author="SDAWG" w:date="2007-02-20T13:25:00Z"/>
        </w:rPr>
      </w:pPr>
      <w:del w:id="140" w:author="SDAWG" w:date="2007-02-20T13:24:00Z">
        <w:r>
          <w:rPr/>
          <w:delText>(</w:delText>
        </w:r>
      </w:del>
      <w:ins w:id="141" w:author="Eric Goff, for SDAWG" w:date="2007-02-01T14:51:00Z">
        <w:del w:id="142" w:author="SDAWG" w:date="2007-02-20T13:24:00Z">
          <w:r>
            <w:rPr/>
            <w:delText>5</w:delText>
          </w:r>
        </w:del>
      </w:ins>
      <w:del w:id="143" w:author="SDAWG" w:date="2007-02-20T13:25:00Z">
        <w:r>
          <w:rPr/>
          <w:delText>6)</w:delText>
          <w:tab/>
          <w:delText>Statement type;</w:delText>
        </w:r>
      </w:del>
    </w:p>
    <w:p>
      <w:pPr>
        <w:pStyle w:val="List"/>
        <w:rPr/>
      </w:pPr>
      <w:r>
        <w:rPr/>
        <w:t>(</w:t>
      </w:r>
      <w:ins w:id="145" w:author="SDAWG" w:date="2007-02-20T13:25:00Z">
        <w:r>
          <w:rPr/>
          <w:t>5</w:t>
        </w:r>
      </w:ins>
      <w:ins w:id="146" w:author="Eric Goff, for SDAWG" w:date="2007-02-01T14:51:00Z">
        <w:del w:id="147" w:author="SDAWG" w:date="2007-02-20T13:25:00Z">
          <w:r>
            <w:rPr/>
            <w:delText>6</w:delText>
          </w:r>
        </w:del>
      </w:ins>
      <w:del w:id="148" w:author="Eric Goff, for SDAWG" w:date="2007-02-01T14:51:00Z">
        <w:r>
          <w:rPr/>
          <w:delText>7</w:delText>
        </w:r>
      </w:del>
      <w:r>
        <w:rPr/>
        <w:t>)</w:t>
        <w:tab/>
        <w:t>Market Service type;</w:t>
      </w:r>
    </w:p>
    <w:p>
      <w:pPr>
        <w:pStyle w:val="List"/>
        <w:rPr/>
      </w:pPr>
      <w:r>
        <w:rPr/>
        <w:t>(</w:t>
      </w:r>
      <w:ins w:id="149" w:author="SDAWG" w:date="2007-02-20T13:25:00Z">
        <w:r>
          <w:rPr/>
          <w:t>6</w:t>
        </w:r>
      </w:ins>
      <w:ins w:id="150" w:author="Eric Goff, for SDAWG" w:date="2007-02-01T14:51:00Z">
        <w:del w:id="151" w:author="SDAWG" w:date="2007-02-20T13:25:00Z">
          <w:r>
            <w:rPr/>
            <w:delText>7</w:delText>
          </w:r>
        </w:del>
      </w:ins>
      <w:del w:id="152" w:author="Eric Goff, for SDAWG" w:date="2007-02-01T14:51:00Z">
        <w:r>
          <w:rPr/>
          <w:delText>8</w:delText>
        </w:r>
      </w:del>
      <w:r>
        <w:rPr/>
        <w:t>)</w:t>
        <w:tab/>
        <w:t>Time period in dispute;</w:t>
      </w:r>
    </w:p>
    <w:p>
      <w:pPr>
        <w:pStyle w:val="List"/>
        <w:rPr>
          <w:del w:id="156" w:author="SDAWG" w:date="2007-02-20T13:28:00Z"/>
        </w:rPr>
      </w:pPr>
      <w:del w:id="153" w:author="SDAWG" w:date="2007-02-20T13:28:00Z">
        <w:r>
          <w:rPr/>
          <w:delText>(</w:delText>
        </w:r>
      </w:del>
      <w:del w:id="154" w:author="SDAWG" w:date="2007-02-20T13:25:00Z">
        <w:r>
          <w:rPr/>
          <w:delText>9</w:delText>
        </w:r>
      </w:del>
      <w:del w:id="155" w:author="SDAWG" w:date="2007-02-20T13:28:00Z">
        <w:r>
          <w:rPr/>
          <w:delText>)</w:delText>
          <w:tab/>
          <w:delText>Amount in dispute;</w:delText>
        </w:r>
      </w:del>
    </w:p>
    <w:p>
      <w:pPr>
        <w:pStyle w:val="List"/>
        <w:rPr/>
      </w:pPr>
      <w:r>
        <w:rPr/>
        <w:t>(</w:t>
      </w:r>
      <w:del w:id="157" w:author="SDAWG" w:date="2007-02-20T13:25:00Z">
        <w:r>
          <w:rPr/>
          <w:delText>10</w:delText>
        </w:r>
      </w:del>
      <w:ins w:id="158" w:author="SDAWG" w:date="2007-02-20T13:28:00Z">
        <w:r>
          <w:rPr/>
          <w:t>7</w:t>
        </w:r>
      </w:ins>
      <w:r>
        <w:rPr/>
        <w:t>)</w:t>
        <w:tab/>
        <w:t>Settlement and billing dispute type; and</w:t>
      </w:r>
    </w:p>
    <w:p>
      <w:pPr>
        <w:pStyle w:val="List"/>
        <w:rPr>
          <w:ins w:id="161" w:author="SDAWG" w:date="2007-02-20T13:20:00Z"/>
        </w:rPr>
      </w:pPr>
      <w:r>
        <w:rPr/>
        <w:t>(</w:t>
      </w:r>
      <w:del w:id="159" w:author="SDAWG" w:date="2007-02-20T13:25:00Z">
        <w:r>
          <w:rPr/>
          <w:delText>11</w:delText>
        </w:r>
      </w:del>
      <w:ins w:id="160" w:author="SDAWG" w:date="2007-02-20T13:28:00Z">
        <w:r>
          <w:rPr/>
          <w:t>8</w:t>
        </w:r>
      </w:ins>
      <w:r>
        <w:rPr/>
        <w:t>)</w:t>
        <w:tab/>
        <w:t>Reason(s) for the dispute.</w:t>
      </w:r>
    </w:p>
    <w:p>
      <w:pPr>
        <w:pStyle w:val="List"/>
        <w:rPr/>
      </w:pPr>
      <w:ins w:id="162" w:author="SDAWG" w:date="2007-02-20T13:20:00Z">
        <w:r>
          <w:rPr/>
          <w:t>If a dispute does not contain the items listed in this section, it will not be accepted.</w:t>
        </w:r>
      </w:ins>
      <w:ins w:id="163" w:author="SDAWG" w:date="2007-02-20T13:32:00Z">
        <w:r>
          <w:rPr/>
          <w:t xml:space="preserve">  </w:t>
        </w:r>
      </w:ins>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164" w:author="Eric Goff, for SDAWG" w:date="2007-02-01T14:53:00Z">
        <w:r>
          <w:rPr/>
          <w:delText>ERCOT shall determine if the settlement and billing dispute is timely and complete by verifying that the dispute was submitted within the specified time and contains at least the minimum required information</w:delText>
        </w:r>
      </w:del>
      <w:ins w:id="165" w:author="Eric Goff, for SDAWG" w:date="2007-02-01T14:53:00Z">
        <w:del w:id="166" w:author="SDAWG" w:date="2007-02-20T13:33:00Z">
          <w:r>
            <w:rPr/>
            <w:delText>ERCOT shall verify that the settlement and billing dispute was received prior to thirty (30) days before the True-Up Statement for the disputed Operating Day is scheduled to be issued</w:delText>
          </w:r>
        </w:del>
      </w:ins>
      <w:del w:id="167" w:author="SDAWG" w:date="2007-02-20T13:33:00Z">
        <w:r>
          <w:rPr/>
          <w:delText xml:space="preserve">.  </w:delText>
        </w:r>
      </w:del>
      <w:del w:id="168" w:author="SDAWG" w:date="2007-02-20T13:35:00Z">
        <w:r>
          <w:rPr/>
          <w:delText>ERCOT shall make reasonable attempts to remedy any informational deficiencies by working with the Statement Recipient or Invoice Recipient.</w:delText>
        </w:r>
      </w:del>
      <w:ins w:id="169" w:author="SDAWG" w:date="2007-02-20T13:35:00Z">
        <w:r>
          <w:rPr/>
          <w:t>ERCOT will process the dispute in accordance with this section</w:t>
        </w:r>
      </w:ins>
      <w:ins w:id="170" w:author="SDAWG" w:date="2007-02-20T13:37:00Z">
        <w:r>
          <w:rPr/>
          <w:t xml:space="preserve">, </w:t>
        </w:r>
      </w:ins>
      <w:ins w:id="171" w:author="SDAWG" w:date="2007-02-20T13:35:00Z">
        <w:r>
          <w:rPr/>
          <w:t>Protocol section 9.5.2</w:t>
        </w:r>
      </w:ins>
      <w:ins w:id="172" w:author="SDAWG" w:date="2007-02-20T13:37:00Z">
        <w:r>
          <w:rPr/>
          <w:t>,</w:t>
        </w:r>
      </w:ins>
      <w:ins w:id="173" w:author="SDAWG" w:date="2007-02-20T13:35:00Z">
        <w:r>
          <w:rPr/>
          <w:t xml:space="preserve"> and the required data in Protocol section 9.5.3.</w:t>
        </w:r>
      </w:ins>
      <w:ins w:id="174" w:author="SDAWG" w:date="2007-02-20T13:39:00Z">
        <w:r>
          <w:rPr/>
          <w:t xml:space="preserve">  </w:t>
        </w:r>
      </w:ins>
      <w:ins w:id="175" w:author="SDAWG" w:date="2007-02-20T13:44:00Z">
        <w:r>
          <w:rPr/>
          <w:t>I</w:t>
        </w:r>
      </w:ins>
      <w:ins w:id="176" w:author="SDAWG" w:date="2007-02-20T13:40:00Z">
        <w:r>
          <w:rPr/>
          <w:t xml:space="preserve">f ERCOT determines </w:t>
        </w:r>
      </w:ins>
      <w:ins w:id="177" w:author="SDAWG" w:date="2007-02-20T13:45:00Z">
        <w:r>
          <w:rPr/>
          <w:t>additional</w:t>
        </w:r>
      </w:ins>
      <w:ins w:id="178" w:author="SDAWG" w:date="2007-02-20T13:40:00Z">
        <w:r>
          <w:rPr/>
          <w:t xml:space="preserve"> data is </w:t>
        </w:r>
      </w:ins>
      <w:ins w:id="179" w:author="SDAWG" w:date="2007-02-20T13:44:00Z">
        <w:r>
          <w:rPr/>
          <w:t>required</w:t>
        </w:r>
      </w:ins>
      <w:ins w:id="180" w:author="SDAWG" w:date="2007-02-20T13:40:00Z">
        <w:r>
          <w:rPr/>
          <w:t xml:space="preserve"> </w:t>
        </w:r>
      </w:ins>
      <w:ins w:id="181" w:author="SDAWG" w:date="2007-02-20T13:44:00Z">
        <w:r>
          <w:rPr/>
          <w:t>to resolve the</w:t>
        </w:r>
      </w:ins>
      <w:ins w:id="182" w:author="SDAWG" w:date="2007-02-20T13:40:00Z">
        <w:r>
          <w:rPr/>
          <w:t xml:space="preserve"> dispute, then ERCOT will send the Statement or Invoice Recipient a list of the </w:t>
        </w:r>
      </w:ins>
      <w:ins w:id="183" w:author="SDAWG" w:date="2007-02-20T13:45:00Z">
        <w:r>
          <w:rPr/>
          <w:t>required additional</w:t>
        </w:r>
      </w:ins>
      <w:ins w:id="184" w:author="SDAWG" w:date="2007-02-20T13:40:00Z">
        <w:r>
          <w:rPr/>
          <w:t xml:space="preserve"> data within seven (7) Business Days</w:t>
        </w:r>
      </w:ins>
      <w:ins w:id="185" w:author="SDAWG" w:date="2007-02-20T13:46:00Z">
        <w:r>
          <w:rPr/>
          <w:t xml:space="preserve"> of the date the dispute was filed</w:t>
        </w:r>
      </w:ins>
      <w:ins w:id="186" w:author="SDAWG" w:date="2007-02-20T13:40:00Z">
        <w:r>
          <w:rPr/>
          <w:t xml:space="preserve">.  The Statement or Invoice Recipient will respond with the entire set of </w:t>
        </w:r>
      </w:ins>
      <w:ins w:id="187" w:author="SDAWG" w:date="2007-02-20T13:51:00Z">
        <w:r>
          <w:rPr/>
          <w:t>required</w:t>
        </w:r>
      </w:ins>
      <w:ins w:id="188" w:author="SDAWG" w:date="2007-02-20T13:41:00Z">
        <w:r>
          <w:rPr/>
          <w:t xml:space="preserve"> data within five (5) Business Days</w:t>
        </w:r>
      </w:ins>
      <w:ins w:id="189" w:author="SDAWG" w:date="2007-02-20T13:51:00Z">
        <w:r>
          <w:rPr/>
          <w:t xml:space="preserve"> of ERCOT’s request</w:t>
        </w:r>
      </w:ins>
      <w:ins w:id="190" w:author="SDAWG" w:date="2007-02-20T13:41:00Z">
        <w:r>
          <w:rPr/>
          <w:t xml:space="preserve">.  If the data is not received by ERCOT within this time frame, the dispute will be </w:t>
        </w:r>
      </w:ins>
      <w:ins w:id="191" w:author="SDAWG" w:date="2007-02-20T13:49:00Z">
        <w:r>
          <w:rPr/>
          <w:t>d</w:t>
        </w:r>
      </w:ins>
      <w:ins w:id="192" w:author="SDAWG" w:date="2007-02-20T13:41:00Z">
        <w:r>
          <w:rPr/>
          <w:t>enied.</w:t>
        </w:r>
      </w:ins>
    </w:p>
    <w:p>
      <w:pPr>
        <w:pStyle w:val="TextBody"/>
        <w:rPr/>
      </w:pPr>
      <w:del w:id="193" w:author="Eric Goff, for SDAWG" w:date="2007-02-01T14:56: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H4"/>
        <w:rPr>
          <w:ins w:id="195" w:author="adeller" w:date="2007-02-23T07:50:00Z"/>
        </w:rPr>
      </w:pPr>
      <w:ins w:id="194" w:author="adeller" w:date="2007-02-23T07:50:00Z">
        <w:r>
          <w:rPr/>
          <w:t>9.5.4.1</w:t>
          <w:tab/>
          <w:t>Status of Dispute</w:t>
        </w:r>
      </w:ins>
    </w:p>
    <w:p>
      <w:pPr>
        <w:pStyle w:val="ListIntroduction"/>
        <w:rPr/>
      </w:pPr>
      <w:r>
        <w:rPr/>
        <w:t>Each dispute will have a status as defined</w:t>
      </w:r>
      <w:ins w:id="196" w:author="adeller" w:date="2007-02-23T07:58:00Z">
        <w:r>
          <w:rPr/>
          <w:t xml:space="preserve"> </w:t>
        </w:r>
      </w:ins>
      <w:del w:id="197" w:author="adeller" w:date="2007-02-23T07:51:00Z">
        <w:r>
          <w:rPr/>
          <w:delText xml:space="preserve"> in the following paragraphs.  Valid status designation include:</w:delText>
        </w:r>
      </w:del>
      <w:ins w:id="198" w:author="adeller" w:date="2007-02-23T07:51:00Z">
        <w:r>
          <w:rPr/>
          <w:t>below:</w:t>
        </w:r>
      </w:ins>
    </w:p>
    <w:p>
      <w:pPr>
        <w:pStyle w:val="List"/>
        <w:rPr/>
      </w:pPr>
      <w:r>
        <w:rPr/>
        <w:t>(1)</w:t>
        <w:tab/>
        <w:t>Open,</w:t>
      </w:r>
    </w:p>
    <w:p>
      <w:pPr>
        <w:pStyle w:val="List"/>
        <w:rPr>
          <w:del w:id="200" w:author="adeller" w:date="2007-02-23T07:51:00Z"/>
        </w:rPr>
      </w:pPr>
      <w:del w:id="199" w:author="adeller" w:date="2007-02-23T07:51:00Z">
        <w:r>
          <w:rPr/>
          <w:delText>(2)</w:delText>
          <w:tab/>
          <w:delText>Denied,</w:delText>
        </w:r>
      </w:del>
    </w:p>
    <w:p>
      <w:pPr>
        <w:pStyle w:val="List"/>
        <w:rPr/>
      </w:pPr>
      <w:r>
        <w:rPr/>
        <w:t>(</w:t>
      </w:r>
      <w:ins w:id="201" w:author="adeller" w:date="2007-02-23T07:51:00Z">
        <w:r>
          <w:rPr/>
          <w:t>2</w:t>
        </w:r>
      </w:ins>
      <w:del w:id="202" w:author="adeller" w:date="2007-02-23T07:51:00Z">
        <w:r>
          <w:rPr/>
          <w:delText>3</w:delText>
        </w:r>
      </w:del>
      <w:r>
        <w:rPr/>
        <w:t>)</w:t>
        <w:tab/>
        <w:t>Closed,</w:t>
      </w:r>
    </w:p>
    <w:p>
      <w:pPr>
        <w:pStyle w:val="List"/>
        <w:rPr/>
      </w:pPr>
      <w:r>
        <w:rPr/>
        <w:t>(</w:t>
      </w:r>
      <w:ins w:id="203" w:author="adeller" w:date="2007-02-23T07:51:00Z">
        <w:r>
          <w:rPr/>
          <w:t>3</w:t>
        </w:r>
      </w:ins>
      <w:del w:id="204" w:author="adeller" w:date="2007-02-23T07:51:00Z">
        <w:r>
          <w:rPr/>
          <w:delText>4</w:delText>
        </w:r>
      </w:del>
      <w:r>
        <w:rPr/>
        <w:t>)</w:t>
        <w:tab/>
      </w:r>
      <w:del w:id="205" w:author="adeller" w:date="2007-02-23T07:52:00Z">
        <w:r>
          <w:rPr/>
          <w:delText>Granted, or</w:delText>
        </w:r>
      </w:del>
      <w:ins w:id="206" w:author="adeller" w:date="2007-02-23T07:52:00Z">
        <w:r>
          <w:rPr/>
          <w:t>ADR</w:t>
        </w:r>
      </w:ins>
    </w:p>
    <w:p>
      <w:pPr>
        <w:pStyle w:val="List"/>
        <w:rPr>
          <w:del w:id="208" w:author="adeller" w:date="2007-02-23T07:52:00Z"/>
        </w:rPr>
      </w:pPr>
      <w:del w:id="207" w:author="adeller" w:date="2007-02-23T07:52:00Z">
        <w:r>
          <w:rPr/>
          <w:delText>(5)</w:delText>
          <w:tab/>
          <w:delText>Granted with Exceptions.</w:delText>
        </w:r>
      </w:del>
    </w:p>
    <w:p>
      <w:pPr>
        <w:pStyle w:val="List"/>
        <w:rPr>
          <w:ins w:id="210" w:author="adeller" w:date="2007-02-23T07:52:00Z"/>
        </w:rPr>
      </w:pPr>
      <w:r>
        <w:rPr/>
        <w:t xml:space="preserve">A settlement and billing dispute will be deemed Open when the Statement or Invoice Recipient submits a </w:t>
      </w:r>
      <w:del w:id="209" w:author="Eric Goff, for SDAWG" w:date="2007-02-01T14:56:00Z">
        <w:r>
          <w:rPr/>
          <w:delText xml:space="preserve">timely and </w:delText>
        </w:r>
      </w:del>
      <w:r>
        <w:rPr/>
        <w:t>complete dispute to ERCOT.</w:t>
      </w:r>
    </w:p>
    <w:p>
      <w:pPr>
        <w:pStyle w:val="TextBody"/>
        <w:rPr>
          <w:ins w:id="212" w:author="adeller" w:date="2007-02-23T08:04:00Z"/>
        </w:rPr>
      </w:pPr>
      <w:ins w:id="211" w:author="adeller" w:date="2007-02-23T07:52:00Z">
        <w:r>
          <w:rPr/>
          <w:t xml:space="preserve">A settlement and billing dispute status will be set to Closed when it has been resolved and one of the following conditions has been met: </w:t>
        </w:r>
      </w:ins>
    </w:p>
    <w:p>
      <w:pPr>
        <w:pStyle w:val="TextBody"/>
        <w:numPr>
          <w:ilvl w:val="0"/>
          <w:numId w:val="4"/>
        </w:numPr>
        <w:rPr>
          <w:ins w:id="215" w:author="adeller" w:date="2007-02-23T07:53:00Z"/>
        </w:rPr>
      </w:pPr>
      <w:ins w:id="213" w:author="adeller" w:date="2007-02-23T15:30:00Z">
        <w:r>
          <w:rPr/>
          <w:t>T</w:t>
        </w:r>
      </w:ins>
      <w:ins w:id="214" w:author="adeller" w:date="2007-02-23T07:53:00Z">
        <w:r>
          <w:rPr/>
          <w:t xml:space="preserve">he dispute was Denied, then the dispute is closed after 45 days has elapsed from the date the dipute was denied, and the Market Participant has not entered ADR. </w:t>
        </w:r>
      </w:ins>
    </w:p>
    <w:p>
      <w:pPr>
        <w:pStyle w:val="TextBody"/>
        <w:numPr>
          <w:ilvl w:val="0"/>
          <w:numId w:val="4"/>
        </w:numPr>
        <w:rPr>
          <w:ins w:id="217" w:author="adeller" w:date="2007-02-23T15:25:00Z"/>
        </w:rPr>
      </w:pPr>
      <w:ins w:id="216" w:author="adeller" w:date="2007-02-23T07:53:00Z">
        <w:r>
          <w:rPr/>
          <w:t xml:space="preserve">The dispute was Granted or Granted with Exceptions and was included in a resettlement of the operating Day. </w:t>
        </w:r>
      </w:ins>
    </w:p>
    <w:p>
      <w:pPr>
        <w:pStyle w:val="TextBody"/>
        <w:numPr>
          <w:ilvl w:val="0"/>
          <w:numId w:val="4"/>
        </w:numPr>
        <w:rPr>
          <w:ins w:id="222" w:author="adeller" w:date="2007-02-23T15:27:00Z"/>
        </w:rPr>
      </w:pPr>
      <w:ins w:id="218" w:author="adeller" w:date="2007-02-23T15:30:00Z">
        <w:r>
          <w:rPr/>
          <w:t>T</w:t>
        </w:r>
      </w:ins>
      <w:ins w:id="219" w:author="adeller" w:date="2007-02-23T15:25:00Z">
        <w:r>
          <w:rPr/>
          <w:t>he disp</w:t>
        </w:r>
      </w:ins>
      <w:ins w:id="220" w:author="adeller" w:date="2007-02-23T15:29:00Z">
        <w:r>
          <w:rPr/>
          <w:t>u</w:t>
        </w:r>
      </w:ins>
      <w:ins w:id="221" w:author="adeller" w:date="2007-02-23T15:25:00Z">
        <w:r>
          <w:rPr/>
          <w:t>te was Granted with Exceptions, and the Market Participant does not repond within 10 Business Days.</w:t>
        </w:r>
      </w:ins>
    </w:p>
    <w:p>
      <w:pPr>
        <w:pStyle w:val="TextBody"/>
        <w:numPr>
          <w:ilvl w:val="0"/>
          <w:numId w:val="4"/>
        </w:numPr>
        <w:rPr>
          <w:ins w:id="225" w:author="adeller" w:date="2007-02-23T07:55:00Z"/>
        </w:rPr>
      </w:pPr>
      <w:ins w:id="223" w:author="adeller" w:date="2007-02-23T15:30:00Z">
        <w:r>
          <w:rPr/>
          <w:t>T</w:t>
        </w:r>
      </w:ins>
      <w:ins w:id="224" w:author="adeller" w:date="2007-02-23T07:55:00Z">
        <w:r>
          <w:rPr/>
          <w:t xml:space="preserve">he dispute was in ADR status, then the dispute is closed at the completion of the ADR process. </w:t>
        </w:r>
      </w:ins>
    </w:p>
    <w:p>
      <w:pPr>
        <w:pStyle w:val="TextBody"/>
        <w:numPr>
          <w:ilvl w:val="0"/>
          <w:numId w:val="4"/>
        </w:numPr>
        <w:rPr>
          <w:ins w:id="232" w:author="adeller" w:date="2007-02-23T07:56:00Z"/>
        </w:rPr>
      </w:pPr>
      <w:ins w:id="226" w:author="adeller" w:date="2007-02-23T07:55:00Z">
        <w:r>
          <w:rPr/>
          <w:t>The dispute will be closed if ERCOT had requested additional information and the Market Particip</w:t>
        </w:r>
      </w:ins>
      <w:ins w:id="227" w:author="adeller" w:date="2007-02-23T07:55:00Z">
        <w:del w:id="228" w:author="pcoon" w:date="2007-02-25T20:16:00Z">
          <w:r>
            <w:rPr/>
            <w:delText>n</w:delText>
          </w:r>
        </w:del>
      </w:ins>
      <w:ins w:id="229" w:author="adeller" w:date="2007-02-23T07:55:00Z">
        <w:r>
          <w:rPr/>
          <w:t>a</w:t>
        </w:r>
      </w:ins>
      <w:ins w:id="230" w:author="pcoon" w:date="2007-02-25T20:16:00Z">
        <w:r>
          <w:rPr/>
          <w:t>n</w:t>
        </w:r>
      </w:ins>
      <w:ins w:id="231" w:author="adeller" w:date="2007-02-23T07:56:00Z">
        <w:r>
          <w:rPr/>
          <w:t>t had not provided that information within the required timeframe.</w:t>
        </w:r>
      </w:ins>
    </w:p>
    <w:p>
      <w:pPr>
        <w:pStyle w:val="TextBody"/>
        <w:rPr>
          <w:ins w:id="240" w:author="adeller" w:date="2007-02-23T07:58:00Z"/>
        </w:rPr>
      </w:pPr>
      <w:ins w:id="233" w:author="adeller" w:date="2007-02-23T07:56:00Z">
        <w:r>
          <w:rPr/>
          <w:t>A Settl</w:t>
        </w:r>
      </w:ins>
      <w:ins w:id="234" w:author="adeller" w:date="2007-02-23T07:56:00Z">
        <w:del w:id="235" w:author="pcoon" w:date="2007-02-25T20:16:00Z">
          <w:r>
            <w:rPr/>
            <w:delText>el</w:delText>
          </w:r>
        </w:del>
      </w:ins>
      <w:ins w:id="236" w:author="pcoon" w:date="2007-02-25T20:17:00Z">
        <w:r>
          <w:rPr/>
          <w:t>e</w:t>
        </w:r>
      </w:ins>
      <w:ins w:id="237" w:author="adeller" w:date="2007-02-23T07:57:00Z">
        <w:r>
          <w:rPr/>
          <w:t xml:space="preserve">ment and billing dispute status will be set to ADR if the Market Participant enters the ADR process as the result of the dispute. The dispute will remain in the ADR status as long as the Market Participant has an active ADR. At the end of the process, the dispute will be set to </w:t>
        </w:r>
      </w:ins>
      <w:ins w:id="238" w:author="adeller" w:date="2007-02-23T15:32:00Z">
        <w:r>
          <w:rPr/>
          <w:t>C</w:t>
        </w:r>
      </w:ins>
      <w:ins w:id="239" w:author="adeller" w:date="2007-02-23T07:58:00Z">
        <w:r>
          <w:rPr/>
          <w:t>losed.</w:t>
        </w:r>
      </w:ins>
    </w:p>
    <w:p>
      <w:pPr>
        <w:pStyle w:val="H4"/>
        <w:rPr/>
      </w:pPr>
      <w:ins w:id="241" w:author="adeller" w:date="2007-02-23T07:58:00Z">
        <w:r>
          <w:rPr/>
          <w:t>9.5.4.2</w:t>
          <w:tab/>
          <w:t>Resolution of Dispute</w:t>
        </w:r>
      </w:ins>
    </w:p>
    <w:p>
      <w:pPr>
        <w:pStyle w:val="ListIntroduction"/>
        <w:rPr>
          <w:ins w:id="243" w:author="adeller" w:date="2007-02-23T08:00:00Z"/>
        </w:rPr>
      </w:pPr>
      <w:ins w:id="242" w:author="adeller" w:date="2007-02-23T08:00:00Z">
        <w:r>
          <w:rPr/>
          <w:t>Each dispute will have a resolution as defined below:</w:t>
        </w:r>
      </w:ins>
    </w:p>
    <w:p>
      <w:pPr>
        <w:pStyle w:val="List"/>
        <w:rPr>
          <w:ins w:id="245" w:author="adeller" w:date="2007-02-23T08:00:00Z"/>
        </w:rPr>
      </w:pPr>
      <w:ins w:id="244" w:author="adeller" w:date="2007-02-23T08:00:00Z">
        <w:r>
          <w:rPr/>
          <w:t>(1)</w:t>
          <w:tab/>
          <w:t>Granted,</w:t>
        </w:r>
      </w:ins>
    </w:p>
    <w:p>
      <w:pPr>
        <w:pStyle w:val="List"/>
        <w:rPr>
          <w:ins w:id="247" w:author="adeller" w:date="2007-02-23T08:00:00Z"/>
        </w:rPr>
      </w:pPr>
      <w:ins w:id="246" w:author="adeller" w:date="2007-02-23T08:00:00Z">
        <w:r>
          <w:rPr/>
          <w:t>(2)</w:t>
          <w:tab/>
          <w:t>Granted with Exceptions,</w:t>
        </w:r>
      </w:ins>
    </w:p>
    <w:p>
      <w:pPr>
        <w:pStyle w:val="List"/>
        <w:rPr>
          <w:ins w:id="249" w:author="adeller" w:date="2007-02-23T08:00:00Z"/>
        </w:rPr>
      </w:pPr>
      <w:ins w:id="248" w:author="adeller" w:date="2007-02-23T08:00:00Z">
        <w:r>
          <w:rPr/>
          <w:t>(3)</w:t>
          <w:tab/>
          <w:t>Denied</w:t>
        </w:r>
      </w:ins>
    </w:p>
    <w:p>
      <w:pPr>
        <w:pStyle w:val="TextBody"/>
        <w:rPr>
          <w:del w:id="257" w:author="SDAWG" w:date="2007-02-20T13:55:00Z"/>
        </w:rPr>
      </w:pPr>
      <w:del w:id="250" w:author="SDAWG" w:date="2007-02-20T13:55:00Z">
        <w:r>
          <w:rPr/>
          <w:delText>Any settlement an billing disputes determined by ERCOT to be missing required information as defined in Section 9.5.3, Contents of Notice will be Denied and will be returned to the Statement Recipient or Invoice Recipient with an explanation of the missing data</w:delText>
        </w:r>
      </w:del>
      <w:ins w:id="251" w:author="Eric Goff, for SDAWG" w:date="2007-02-01T14:58:00Z">
        <w:del w:id="252" w:author="SDAWG" w:date="2007-02-20T13:55:00Z">
          <w:r>
            <w:rPr/>
            <w:delText>Opened, but ERCOT may Close the dispute if the required information is not received thirty (30) days prior to the True-Up Statement</w:delText>
          </w:r>
        </w:del>
      </w:ins>
      <w:del w:id="253" w:author="SDAWG" w:date="2007-02-20T13:55:00Z">
        <w:r>
          <w:rPr/>
          <w:delText>.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ins w:id="254" w:author="Eric Goff, for SDAWG" w:date="2007-02-01T14:59:00Z">
        <w:del w:id="255" w:author="SDAWG" w:date="2007-02-20T13:55:00Z">
          <w:r>
            <w:rPr/>
            <w:delText xml:space="preserve">ERCOT shall inform the Statement Recipient that not all required information is available </w:delText>
          </w:r>
        </w:del>
      </w:ins>
      <w:del w:id="256" w:author="SDAWG" w:date="2007-02-20T13:55:00Z">
        <w:r>
          <w:rPr/>
          <w:delText>within two (2) business days of the receipt of the dispute by ERCOT.</w:delText>
        </w:r>
      </w:del>
    </w:p>
    <w:p>
      <w:pPr>
        <w:pStyle w:val="TextBody"/>
        <w:rPr>
          <w:del w:id="259" w:author="adeller" w:date="2007-02-23T08:01:00Z"/>
        </w:rPr>
      </w:pPr>
      <w:del w:id="258" w:author="adeller" w:date="2007-02-23T08:01:00Z">
        <w:r>
          <w:rPr/>
          <w:delTex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delText>
        </w:r>
      </w:del>
    </w:p>
    <w:p>
      <w:pPr>
        <w:pStyle w:val="TextBody"/>
        <w:jc w:val="both"/>
        <w:rPr>
          <w:del w:id="261" w:author="adeller" w:date="2007-02-23T08:01:00Z"/>
        </w:rPr>
      </w:pPr>
      <w:del w:id="260" w:author="adeller" w:date="2007-02-23T08:01:00Z">
        <w:r>
          <w:rPr/>
          <w:delTex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delText>
        </w:r>
      </w:del>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ins w:id="262" w:author="adeller" w:date="2007-02-23T08:02:00Z"/>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ins w:id="264" w:author="adeller" w:date="2007-02-23T08:02:00Z"/>
        </w:rPr>
      </w:pPr>
      <w:ins w:id="263" w:author="adeller" w:date="2007-02-23T08:02:00Z">
        <w:r>
          <w:rPr/>
          <w:t>ERCOT will post the necessary adjustments for resolved settlement and billing disputes on the next Resettlement, Final or True-Up Settlement process.</w:t>
        </w:r>
      </w:ins>
    </w:p>
    <w:p>
      <w:pPr>
        <w:pStyle w:val="TextBody"/>
        <w:rPr>
          <w:ins w:id="266" w:author="adeller" w:date="2007-02-23T08:02:00Z"/>
        </w:rPr>
      </w:pPr>
      <w:ins w:id="265" w:author="adeller" w:date="2007-02-23T08:02:00Z">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ins>
    </w:p>
    <w:p>
      <w:pPr>
        <w:pStyle w:val="TextBody"/>
        <w:jc w:val="both"/>
        <w:rPr>
          <w:ins w:id="268" w:author="adeller" w:date="2007-02-23T08:02:00Z"/>
        </w:rPr>
      </w:pPr>
      <w:ins w:id="267" w:author="adeller" w:date="2007-02-23T08:02:00Z">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t>
        </w:r>
      </w:ins>
    </w:p>
    <w:p>
      <w:pPr>
        <w:pStyle w:val="TextBody"/>
        <w:rPr>
          <w:del w:id="270" w:author="adeller" w:date="2007-02-23T08:02:00Z"/>
        </w:rPr>
      </w:pPr>
      <w:del w:id="269" w:author="adeller" w:date="2007-02-23T08:02:00Z">
        <w:r>
          <w:rPr/>
          <w:delTex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delText>
        </w:r>
      </w:del>
    </w:p>
    <w:p>
      <w:pPr>
        <w:pStyle w:val="TextBody"/>
        <w:rPr>
          <w:ins w:id="286" w:author="Eric Goff, for SDAWG" w:date="2007-02-01T15:16:00Z"/>
        </w:rPr>
      </w:pPr>
      <w:r>
        <w:rPr/>
        <w:t xml:space="preserve">For settlement and billing disputes requiring complex research or additional time for resolution, </w:t>
      </w:r>
      <w:del w:id="271" w:author="Eric Goff, for SDAWG" w:date="2007-02-01T15:14:00Z">
        <w:r>
          <w:rPr/>
          <w:delText xml:space="preserve">and late disputes that can be reasonably processed, </w:delText>
        </w:r>
      </w:del>
      <w:r>
        <w:rPr/>
        <w:t xml:space="preserve">ERCOT will </w:t>
      </w:r>
      <w:del w:id="272" w:author="pcoon" w:date="2007-02-25T20:22:00Z">
        <w:r>
          <w:rPr/>
          <w:delText>notify the Invoice Recipient or Statement Recipient of</w:delText>
        </w:r>
      </w:del>
      <w:ins w:id="273" w:author="pcoon" w:date="2007-02-25T20:22:00Z">
        <w:r>
          <w:rPr/>
          <w:t>post to the dispute</w:t>
        </w:r>
      </w:ins>
      <w:r>
        <w:rPr/>
        <w:t xml:space="preserve"> the</w:t>
      </w:r>
      <w:ins w:id="274" w:author="pcoon" w:date="2007-02-25T20:20:00Z">
        <w:r>
          <w:rPr/>
          <w:t xml:space="preserve"> expected </w:t>
        </w:r>
      </w:ins>
      <w:ins w:id="275" w:author="pcoon" w:date="2007-02-25T20:24:00Z">
        <w:r>
          <w:rPr/>
          <w:t xml:space="preserve">new </w:t>
        </w:r>
      </w:ins>
      <w:ins w:id="276" w:author="pcoon" w:date="2007-02-25T20:20:00Z">
        <w:r>
          <w:rPr/>
          <w:t>resolution date</w:t>
        </w:r>
      </w:ins>
      <w:ins w:id="277" w:author="pcoon" w:date="2007-02-25T20:23:00Z">
        <w:r>
          <w:rPr/>
          <w:t xml:space="preserve"> for the Statement or Invoice Recipient’s to view</w:t>
        </w:r>
      </w:ins>
      <w:ins w:id="278" w:author="pcoon" w:date="2007-03-01T15:29:00Z">
        <w:r>
          <w:rPr/>
          <w:t xml:space="preserve"> through the MIS</w:t>
        </w:r>
      </w:ins>
      <w:ins w:id="279" w:author="pcoon" w:date="2007-02-25T20:20:00Z">
        <w:r>
          <w:rPr/>
          <w:t>.</w:t>
        </w:r>
      </w:ins>
      <w:del w:id="280" w:author="pcoon" w:date="2007-02-25T20:21:00Z">
        <w:r>
          <w:rPr/>
          <w:delText xml:space="preserve"> length of time expected to research</w:delText>
        </w:r>
      </w:del>
      <w:ins w:id="281" w:author="pcoon" w:date="2007-02-25T20:21:00Z">
        <w:r>
          <w:rPr/>
          <w:t xml:space="preserve">  </w:t>
        </w:r>
      </w:ins>
      <w:del w:id="282" w:author="pcoon" w:date="2007-02-25T20:21:00Z">
        <w:r>
          <w:rPr/>
          <w:delText xml:space="preserve"> and</w:delText>
        </w:r>
      </w:del>
      <w:del w:id="283" w:author="adeller" w:date="2007-02-23T08:03:00Z">
        <w:r>
          <w:rPr/>
          <w:delText xml:space="preserve"> post those disputes through research and</w:delText>
        </w:r>
      </w:del>
      <w:del w:id="284" w:author="pcoon" w:date="2007-02-25T20:21:00Z">
        <w:r>
          <w:rPr/>
          <w:delText>, i</w:delText>
        </w:r>
      </w:del>
      <w:ins w:id="285" w:author="pcoon" w:date="2007-02-25T20:21:00Z">
        <w:r>
          <w:rPr/>
          <w:t>I</w:t>
        </w:r>
      </w:ins>
      <w:r>
        <w:rPr/>
        <w:t xml:space="preserve">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287" w:author="Eric Goff, for SDAWG" w:date="2007-02-01T15:15:00Z">
        <w:r>
          <w:rPr/>
          <w:delText xml:space="preserve">timely filed </w:delText>
        </w:r>
      </w:del>
      <w:r>
        <w:rPr/>
        <w:t>disputes</w:t>
      </w:r>
      <w:ins w:id="288" w:author="Eric Goff, for SDAWG" w:date="2007-02-01T15:15:00Z">
        <w:r>
          <w:rPr/>
          <w:t xml:space="preserve"> </w:t>
        </w:r>
      </w:ins>
      <w:del w:id="289" w:author="Eric Goff, for SDAWG" w:date="2007-02-01T15:17:00Z">
        <w:r>
          <w:rPr/>
          <w:delText xml:space="preserve"> </w:delText>
        </w:r>
      </w:del>
      <w:r>
        <w:rPr/>
        <w:t>that cannot be resolved through the settlement and billing dispute process contained in this Section 9.5.</w:t>
      </w:r>
    </w:p>
    <w:p>
      <w:pPr>
        <w:pStyle w:val="H3"/>
        <w:rPr/>
      </w:pPr>
      <w:r>
        <w:rPr/>
        <w:t>9.5.5</w:t>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06:00Z</dcterms:created>
  <dc:creator>Jim Street</dc:creator>
  <dc:description/>
  <cp:keywords/>
  <dc:language>en-US</dc:language>
  <cp:lastModifiedBy>pcoon</cp:lastModifiedBy>
  <cp:lastPrinted>2001-06-20T11:28:00Z</cp:lastPrinted>
  <dcterms:modified xsi:type="dcterms:W3CDTF">2007-03-01T21:30:00Z</dcterms:modified>
  <cp:revision>5</cp:revision>
  <dc:subject/>
  <dc:title>Protocols Workshop</dc:title>
</cp:coreProperties>
</file>