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3"/>
              </w:numPr>
              <w:spacing w:before="240" w:after="240"/>
              <w:rPr/>
            </w:pPr>
            <w:r>
              <w:rPr/>
              <w:t xml:space="preserve">Settlement Calendar </w:t>
            </w:r>
          </w:p>
          <w:p>
            <w:pPr>
              <w:pStyle w:val="H3"/>
              <w:rPr/>
            </w:pPr>
            <w:r>
              <w:rPr/>
              <w:t>9.2.8</w:t>
              <w:tab/>
              <w:t>Validation of the Settlement Statement for the DAM</w:t>
            </w:r>
          </w:p>
          <w:p>
            <w:pPr>
              <w:pStyle w:val="H3"/>
              <w:rPr/>
            </w:pPr>
            <w:r>
              <w:rPr/>
              <w:t>9.5.2</w:t>
              <w:tab/>
              <w:t>Settlement Statements for the RTM</w:t>
            </w:r>
          </w:p>
          <w:p>
            <w:pPr>
              <w:pStyle w:val="H3"/>
              <w:rPr/>
            </w:pPr>
            <w:r>
              <w:rPr/>
              <w:t>9.5.6</w:t>
              <w:tab/>
              <w:t>RTM Resettlement Statement</w:t>
            </w:r>
          </w:p>
          <w:p>
            <w:pPr>
              <w:pStyle w:val="H2"/>
              <w:rPr/>
            </w:pPr>
            <w:r>
              <w:rPr/>
              <w:t>9.14</w:t>
              <w:tab/>
              <w:t>Settlement and Billing Dispute Process</w:t>
            </w:r>
          </w:p>
          <w:p>
            <w:pPr>
              <w:pStyle w:val="H3"/>
              <w:rPr/>
            </w:pPr>
            <w:r>
              <w:rPr/>
              <w:t>9.17.2</w:t>
              <w:tab/>
              <w:t>Direct Current Tie Schedule Inform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p>
            <w:pPr>
              <w:pStyle w:val="NormalArial"/>
              <w:rPr/>
            </w:pPr>
            <w:r>
              <w:rPr/>
            </w:r>
          </w:p>
          <w:p>
            <w:pPr>
              <w:pStyle w:val="NormalArial"/>
              <w:rPr>
                <w:rFonts w:cs="Arial"/>
              </w:rPr>
            </w:pPr>
            <w:r>
              <w:rPr/>
              <w:t>Additionally, the current version of the Nodal Protocols has errors in the citation of section 9.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simplify the dispute proces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080026263"/>
            <w:bookmarkStart w:id="1" w:name="__Fieldmark__0_108002626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080026263"/>
            <w:bookmarkStart w:id="3" w:name="__Fieldmark__1_108002626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080026263"/>
            <w:bookmarkStart w:id="5" w:name="__Fieldmark__2_108002626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080026263"/>
            <w:bookmarkStart w:id="7" w:name="__Fieldmark__3_108002626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080026263"/>
            <w:bookmarkStart w:id="9" w:name="__Fieldmark__4_1080026263"/>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and Settlement Invoice must be submitted </w:t>
      </w:r>
      <w:del w:id="0" w:author="Eric Goff, for SDAWG" w:date="2007-02-06T09:13:00Z">
        <w:r>
          <w:rPr/>
          <w:delText xml:space="preserve">to be considered timely </w:delText>
        </w:r>
      </w:del>
      <w:r>
        <w:rPr/>
        <w:t>under Section 9.</w:t>
      </w:r>
      <w:del w:id="1" w:author="Eric Goff, for SDAWG" w:date="2007-02-06T10:09:00Z">
        <w:r>
          <w:rPr/>
          <w:delText>8</w:delText>
        </w:r>
      </w:del>
      <w:ins w:id="2" w:author="Eric Goff, for SDAWG" w:date="2007-02-06T10:09: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3" w:author="Eric Goff, for SDAWG" w:date="2007-02-06T10:32:00Z">
        <w:r>
          <w:rPr/>
          <w:t>14</w:t>
        </w:r>
      </w:ins>
      <w:del w:id="4" w:author="Eric Goff, for SDAWG" w:date="2007-02-06T10:32:00Z">
        <w:r>
          <w:rPr/>
          <w:delText>8</w:delText>
        </w:r>
      </w:del>
      <w:r>
        <w:rPr/>
        <w:t xml:space="preserve">, Settlement and Billing Dispute Process. </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w:t>
      </w:r>
      <w:del w:id="5" w:author="Eric Goff, for SDAWG" w:date="2007-02-06T10:34:00Z">
        <w:r>
          <w:rPr/>
          <w:delText>8</w:delText>
        </w:r>
      </w:del>
      <w:ins w:id="6" w:author="Eric Goff, for SDAWG" w:date="2007-02-06T10:34:00Z">
        <w:r>
          <w:rPr/>
          <w:t>14</w:t>
        </w:r>
      </w:ins>
      <w:r>
        <w:rPr/>
        <w:t>.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WWCharChar"/>
        </w:rPr>
        <w:t xml:space="preserve">Settlement Statement for </w:t>
      </w:r>
      <w:r>
        <w:rPr/>
        <w:t xml:space="preserve">the RTM </w:t>
      </w:r>
      <w:r>
        <w:rPr>
          <w:rStyle w:val="WW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17" w:author="Eric Goff, reflecting SDAWG comments" w:date="2007-02-28T12:42:00Z"/>
        </w:rPr>
      </w:pPr>
      <w:r>
        <w:rPr/>
        <w:t>(3)</w:t>
        <w:tab/>
      </w:r>
      <w:del w:id="7" w:author="Eric Goff, for SDAWG" w:date="2007-02-06T09:55:00Z">
        <w:r>
          <w:rPr/>
          <w:delTex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w:delText>
        </w:r>
      </w:del>
      <w:ins w:id="8" w:author="Eric Goff, for SDAWG" w:date="2007-02-06T09:55:00Z">
        <w:del w:id="9" w:author="Eric Goff, reflecting SDAWG comments" w:date="2007-02-28T12:42:00Z">
          <w:r>
            <w:rPr/>
            <w:delText>Any Settlement and Billing Dispute submitted after the Initial Statement, but submitted at least twenty-one (21) days before the Final Statement, shall be resolved in accordance with Section 9.</w:delText>
          </w:r>
        </w:del>
      </w:ins>
      <w:ins w:id="10" w:author="Eric Goff, for SDAWG" w:date="2007-02-06T09:57:00Z">
        <w:del w:id="11" w:author="Eric Goff, reflecting SDAWG comments" w:date="2007-02-28T12:42:00Z">
          <w:r>
            <w:rPr/>
            <w:delText>14, Settlement and Billing Dispute Process</w:delText>
          </w:r>
        </w:del>
      </w:ins>
      <w:ins w:id="12" w:author="Eric Goff, for SDAWG" w:date="2007-02-06T09:59:00Z">
        <w:del w:id="13" w:author="Eric Goff, reflecting SDAWG comments" w:date="2007-02-28T12:42:00Z">
          <w:r>
            <w:rPr/>
            <w:delText>s</w:delText>
          </w:r>
        </w:del>
      </w:ins>
      <w:ins w:id="14" w:author="Eric Goff, for SDAWG" w:date="2007-02-06T10:01:00Z">
        <w:del w:id="15" w:author="Eric Goff, reflecting SDAWG comments" w:date="2007-02-28T12:42:00Z">
          <w:r>
            <w:rPr/>
            <w:delText xml:space="preserve"> will be corrected on the Final Statement for the Operating Day, unless mutually agreed upon by both ERCOT and the Invoice </w:delText>
          </w:r>
        </w:del>
      </w:ins>
      <w:del w:id="16" w:author="Eric Goff, reflecting SDAWG comments" w:date="2007-02-28T12:42:00Z">
        <w:r>
          <w:rPr/>
          <w:delText>Recipient.</w:delText>
        </w:r>
      </w:del>
    </w:p>
    <w:p>
      <w:pPr>
        <w:pStyle w:val="BodyTextNumbered"/>
        <w:rPr>
          <w:del w:id="26" w:author="Eric Goff, reflecting SDAWG comments" w:date="2007-02-28T12:42:00Z"/>
        </w:rPr>
      </w:pPr>
      <w:ins w:id="18" w:author="Eric Goff, for SDAWG" w:date="2007-02-06T10:03:00Z">
        <w:del w:id="19" w:author="Eric Goff, reflecting SDAWG comments" w:date="2007-02-28T12:42:00Z">
          <w:r>
            <w:rPr/>
            <w:delText>(4)</w:delText>
            <w:tab/>
          </w:r>
        </w:del>
      </w:ins>
      <w:ins w:id="20" w:author="Eric Goff, for SDAWG" w:date="2007-02-06T10:01:00Z">
        <w:del w:id="21" w:author="Eric Goff, reflecting SDAWG comments" w:date="2007-02-28T12:42:00Z">
          <w:r>
            <w:rPr/>
            <w:delText>.</w:delText>
          </w:r>
        </w:del>
      </w:ins>
      <w:del w:id="22" w:author="Eric Goff, reflecting SDAWG comments" w:date="2007-02-28T12:42:00Z">
        <w:r>
          <w:rPr/>
          <w:delText>, if no more RTM Settlement Statements are scheduled, then as soon as possib</w:delText>
        </w:r>
      </w:del>
      <w:ins w:id="23" w:author="Eric Goff, for SDAWG" w:date="2007-02-06T10:03:00Z">
        <w:del w:id="24" w:author="Eric Goff, reflecting SDAWG comments" w:date="2007-02-28T12:42:00Z">
          <w:r>
            <w:rPr/>
            <w:delText>All Settlement and Billing Disputes submitted at least thirty (30) days prior to the True-Up Statement for an Operating Day must be processed by ERCOT prior to the True-Up Statement.</w:delText>
          </w:r>
        </w:del>
      </w:ins>
      <w:del w:id="25" w:author="Eric Goff, reflecting SDAWG comments" w:date="2007-02-28T12:42:00Z">
        <w:r>
          <w:rPr/>
          <w:delText>le.</w:delText>
        </w:r>
      </w:del>
    </w:p>
    <w:p>
      <w:pPr>
        <w:pStyle w:val="BodyTextNumbered"/>
        <w:rPr/>
      </w:pPr>
      <w:del w:id="27" w:author="Eric Goff, reflecting SDAWG comments" w:date="2007-02-28T12:42:00Z">
        <w:r>
          <w:rPr/>
          <w:delText>(</w:delText>
        </w:r>
      </w:del>
      <w:del w:id="28" w:author="Eric Goff, for SDAWG" w:date="2007-02-06T10:04:00Z">
        <w:r>
          <w:rPr/>
          <w:delText>4</w:delText>
        </w:r>
      </w:del>
      <w:ins w:id="29" w:author="Eric Goff, for SDAWG" w:date="2007-02-06T10:04:00Z">
        <w:del w:id="30" w:author="Eric Goff, reflecting SDAWG comments" w:date="2007-02-28T12:42:00Z">
          <w:r>
            <w:rPr/>
            <w:delText>5</w:delText>
          </w:r>
        </w:del>
      </w:ins>
      <w:del w:id="31" w:author="Eric Goff, reflecting SDAWG comments" w:date="2007-02-28T12:42:00Z">
        <w:r>
          <w:rPr/>
          <w:delText>)</w:delText>
          <w:tab/>
        </w:r>
      </w:del>
      <w:r>
        <w:rPr/>
        <w:t xml:space="preserve">If a Settlement and billing dispute </w:t>
      </w:r>
      <w:del w:id="32" w:author="Eric Goff, for SDAWG" w:date="2007-02-06T10:07:00Z">
        <w:r>
          <w:rPr/>
          <w:delText>regarding a RTM Final Statement</w:delText>
        </w:r>
      </w:del>
      <w:ins w:id="33" w:author="Eric Goff, for SDAWG" w:date="2007-02-06T10:07:00Z">
        <w:r>
          <w:rPr/>
          <w:t xml:space="preserve">of an Operating Day </w:t>
        </w:r>
      </w:ins>
      <w:r>
        <w:rPr/>
        <w:t xml:space="preserve"> is submitted </w:t>
      </w:r>
      <w:del w:id="34" w:author="Eric Goff, for SDAWG" w:date="2007-02-08T09:38:00Z">
        <w:r>
          <w:rPr/>
          <w:delText xml:space="preserve">within </w:delText>
        </w:r>
      </w:del>
      <w:ins w:id="35" w:author="Eric Goff, for SDAWG" w:date="2007-02-06T10:08:00Z">
        <w:r>
          <w:rPr/>
          <w:t>ten (</w:t>
        </w:r>
      </w:ins>
      <w:r>
        <w:rPr/>
        <w:t>10</w:t>
      </w:r>
      <w:ins w:id="36" w:author="Eric Goff, for SDAWG" w:date="2007-02-06T10:08:00Z">
        <w:r>
          <w:rPr/>
          <w:t>)</w:t>
        </w:r>
      </w:ins>
      <w:r>
        <w:rPr/>
        <w:t xml:space="preserve"> Business Days </w:t>
      </w:r>
      <w:del w:id="37" w:author="Eric Goff, for SDAWG" w:date="2007-02-08T09:38:00Z">
        <w:r>
          <w:rPr/>
          <w:delText>of</w:delText>
        </w:r>
      </w:del>
      <w:r>
        <w:rPr/>
        <w:t xml:space="preserve"> the RTM Final Statement issuance and is resolved under Section 9.</w:t>
      </w:r>
      <w:del w:id="38" w:author="Eric Goff, for SDAWG" w:date="2007-02-06T10:08:00Z">
        <w:r>
          <w:rPr/>
          <w:delText>8</w:delText>
        </w:r>
      </w:del>
      <w:ins w:id="39" w:author="Eric Goff, for SDAWG" w:date="2007-02-06T10:08:00Z">
        <w:r>
          <w:rPr/>
          <w:t>14</w:t>
        </w:r>
      </w:ins>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w:t>
      </w:r>
      <w:ins w:id="40" w:author="Eric Goff, for SDAWG" w:date="2007-02-06T10:04:00Z">
        <w:r>
          <w:rPr/>
          <w:t>6</w:t>
        </w:r>
      </w:ins>
      <w:del w:id="41" w:author="Eric Goff, for SDAWG" w:date="2007-02-06T10:04:00Z">
        <w:r>
          <w:rPr/>
          <w:delText>5</w:delText>
        </w:r>
      </w:del>
      <w:r>
        <w:rPr/>
        <w:t>)</w:t>
        <w:tab/>
        <w:t>Any dispute of RTM Final Statements resolved under Section 9.</w:t>
      </w:r>
      <w:del w:id="42" w:author="Eric Goff, for SDAWG" w:date="2007-02-06T10:08:00Z">
        <w:r>
          <w:rPr/>
          <w:delText>8</w:delText>
        </w:r>
      </w:del>
      <w:ins w:id="43" w:author="Eric Goff, for SDAWG" w:date="2007-02-06T10:08:00Z">
        <w:r>
          <w:rPr/>
          <w:t>14</w:t>
        </w:r>
      </w:ins>
      <w:r>
        <w:rPr/>
        <w:t>, Settlement and Billing Dispute Process, must be corrected on the next available RTM Invoice after the RTM Resettlement Statement has been issued.  For late Settlement and billing disputes resolved under Section 9.</w:t>
      </w:r>
      <w:del w:id="44" w:author="Eric Goff, for SDAWG" w:date="2007-02-06T10:09:00Z">
        <w:r>
          <w:rPr/>
          <w:delText>8</w:delText>
        </w:r>
      </w:del>
      <w:ins w:id="45" w:author="Eric Goff, for SDAWG" w:date="2007-02-06T10:09:00Z">
        <w:r>
          <w:rPr/>
          <w:t>14</w:t>
        </w:r>
      </w:ins>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w:t>
      </w:r>
      <w:del w:id="46" w:author="Eric Goff, for SDAWG" w:date="2007-02-06T10:04:00Z">
        <w:r>
          <w:rPr/>
          <w:delText>6</w:delText>
        </w:r>
      </w:del>
      <w:ins w:id="47" w:author="Eric Goff, for SDAWG" w:date="2007-02-06T10:04:00Z">
        <w:r>
          <w:rPr/>
          <w:t>7</w:t>
        </w:r>
      </w:ins>
      <w:r>
        <w:rPr/>
        <w:t>)</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r>
        <w:rPr/>
        <w:t>9.14.2</w:t>
        <w:tab/>
        <w:t>Notice of Dispute</w:t>
      </w:r>
    </w:p>
    <w:p>
      <w:pPr>
        <w:pStyle w:val="BodyTextNumbered"/>
        <w:rPr>
          <w:ins w:id="57" w:author="Eric Goff, for SDAWG" w:date="2007-02-06T10:17:00Z"/>
        </w:rPr>
      </w:pPr>
      <w:r>
        <w:rPr/>
        <w:t>(1)</w:t>
        <w:tab/>
        <w:t xml:space="preserve">A Settlement Statement Recipient or Invoice Recipient may dispute items or calculations in </w:t>
      </w:r>
      <w:del w:id="48" w:author="Eric Goff, reflecting SDAWG comments" w:date="2007-02-28T12:58:00Z">
        <w:r>
          <w:rPr/>
          <w:delText>the Settlement Statement</w:delText>
        </w:r>
      </w:del>
      <w:ins w:id="49" w:author="Eric Goff, reflecting SDAWG comments" w:date="2007-02-28T12:58:00Z">
        <w:r>
          <w:rPr/>
          <w:t>most recently received Settlement Statement for an Operating Day</w:t>
        </w:r>
      </w:ins>
      <w:r>
        <w:rPr/>
        <w:t xml:space="preserve"> </w:t>
      </w:r>
      <w:del w:id="50" w:author="Eric Goff, reflecting SDAWG comments" w:date="2007-02-28T13:01:00Z">
        <w:r>
          <w:rPr/>
          <w:delText>or Invoice</w:delText>
        </w:r>
      </w:del>
      <w:r>
        <w:rPr/>
        <w:t xml:space="preserve">, except as limited for RTM True-Up Statements in paragraphs (2) and (3) below. </w:t>
      </w:r>
      <w:ins w:id="51" w:author="Eric Goff, reflecting SDAWG comments" w:date="2007-02-28T13:00:00Z">
        <w:r>
          <w:rPr/>
          <w:t>The dispute will apply to the Operating Day in question, not to the Statement that was received.  ERCOT will analyze the latest Statement that was issued when processing disputes under this Section</w:t>
        </w:r>
      </w:ins>
      <w:r>
        <w:rPr/>
        <w:t xml:space="preserve"> </w:t>
      </w:r>
      <w:del w:id="52" w:author="Eric Goff, for SDAWG" w:date="2007-02-06T10:12:00Z">
        <w:r>
          <w:rPr/>
          <w:delText>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w:delText>
        </w:r>
      </w:del>
      <w:del w:id="53" w:author="Eric Goff, reflecting SDAWG comments" w:date="2007-02-28T12:58:00Z">
        <w:r>
          <w:rPr/>
          <w:delText>.</w:delText>
        </w:r>
      </w:del>
      <w:ins w:id="54" w:author="Eric Goff, for SDAWG" w:date="2007-02-06T10:12:00Z">
        <w:del w:id="55" w:author="Eric Goff, reflecting SDAWG comments" w:date="2007-02-28T12:58:00Z">
          <w:r>
            <w:rPr/>
            <w:delText>A Statement Recipient’s Notice of Dispute will dispute an Operating Day in question, not the Statement that was received.  ERCOT will analyze the latest Statement that was issued when processing disputes under this Section.</w:delText>
          </w:r>
        </w:del>
      </w:ins>
      <w:del w:id="56" w:author="Eric Goff, reflecting SDAWG comments" w:date="2007-02-28T12:58:00Z">
        <w:r>
          <w:rPr/>
          <w:delText xml:space="preserve"> </w:delText>
        </w:r>
      </w:del>
      <w:r>
        <w:rPr/>
        <w:t xml:space="preserve"> </w:t>
      </w:r>
    </w:p>
    <w:p>
      <w:pPr>
        <w:pStyle w:val="BodyTextNumbered"/>
        <w:rPr>
          <w:del w:id="59" w:author="Unknown" w:date="0-00-00T00:00:00Z"/>
        </w:rPr>
      </w:pPr>
      <w:del w:id="58" w:author="Eric Goff, for SDAWG" w:date="2007-02-06T10:14:00Z">
        <w:r>
          <w:rPr/>
          <w:delTex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delText>
        </w:r>
      </w:del>
    </w:p>
    <w:p>
      <w:pPr>
        <w:pStyle w:val="BodyTextNumbered"/>
        <w:rPr>
          <w:ins w:id="61" w:author="Eric Goff, reflecting SDAWG comments" w:date="2007-02-28T13:01:00Z"/>
        </w:rPr>
      </w:pPr>
      <w:ins w:id="60" w:author="Eric Goff, reflecting SDAWG comments" w:date="2007-02-28T13:01:00Z">
        <w:r>
          <w:rPr/>
          <w:t>(2)</w:t>
          <w:tab/>
          <w:t>An Invoice Recipient may dispute items…</w:t>
        </w:r>
      </w:ins>
    </w:p>
    <w:p>
      <w:pPr>
        <w:pStyle w:val="BodyTextNumbered"/>
        <w:rPr>
          <w:del w:id="63" w:author="Eric Goff, for SDAWG" w:date="2007-02-06T10:15:00Z"/>
        </w:rPr>
      </w:pPr>
      <w:r>
        <w:rPr/>
        <w:t>(2)</w:t>
        <w:tab/>
        <w:t xml:space="preserve">Each Statement Recipient will have the opportunity to review the contents of the RTM True-Up Statement that it receives.  </w:t>
      </w:r>
      <w:del w:id="62" w:author="Eric Goff, for SDAWG" w:date="2007-02-06T10:15:00Z">
        <w:r>
          <w:rPr/>
          <w:delText>With respect to a RTM True-Up Statement, ERCOT will only consider Settlement and billing disputes associated with incremental changes between the RTM True-Up Statement and the last Settlement Statement related to that Operating Day.  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delText>
        </w:r>
      </w:del>
    </w:p>
    <w:p>
      <w:pPr>
        <w:pStyle w:val="BodyTextNumbered"/>
        <w:rPr>
          <w:ins w:id="65" w:author="Eric Goff, for SDAWG" w:date="2007-02-06T10:15:00Z"/>
        </w:rPr>
      </w:pPr>
      <w:ins w:id="64" w:author="Eric Goff, for SDAWG" w:date="2007-02-06T10:15:00Z">
        <w:r>
          <w:rPr/>
        </w:r>
      </w:ins>
    </w:p>
    <w:p>
      <w:pPr>
        <w:pStyle w:val="BodyTextNumbered"/>
        <w:rPr>
          <w:ins w:id="66" w:author="Eric Goff, for SDAWG" w:date="2007-02-06T10:14:00Z"/>
        </w:rPr>
      </w:pPr>
      <w:r>
        <w:rPr/>
        <w:t>(3)</w:t>
        <w:tab/>
        <w:t xml:space="preserve">ERCOT may not accept Settlement and billing disputes for a given Operating Day within 10 Business Days before a RTM True-Up Statement for that Operating Day is issued.  </w:t>
      </w:r>
    </w:p>
    <w:p>
      <w:pPr>
        <w:pStyle w:val="BodyTextNumbered"/>
        <w:rPr>
          <w:ins w:id="70" w:author="Eric Goff, for SDAWG" w:date="2007-02-06T10:14:00Z"/>
        </w:rPr>
      </w:pPr>
      <w:ins w:id="67" w:author="Eric Goff, for SDAWG" w:date="2007-02-06T10:14:00Z">
        <w:r>
          <w:rPr/>
          <w:t>(</w:t>
        </w:r>
      </w:ins>
      <w:ins w:id="68" w:author="Eric Goff, for SDAWG" w:date="2007-02-06T10:20:00Z">
        <w:r>
          <w:rPr/>
          <w:t>4</w:t>
        </w:r>
      </w:ins>
      <w:ins w:id="69" w:author="Eric Goff, for SDAWG" w:date="2007-02-06T10:14:00Z">
        <w:r>
          <w:rPr/>
          <w:t>)</w:t>
          <w:tab/>
          <w: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ins>
    </w:p>
    <w:p>
      <w:pPr>
        <w:pStyle w:val="BodyTextNumbered"/>
        <w:rPr>
          <w:del w:id="72" w:author="Eric Goff, for SDAWG" w:date="2007-02-06T10:14:00Z"/>
        </w:rPr>
      </w:pPr>
      <w:del w:id="71" w:author="Eric Goff, for SDAWG" w:date="2007-02-06T10:14:00Z">
        <w:r>
          <w:rPr/>
        </w:r>
      </w:del>
    </w:p>
    <w:p>
      <w:pPr>
        <w:pStyle w:val="BodyTextNumbered"/>
        <w:rPr/>
      </w:pPr>
      <w:r>
        <w:rPr/>
        <w:t>9.14.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del w:id="74" w:author="Eric Goff" w:date="2007-02-08T10:01:00Z"/>
        </w:rPr>
      </w:pPr>
      <w:del w:id="73" w:author="Eric Goff" w:date="2007-02-08T10:01:00Z">
        <w:r>
          <w:rPr/>
          <w:delText>(e)</w:delText>
          <w:tab/>
          <w:delText>Statement identification code or Settlement Invoice reference number;</w:delText>
        </w:r>
      </w:del>
    </w:p>
    <w:p>
      <w:pPr>
        <w:pStyle w:val="List"/>
        <w:rPr/>
      </w:pPr>
      <w:r>
        <w:rPr/>
        <w:t>(</w:t>
      </w:r>
      <w:del w:id="75" w:author="Eric Goff" w:date="2007-02-08T10:01:00Z">
        <w:r>
          <w:rPr/>
          <w:delText>f</w:delText>
        </w:r>
      </w:del>
      <w:ins w:id="76" w:author="Eric Goff" w:date="2007-02-08T10:01:00Z">
        <w:r>
          <w:rPr/>
          <w:t>e</w:t>
        </w:r>
      </w:ins>
      <w:r>
        <w:rPr/>
        <w:t>)</w:t>
        <w:tab/>
        <w:t>Statement type;</w:t>
      </w:r>
    </w:p>
    <w:p>
      <w:pPr>
        <w:pStyle w:val="List"/>
        <w:rPr/>
      </w:pPr>
      <w:r>
        <w:rPr/>
        <w:t>(</w:t>
      </w:r>
      <w:ins w:id="77" w:author="Eric Goff" w:date="2007-02-08T10:01:00Z">
        <w:r>
          <w:rPr/>
          <w:t>f</w:t>
        </w:r>
      </w:ins>
      <w:del w:id="78" w:author="Eric Goff" w:date="2007-02-08T10:01:00Z">
        <w:r>
          <w:rPr/>
          <w:delText>g</w:delText>
        </w:r>
      </w:del>
      <w:r>
        <w:rPr/>
        <w:t>)</w:t>
        <w:tab/>
        <w:t>Charge Type;</w:t>
      </w:r>
    </w:p>
    <w:p>
      <w:pPr>
        <w:pStyle w:val="List"/>
        <w:rPr/>
      </w:pPr>
      <w:r>
        <w:rPr/>
        <w:t>(</w:t>
      </w:r>
      <w:ins w:id="79" w:author="Eric Goff" w:date="2007-02-08T10:01:00Z">
        <w:r>
          <w:rPr/>
          <w:t>g</w:t>
        </w:r>
      </w:ins>
      <w:del w:id="80" w:author="Eric Goff" w:date="2007-02-08T10:01:00Z">
        <w:r>
          <w:rPr/>
          <w:delText>h</w:delText>
        </w:r>
      </w:del>
      <w:r>
        <w:rPr/>
        <w:t>)</w:t>
        <w:tab/>
        <w:t>Time period in dispute;</w:t>
      </w:r>
    </w:p>
    <w:p>
      <w:pPr>
        <w:pStyle w:val="List"/>
        <w:rPr>
          <w:del w:id="86" w:author="Eric Goff, reflecting SDAWG comments" w:date="2007-02-28T12:43:00Z"/>
        </w:rPr>
      </w:pPr>
      <w:ins w:id="81" w:author="Eric Goff, reflecting SDAWG comments" w:date="2007-02-28T12:43:00Z">
        <w:r>
          <w:rPr/>
          <w:t xml:space="preserve"> </w:t>
        </w:r>
      </w:ins>
      <w:del w:id="82" w:author="Eric Goff, reflecting SDAWG comments" w:date="2007-02-28T12:43:00Z">
        <w:r>
          <w:rPr/>
          <w:delText>(</w:delText>
        </w:r>
      </w:del>
      <w:ins w:id="83" w:author="Eric Goff" w:date="2007-02-08T10:01:00Z">
        <w:del w:id="84" w:author="Eric Goff, reflecting SDAWG comments" w:date="2007-02-28T12:43:00Z">
          <w:r>
            <w:rPr/>
            <w:delText>h</w:delText>
          </w:r>
        </w:del>
      </w:ins>
      <w:del w:id="85" w:author="Eric Goff, reflecting SDAWG comments" w:date="2007-02-28T12:43:00Z">
        <w:r>
          <w:rPr/>
          <w:delText>i)</w:delText>
          <w:tab/>
          <w:delText>Amount in dispute;</w:delText>
        </w:r>
      </w:del>
    </w:p>
    <w:p>
      <w:pPr>
        <w:pStyle w:val="List"/>
        <w:rPr/>
      </w:pPr>
      <w:r>
        <w:rPr/>
        <w:t>(</w:t>
      </w:r>
      <w:ins w:id="87" w:author="Eric Goff" w:date="2007-02-08T10:01:00Z">
        <w:r>
          <w:rPr/>
          <w:t>i</w:t>
        </w:r>
      </w:ins>
      <w:del w:id="88" w:author="Eric Goff" w:date="2007-02-08T10:01:00Z">
        <w:r>
          <w:rPr/>
          <w:delText>j</w:delText>
        </w:r>
      </w:del>
      <w:r>
        <w:rPr/>
        <w:t>)</w:t>
        <w:tab/>
        <w:t>Settlement and billing dispute type; and</w:t>
      </w:r>
    </w:p>
    <w:p>
      <w:pPr>
        <w:pStyle w:val="List"/>
        <w:rPr>
          <w:ins w:id="91" w:author="Eric Goff, reflecting SDAWG comments" w:date="2007-02-28T12:43:00Z"/>
        </w:rPr>
      </w:pPr>
      <w:r>
        <w:rPr/>
        <w:t>(</w:t>
      </w:r>
      <w:del w:id="89" w:author="Eric Goff" w:date="2007-02-08T10:01:00Z">
        <w:r>
          <w:rPr/>
          <w:delText>k</w:delText>
        </w:r>
      </w:del>
      <w:ins w:id="90" w:author="Eric Goff" w:date="2007-02-08T10:01:00Z">
        <w:r>
          <w:rPr/>
          <w:t>j</w:t>
        </w:r>
      </w:ins>
      <w:r>
        <w:rPr/>
        <w:t>)</w:t>
        <w:tab/>
        <w:t>Reasons for the dispute.</w:t>
      </w:r>
    </w:p>
    <w:p>
      <w:pPr>
        <w:pStyle w:val="List"/>
        <w:ind w:left="0" w:hanging="0"/>
        <w:rPr/>
      </w:pPr>
      <w:ins w:id="92" w:author="Eric Goff, reflecting SDAWG comments" w:date="2007-02-28T12:43:00Z">
        <w:r>
          <w:rPr/>
          <w:t>(2)</w:t>
          <w:tab/>
          <w:t>If a dispute does not containt the items listed in this section, it will not be accepted.</w:t>
        </w:r>
      </w:ins>
    </w:p>
    <w:p>
      <w:pPr>
        <w:pStyle w:val="BodyTextNumbered"/>
        <w:rPr/>
      </w:pPr>
      <w:r>
        <w:rPr/>
        <w:t>(</w:t>
      </w:r>
      <w:del w:id="93" w:author="Eric Goff, reflecting SDAWG comments" w:date="2007-02-28T12:44:00Z">
        <w:r>
          <w:rPr/>
          <w:delText>2</w:delText>
        </w:r>
      </w:del>
      <w:ins w:id="94" w:author="Eric Goff, reflecting SDAWG comments" w:date="2007-02-28T12:44:00Z">
        <w:r>
          <w:rPr/>
          <w:t>3</w:t>
        </w:r>
      </w:ins>
      <w:r>
        <w:rPr/>
        <w:t>)</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95" w:author="Eric Goff, reflecting SDAWG comments" w:date="2007-02-28T12:44:00Z">
        <w:r>
          <w:rPr/>
          <w:t>4</w:t>
        </w:r>
      </w:ins>
      <w:del w:id="96" w:author="Eric Goff, reflecting SDAWG comments" w:date="2007-02-28T12:44: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97" w:author="Eric Goff, reflecting SDAWG comments" w:date="2007-02-28T12:44:00Z">
        <w:r>
          <w:rPr/>
          <w:t>5</w:t>
        </w:r>
      </w:ins>
      <w:del w:id="98" w:author="Eric Goff, reflecting SDAWG comments" w:date="2007-02-28T12:44:00Z">
        <w:r>
          <w:rPr/>
          <w:delText>4</w:delText>
        </w:r>
      </w:del>
      <w:r>
        <w:rPr/>
        <w:t>)</w:t>
        <w:tab/>
        <w:t>Forms for entering a Settlement and billing dispute must be provided on the MIS Certified Area.</w:t>
      </w:r>
    </w:p>
    <w:p>
      <w:pPr>
        <w:pStyle w:val="BodyTextNumbered"/>
        <w:rPr/>
      </w:pPr>
      <w:r>
        <w:rPr/>
        <w:t>(</w:t>
      </w:r>
      <w:ins w:id="99" w:author="Eric Goff, reflecting SDAWG comments" w:date="2007-02-28T12:44:00Z">
        <w:r>
          <w:rPr/>
          <w:t>6</w:t>
        </w:r>
      </w:ins>
      <w:del w:id="100" w:author="Eric Goff, reflecting SDAWG comments" w:date="2007-02-28T12:44:00Z">
        <w:r>
          <w:rPr/>
          <w:delText>5</w:delText>
        </w:r>
      </w:del>
      <w:r>
        <w:rPr/>
        <w:t>)</w:t>
        <w:tab/>
        <w:t xml:space="preserve">The Settlement and billing dispute must be submitted to ERCOT with sufficient evidence to support the claim.  </w:t>
      </w:r>
    </w:p>
    <w:p>
      <w:pPr>
        <w:pStyle w:val="BodyTextNumbered"/>
        <w:rPr/>
      </w:pPr>
      <w:r>
        <w:rPr/>
        <w:t>(</w:t>
      </w:r>
      <w:ins w:id="101" w:author="Eric Goff, reflecting SDAWG comments" w:date="2007-02-28T12:44:00Z">
        <w:r>
          <w:rPr/>
          <w:t>7</w:t>
        </w:r>
      </w:ins>
      <w:del w:id="102" w:author="Eric Goff, reflecting SDAWG comments" w:date="2007-02-28T12:44: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107" w:author="Eric Goff, reflecting SDAWG comments" w:date="2007-02-28T12:46:00Z"/>
        </w:rPr>
      </w:pPr>
      <w:r>
        <w:rPr/>
        <w:t>(1)</w:t>
        <w:tab/>
      </w:r>
      <w:ins w:id="103" w:author="Eric Goff, for SDAWG" w:date="2007-02-06T10:18:00Z">
        <w:del w:id="104" w:author="Eric Goff, reflecting SDAWG comments" w:date="2007-02-28T12:45:00Z">
          <w:r>
            <w:rPr/>
            <w:delText xml:space="preserve">ERCOT shall verify that the settlement and billing dispute was received prior to thirty (30) days before the True-Up Statement for the disputed Operating Day is scheduled to be issued </w:delText>
          </w:r>
        </w:del>
      </w:ins>
      <w:del w:id="105" w:author="Eric Goff, reflecting SDAWG comments" w:date="2007-02-28T12:45:00Z">
        <w:r>
          <w:rPr/>
          <w:delTex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delText>
        </w:r>
      </w:del>
      <w:ins w:id="106" w:author="Eric Goff, reflecting SDAWG comments" w:date="2007-02-28T12:46:00Z">
        <w:r>
          <w:rPr/>
          <w:t>ERCOT will process the dispute in accordance with this section, Protocol Section 9.14.2, and the required data in Protocol Section 9.14.3.</w:t>
        </w:r>
      </w:ins>
    </w:p>
    <w:p>
      <w:pPr>
        <w:pStyle w:val="BodyTextNumbered"/>
        <w:rPr/>
      </w:pPr>
      <w:ins w:id="108" w:author="Eric Goff, reflecting SDAWG comments" w:date="2007-02-28T12:46:00Z">
        <w:r>
          <w:rPr/>
          <w:t>(2)</w:t>
          <w:tab/>
          <w:t>If ERCOT determines additional data is required to</w:t>
        </w:r>
      </w:ins>
      <w:ins w:id="109" w:author="Eric Goff, reflecting SDAWG comments" w:date="2007-02-28T12:49:00Z">
        <w:r>
          <w:rPr/>
          <w:t xml:space="preserve"> </w:t>
        </w:r>
      </w:ins>
      <w:ins w:id="110" w:author="Eric Goff, reflecting SDAWG comments" w:date="2007-02-28T12:47:00Z">
        <w:r>
          <w:rPr/>
          <w:t>resolve the dispute, then ERCOT will send the Statement or Invoice Recipient a list of the required additional</w:t>
        </w:r>
      </w:ins>
      <w:ins w:id="111" w:author="Eric Goff, reflecting SDAWG comments" w:date="2007-02-28T12:49:00Z">
        <w:r>
          <w:rPr/>
          <w:t xml:space="preserve"> data within seven (7)  Business  Days of the date the dispute was filed.  The Statement or Invoice Recipient will respond with the entire set of required data within (5) Business Days of ERCOT’s request.  If the data is not received by ERCOT within this time frame, the dispute will be denied.</w:t>
        </w:r>
      </w:ins>
    </w:p>
    <w:p>
      <w:pPr>
        <w:pStyle w:val="BodyTextNumbered"/>
        <w:rPr/>
      </w:pPr>
      <w:r>
        <w:rPr/>
        <w:t>(2)</w:t>
        <w:tab/>
      </w:r>
      <w:del w:id="112" w:author="Eric Goff, for SDAWG" w:date="2007-02-06T10:19: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r>
      <w:ins w:id="113" w:author="Eric Goff, reflecting SDAWG comments" w:date="2007-02-28T13:05:00Z">
        <w:r>
          <w:rPr>
            <w:szCs w:val="24"/>
          </w:rPr>
          <w:t>ERCOT shall complete all disputes received at least twenty (20) Business Days prior to the next scheduled Settlement Statement in time to be included in the next scheduled Settlement Statement for the disputed Operating Day.  For disputes of Operating Days relating to a True-Up Statement, only settlement and billing disputes associated with incremental changes between the True-Up Statement and the last Settlement Statement related to that Operating Day will be considered by ERCOT.</w:t>
        </w:r>
      </w:ins>
      <w:ins w:id="114" w:author="Eric Goff, for SDAWG" w:date="2007-02-06T10:20:00Z">
        <w:del w:id="115" w:author="Eric Goff, reflecting SDAWG comments" w:date="2007-02-28T13:05:00Z">
          <w:r>
            <w:rPr/>
            <w:delText xml:space="preserve">ERCOT shall </w:delText>
          </w:r>
        </w:del>
      </w:ins>
      <w:ins w:id="116" w:author="Eric Goff, for SDAWG" w:date="2007-02-07T11:16:00Z">
        <w:del w:id="117" w:author="Eric Goff, reflecting SDAWG comments" w:date="2007-02-28T13:05:00Z">
          <w:r>
            <w:rPr/>
            <w:delText>complete</w:delText>
          </w:r>
        </w:del>
      </w:ins>
      <w:ins w:id="118" w:author="Eric Goff, for SDAWG" w:date="2007-02-06T10:20:00Z">
        <w:del w:id="119" w:author="Eric Goff, reflecting SDAWG comments" w:date="2007-02-28T13:05:00Z">
          <w:r>
            <w:rPr/>
            <w:delText xml:space="preserve"> all disputes received at least twenty-one (21) days prior to the Final Statement for an Operating Day prior to the issuance of the Final Statement, unless mutually agreed upon by both ERCOT and the Statement Recipient. However, all disputes received at least thirty (30) days prior to the True-Up Statement must be completed by ERCOT in time to be included in the relevant True-Up Statement for the disputed Operating Day </w:delText>
          </w:r>
        </w:del>
      </w:ins>
      <w:del w:id="120" w:author="Eric Goff, for SDAWG" w:date="2007-02-06T10:19:00Z">
        <w:r>
          <w:rPr/>
          <w:delTex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w:t>
      </w:r>
      <w:del w:id="121" w:author="Eric Goff, for SDAWG" w:date="2007-02-06T10:09:00Z">
        <w:r>
          <w:rPr/>
          <w:delText>8</w:delText>
        </w:r>
      </w:del>
      <w:ins w:id="122" w:author="Eric Goff, for SDAWG" w:date="2007-02-06T10:09:00Z">
        <w:r>
          <w:rPr/>
          <w:t>14</w:t>
        </w:r>
      </w:ins>
      <w:r>
        <w:rPr/>
        <w:t>,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t>A Settlement and billing dispute determined by ERCOT to be missing required information as defined in Section 9.</w:t>
      </w:r>
      <w:del w:id="123" w:author="Eric Goff, for SDAWG" w:date="2007-02-06T10:09:00Z">
        <w:r>
          <w:rPr/>
          <w:delText>8</w:delText>
        </w:r>
      </w:del>
      <w:ins w:id="124" w:author="Eric Goff, for SDAWG" w:date="2007-02-06T10:09:00Z">
        <w:r>
          <w:rPr/>
          <w:t>14</w:t>
        </w:r>
      </w:ins>
      <w:r>
        <w:rPr/>
        <w:t>.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w:t>
      </w:r>
      <w:del w:id="125" w:author="Eric Goff, for SDAWG" w:date="2007-02-06T10:10:00Z">
        <w:r>
          <w:rPr/>
          <w:delText>8</w:delText>
        </w:r>
      </w:del>
      <w:ins w:id="126" w:author="Eric Goff, for SDAWG" w:date="2007-02-06T10:10:00Z">
        <w:r>
          <w:rPr/>
          <w:t>14</w:t>
        </w:r>
      </w:ins>
      <w:r>
        <w:rPr/>
        <w:t xml:space="preserve">.2, Notice of Dispute.  Once the Statement or Invoice Recipient submits the required information, and ERCOT determines that the Settlement and billing dispute is </w:t>
      </w:r>
      <w:del w:id="127" w:author="Eric Goff, for SDAWG" w:date="2007-02-06T10:27:00Z">
        <w:r>
          <w:rPr/>
          <w:delText xml:space="preserve">timely and </w:delText>
        </w:r>
      </w:del>
      <w:r>
        <w:rPr/>
        <w:t xml:space="preserve">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w:t>
      </w:r>
      <w:del w:id="128" w:author="Eric Goff, for SDAWG" w:date="2007-02-06T10:55:00Z">
        <w:r>
          <w:rPr/>
          <w:delText>8</w:delText>
        </w:r>
      </w:del>
      <w:ins w:id="129" w:author="Eric Goff, for SDAWG" w:date="2007-02-06T10:55:00Z">
        <w:r>
          <w:rPr/>
          <w:t>14</w:t>
        </w:r>
      </w:ins>
      <w:r>
        <w:rPr/>
        <w:t>.2, Notice of Dispute, paragraph (1) must be provide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6:00Z</dcterms:created>
  <dc:creator>ERCOT</dc:creator>
  <dc:description/>
  <cp:keywords/>
  <dc:language>en-US</dc:language>
  <cp:lastModifiedBy>Eric Goff, reflecting SDAWG comments</cp:lastModifiedBy>
  <cp:lastPrinted>2006-04-04T15:29:00Z</cp:lastPrinted>
  <dcterms:modified xsi:type="dcterms:W3CDTF">2007-02-28T19:06:00Z</dcterms:modified>
  <cp:revision>2</cp:revision>
  <dc:subject>ERCOT Nodal Protocols </dc:subject>
  <dc:title>ERCOT Nodal Protocols</dc:title>
</cp:coreProperties>
</file>