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OPERATION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CP EV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BRUARY 24,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425453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Executive Summar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34254533">
            <w:r>
              <w:rPr>
                <w:rStyle w:val="IndexLink"/>
                <w:color w:val="000000"/>
                <w:u w:val="none"/>
                <w:lang w:val="en-US" w:eastAsia="en-US"/>
              </w:rPr>
              <w:t>Time Line and Description of Significant Ev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Observations/Data Review...........................................................................................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Lessons Learned.........................................................................................................10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134254532"/>
      <w:bookmarkEnd w:id="0"/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implemented Step One of its Emergency Electric Curtailment Plan (EECP) on February 24, 2007.  Factors that led to ERCOT implementing the EECP Step 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rning load pickup continued to climb by 1000 MW/Hr, leveling off at 10:30 AM at approximately 30,200 MW.  Starting at 9:00 AM wind generation started to drop by 600 MW/H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10:20:00, ERCOT declared an Advisory for Adjusted Responsive Reserve (ARRS) below 3000 M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 ARRS and wind generation declined, ERCOT declared an Alert for ARRS below 2500 MW at 11:15: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11:43:00 ERCOT declared EECP.  At this time wind generation had lost a total of 1550 MW from its morning peak generation. The aggregate SCE at this time was </w:t>
      </w:r>
    </w:p>
    <w:p>
      <w:pPr>
        <w:pStyle w:val="Normal"/>
        <w:ind w:left="720" w:hanging="0"/>
        <w:rPr/>
      </w:pPr>
      <w:r>
        <w:rPr/>
        <w:t>-1369 M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 ARRS was recovering, an 1180 MW Unit (Unit A) tripped while loaded at 226 MW at 12:00:00.  ARRS did not show a significant change, however aggregate SCE dropped to -1498 MW.  The unit was coming offline for a scheduled shutdown.  Responsive Reserve (RRS) Deployed 364 M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ECP was terminated at 12: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bookmarkStart w:id="1" w:name="__RefHeading___Toc134254533"/>
      <w:bookmarkEnd w:id="1"/>
      <w:r>
        <w:rPr>
          <w:rFonts w:cs="Arial" w:ascii="Arial" w:hAnsi="Arial"/>
          <w:b/>
          <w:sz w:val="26"/>
          <w:szCs w:val="26"/>
        </w:rPr>
        <w:t>Time Line and Description of Significant Even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:20:00 February 24, 2007 Advisory issued for Adjusted Responsive Reserve below 3000 M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:15:00 Alert issued for Adjusted Responsive Reserve below 2500 MW.  Wind generation dropped 500 MW since 9:15 A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:20:00 OOME RMR unit(s) to the top for Alert issu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:43:00 EECP Step 1 declared.  Hotline call to QSE’s instructing them to call back with all units that are available and their start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:44:00 Notified SPP to maximize the DC Tie coming into ERCOT due to ERCOT declaring EECP Step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:45:00 ARRS rose above 2300 MW’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1:47:00 Notified SPP at this time ERCOT does not need any additional imports on the DC tie, but ERCOT is still in EECP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 12:10:00 Several QSEs reported that they had executed ERCOT instructions and reported plants and the times the units are available to st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2:15:00 EECP terminated.  ARRS was at 2,816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servations/Data Review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bookmarkStart w:id="2" w:name="OLE_LINK2"/>
      <w:bookmarkStart w:id="3" w:name="OLE_LINK1"/>
      <w:bookmarkEnd w:id="2"/>
      <w:bookmarkEnd w:id="3"/>
      <w:r>
        <w:rPr>
          <w:u w:val="single"/>
        </w:rPr>
        <w:t>09:00 – 13:00 GENERATION AND AR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bookmarkStart w:id="4" w:name="OLE_LINK2"/>
      <w:bookmarkStart w:id="5" w:name="OLE_LINK1"/>
      <w:bookmarkEnd w:id="4"/>
      <w:bookmarkEnd w:id="5"/>
      <w:r>
        <w:rPr/>
        <w:drawing>
          <wp:inline distT="0" distB="0" distL="0" distR="0">
            <wp:extent cx="6520815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09:00 – 13:00 LOAD, RRS AVAILABLE, AND AR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8910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9:00 – 13:00 ARRS AND TOTAL S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QSE total SCE dropped to -1498 MW at 12:00.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5115" cy="445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/>
        </w:rPr>
        <w:t>09:00 – 13:00 FREQUENCY AND REGUL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5115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9:00 – 13:00 UNIT A, TOTAL WIND, AND RRS DEPLOYED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35115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op in total wind generation had a significant impact on Adjusted Responsive Re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Reserve Services (RPRS) uses the planned output of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noticeable increase in available Adjusted Responsive Reserve as a result of the early Advisories and Al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find out why the wind units came off-line and how they did it.</w:t>
      </w:r>
    </w:p>
    <w:p>
      <w:pPr>
        <w:pStyle w:val="Normal"/>
        <w:numPr>
          <w:ilvl w:val="0"/>
          <w:numId w:val="2"/>
        </w:numPr>
        <w:rPr/>
      </w:pPr>
      <w:r>
        <w:rPr/>
        <w:t>Lack of wind?</w:t>
      </w:r>
    </w:p>
    <w:p>
      <w:pPr>
        <w:pStyle w:val="Normal"/>
        <w:numPr>
          <w:ilvl w:val="0"/>
          <w:numId w:val="2"/>
        </w:numPr>
        <w:rPr/>
      </w:pPr>
      <w:r>
        <w:rPr/>
        <w:t>Too much wind?</w:t>
      </w:r>
    </w:p>
    <w:p>
      <w:pPr>
        <w:pStyle w:val="Normal"/>
        <w:numPr>
          <w:ilvl w:val="0"/>
          <w:numId w:val="2"/>
        </w:numPr>
        <w:rPr/>
      </w:pPr>
      <w:r>
        <w:rPr/>
        <w:t>Did they ramp down or trip off-line?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40:00Z</dcterms:created>
  <dc:creator>jjewett</dc:creator>
  <dc:description/>
  <cp:keywords/>
  <dc:language>en-US</dc:language>
  <cp:lastModifiedBy>jgaytan</cp:lastModifiedBy>
  <cp:lastPrinted>2007-02-28T16:47:00Z</cp:lastPrinted>
  <dcterms:modified xsi:type="dcterms:W3CDTF">2007-03-01T15:40:00Z</dcterms:modified>
  <cp:revision>2</cp:revision>
  <dc:subject/>
  <dc:title>ERCOT OPERATIONS REPORT</dc:title>
</cp:coreProperties>
</file>