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ss Transition Process for Events Initiated Prior to a Weekend or ERCOT Holiday and Additional Clarifications.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02/23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Cost/Budgetary impact to be managed under Project No. 40038 – </w:t>
            </w:r>
            <w:r>
              <w:rPr/>
              <w:t>TX. SET 3.0</w:t>
            </w:r>
            <w:r>
              <w:rPr>
                <w:rFonts w:cs="Arial"/>
              </w:rPr>
              <w:t>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RMGRR can take effect upon Production implementation (scheduled for July 2007)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Computer System Impacts are to be managed under Project No. 40038 – </w:t>
            </w:r>
            <w:r>
              <w:rPr/>
              <w:t>TX. SET 3.0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Business Function Impacts are to be managed under Project No. 40038 – </w:t>
            </w:r>
            <w:r>
              <w:rPr/>
              <w:t>TX. SET 3.0</w:t>
            </w:r>
            <w:r>
              <w:rPr>
                <w:rFonts w:cs="Arial"/>
              </w:rPr>
              <w:t>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32:00Z</dcterms:created>
  <dc:creator>ERCOT/if</dc:creator>
  <dc:description/>
  <cp:keywords/>
  <dc:language>en-US</dc:language>
  <cp:lastModifiedBy>ring</cp:lastModifiedBy>
  <cp:lastPrinted>2006-05-30T13:29:00Z</cp:lastPrinted>
  <dcterms:modified xsi:type="dcterms:W3CDTF">2007-02-23T17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