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810" w:hanging="0"/>
        <w:rPr/>
      </w:pPr>
      <w:r>
        <w:rPr>
          <w:b/>
          <w:sz w:val="22"/>
        </w:rPr>
        <w:t>March 8, 2007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Training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ll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February 1, 2007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1, Nodal Implementation Surcharge Verifiable Costs (Vote)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Goals (Possible Vote)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etreat Action Item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ind w:left="7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7, Posting Requirement Changes (Vote)* </w:t>
            </w:r>
          </w:p>
          <w:p>
            <w:pPr>
              <w:pStyle w:val="Normal"/>
              <w:ind w:left="75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 Reprioritization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01, 15 Minute Ramping of BES and Base Power Schedule </w:t>
            </w:r>
            <w:r>
              <w:rPr>
                <w:color w:val="000000"/>
                <w:sz w:val="22"/>
                <w:szCs w:val="22"/>
              </w:rPr>
              <w:t>(Vote)* </w:t>
            </w:r>
          </w:p>
          <w:p>
            <w:pPr>
              <w:pStyle w:val="Normal"/>
              <w:ind w:left="75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otice of PRR Withdrawal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6, MAPE Publication*</w:t>
            </w:r>
          </w:p>
          <w:p>
            <w:pPr>
              <w:pStyle w:val="Normal"/>
              <w:ind w:left="75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otice of PRR Rejections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PRR702, Emergency Interruptible Load Service [Eagle Energy Partners, Enernoc, and Occidental Chemical Corporation]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4, Emergency Interruptible Load Service (EILS) [Chaparral Steel and Nucor Steel]*</w:t>
            </w:r>
          </w:p>
          <w:p>
            <w:pPr>
              <w:pStyle w:val="Normal"/>
              <w:ind w:left="75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Action Item Update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for Post-Nodal Implementation of NPRRs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Funding Mechanisms for the ERO/TRE Fe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50, Mass Transition Process for Events Initiated Prior to a Weekend or ERCOT Holiday and Additional Clarifications - URGENT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Availability Worksho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Transaction Processing Update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17, Implementation of BUSOGFLT Profile Type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19, Revision of Holidays Tab in Profile Model Spreadsheets - URGENT (Vote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Market Monitor Report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7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gulation Procurement Quantities in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NMT Model Activiti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erview of Market Readiness Advisor Rol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us of Identification of Market Participant Executiv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lestone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anagement System (MMS) Outage Scheduler Requirements (Vote)* 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Conceptual System Design (CSD) (Vote)*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Commercial Systems – MP Registration CSD (Vote)*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1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TF Results Up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Recent EECP Eve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ERCOT System Planning Report: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overflowPunct w:val="true"/>
              <w:autoSpaceDE w:val="true"/>
              <w:ind w:left="102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 to Anna Transmission Project (Possible Vote)*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overflowPunct w:val="true"/>
              <w:autoSpaceDE w:val="true"/>
              <w:ind w:left="102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System Assessment for the ERCOT Region*</w:t>
            </w:r>
          </w:p>
          <w:p>
            <w:pPr>
              <w:pStyle w:val="Normal"/>
              <w:overflowPunct w:val="true"/>
              <w:autoSpaceDE w:val="true"/>
              <w:ind w:left="66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Q&amp;A on SCE Performance and Monitoring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0, 20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4, 2007 (Friday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to include retail outage statistics post-implementation of SCR745 in monthly report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odal Non-Spinning Reserve Service Deployment Procedure to determine what deploying non-spin will do to the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develop alternative funding mechanisms for the ERO/TRE fee to relieve the burden on Load which comply with federal and state regula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Table NPRR024, Synchronization of PRRs627 and 640, until Impact Analysis is complete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t meaning of retirement as it relates to generating units and timing of release of inform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ERCOT HR to develop a tool/report to monitor critical staffing areas where TAC may need to advise the B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rocedure to handle NPRRs that cannot be incorporated into initial nodal implement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Jerry Sullivan to include budget and timeline impacts to Nodal dashboard report and how MPs can assist with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PTF charter and transition plan.  Provide recommendation to TAC on any edits needed to reflect current or future role of TPT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ovide update on SLA forum at March TAC (include questions raised by Market Participants; answers provided by ERCOT or status of providing answers; status of ERCOT resolving issues to assist Market Participants on next steps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9:00Z</dcterms:created>
  <dc:creator>Larry D. Grimm</dc:creator>
  <dc:description/>
  <cp:keywords/>
  <dc:language>en-US</dc:language>
  <cp:lastModifiedBy>khobbs</cp:lastModifiedBy>
  <cp:lastPrinted>2007-03-01T08:29:00Z</cp:lastPrinted>
  <dcterms:modified xsi:type="dcterms:W3CDTF">2007-03-01T14:39:00Z</dcterms:modified>
  <cp:revision>2</cp:revision>
  <dc:subject/>
  <dc:title>BUSINESS</dc:title>
</cp:coreProperties>
</file>