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160"/>
        <w:gridCol w:w="52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efault Residential Profile Segment and Clean Up of Valid Profile IDs Tab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Timel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>Recommended Ac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Approval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Load Profiling Guide Section(s) Requiring Revision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pendix D, Profile Decision Tree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oposed Effective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BD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iority &amp; Ranking Assigned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trHeight w:val="15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Load Profiling Guide Revision Request (LPGRR) changes the directions for assigning the default Profile Segment for Residential ESI IDs.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This LPGRR also updates the Valid Profile IDs Tab to:  </w:t>
            </w:r>
          </w:p>
          <w:p>
            <w:pPr>
              <w:pStyle w:val="NormalArial"/>
              <w:rPr/>
            </w:pPr>
            <w:r>
              <w:rPr/>
              <w:t xml:space="preserve">(1) Include valid Profile IDs for a previously approved Time of Use (TOU) schedule; </w:t>
            </w:r>
          </w:p>
          <w:p>
            <w:pPr>
              <w:pStyle w:val="NormalArial"/>
              <w:rPr/>
            </w:pPr>
            <w:r>
              <w:rPr/>
              <w:t xml:space="preserve">(2) Include the Weather Sensitive (WS) designation (already in use) for BUSIDRRQ; and </w:t>
            </w:r>
          </w:p>
          <w:p>
            <w:pPr>
              <w:pStyle w:val="NormalArial"/>
              <w:rPr/>
            </w:pPr>
            <w:r>
              <w:rPr/>
              <w:t>(3) Delete Profile IDs for which the TOU schedule is not truly applicable for the Weather Zone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LPGRR allows for more default Residential Profile Segments assignments that are more appropriate to the specific Weather Zone and brings the Valid Profile IDs Tab up to date. 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Overall Market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ransmission and/or Distribution Service Provider (TDSP) system changes.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Consumer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ocedural Histor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On 12/22/06, LPGRR018 was posted. 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On 01/30/07, the Profiling Working Group (PWG) considered LPGRR018.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On 02/21/07, the Impact Analysis (IA) was posted.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On 02/27/07, the PWG considered the Recommendation Report and IA. </w:t>
            </w:r>
          </w:p>
          <w:p>
            <w:pPr>
              <w:pStyle w:val="NormalArial"/>
              <w:ind w:left="36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PWG Recommendation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tabs>
                <w:tab w:val="left" w:pos="720" w:leader="none"/>
              </w:tabs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On 01/30/07, PWG was in consensus to recommend to COPS approval of LPGRR018 as revised by PWG.   There were no objections.</w:t>
            </w:r>
          </w:p>
          <w:p>
            <w:pPr>
              <w:pStyle w:val="NormalArial"/>
              <w:tabs>
                <w:tab w:val="left" w:pos="720" w:leader="none"/>
              </w:tabs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tabs>
                <w:tab w:val="left" w:pos="720" w:leader="none"/>
              </w:tabs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On 02/27/07, PWG was in consensus to send the Recommendation Report and IA to COPS for consideration.  There were no objections.</w:t>
            </w:r>
          </w:p>
          <w:p>
            <w:pPr>
              <w:pStyle w:val="NormalArial"/>
              <w:tabs>
                <w:tab w:val="left" w:pos="720" w:leader="none"/>
              </w:tabs>
              <w:ind w:left="36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>Summary of PWG discussio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tabs>
                <w:tab w:val="left" w:pos="720" w:leader="none"/>
              </w:tabs>
              <w:ind w:left="360" w:hanging="0"/>
              <w:rPr/>
            </w:pPr>
            <w:r>
              <w:rPr>
                <w:rFonts w:cs="Arial"/>
              </w:rPr>
              <w:t>On 01/30/07, there was no discussion.</w:t>
            </w:r>
          </w:p>
          <w:p>
            <w:pPr>
              <w:pStyle w:val="NormalArial"/>
              <w:tabs>
                <w:tab w:val="left" w:pos="720" w:leader="none"/>
              </w:tabs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tabs>
                <w:tab w:val="left" w:pos="720" w:leader="none"/>
              </w:tabs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On 02/27/07, there was no discussion.</w:t>
            </w:r>
          </w:p>
          <w:p>
            <w:pPr>
              <w:pStyle w:val="NormalArial"/>
              <w:tabs>
                <w:tab w:val="left" w:pos="720" w:leader="none"/>
              </w:tabs>
              <w:ind w:left="720" w:hanging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nie Podraza on behalf of the Profiling Working Grou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epodraza@reliant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 Ener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 Addres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000 Main, Houston, TX 7700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497-5295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/>
      </w:pPr>
      <w:r>
        <w:rPr>
          <w:sz w:val="20"/>
        </w:rPr>
        <w:t xml:space="preserve">Instructions:  To allow for comprehensive LPGRR consideration, please fill out each block below </w:t>
      </w:r>
      <w:r>
        <w:rPr>
          <w:b/>
          <w:bCs/>
          <w:sz w:val="20"/>
        </w:rPr>
        <w:t>completely</w:t>
      </w:r>
      <w:r>
        <w:rPr>
          <w:sz w:val="20"/>
        </w:rPr>
        <w:t>, even if your response is “none,” “not known,” or “not applicable.”  Wherever possible, please include reasons, explanations, and cost/benefit analyses pertaining to the LPGRR.</w:t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DSP system change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riable Depending on complexity of system.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Increase accuracy of settlement.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riable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duced Profile ID migration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Qualitative Information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</w:tr>
    </w:tbl>
    <w:p>
      <w:pPr>
        <w:pStyle w:val="NormalArial"/>
        <w:rPr/>
      </w:pPr>
      <w:r>
        <w:rPr/>
      </w:r>
      <w:r>
        <w:br w:type="page"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Proposed Load Profiling Guide Language Revision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</w:rPr>
        <w:t xml:space="preserve">Below is a summary of proposed changes made to Appendix D, Profile Decision Tree.  Please see the attachment for a complete version of Appendix D with proposed changes. 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ppendix D, Profile Decision Tree - Segment Assignment Tab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1060" cy="263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Appendix D, Profile Decision Tree - Valid Profile IDs Tab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0425" cy="309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0425" cy="7190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0425" cy="701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0425" cy="6471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018LPGRR-04 PWG Recommendation Report 02270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rFonts w:cs="Arial"/>
        <w:sz w:val="32"/>
        <w:szCs w:val="32"/>
      </w:rPr>
    </w:pPr>
    <w:r>
      <w:rPr>
        <w:rFonts w:cs="Arial"/>
        <w:sz w:val="32"/>
        <w:szCs w:val="32"/>
      </w:rPr>
      <w:t>PWG Recommendation Report</w:t>
    </w:r>
  </w:p>
  <w:p>
    <w:pPr>
      <w:pStyle w:val="Header"/>
      <w:rPr>
        <w:rFonts w:cs="Arial"/>
        <w:sz w:val="32"/>
        <w:szCs w:val="32"/>
      </w:rPr>
    </w:pPr>
    <w:r>
      <w:rPr>
        <w:rFonts w:cs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raza@reliant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1:27:00Z</dcterms:created>
  <dc:creator>Jim Street</dc:creator>
  <dc:description/>
  <cp:keywords/>
  <dc:language>en-US</dc:language>
  <cp:lastModifiedBy>A. Boren</cp:lastModifiedBy>
  <cp:lastPrinted>2001-06-20T11:28:00Z</cp:lastPrinted>
  <dcterms:modified xsi:type="dcterms:W3CDTF">2007-02-28T21:2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5800020</vt:r8>
  </property>
  <property fmtid="{D5CDD505-2E9C-101B-9397-08002B2CF9AE}" pid="3" name="_AuthorEmail">
    <vt:lpwstr>gsharma@ercot.com</vt:lpwstr>
  </property>
  <property fmtid="{D5CDD505-2E9C-101B-9397-08002B2CF9AE}" pid="4" name="_AuthorEmailDisplayName">
    <vt:lpwstr>Sharma, Giriraj</vt:lpwstr>
  </property>
  <property fmtid="{D5CDD505-2E9C-101B-9397-08002B2CF9AE}" pid="5" name="_EmailSubject">
    <vt:lpwstr>PWG Recommendation Repor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