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1, 2007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/>
      </w:pPr>
      <w:r>
        <w:rPr/>
        <w:t>PRR307 – Load Providing Regulation Services (Controllable Resources)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s PRR makes changes to accommodate Load as a Resource that can provide Regulation Service.  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>Revised Subsections: 6.5.1.1 and 6.5.6 (partial unboxing)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16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720" w:hanging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Arial"/>
        <w:ind w:left="215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0:</w:t>
      </w:r>
    </w:p>
    <w:p>
      <w:pPr>
        <w:pStyle w:val="NormalArial"/>
        <w:ind w:left="180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506" w:hanging="1066"/>
        <w:outlineLvl w:val="0"/>
        <w:rPr/>
      </w:pPr>
      <w:r>
        <w:rPr/>
        <w:t>PRR694 – Modification of Certain Board Approval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s PRR enhances the current approval process and brings it in compliance with the direction of the ERCOT Board regarding Board approvals.  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>Revised Section: 10.14.1</w:t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1:</w:t>
      </w:r>
    </w:p>
    <w:p>
      <w:pPr>
        <w:pStyle w:val="NormalArial"/>
        <w:ind w:left="180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506" w:hanging="1066"/>
        <w:outlineLvl w:val="0"/>
        <w:rPr/>
      </w:pPr>
      <w:r>
        <w:rPr/>
        <w:t>PRR695 – Unaccounted For Energy (UFE) Analysi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RR deletes outdated sections pertaining to UFE analysis and provides a more meaningful approach to annual UFE analysis reporting.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0"/>
        <w:ind w:left="2160" w:hanging="720"/>
        <w:rPr>
          <w:b/>
          <w:b/>
        </w:rPr>
      </w:pPr>
      <w:r>
        <w:rPr>
          <w:b/>
        </w:rPr>
        <w:t>Revised Sections: 11.6, 11.6.1, 11.6.2, 11.6.2 (new), 11.6.2.1, 11.6.2.2, 11.6.2.4, 11.6.2.5 and 11.6.3</w:t>
      </w:r>
    </w:p>
    <w:p>
      <w:pPr>
        <w:pStyle w:val="NormalArial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8:</w:t>
      </w:r>
    </w:p>
    <w:p>
      <w:pPr>
        <w:pStyle w:val="NormalArial"/>
        <w:ind w:left="180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506" w:hanging="1066"/>
        <w:outlineLvl w:val="0"/>
        <w:rPr/>
      </w:pPr>
      <w:r>
        <w:rPr/>
        <w:t>PRR694 – Modification of Certain Board Approval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See Section 10 above.  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ections: 18.2, 18.2.2, and 18.2.9</w:t>
      </w:r>
    </w:p>
    <w:p>
      <w:pPr>
        <w:pStyle w:val="NormalArial"/>
        <w:ind w:left="180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Ari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1: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2506" w:hanging="1066"/>
        <w:outlineLvl w:val="0"/>
        <w:rPr/>
      </w:pPr>
      <w:r>
        <w:rPr/>
        <w:t>PRR694 – Modification of Certain Board Approvals</w:t>
      </w:r>
    </w:p>
    <w:p>
      <w:pPr>
        <w:pStyle w:val="Description"/>
        <w:rPr/>
      </w:pPr>
      <w:r>
        <w:rPr/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ee Section 10 above.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extBody"/>
        <w:spacing w:before="0" w:after="0"/>
        <w:ind w:left="2160" w:hanging="720"/>
        <w:rPr/>
      </w:pPr>
      <w:r>
        <w:rPr>
          <w:b/>
        </w:rPr>
        <w:t>Revised Sections: 21.4.6, 21.4.7, 21.4.8, 21.8.6, 21.8.7, 21.8.8, 21.8.11 (new), and 21.9</w:t>
      </w:r>
    </w:p>
    <w:p>
      <w:pPr>
        <w:pStyle w:val="NormalArial"/>
        <w:ind w:left="180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ind w:left="216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5:00Z</dcterms:created>
  <dc:creator>Jeff Gilbertson</dc:creator>
  <dc:description/>
  <cp:keywords/>
  <dc:language>en-US</dc:language>
  <cp:lastModifiedBy>ERCOT</cp:lastModifiedBy>
  <cp:lastPrinted>2007-02-22T13:45:00Z</cp:lastPrinted>
  <dcterms:modified xsi:type="dcterms:W3CDTF">2007-02-27T14:35:00Z</dcterms:modified>
  <cp:revision>2</cp:revision>
  <dc:subject/>
  <dc:title>Summary of Protocol Revisions</dc:title>
</cp:coreProperties>
</file>