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-Time ICCP Communications Onl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No incremental cost to ERCOT.  ERCOT believes this proposed Nodal Protocol revision is assumed and reflected in current Nodal business requirements and will not increase the Nodal budget.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is Nodal Protocol revision will not adversely impact the current Nodal project schedules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to ERCOT staffing is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to planned Nodal computer systems is anticipated.</w:t>
            </w:r>
          </w:p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highlight w:val="yellow"/>
              </w:rPr>
            </w:r>
          </w:p>
          <w:p>
            <w:pPr>
              <w:pStyle w:val="Normal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RCOT’s telemetry costs for supporting only ICCP in the nodal market will be lower than if ERCOT were required to also support RTU telemetry in the nodal market. </w:t>
            </w:r>
          </w:p>
          <w:p>
            <w:pPr>
              <w:pStyle w:val="Normal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dividual market participant costs may be incurred however, depending on a company’s current ICCP configuration and capability.</w:t>
            </w:r>
          </w:p>
          <w:p>
            <w:pPr>
              <w:pStyle w:val="Normal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RCOT TPTF presentations to stakeholders on this matter occurred on 9/11/06 and are located at: </w:t>
            </w:r>
          </w:p>
          <w:p>
            <w:pPr>
              <w:pStyle w:val="NormalArial"/>
              <w:rPr>
                <w:rFonts w:cs="Arial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  <w:szCs w:val="22"/>
                </w:rPr>
                <w:t>http://www.ercot.com/calendar/2006/09/20060927-TPTF.html</w:t>
              </w:r>
            </w:hyperlink>
            <w:r>
              <w:rPr>
                <w:rFonts w:cs="Arial"/>
                <w:color w:val="000000"/>
                <w:sz w:val="22"/>
                <w:szCs w:val="22"/>
              </w:rPr>
              <w:t xml:space="preserve"> .</w:t>
            </w:r>
          </w:p>
          <w:p>
            <w:pPr>
              <w:pStyle w:val="NormalArial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46NPRR-02 Real-Time ICCP Communications Only 0227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Nodal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6/09/20060927-TPTF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39:00Z</dcterms:created>
  <dc:creator>ERCOT/if</dc:creator>
  <dc:description/>
  <cp:keywords/>
  <dc:language>en-US</dc:language>
  <cp:lastModifiedBy>A. Boren (2)</cp:lastModifiedBy>
  <cp:lastPrinted>2007-01-04T15:29:00Z</cp:lastPrinted>
  <dcterms:modified xsi:type="dcterms:W3CDTF">2007-02-27T21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