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T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Statement &amp; Deta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Energy (OO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ed Competitive Solution Method Charge/Pay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Invoicing &amp; Pay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cess of determining TCR and PCR al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annual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monthly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ing Market Participants which impacts settl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Cred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Outline (1/24/06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5:00Z</dcterms:created>
  <dc:creator>adeller</dc:creator>
  <dc:description/>
  <cp:keywords/>
  <dc:language>en-US</dc:language>
  <cp:lastModifiedBy>brisjf</cp:lastModifiedBy>
  <dcterms:modified xsi:type="dcterms:W3CDTF">2006-01-26T16:4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848943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March 6 CCWG meeting</vt:lpwstr>
  </property>
  <property fmtid="{D5CDD505-2E9C-101B-9397-08002B2CF9AE}" pid="6" name="_NewReviewCycle">
    <vt:lpwstr/>
  </property>
</Properties>
</file>