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PS Communication Conference Call </w:t>
        <w:br/>
        <w:t>January 29th from 2:00 - 3:0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da Item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y Briscoe, BP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Bill Kettlewell, ERCOT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Chuck Moore, Direct Energy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Kathy Scott, Centerpoint Energy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Jennifer English, ERCOT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Eric Goff, Constellation New Energy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Debbie McKeever, TXU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Lee Starr, BTU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Blake Gross, AE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lection of Chair and Vice Chair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 – Chuck Moore (Direct Energ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Chair – Judy Briscoe (BP) – temporary until COPS mee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uss 2006 accomplishments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Worked through process to implement and change “</w:t>
      </w:r>
      <w:r>
        <w:rPr>
          <w:rFonts w:cs="Arial" w:ascii="Arial" w:hAnsi="Arial"/>
          <w:iCs/>
          <w:sz w:val="20"/>
          <w:szCs w:val="20"/>
        </w:rPr>
        <w:t>Settlement Invoice Due Date</w:t>
      </w:r>
      <w:r>
        <w:rPr>
          <w:rFonts w:cs="Arial" w:ascii="Arial" w:hAnsi="Arial"/>
          <w:sz w:val="20"/>
          <w:szCs w:val="20"/>
        </w:rPr>
        <w:t>” from 16 calendar days to 5 bank business day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Updated “Commercial Operations Market Guide” and established a structured revision process </w:t>
      </w:r>
      <w:r>
        <w:rPr>
          <w:rFonts w:cs="Arial" w:ascii="Arial" w:hAnsi="Arial"/>
          <w:iCs/>
          <w:sz w:val="20"/>
          <w:szCs w:val="20"/>
        </w:rPr>
        <w:t>(similar to other guide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ECCP Communication Plan - updated/refined template and changes (</w:t>
      </w:r>
      <w:r>
        <w:rPr>
          <w:rFonts w:cs="Arial" w:ascii="Arial" w:hAnsi="Arial"/>
          <w:iCs/>
          <w:sz w:val="20"/>
          <w:szCs w:val="20"/>
        </w:rPr>
        <w:t>Unplanned Outage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Cs/>
          <w:sz w:val="20"/>
          <w:szCs w:val="20"/>
        </w:rPr>
        <w:t>COPMGRR-00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Recommendation to PRS regarding </w:t>
      </w:r>
      <w:r>
        <w:rPr>
          <w:rFonts w:cs="Arial" w:ascii="Arial" w:hAnsi="Arial"/>
          <w:iCs/>
          <w:sz w:val="20"/>
          <w:szCs w:val="20"/>
        </w:rPr>
        <w:t>“discontinuing interest charges for defaulting entities at time of Uplift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from CCWG and others participated in the TPTF Nodal Review proc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ft Goals for the upcoming year (2007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 monitoring the implementation of SCR 748, Website Enhancements for ERCOT Outage Notifications, and COPS Market Guide Section 4, Unplanned Outage Communication Proces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rcot.com/mktrules/issues/copmgrr/000-024/002/index.html</w:t>
        </w:r>
      </w:hyperlink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748 should be implemented in Q2-3 2007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a short term plan in meantim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Eliminate this goal) </w:t>
      </w:r>
      <w:r>
        <w:rPr>
          <w:rFonts w:cs="Arial" w:ascii="Arial" w:hAnsi="Arial"/>
          <w:sz w:val="20"/>
          <w:szCs w:val="20"/>
        </w:rPr>
        <w:t>Develop performance measures to ensure timely communication notific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 in to ERCOT Service Availability Agreement SLA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defines the metrics?  MMWG?  TDTWG?  CCWG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WG &amp; TDTWG work together to define metric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ing of notification?  Length of outage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TWG tracks outages.  CCWG should track notifications?  Could use the TDTWG template for ERCOT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ve ERCOT staff update CCWG at least quarterly that process is working proper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 developing the Commercial Operations Market Guid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cus on Nod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on Ite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t/review Outage Template to ensure it is exactly what market wa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original COPSMG outline and review items that will change with Nodal and focus on those i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 Da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esday March 6, 10:00 – 4:00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 will reserve room and have meeting posted to ERCOT calend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copmgrr/000-024/00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59:00Z</dcterms:created>
  <dc:creator>cmoore</dc:creator>
  <dc:description/>
  <cp:keywords/>
  <dc:language>en-US</dc:language>
  <cp:lastModifiedBy>cmoore</cp:lastModifiedBy>
  <dcterms:modified xsi:type="dcterms:W3CDTF">2007-01-29T21:21:00Z</dcterms:modified>
  <cp:revision>19</cp:revision>
  <dc:subject/>
  <dc:title>COPS Communication Conference Ca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5118816</vt:r8>
  </property>
  <property fmtid="{D5CDD505-2E9C-101B-9397-08002B2CF9AE}" pid="3" name="_AuthorEmail">
    <vt:lpwstr>Chuck.Moore@directenergy.com</vt:lpwstr>
  </property>
  <property fmtid="{D5CDD505-2E9C-101B-9397-08002B2CF9AE}" pid="4" name="_AuthorEmailDisplayName">
    <vt:lpwstr>Moore, Chuck</vt:lpwstr>
  </property>
  <property fmtid="{D5CDD505-2E9C-101B-9397-08002B2CF9AE}" pid="5" name="_EmailSubject">
    <vt:lpwstr>March 6 CCWG meeting</vt:lpwstr>
  </property>
  <property fmtid="{D5CDD505-2E9C-101B-9397-08002B2CF9AE}" pid="6" name="_NewReviewCycle">
    <vt:lpwstr/>
  </property>
</Properties>
</file>