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>Filename format previously proposed:</w:t>
      </w:r>
      <w:r>
        <w:rPr>
          <w:rFonts w:cs="Arial" w:ascii="Arial" w:hAnsi="Arial"/>
          <w:b/>
          <w:bCs/>
          <w:color w:val="0000CC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  <w:u w:val="single"/>
        </w:rPr>
        <w:t>20070517.154708.BcstPrfl05162007_aux.c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>Newly proposed filename forma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CC"/>
          <w:u w:val="single"/>
        </w:rPr>
        <w:t>20070517.154708.Bcst05162007_aux.cs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12:00Z</dcterms:created>
  <dc:creator>ERCOT CRaish</dc:creator>
  <dc:description/>
  <cp:keywords/>
  <dc:language>en-US</dc:language>
  <cp:lastModifiedBy>ERCOT CRaish</cp:lastModifiedBy>
  <dcterms:modified xsi:type="dcterms:W3CDTF">2007-02-23T23:13:00Z</dcterms:modified>
  <cp:revision>1</cp:revision>
  <dc:subject/>
  <dc:title>Filename format previously proposed: </dc:title>
</cp:coreProperties>
</file>