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Generation Subsystem changes to incorporate approved whitepape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 Definitions and Acronyms</w:t>
            </w:r>
          </w:p>
          <w:p>
            <w:pPr>
              <w:pStyle w:val="Normal"/>
              <w:rPr/>
            </w:pPr>
            <w:r>
              <w:rPr/>
              <w:t>Section 6: Adjustment Period and Real-Time Operations</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eneration Subsystem changes to incorporate approved whitepapers:1) Generation Resource Responsive Reserve Deployment and Recall 2) Ancillary Service Schedules and Deployment Telemetry 3) Non-spin deployment Notification and Availability 4) SCED base point dispatch 5) Base Point above HASL Flag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PTF approved white paper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Check2"/>
            <w:bookmarkStart w:id="1" w:name="__Fieldmark__0_198013010"/>
            <w:bookmarkStart w:id="2" w:name="__Fieldmark__0_198013010"/>
            <w:bookmarkEnd w:id="2"/>
            <w:r>
              <w:rPr>
                <w:rFonts w:cs="Arial"/>
                <w:color w:val="000000"/>
              </w:rPr>
            </w:r>
            <w:r>
              <w:rPr>
                <w:rFonts w:cs="Arial"/>
                <w:color w:val="000000"/>
              </w:rPr>
              <w:fldChar w:fldCharType="end"/>
            </w:r>
            <w:bookmarkEnd w:id="0"/>
            <w:r>
              <w:rPr>
                <w:rFonts w:cs="Arial"/>
                <w:color w:val="000000"/>
              </w:rPr>
              <w:t xml:space="preserve">(1) Revisions resulting from Commission orders; </w:t>
            </w:r>
          </w:p>
          <w:p>
            <w:pPr>
              <w:pStyle w:val="NormalArial"/>
              <w:rPr>
                <w:rFonts w:cs="Arial"/>
                <w:color w:val="FF0000"/>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3" w:name="Check3"/>
            <w:bookmarkStart w:id="4" w:name="__Fieldmark__1_198013010"/>
            <w:bookmarkStart w:id="5" w:name="__Fieldmark__1_198013010"/>
            <w:bookmarkEnd w:id="5"/>
            <w:r>
              <w:rPr>
                <w:rFonts w:cs="Arial"/>
                <w:color w:val="000000"/>
              </w:rPr>
            </w:r>
            <w:r>
              <w:rPr>
                <w:rFonts w:cs="Arial"/>
                <w:color w:val="000000"/>
              </w:rPr>
              <w:fldChar w:fldCharType="end"/>
            </w:r>
            <w:bookmarkEnd w:id="3"/>
            <w:r>
              <w:rPr>
                <w:rFonts w:cs="Arial"/>
                <w:color w:val="000000"/>
              </w:rPr>
              <w:t xml:space="preserve">(2) Clarifications of Protocol language that do not change the intent or technical specifications of the Protocols; </w:t>
            </w:r>
            <w:ins w:id="0" w:author="Bob Green" w:date="2007-02-22T16:23:00Z">
              <w:r>
                <w:rPr>
                  <w:rFonts w:cs="Arial"/>
                  <w:color w:val="FF0000"/>
                </w:rPr>
                <w:t>[Garland: We think changing RRS to “capacity only” is a major change to the protocols.]</w:t>
              </w:r>
            </w:ins>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2_198013010"/>
            <w:bookmarkStart w:id="7" w:name="__Fieldmark__2_19801301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98013010"/>
            <w:bookmarkStart w:id="9" w:name="__Fieldmark__3_19801301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98013010"/>
            <w:bookmarkStart w:id="11" w:name="__Fieldmark__4_198013010"/>
            <w:bookmarkEnd w:id="11"/>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Normal"/>
        <w:jc w:val="center"/>
        <w:rPr>
          <w:b/>
          <w:b/>
        </w:rPr>
      </w:pPr>
      <w:r>
        <w:rPr>
          <w:b/>
        </w:rPr>
        <w:t>October 1, 2006</w:t>
      </w:r>
    </w:p>
    <w:p>
      <w:pPr>
        <w:pStyle w:val="TextBody"/>
        <w:jc w:val="center"/>
        <w:rPr>
          <w:b/>
          <w:b/>
        </w:rPr>
      </w:pPr>
      <w:r>
        <w:rPr>
          <w:b/>
          <w:szCs w:val="24"/>
        </w:rPr>
        <w:t>(Effective Upon Texas Nodal Market Implementation)</w:t>
      </w:r>
    </w:p>
    <w:p>
      <w:pPr>
        <w:pStyle w:val="Normal"/>
        <w:rPr>
          <w:b/>
          <w:b/>
          <w:ins w:id="2" w:author="jadams" w:date="2007-02-01T16:54:00Z"/>
        </w:rPr>
      </w:pPr>
      <w:ins w:id="1" w:author="jadams" w:date="2007-02-01T16:54:00Z">
        <w:r>
          <w:rPr>
            <w:b/>
          </w:rPr>
        </w:r>
      </w:ins>
    </w:p>
    <w:p>
      <w:pPr>
        <w:pStyle w:val="H2"/>
        <w:rPr>
          <w:ins w:id="4" w:author="jmandavilli" w:date="2007-02-06T11:58:00Z"/>
        </w:rPr>
      </w:pPr>
      <w:ins w:id="3" w:author="jmandavilli" w:date="2007-02-06T11:58:00Z">
        <w:r>
          <w:rPr/>
          <w:t xml:space="preserve">Ancillary Service Resource Responsibility </w:t>
        </w:r>
      </w:ins>
    </w:p>
    <w:p>
      <w:pPr>
        <w:pStyle w:val="TextBody"/>
        <w:rPr>
          <w:ins w:id="6" w:author="jmandavilli" w:date="2007-02-06T11:58:00Z"/>
        </w:rPr>
      </w:pPr>
      <w:ins w:id="5" w:author="jmandavilli" w:date="2007-02-06T11:58:00Z">
        <w:r>
          <w:rPr/>
          <w:t xml:space="preserve">The MW of an Ancillary Service that each Resource is obligated to provide in Real-Time rounded to the nearest MW. </w:t>
        </w:r>
      </w:ins>
    </w:p>
    <w:p>
      <w:pPr>
        <w:pStyle w:val="TextBody"/>
        <w:rPr>
          <w:b/>
          <w:b/>
          <w:ins w:id="8" w:author="jmandavilli" w:date="2007-02-06T11:58:00Z"/>
        </w:rPr>
      </w:pPr>
      <w:ins w:id="7" w:author="jmandavilli" w:date="2007-02-06T11:58:00Z">
        <w:r>
          <w:rPr>
            <w:b/>
          </w:rPr>
          <w:t>Updated Desired Base Point</w:t>
        </w:r>
      </w:ins>
    </w:p>
    <w:p>
      <w:pPr>
        <w:pStyle w:val="TextBody"/>
        <w:rPr>
          <w:ins w:id="10" w:author="jmandavilli" w:date="2007-02-06T11:58:00Z"/>
        </w:rPr>
      </w:pPr>
      <w:ins w:id="9" w:author="jmandavilli" w:date="2007-02-06T11:58:00Z">
        <w:r>
          <w:rPr/>
          <w:t xml:space="preserve">A calculated MW value representing the expected MW output  of a  Generation Resource ramping  to a SCED  Base Point.  </w:t>
        </w:r>
      </w:ins>
    </w:p>
    <w:p>
      <w:pPr>
        <w:pStyle w:val="List"/>
        <w:ind w:left="0" w:hanging="0"/>
        <w:rPr>
          <w:del w:id="12" w:author="jadams" w:date="2007-02-14T18:20:00Z"/>
        </w:rPr>
      </w:pPr>
      <w:del w:id="11" w:author="jadams" w:date="2007-02-14T18:20:00Z">
        <w:r>
          <w:rPr/>
        </w:r>
      </w:del>
      <w:r>
        <w:br w:type="page"/>
      </w:r>
    </w:p>
    <w:p>
      <w:pPr>
        <w:pStyle w:val="List"/>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3: Management Activities for the ERCOT System</w:t>
      </w:r>
    </w:p>
    <w:p>
      <w:pPr>
        <w:pStyle w:val="TextBody"/>
        <w:jc w:val="center"/>
        <w:rPr>
          <w:b/>
          <w:b/>
          <w:sz w:val="20"/>
          <w:szCs w:val="36"/>
        </w:rPr>
      </w:pPr>
      <w:r>
        <w:rPr>
          <w:b/>
          <w:sz w:val="20"/>
          <w:szCs w:val="36"/>
        </w:rPr>
      </w:r>
    </w:p>
    <w:p>
      <w:pPr>
        <w:pStyle w:val="TextBody"/>
        <w:spacing w:before="0" w:after="0"/>
        <w:jc w:val="center"/>
        <w:rPr>
          <w:b/>
          <w:b/>
          <w:szCs w:val="24"/>
        </w:rPr>
      </w:pPr>
      <w:r>
        <w:rPr>
          <w:b/>
          <w:szCs w:val="24"/>
        </w:rPr>
        <w:t>November 1, 2006</w:t>
      </w:r>
    </w:p>
    <w:p>
      <w:pPr>
        <w:pStyle w:val="Normal"/>
        <w:rPr>
          <w:b/>
          <w:b/>
          <w:szCs w:val="24"/>
        </w:rPr>
      </w:pPr>
      <w:r>
        <w:rPr>
          <w:b/>
          <w:szCs w:val="24"/>
        </w:rPr>
        <w:t>(Effective Upon Texas Nodal Market Implementation)</w:t>
      </w:r>
    </w:p>
    <w:p>
      <w:pPr>
        <w:pStyle w:val="TextBody"/>
        <w:rPr/>
      </w:pPr>
      <w:r>
        <w:rPr/>
      </w:r>
    </w:p>
    <w:p>
      <w:pPr>
        <w:pStyle w:val="H3"/>
        <w:rPr/>
      </w:pPr>
      <w:r>
        <w:rPr/>
        <w:t>3.9.1</w:t>
        <w:tab/>
        <w:t>Current Operating Plan (COP) Criteria</w:t>
      </w:r>
    </w:p>
    <w:p>
      <w:pPr>
        <w:pStyle w:val="BodyTextNumbered"/>
        <w:rPr>
          <w:ins w:id="13" w:author="jadams" w:date="2007-02-14T18:20:00Z"/>
        </w:rPr>
      </w:pPr>
      <w:r>
        <w:rPr/>
        <w:t>(1)</w:t>
        <w:tab/>
        <w:t>Each QSE that represents a Resource must submit a COP to ERCOT that reflects expected operating conditions for each Resource for each hour in  the next seven Operating Days.</w:t>
      </w:r>
    </w:p>
    <w:p>
      <w:pPr>
        <w:pStyle w:val="BodyTextNumbered"/>
        <w:rPr>
          <w:ins w:id="14" w:author="jadams" w:date="2007-02-14T18:22:00Z"/>
        </w:rPr>
      </w:pPr>
      <w:r>
        <w:rPr/>
        <w:t>…</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BodyTextNumbered"/>
        <w:rPr/>
      </w:pPr>
      <w:r>
        <w:rPr/>
        <w:t>…</w:t>
      </w:r>
    </w:p>
    <w:p>
      <w:pPr>
        <w:pStyle w:val="List"/>
        <w:rPr/>
      </w:pPr>
      <w:r>
        <w:rPr/>
        <w:t>(g)</w:t>
        <w:tab/>
        <w:t>Ancillary Service</w:t>
      </w:r>
      <w:ins w:id="15" w:author="jadams" w:date="2007-02-14T18:23:00Z">
        <w:r>
          <w:rPr/>
          <w:t xml:space="preserve"> Resource Responsibility </w:t>
        </w:r>
      </w:ins>
      <w:r>
        <w:rPr/>
        <w:t>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TextBody"/>
        <w:rPr/>
      </w:pPr>
      <w:r>
        <w:rPr/>
        <w:t>…</w:t>
      </w:r>
    </w:p>
    <w:p>
      <w:pPr>
        <w:pStyle w:val="H3"/>
        <w:rPr/>
      </w:pPr>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w:t>
      </w:r>
      <w:ins w:id="16" w:author="jadams" w:date="2007-02-14T18:24:00Z">
        <w:r>
          <w:rPr/>
          <w:t xml:space="preserve">Resource Responsibility </w:t>
        </w:r>
      </w:ins>
      <w:del w:id="17" w:author="jadams" w:date="2007-02-14T18:24:00Z">
        <w:r>
          <w:rPr/>
          <w:delText xml:space="preserve">Schedule </w:delText>
        </w:r>
      </w:del>
      <w:r>
        <w:rPr/>
        <w:t xml:space="preserve">submitted immediately before the end of the Adjustment Period are physically binding commitments for each QSE for the corresponding Operating Period. </w:t>
      </w:r>
      <w:r>
        <w:br w:type="page"/>
      </w:r>
    </w:p>
    <w:p>
      <w:pPr>
        <w:pStyle w:val="TextBody"/>
        <w:rPr/>
      </w:pPr>
      <w:r>
        <w:rPr/>
      </w:r>
    </w:p>
    <w:p>
      <w:pPr>
        <w:pStyle w:val="Normal"/>
        <w:spacing w:before="1680" w:after="0"/>
        <w:jc w:val="center"/>
        <w:rPr>
          <w:b/>
          <w:b/>
          <w:sz w:val="36"/>
          <w:szCs w:val="36"/>
        </w:rPr>
      </w:pPr>
      <w:r>
        <w:rPr>
          <w:b/>
          <w:sz w:val="36"/>
          <w:szCs w:val="36"/>
        </w:rPr>
        <w:t>ERCOT Nodal Protocols</w:t>
      </w:r>
    </w:p>
    <w:p>
      <w:pPr>
        <w:pStyle w:val="Normal"/>
        <w:jc w:val="center"/>
        <w:rPr>
          <w:b/>
          <w:b/>
          <w:sz w:val="36"/>
          <w:szCs w:val="36"/>
        </w:rPr>
      </w:pPr>
      <w:r>
        <w:rPr>
          <w:b/>
          <w:sz w:val="36"/>
          <w:szCs w:val="36"/>
        </w:rPr>
        <w:t>Section 6: Adjustment Period and Real-Time Operations</w:t>
      </w:r>
    </w:p>
    <w:p>
      <w:pPr>
        <w:pStyle w:val="Normal"/>
        <w:spacing w:before="360" w:after="0"/>
        <w:jc w:val="center"/>
        <w:rPr>
          <w:b/>
          <w:b/>
          <w:szCs w:val="24"/>
        </w:rPr>
      </w:pPr>
      <w:r>
        <w:rPr>
          <w:b/>
          <w:szCs w:val="24"/>
        </w:rPr>
        <w:t>January 1, 2007</w:t>
      </w:r>
    </w:p>
    <w:p>
      <w:pPr>
        <w:pStyle w:val="TextBody"/>
        <w:jc w:val="center"/>
        <w:rPr>
          <w:b/>
          <w:b/>
        </w:rPr>
      </w:pPr>
      <w:r>
        <w:rPr>
          <w:b/>
          <w:szCs w:val="24"/>
        </w:rPr>
        <w:t>(Effective Upon Texas Nodal Market Implementation)</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color w:val="FF0000"/>
          <w:ins w:id="24" w:author="admin" w:date="2007-01-10T14:34:00Z"/>
        </w:rPr>
      </w:pPr>
      <w:r>
        <w:rPr/>
        <w:t>(k)</w:t>
        <w:tab/>
        <w:t>Ancillary Service Schedule for each quantity of Reg-Up, Reg-Down, Responsive Reserve and Non-Spin;</w:t>
      </w:r>
      <w:ins w:id="18" w:author="TPTF1 112806" w:date="2007-02-05T15:59:00Z">
        <w:r>
          <w:rPr/>
          <w:t xml:space="preserve"> Ancillary Service Schedule is equal to the Ancillary Service Resource Responsibility minus the amount of Ancillary Service deployment</w:t>
        </w:r>
      </w:ins>
      <w:ins w:id="19" w:author="TPTF1 112806" w:date="2007-02-05T15:59:00Z">
        <w:r>
          <w:rPr>
            <w:color w:val="FF0000"/>
          </w:rPr>
          <w:t>;</w:t>
        </w:r>
      </w:ins>
      <w:ins w:id="20" w:author="Bob Green" w:date="2007-02-22T15:00:00Z">
        <w:r>
          <w:rPr>
            <w:color w:val="FF0000"/>
          </w:rPr>
          <w:t xml:space="preserve">[Garland:  </w:t>
        </w:r>
      </w:ins>
      <w:ins w:id="21" w:author="Bob Green" w:date="2007-02-22T15:02:00Z">
        <w:r>
          <w:rPr>
            <w:color w:val="FF0000"/>
          </w:rPr>
          <w:t>I thought that t</w:t>
        </w:r>
      </w:ins>
      <w:ins w:id="22" w:author="Bob Green" w:date="2007-02-22T15:00:00Z">
        <w:r>
          <w:rPr>
            <w:color w:val="FF0000"/>
          </w:rPr>
          <w:t xml:space="preserve">he REG-Up and Reg-Down </w:t>
        </w:r>
      </w:ins>
      <w:ins w:id="23" w:author="Bob Green" w:date="2007-02-22T15:02:00Z">
        <w:r>
          <w:rPr>
            <w:color w:val="FF0000"/>
          </w:rPr>
          <w:t>AS Schedule would not change as deployments are received.]</w:t>
        </w:r>
      </w:ins>
    </w:p>
    <w:p>
      <w:pPr>
        <w:pStyle w:val="List"/>
        <w:rPr/>
      </w:pPr>
      <w:ins w:id="25" w:author="admin" w:date="2007-01-10T14:34:00Z">
        <w:r>
          <w:rPr/>
          <w:t>(l)</w:t>
          <w:tab/>
        </w:r>
      </w:ins>
      <w:ins w:id="26" w:author="admin" w:date="2007-01-10T14:34:00Z">
        <w:del w:id="27" w:author="jmandavilli" w:date="2007-02-05T14:21:00Z">
          <w:r>
            <w:rPr/>
            <w:delText>Ancillary Service Remaining Schedule</w:delText>
          </w:r>
        </w:del>
      </w:ins>
      <w:ins w:id="28" w:author="jmandavilli" w:date="2007-02-05T14:21:00Z">
        <w:r>
          <w:rPr/>
          <w:t xml:space="preserve">Ancillary Service </w:t>
        </w:r>
      </w:ins>
      <w:ins w:id="29" w:author="TPTF1 112806" w:date="2007-02-05T15:40:00Z">
        <w:r>
          <w:rPr/>
          <w:t xml:space="preserve">Resource Responsibility </w:t>
        </w:r>
      </w:ins>
      <w:ins w:id="30" w:author="jmandavilli" w:date="2007-02-05T14:21:00Z">
        <w:del w:id="31" w:author="TPTF1 112806" w:date="2007-02-05T15:40:00Z">
          <w:r>
            <w:rPr/>
            <w:delText>Schedule</w:delText>
          </w:r>
        </w:del>
      </w:ins>
      <w:ins w:id="32" w:author="admin" w:date="2007-01-10T14:34:00Z">
        <w:del w:id="33" w:author="TPTF1 112806" w:date="2007-02-05T15:40:00Z">
          <w:r>
            <w:rPr/>
            <w:delText xml:space="preserve"> </w:delText>
          </w:r>
        </w:del>
      </w:ins>
      <w:ins w:id="34" w:author="admin" w:date="2007-01-10T14:34:00Z">
        <w:r>
          <w:rPr/>
          <w:t xml:space="preserve">for each quantity of Reg-Up, Reg-Down, Responsive Reserve and Non-Spin </w:t>
        </w:r>
      </w:ins>
      <w:ins w:id="35" w:author="admin" w:date="2007-01-10T14:34:00Z">
        <w:del w:id="36" w:author="TPTF1 112806" w:date="2007-02-05T15:41:00Z">
          <w:r>
            <w:rPr/>
            <w:delText>(</w:delText>
          </w:r>
        </w:del>
      </w:ins>
      <w:ins w:id="37" w:author="jmandavilli" w:date="2007-01-26T13:57:00Z">
        <w:del w:id="38" w:author="TPTF1 112806" w:date="2007-02-05T15:41:00Z">
          <w:r>
            <w:rPr/>
            <w:delText xml:space="preserve">Ancillary Service </w:delText>
          </w:r>
        </w:del>
      </w:ins>
      <w:ins w:id="39" w:author="jmandavilli" w:date="2007-02-05T14:29:00Z">
        <w:del w:id="40" w:author="TPTF1 112806" w:date="2007-02-05T15:41:00Z">
          <w:r>
            <w:rPr/>
            <w:delText>Resource Responsibility</w:delText>
          </w:r>
        </w:del>
      </w:ins>
      <w:ins w:id="41" w:author="jmandavilli" w:date="2007-01-26T13:57:00Z">
        <w:del w:id="42" w:author="TPTF1 112806" w:date="2007-02-05T15:41:00Z">
          <w:r>
            <w:rPr/>
            <w:delText xml:space="preserve"> reduced by </w:delText>
          </w:r>
        </w:del>
      </w:ins>
      <w:ins w:id="43" w:author="jmandavilli" w:date="2007-01-26T14:01:00Z">
        <w:del w:id="44" w:author="TPTF1 112806" w:date="2007-02-05T15:41:00Z">
          <w:r>
            <w:rPr/>
            <w:delText>ERCOT deployed MW</w:delText>
          </w:r>
        </w:del>
      </w:ins>
      <w:ins w:id="45" w:author="jmandavilli" w:date="2007-01-26T14:05:00Z">
        <w:del w:id="46" w:author="TPTF1 112806" w:date="2007-02-05T15:41:00Z">
          <w:r>
            <w:rPr/>
            <w:delText xml:space="preserve"> – remaining available for next deployment</w:delText>
          </w:r>
        </w:del>
      </w:ins>
      <w:ins w:id="47" w:author="admin" w:date="2007-01-10T14:34:00Z">
        <w:del w:id="48" w:author="TPTF1 112806" w:date="2007-02-05T15:41:00Z">
          <w:r>
            <w:rPr/>
            <w:delText xml:space="preserve">); </w:delText>
          </w:r>
        </w:del>
      </w:ins>
      <w:del w:id="49" w:author="TPTF1 112806" w:date="2007-02-05T15:41:00Z">
        <w:r>
          <w:rPr/>
          <w:delText xml:space="preserve"> </w:delText>
        </w:r>
      </w:del>
      <w:ins w:id="50" w:author="TPTF1 112806" w:date="2007-02-05T15:53:00Z">
        <w:r>
          <w:rPr/>
          <w:t xml:space="preserve">  </w:t>
        </w:r>
      </w:ins>
      <w:ins w:id="51" w:author="TPTF1 112806" w:date="2007-02-05T15:57:00Z">
        <w:r>
          <w:rPr/>
          <w:t xml:space="preserve"> The sum of Ancillary Service Resource Responsi</w:t>
        </w:r>
      </w:ins>
      <w:ins w:id="52" w:author="Bob Green" w:date="2007-02-22T15:03:00Z">
        <w:r>
          <w:rPr>
            <w:color w:val="FF0000"/>
          </w:rPr>
          <w:t>bi</w:t>
        </w:r>
      </w:ins>
      <w:ins w:id="53" w:author="TPTF1 112806" w:date="2007-02-05T15:58:00Z">
        <w:r>
          <w:rPr/>
          <w:t xml:space="preserve">lity for all Resources in a QSE is equal to the Ancillary Service Supply Responsibility for that QSE. </w:t>
        </w:r>
      </w:ins>
      <w:r>
        <w:rPr/>
        <w:t>and</w:t>
      </w:r>
    </w:p>
    <w:p>
      <w:pPr>
        <w:pStyle w:val="List"/>
        <w:rPr>
          <w:color w:val="FF0000"/>
          <w:ins w:id="63" w:author="jmandavilli" w:date="2007-01-31T14:10:00Z"/>
        </w:rPr>
      </w:pPr>
      <w:r>
        <w:rPr/>
        <w:t>(</w:t>
      </w:r>
      <w:del w:id="54" w:author="admin" w:date="2007-01-10T14:36:00Z">
        <w:r>
          <w:rPr/>
          <w:delText>l</w:delText>
        </w:r>
      </w:del>
      <w:ins w:id="55" w:author="admin" w:date="2007-01-10T14:36:00Z">
        <w:r>
          <w:rPr/>
          <w:t>m</w:t>
        </w:r>
      </w:ins>
      <w:r>
        <w:rPr/>
        <w:t>)</w:t>
        <w:tab/>
        <w:t>Reg-Up</w:t>
      </w:r>
      <w:ins w:id="56" w:author="jmandavilli" w:date="2007-01-31T14:17:00Z">
        <w:r>
          <w:rPr/>
          <w:t xml:space="preserve"> and</w:t>
        </w:r>
      </w:ins>
      <w:del w:id="57" w:author="jmandavilli" w:date="2007-01-31T14:17:00Z">
        <w:r>
          <w:rPr/>
          <w:delText>,</w:delText>
        </w:r>
      </w:del>
      <w:r>
        <w:rPr/>
        <w:t xml:space="preserve"> Reg-Down </w:t>
      </w:r>
      <w:del w:id="58" w:author="jmandavilli" w:date="2007-01-31T14:11:00Z">
        <w:r>
          <w:rPr/>
          <w:delText xml:space="preserve">and Responsive Reserve </w:delText>
        </w:r>
      </w:del>
      <w:r>
        <w:rPr/>
        <w:t xml:space="preserve">Services participation factors that represent how a QSE is </w:t>
      </w:r>
      <w:ins w:id="59" w:author="jmandavilli" w:date="2007-01-31T14:11:00Z">
        <w:r>
          <w:rPr/>
          <w:t xml:space="preserve">planning to </w:t>
        </w:r>
      </w:ins>
      <w:r>
        <w:rPr/>
        <w:t>deploy</w:t>
      </w:r>
      <w:del w:id="60" w:author="jmandavilli" w:date="2007-01-31T14:11:00Z">
        <w:r>
          <w:rPr/>
          <w:delText>ing</w:delText>
        </w:r>
      </w:del>
      <w:r>
        <w:rPr/>
        <w:t xml:space="preserve"> the Ancillary Service energy on a percentage basis to specific qualified Resource.</w:t>
      </w:r>
      <w:ins w:id="61" w:author="Bob Green" w:date="2007-02-22T15:04:00Z">
        <w:r>
          <w:rPr/>
          <w:t xml:space="preserve"> </w:t>
        </w:r>
      </w:ins>
      <w:ins w:id="62" w:author="Bob Green" w:date="2007-02-22T15:04:00Z">
        <w:r>
          <w:rPr>
            <w:color w:val="FF0000"/>
          </w:rPr>
          <w:t>[Garland:  Why are the RRS participation factors being deleted?]</w:t>
        </w:r>
      </w:ins>
    </w:p>
    <w:p>
      <w:pPr>
        <w:pStyle w:val="List"/>
        <w:ind w:left="1440" w:hanging="720"/>
        <w:rPr>
          <w:del w:id="76" w:author="TPTF1 112806" w:date="2007-02-05T15:49:00Z"/>
        </w:rPr>
      </w:pPr>
      <w:ins w:id="64" w:author="TPTF1 112806" w:date="2007-02-05T15:49:00Z">
        <w:r>
          <w:rPr/>
          <w:t xml:space="preserve"> </w:t>
        </w:r>
      </w:ins>
      <w:ins w:id="65" w:author="jmandavilli" w:date="2007-01-31T14:14:00Z">
        <w:del w:id="66" w:author="TPTF1 112806" w:date="2007-02-05T15:49:00Z">
          <w:r>
            <w:rPr/>
            <w:delText>(n)</w:delText>
            <w:tab/>
          </w:r>
        </w:del>
      </w:ins>
      <w:ins w:id="67" w:author="jmandavilli" w:date="2007-01-31T14:10:00Z">
        <w:del w:id="68" w:author="TPTF1 112806" w:date="2007-02-05T15:49:00Z">
          <w:r>
            <w:rPr/>
            <w:delText xml:space="preserve">Responsive Reserve Service participation factors that represent how a QSE is </w:delText>
          </w:r>
        </w:del>
      </w:ins>
      <w:ins w:id="69" w:author="jmandavilli" w:date="2007-01-31T14:15:00Z">
        <w:del w:id="70" w:author="TPTF1 112806" w:date="2007-02-05T15:49:00Z">
          <w:r>
            <w:rPr/>
            <w:delText xml:space="preserve">planning to </w:delText>
          </w:r>
        </w:del>
      </w:ins>
      <w:ins w:id="71" w:author="jmandavilli" w:date="2007-01-31T14:10:00Z">
        <w:del w:id="72" w:author="TPTF1 112806" w:date="2007-02-05T15:49:00Z">
          <w:r>
            <w:rPr/>
            <w:delText xml:space="preserve">deploy the Ancillary Service </w:delText>
          </w:r>
        </w:del>
      </w:ins>
      <w:ins w:id="73" w:author="jmandavilli" w:date="2007-01-31T14:15:00Z">
        <w:del w:id="74" w:author="TPTF1 112806" w:date="2007-02-05T15:49:00Z">
          <w:r>
            <w:rPr/>
            <w:delText>capacity</w:delText>
          </w:r>
        </w:del>
      </w:ins>
      <w:del w:id="75" w:author="TPTF1 112806" w:date="2007-02-05T15:49:00Z">
        <w:r>
          <w:rPr/>
          <w:delText xml:space="preserve"> on a percentage basis to specific qualified Resource.</w:delText>
        </w:r>
      </w:del>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ins w:id="77" w:author="admin" w:date="2007-01-05T14:22:00Z"/>
        </w:rPr>
      </w:pPr>
      <w:r>
        <w:rPr/>
        <w:t>(f)</w:t>
        <w:tab/>
        <w:t xml:space="preserve">Ancillary Service Schedule for each quantity of Reg-Up, Reg-Down, Responsive Reserve and Non-Spin; </w:t>
      </w:r>
    </w:p>
    <w:p>
      <w:pPr>
        <w:pStyle w:val="List"/>
        <w:rPr/>
      </w:pPr>
      <w:ins w:id="78" w:author="admin" w:date="2007-01-05T14:22:00Z">
        <w:r>
          <w:rPr/>
          <w:t>(g)</w:t>
          <w:tab/>
        </w:r>
      </w:ins>
      <w:ins w:id="79" w:author="jmandavilli" w:date="2007-02-06T11:26:00Z">
        <w:r>
          <w:rPr/>
          <w:t>Ancillary Service Resource Responsibility for each quantity of Reg-Up, Reg-Down, Responsive Reserve and Non-Spin</w:t>
        </w:r>
      </w:ins>
      <w:ins w:id="80" w:author="jmandavilli" w:date="2007-02-06T11:29:00Z">
        <w:r>
          <w:rPr/>
          <w:t>;</w:t>
        </w:r>
      </w:ins>
      <w:ins w:id="81" w:author="jmandavilli" w:date="2007-02-06T11:26:00Z">
        <w:r>
          <w:rPr/>
          <w:t xml:space="preserve">   </w:t>
        </w:r>
      </w:ins>
      <w:del w:id="82" w:author="jmandavilli" w:date="2007-02-06T11:29:00Z">
        <w:commentRangeStart w:id="0"/>
        <w:r>
          <w:rPr/>
          <w:delText>and</w:delText>
        </w:r>
      </w:del>
      <w:del w:id="83" w:author="jmandavilli" w:date="2007-02-06T11:29:00Z">
        <w:r>
          <w:rPr>
            <w:rStyle w:val="CommentReference"/>
            <w:vanish w:val="false"/>
          </w:rPr>
        </w:r>
      </w:del>
      <w:del w:id="84" w:author="jmandavilli" w:date="2007-02-06T11:29:00Z">
        <w:commentRangeEnd w:id="0"/>
        <w:r>
          <w:commentReference w:id="0"/>
        </w:r>
        <w:r>
          <w:rPr/>
          <w:delText xml:space="preserve"> </w:delText>
        </w:r>
      </w:del>
    </w:p>
    <w:p>
      <w:pPr>
        <w:pStyle w:val="List"/>
        <w:rPr/>
      </w:pPr>
      <w:r>
        <w:rPr/>
        <w:t>(</w:t>
      </w:r>
      <w:del w:id="85" w:author="admin" w:date="2007-01-05T14:23:00Z">
        <w:r>
          <w:rPr/>
          <w:delText>g</w:delText>
        </w:r>
      </w:del>
      <w:ins w:id="86" w:author="admin" w:date="2007-01-05T14:23:00Z">
        <w:r>
          <w:rPr/>
          <w:t>h</w:t>
        </w:r>
      </w:ins>
      <w:r>
        <w:rPr/>
        <w:t>)</w:t>
        <w:tab/>
        <w:t xml:space="preserve">The status of the high-set under-frequency relay, if required for qualification; </w:t>
      </w:r>
    </w:p>
    <w:p>
      <w:pPr>
        <w:pStyle w:val="List"/>
        <w:rPr/>
      </w:pPr>
      <w:r>
        <w:rPr/>
        <w:t>(</w:t>
      </w:r>
      <w:del w:id="87" w:author="admin" w:date="2007-01-05T14:23:00Z">
        <w:r>
          <w:rPr/>
          <w:delText>h</w:delText>
        </w:r>
      </w:del>
      <w:ins w:id="88" w:author="admin" w:date="2007-01-05T14:23:00Z">
        <w:r>
          <w:rPr/>
          <w:t>i</w:t>
        </w:r>
      </w:ins>
      <w:r>
        <w:rPr/>
        <w:t>)</w:t>
        <w:tab/>
        <w:t>For a Controllable Load Resource the Scheduled Power Consumption that represents zero Ancillary Service deployments; and</w:t>
      </w:r>
    </w:p>
    <w:p>
      <w:pPr>
        <w:pStyle w:val="List"/>
        <w:rPr/>
      </w:pPr>
      <w:r>
        <w:rPr/>
        <w:t>(</w:t>
      </w:r>
      <w:del w:id="89" w:author="admin" w:date="2007-01-05T14:23:00Z">
        <w:r>
          <w:rPr/>
          <w:delText>i</w:delText>
        </w:r>
      </w:del>
      <w:ins w:id="90" w:author="admin" w:date="2007-01-05T14:23:00Z">
        <w:r>
          <w:rPr/>
          <w:t>j</w:t>
        </w:r>
      </w:ins>
      <w:r>
        <w:rPr/>
        <w:t>)</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3"/>
        <w:rPr/>
      </w:pPr>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rPr/>
      </w:pPr>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20970" cy="3912235"/>
                    </a:xfrm>
                    <a:prstGeom prst="rect">
                      <a:avLst/>
                    </a:prstGeom>
                  </pic:spPr>
                </pic:pic>
              </a:graphicData>
            </a:graphic>
          </wp:inline>
        </w:drawing>
      </w:r>
    </w:p>
    <w:p>
      <w:pPr>
        <w:pStyle w:val="H5"/>
        <w:rPr/>
      </w:pPr>
      <w:r>
        <w:rPr/>
        <w:t>6.5.7.1.1</w:t>
        <w:tab/>
        <w:t>SCADA Telemetry</w:t>
      </w:r>
    </w:p>
    <w:p>
      <w:pPr>
        <w:pStyle w:val="TextBody"/>
        <w:rPr/>
      </w:pPr>
      <w:r>
        <w:rPr/>
        <w:t>Supervisory Control and Data Acquisition (SCADA) telemetry provides the actual Real-Time status and output of Resources and the status of observable Transmission Elements of the Network Operations Model.</w:t>
      </w:r>
    </w:p>
    <w:p>
      <w:pPr>
        <w:pStyle w:val="H5"/>
        <w:rPr/>
      </w:pPr>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ind w:left="1440" w:hanging="1440"/>
        <w:rPr/>
      </w:pPr>
      <w:r>
        <w:rPr/>
        <w:t>6.5.7.1.6</w:t>
        <w:tab/>
        <w:t>Breakers/Switch Status Alarm Processor and Forced Outage Detection Processor</w:t>
      </w:r>
    </w:p>
    <w:p>
      <w:pPr>
        <w:pStyle w:val="TextBody"/>
        <w:rPr/>
      </w:pPr>
      <w:r>
        <w:rPr/>
        <w:t>The Real-Time Sequence includes processes that detect and provide alarms to the ERCOT operator when the status of breakers and switches, Resources, transmission lines and transformers, and Load disconnected from the Updated Network Model changes. Also, the ERCOT operator must be able to determine if an Outage of Transmission Facilities had been scheduled in the Outage Scheduler or is a Forced Outage.</w:t>
      </w:r>
    </w:p>
    <w:p>
      <w:pPr>
        <w:pStyle w:val="H5"/>
        <w:rPr/>
      </w:pPr>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r>
        <w:rPr/>
        <w:t>6.5.7.1.9</w:t>
        <w:tab/>
        <w:t xml:space="preserve">Contingency List and Contingency Screening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5"/>
        <w:rPr/>
      </w:pPr>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pPr>
      <w:r>
        <w:rPr/>
        <w:t>(2)</w:t>
        <w:tab/>
        <w:t>ERCOT shall establish a maximum Shadow Price for each constraint as part of the definition of contingencies.  The cost calculated by SCED to resolve an additional MW of congestion on the constraint is limited to the maximum Shadow Price for the constraint.  ERCOT shall develop a policy for setting maximum Shadow Prices for approval through the PRR process.</w:t>
      </w:r>
    </w:p>
    <w:p>
      <w:pPr>
        <w:pStyle w:val="BodyTextNumbered"/>
        <w:tabs>
          <w:tab w:val="clear" w:pos="720"/>
          <w:tab w:val="left" w:pos="630" w:leader="none"/>
        </w:tabs>
        <w:rPr/>
      </w:pPr>
      <w:r>
        <w:rPr/>
        <w:t>(3)</w:t>
        <w:tab/>
        <w:t xml:space="preserve">When ERCOT identifies a binding constraint on a repeated basis ERCOT shall have procedures established to contact the appropriate TSP and validate the accuracy of the Network Operations Model according to Section 3.10.4(5) ERCOT Responsibilities. </w:t>
      </w:r>
    </w:p>
    <w:p>
      <w:pPr>
        <w:pStyle w:val="Normal"/>
        <w:ind w:left="720" w:hanging="720"/>
        <w:rPr/>
      </w:pPr>
      <w:r>
        <w:rPr/>
        <w:t>(4)</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rPr/>
      </w:pPr>
      <w:r>
        <w:rPr/>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etry;</w:t>
      </w:r>
    </w:p>
    <w:p>
      <w:pPr>
        <w:pStyle w:val="List"/>
        <w:rPr/>
      </w:pPr>
      <w:r>
        <w:rPr/>
        <w:t>(d)</w:t>
        <w:tab/>
        <w:t>Emergency Ramp Rate by using the curve submitted by the QSE and the Resource’s MW teleme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High Dispatch Limit (HDL), which represents a dynamically calculated MW upper limit on a Resource that describes the maximum capability of the Resource SCED dispatch for the next five minutes (the Resource’s Real-Time generation plus the product of the Normal Ramp Rate at that Real-Time output level multiplied by five), restricted by HASL;</w:t>
      </w:r>
    </w:p>
    <w:p>
      <w:pPr>
        <w:pStyle w:val="List"/>
        <w:rPr/>
      </w:pPr>
      <w:r>
        <w:rPr/>
        <w:t>(h)</w:t>
        <w:tab/>
        <w:t>Low Dispatch Limit (LDL), which represents a dynamically calculated MW lower limit on a Resource that describes the minimum capability of the Resource SCED dispatch for the next five minutes (the Resource’s Real-Time generation minus the product of the Normal Ramp Rate at that Real-Time output level multiplied by five), restricted by LASL.</w:t>
      </w:r>
    </w:p>
    <w:p>
      <w:pPr>
        <w:pStyle w:val="BodyTextNumbered"/>
        <w:rPr/>
      </w:pPr>
      <w:r>
        <w:rPr/>
        <w:t>(2)</w:t>
        <w:tab/>
        <w:t>The following Load Resource limits are calculated by ERCOT and used in other calculations and as information for ERCOT operators:</w:t>
      </w:r>
      <w:ins w:id="91" w:author="Bob Green" w:date="2007-02-22T15:12:00Z">
        <w:r>
          <w:rPr/>
          <w:t xml:space="preserve"> </w:t>
        </w:r>
      </w:ins>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MW and Mvar pairs and calculated MVA for all lines and transformers and reactors;</w:t>
      </w:r>
    </w:p>
    <w:p>
      <w:pPr>
        <w:pStyle w:val="List2"/>
        <w:rPr/>
      </w:pPr>
      <w:r>
        <w:rPr/>
        <w:t>(iii)</w:t>
        <w:tab/>
        <w:t xml:space="preserve">Actual breaker and switch status for all modeled devices; </w:t>
      </w:r>
    </w:p>
    <w:p>
      <w:pPr>
        <w:pStyle w:val="List2"/>
        <w:rPr/>
      </w:pPr>
      <w:r>
        <w:rPr/>
        <w:t>(iv)</w:t>
        <w:tab/>
        <w:t>Tap position for auto-transformers.</w:t>
      </w:r>
    </w:p>
    <w:p>
      <w:pPr>
        <w:pStyle w:val="List"/>
        <w:rPr/>
      </w:pPr>
      <w:r>
        <w:rPr/>
        <w:t>(b)</w:t>
        <w:tab/>
        <w:t>State Estimator results (MW and Mvar 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223520</wp:posOffset>
                </wp:positionV>
                <wp:extent cx="5481955" cy="6174105"/>
                <wp:effectExtent l="0" t="0" r="0" b="0"/>
                <wp:wrapNone/>
                <wp:docPr id="2"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2600" y="13662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7;top:2503;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720"/>
        </w:tabs>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del w:id="92" w:author="jmandavilli" w:date="2007-01-26T13:30:00Z">
              <w:r>
                <w:rPr/>
                <w:delText>designation</w:delText>
              </w:r>
            </w:del>
            <w:ins w:id="93" w:author="jadams" w:date="2007-02-01T14:48:00Z">
              <w:r>
                <w:rPr/>
                <w:t xml:space="preserve"> </w:t>
              </w:r>
            </w:ins>
            <w:ins w:id="94" w:author="jmandavilli" w:date="2007-02-05T14:20:00Z">
              <w:r>
                <w:rPr/>
                <w:t>Ancillary Service Schedule</w:t>
              </w:r>
            </w:ins>
            <w:ins w:id="95" w:author="jmandavilli" w:date="2007-01-26T13:30:00Z">
              <w:r>
                <w:rPr/>
                <w:t xml:space="preserve"> </w:t>
              </w:r>
            </w:ins>
            <w:r>
              <w:rPr/>
              <w:t xml:space="preserve">provided by telemetry </w:t>
            </w:r>
            <w:ins w:id="96" w:author="jmandavilli" w:date="2007-01-26T13:30:00Z">
              <w:r>
                <w:rPr/>
                <w:t xml:space="preserve"> </w:t>
              </w:r>
            </w:ins>
            <w:ins w:id="97" w:author="jmandavilli" w:date="2007-01-26T13:30:00Z">
              <w:del w:id="98" w:author="TPTF1 112806" w:date="2007-02-05T16:06:00Z">
                <w:r>
                  <w:rPr/>
                  <w:delText xml:space="preserve">(Responsive Reserve </w:delText>
                </w:r>
              </w:del>
            </w:ins>
            <w:ins w:id="99" w:author="jmandavilli" w:date="2007-02-05T14:31:00Z">
              <w:moveFrom w:id="100" w:author="TPTF1 112806" w:date="2007-02-05T16:06:00Z">
                <w:r>
                  <w:rPr/>
                  <w:t>Resource Responsibility</w:t>
                </w:r>
              </w:moveFrom>
            </w:ins>
            <w:ins w:id="101" w:author="jmandavilli" w:date="2007-01-26T13:30:00Z">
              <w:del w:id="102" w:author="TPTF1 112806" w:date="2007-02-05T16:06:00Z">
                <w:r>
                  <w:rPr/>
                  <w:delText xml:space="preserve"> adjusted</w:delText>
                </w:r>
              </w:del>
            </w:ins>
            <w:ins w:id="103" w:author="jmandavilli" w:date="2007-01-31T13:55:00Z">
              <w:del w:id="104" w:author="TPTF1 112806" w:date="2007-02-05T16:06:00Z">
                <w:r>
                  <w:rPr/>
                  <w:delText xml:space="preserve"> by QSE</w:delText>
                </w:r>
              </w:del>
            </w:ins>
            <w:ins w:id="105" w:author="jmandavilli" w:date="2007-01-26T13:30:00Z">
              <w:del w:id="106" w:author="TPTF1 112806" w:date="2007-02-05T16:06:00Z">
                <w:r>
                  <w:rPr/>
                  <w:delText xml:space="preserve"> based on ERCOT deployment</w:delText>
                </w:r>
              </w:del>
            </w:ins>
            <w:ins w:id="107" w:author="jmandavilli" w:date="2007-01-26T13:32:00Z">
              <w:del w:id="108" w:author="TPTF1 112806" w:date="2007-02-05T16:06:00Z">
                <w:r>
                  <w:rPr/>
                  <w:delText xml:space="preserve"> of  RRS capacity</w:delText>
                </w:r>
              </w:del>
            </w:ins>
            <w:del w:id="109" w:author="TPTF1 112806" w:date="2007-02-05T16:06:00Z">
              <w:r>
                <w:rPr/>
                <w:delText>)</w:delText>
              </w:r>
            </w:del>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moveTo w:id="111" w:author="TPTF1 112806" w:date="2007-02-05T16:10:00Z"/>
              </w:rPr>
            </w:pPr>
            <w:r>
              <w:rPr/>
              <w:t xml:space="preserve">Reg-Up </w:t>
            </w:r>
            <w:ins w:id="110" w:author="TPTF1 112806" w:date="2007-02-05T16:08:00Z">
              <w:r>
                <w:rPr/>
                <w:t xml:space="preserve">Ancillary Service </w:t>
              </w:r>
            </w:ins>
          </w:p>
          <w:p>
            <w:pPr>
              <w:pStyle w:val="TableBody"/>
              <w:spacing w:before="0" w:after="60"/>
              <w:rPr/>
            </w:pPr>
            <w:moveTo w:id="112" w:author="TPTF1 112806" w:date="2007-02-05T16:10:00Z">
              <w:r>
                <w:rPr/>
                <w:t xml:space="preserve">Resource Responsibility </w:t>
              </w:r>
            </w:moveTo>
            <w:r>
              <w:rPr/>
              <w:t>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n-Spin </w:t>
            </w:r>
            <w:del w:id="113" w:author="jmandavilli" w:date="2007-01-26T13:30:00Z">
              <w:r>
                <w:rPr/>
                <w:delText>designation</w:delText>
              </w:r>
            </w:del>
            <w:ins w:id="114" w:author="jmandavilli" w:date="2007-01-31T13:54:00Z">
              <w:r>
                <w:rPr/>
                <w:t>Ancillary Service</w:t>
              </w:r>
            </w:ins>
            <w:del w:id="115" w:author="jmandavilli" w:date="2007-01-26T13:30:00Z">
              <w:r>
                <w:rPr/>
                <w:delText xml:space="preserve"> </w:delText>
              </w:r>
            </w:del>
            <w:ins w:id="116" w:author="jmandavilli" w:date="2007-01-26T14:08:00Z">
              <w:r>
                <w:rPr/>
                <w:t xml:space="preserve"> </w:t>
              </w:r>
            </w:ins>
            <w:ins w:id="117" w:author="jmandavilli" w:date="2007-01-26T14:25:00Z">
              <w:r>
                <w:rPr/>
                <w:t>S</w:t>
              </w:r>
            </w:ins>
            <w:ins w:id="118" w:author="jmandavilli" w:date="2007-01-26T13:30:00Z">
              <w:r>
                <w:rPr/>
                <w:t xml:space="preserve">chedule </w:t>
              </w:r>
            </w:ins>
            <w:r>
              <w:rPr/>
              <w:t xml:space="preserve">provided via telemetry; </w:t>
            </w:r>
            <w:del w:id="119" w:author="jmandavilli" w:date="2007-01-26T13:07:00Z">
              <w:r>
                <w:rPr/>
                <w:delText xml:space="preserve">ERCOT shall set the NSRSTELEM to adjust for deployed Non-Spin on On-Line Generation </w:delText>
              </w:r>
            </w:del>
            <w:del w:id="120" w:author="TPTF1 112806" w:date="2007-02-05T16:07:00Z">
              <w:r>
                <w:rPr/>
                <w:delText>Resources</w:delText>
              </w:r>
            </w:del>
            <w:ins w:id="121" w:author="jmandavilli" w:date="2007-01-26T13:31:00Z">
              <w:del w:id="122" w:author="TPTF1 112806" w:date="2007-02-05T16:07:00Z">
                <w:r>
                  <w:rPr/>
                  <w:delText xml:space="preserve"> (Non-Spin  </w:delText>
                </w:r>
              </w:del>
            </w:ins>
            <w:ins w:id="123" w:author="jmandavilli" w:date="2007-02-05T14:32:00Z">
              <w:del w:id="124" w:author="TPTF1 112806" w:date="2007-02-05T16:07:00Z">
                <w:r>
                  <w:rPr/>
                  <w:delText xml:space="preserve">Resource Responsibility </w:delText>
                </w:r>
              </w:del>
            </w:ins>
            <w:ins w:id="125" w:author="jmandavilli" w:date="2007-01-26T13:31:00Z">
              <w:del w:id="126" w:author="TPTF1 112806" w:date="2007-02-05T16:07:00Z">
                <w:r>
                  <w:rPr/>
                  <w:delText xml:space="preserve">adjusted </w:delText>
                </w:r>
              </w:del>
            </w:ins>
            <w:ins w:id="127" w:author="jmandavilli" w:date="2007-01-31T13:54:00Z">
              <w:del w:id="128" w:author="TPTF1 112806" w:date="2007-02-05T16:07:00Z">
                <w:r>
                  <w:rPr/>
                  <w:delText xml:space="preserve"> by QSE </w:delText>
                </w:r>
              </w:del>
            </w:ins>
            <w:del w:id="129" w:author="TPTF1 112806" w:date="2007-02-05T16:07:00Z">
              <w:r>
                <w:rPr/>
                <w:delText>based on ERCOT deployment of Non-Spin capacity)</w:delText>
              </w:r>
            </w:del>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For each Generation Resource, the SURAMP is calculated as follows:</w:t>
      </w:r>
    </w:p>
    <w:p>
      <w:pPr>
        <w:pStyle w:val="FormulaBold"/>
        <w:tabs>
          <w:tab w:val="clear" w:pos="720"/>
        </w:tabs>
        <w:ind w:left="3150" w:hanging="2430"/>
        <w:rPr>
          <w:lang w:val="de-DE"/>
        </w:rPr>
      </w:pPr>
      <w:r>
        <w:rPr>
          <w:lang w:val="de-DE"/>
        </w:rPr>
        <w:t>SURAMP</w:t>
        <w:tab/>
        <w:t xml:space="preserve">= </w:t>
        <w:tab/>
        <w:t>MIN ([</w:t>
      </w:r>
      <w:del w:id="130" w:author="jmandavilli" w:date="2007-01-31T13:20:00Z">
        <w:r>
          <w:rPr>
            <w:lang w:val="de-DE"/>
          </w:rPr>
          <w:delText>NORM</w:delText>
        </w:r>
      </w:del>
      <w:r>
        <w:rPr>
          <w:lang w:val="de-DE"/>
        </w:rPr>
        <w:t>RAMP</w:t>
      </w:r>
      <w:ins w:id="131" w:author="jmandavilli" w:date="2007-01-31T13:20:00Z">
        <w:r>
          <w:rPr>
            <w:lang w:val="de-DE"/>
          </w:rPr>
          <w:t>RATE</w:t>
        </w:r>
      </w:ins>
      <w:r>
        <w:rPr>
          <w:lang w:val="de-DE"/>
        </w:rPr>
        <w:t>– (RUSTELEM / 5)], [EMRRAMP – (RRSTELEM / 10)])</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jmandavilli" w:date="2007-01-31T13:20:00Z">
              <w:r>
                <w:rPr/>
                <w:delText>NORM</w:delText>
              </w:r>
            </w:del>
            <w:r>
              <w:rPr/>
              <w:t>RAMP</w:t>
            </w:r>
            <w:ins w:id="133" w:author="jmandavilli" w:date="2007-01-31T13:21: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136" w:author="jmandavilli" w:date="2007-01-31T13:25:00Z"/>
              </w:rPr>
            </w:pPr>
            <w:ins w:id="134" w:author="jmandavilli" w:date="2007-01-31T13:21:00Z">
              <w:r>
                <w:rPr/>
                <w:t xml:space="preserve">= </w:t>
              </w:r>
            </w:ins>
            <w:r>
              <w:rPr/>
              <w:t xml:space="preserve">Normal Ramp Rate </w:t>
            </w:r>
            <w:ins w:id="135" w:author="jmandavilli" w:date="2007-01-31T13:21:00Z">
              <w:r>
                <w:rPr/>
                <w:t>when RRS is not deployed</w:t>
              </w:r>
            </w:ins>
          </w:p>
          <w:p>
            <w:pPr>
              <w:pStyle w:val="TableBody"/>
              <w:spacing w:before="0" w:after="60"/>
              <w:rPr/>
            </w:pPr>
            <w:ins w:id="137" w:author="jmandavilli" w:date="2007-01-31T13:25:00Z">
              <w:r>
                <w:rPr/>
                <w:t>=E</w:t>
              </w:r>
            </w:ins>
            <w:ins w:id="138" w:author="jmandavilli" w:date="2007-01-31T13:53:00Z">
              <w:r>
                <w:rPr/>
                <w:t>mergency Ramp Rate</w:t>
              </w:r>
            </w:ins>
            <w:ins w:id="139" w:author="jmandavilli" w:date="2007-01-31T13:25:00Z">
              <w:r>
                <w:rPr/>
                <w:t xml:space="preserve"> for Resources providing RRS </w:t>
              </w:r>
            </w:ins>
            <w:ins w:id="140" w:author="TPTF1 112806" w:date="2007-02-05T16:14:00Z">
              <w:r>
                <w:rPr/>
                <w:t xml:space="preserve">when RRS is deployed, </w:t>
              </w:r>
            </w:ins>
            <w:ins w:id="141" w:author="jmandavilli" w:date="2007-01-31T13:26:00Z">
              <w:r>
                <w:rPr/>
                <w:t xml:space="preserve">and Normal Ramp Rate for </w:t>
              </w:r>
            </w:ins>
            <w:ins w:id="142" w:author="jmandavilli" w:date="2007-01-31T13:26:00Z">
              <w:del w:id="143" w:author="TPTF1 112806" w:date="2007-02-05T16:15:00Z">
                <w:r>
                  <w:rPr/>
                  <w:delText xml:space="preserve">the </w:delText>
                </w:r>
              </w:del>
            </w:ins>
            <w:ins w:id="144" w:author="TPTF1 112806" w:date="2007-02-05T16:15:00Z">
              <w:r>
                <w:rPr/>
                <w:t xml:space="preserve">all other </w:t>
              </w:r>
            </w:ins>
            <w:ins w:id="145" w:author="jmandavilli" w:date="2007-01-31T13:26:00Z">
              <w:del w:id="146" w:author="TPTF1 112806" w:date="2007-02-05T16:13:00Z">
                <w:r>
                  <w:rPr/>
                  <w:delText>rest</w:delText>
                </w:r>
              </w:del>
            </w:ins>
            <w:ins w:id="147" w:author="jmandavilli" w:date="2007-01-31T13:26:00Z">
              <w:r>
                <w:rPr/>
                <w:t xml:space="preserve"> </w:t>
              </w:r>
            </w:ins>
            <w:ins w:id="148" w:author="jmandavilli" w:date="2007-01-31T13:26:00Z">
              <w:del w:id="149" w:author="TPTF1 112806" w:date="2007-02-05T16:13:00Z">
                <w:r>
                  <w:rPr/>
                  <w:delText xml:space="preserve">of the </w:delText>
                </w:r>
              </w:del>
            </w:ins>
            <w:ins w:id="150" w:author="jmandavilli" w:date="2007-01-31T13:26:00Z">
              <w:r>
                <w:rPr/>
                <w:t>Resources</w:t>
              </w:r>
            </w:ins>
            <w:ins w:id="151" w:author="TPTF1 112806" w:date="2007-02-05T16:14:00Z">
              <w:r>
                <w:rPr/>
                <w:t>.</w:t>
              </w:r>
            </w:ins>
            <w:ins w:id="152" w:author="jmandavilli" w:date="2007-01-31T13:27:00Z">
              <w:del w:id="153" w:author="TPTF1 112806" w:date="2007-02-05T16:14:00Z">
                <w:r>
                  <w:rPr/>
                  <w:delText>,</w:delText>
                </w:r>
              </w:del>
            </w:ins>
            <w:ins w:id="154" w:author="jmandavilli" w:date="2007-01-31T13:27:00Z">
              <w:r>
                <w:rPr/>
                <w:t xml:space="preserve"> </w:t>
              </w:r>
            </w:ins>
            <w:del w:id="155" w:author="TPTF1 112806" w:date="2007-02-05T16:14:00Z">
              <w:r>
                <w:rPr/>
                <w:delText>when RRS is deployed</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del w:id="156" w:author="jadams" w:date="2007-02-01T14:48:00Z">
              <w:r>
                <w:rPr/>
                <w:delText xml:space="preserve">designation </w:delText>
              </w:r>
            </w:del>
            <w:ins w:id="157" w:author="jadams" w:date="2007-02-01T14:48:00Z">
              <w:del w:id="158" w:author="jmandavilli" w:date="2007-02-05T14:20:00Z">
                <w:r>
                  <w:rPr/>
                  <w:delText>Ancillary Service Remaining Schedule</w:delText>
                </w:r>
              </w:del>
            </w:ins>
            <w:ins w:id="159" w:author="jmandavilli" w:date="2007-02-05T14:20:00Z">
              <w:r>
                <w:rPr/>
                <w:t>Ancillary Service Schedule</w:t>
              </w:r>
            </w:ins>
            <w:ins w:id="160" w:author="jadams" w:date="2007-02-01T14:48:00Z">
              <w:r>
                <w:rPr/>
                <w:t xml:space="preserve"> </w:t>
              </w:r>
            </w:ins>
            <w:r>
              <w:rPr/>
              <w:t xml:space="preserve">provided by telemetry </w:t>
            </w:r>
            <w:ins w:id="161" w:author="jadams" w:date="2007-02-01T14:48:00Z">
              <w:r>
                <w:rPr/>
                <w:t xml:space="preserve"> </w:t>
              </w:r>
            </w:ins>
            <w:ins w:id="162" w:author="jadams" w:date="2007-02-01T14:48:00Z">
              <w:del w:id="163" w:author="TPTF1 112806" w:date="2007-02-05T16:16:00Z">
                <w:r>
                  <w:rPr/>
                  <w:delText xml:space="preserve">(Responsive Reserve </w:delText>
                </w:r>
              </w:del>
            </w:ins>
            <w:ins w:id="164" w:author="jmandavilli" w:date="2007-02-05T14:34:00Z">
              <w:del w:id="165" w:author="TPTF1 112806" w:date="2007-02-05T16:16:00Z">
                <w:r>
                  <w:rPr/>
                  <w:delText xml:space="preserve">Resource Responsibility </w:delText>
                </w:r>
              </w:del>
            </w:ins>
            <w:del w:id="166" w:author="TPTF1 112806" w:date="2007-02-05T16:16:00Z">
              <w:r>
                <w:rPr/>
                <w:delText>designation adjusted by QSE based on ERCOT deployment of  RRS capacity)</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lang w:val="de-DE"/>
        </w:rPr>
      </w:pPr>
      <w:r>
        <w:rPr>
          <w:lang w:val="de-DE"/>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r>
        <w:rPr/>
        <w:t>6.5.7.3</w:t>
        <w:tab/>
        <w:t>Security Constrained Economic Dispatch</w:t>
      </w:r>
    </w:p>
    <w:p>
      <w:pPr>
        <w:pStyle w:val="BodyTextNumbered"/>
        <w:ind w:left="720" w:hanging="720"/>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w:t>
      </w:r>
      <w:del w:id="167" w:author="jmandavilli" w:date="2007-01-31T13:34:00Z">
        <w:r>
          <w:rPr/>
          <w:delText xml:space="preserve"> </w:delText>
        </w:r>
      </w:del>
      <w:ins w:id="168" w:author="jmandavilli" w:date="2007-01-31T13:33:00Z">
        <w:r>
          <w:rPr/>
          <w:t xml:space="preserve"> requirement determined by LFC</w:t>
        </w:r>
      </w:ins>
      <w:del w:id="169" w:author="jmandavilli" w:date="2007-01-31T13:33:00Z">
        <w:r>
          <w:rPr/>
          <w:delText>output level</w:delText>
        </w:r>
      </w:del>
      <w:r>
        <w:rPr/>
        <w:t>,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r>
        <w:rPr>
          <w:b/>
        </w:rPr>
        <w:t xml:space="preserve"> </w:t>
      </w: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numPr>
          <w:ilvl w:val="0"/>
          <w:numId w:val="2"/>
        </w:numPr>
        <w:rPr/>
      </w:pPr>
      <w:del w:id="170" w:author="jmandavilli" w:date="2007-01-29T11:56:00Z">
        <w:r>
          <w:rPr/>
          <w:delText>(a)</w:delText>
          <w:tab/>
        </w:r>
      </w:del>
      <w:r>
        <w:rPr/>
        <w:t>The Energy Offer Curve for the pseudo-Resource is not mitigated in Step 2 of the SCED.</w:t>
      </w:r>
    </w:p>
    <w:p>
      <w:pPr>
        <w:pStyle w:val="List"/>
        <w:numPr>
          <w:ilvl w:val="0"/>
          <w:numId w:val="2"/>
        </w:numPr>
        <w:rPr/>
      </w:pPr>
      <w:del w:id="171" w:author="jmandavilli" w:date="2007-01-29T11:56:00Z">
        <w:r>
          <w:rPr/>
          <w:delText>(b)</w:delText>
          <w:tab/>
        </w:r>
      </w:del>
      <w:r>
        <w:rPr/>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numPr>
          <w:ilvl w:val="0"/>
          <w:numId w:val="2"/>
        </w:numPr>
        <w:rPr/>
      </w:pPr>
      <w:del w:id="172" w:author="jmandavilli" w:date="2007-01-29T11:56:00Z">
        <w:r>
          <w:rPr/>
          <w:delText>(c)</w:delText>
          <w:tab/>
        </w:r>
      </w:del>
      <w:r>
        <w:rPr/>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del w:id="175" w:author="jmandavilli" w:date="2007-01-29T11:56:00Z"/>
        </w:rPr>
      </w:pPr>
      <w:r>
        <w:rPr/>
        <w:t>(d)</w:t>
        <w:tab/>
      </w:r>
      <w:ins w:id="173" w:author="jmandavilli" w:date="2007-01-29T11:56:00Z">
        <w:r>
          <w:rPr/>
          <w:t xml:space="preserve"> </w:t>
        </w:r>
      </w:ins>
      <w:del w:id="174" w:author="jmandavilli" w:date="2007-01-29T11:56:00Z">
        <w:r>
          <w:rPr/>
          <w:delText>The Base Point Dispatch Instruction must contain a status indication providing notice to the QSE of the Resource’s dispatch above its HASL, if applicable.</w:delText>
        </w:r>
      </w:del>
    </w:p>
    <w:p>
      <w:pPr>
        <w:pStyle w:val="List"/>
        <w:widowControl/>
        <w:numPr>
          <w:ilvl w:val="0"/>
          <w:numId w:val="0"/>
        </w:numPr>
        <w:bidi w:val="0"/>
        <w:spacing w:before="0" w:after="240"/>
        <w:ind w:left="1440" w:hanging="720"/>
        <w:rPr/>
      </w:pPr>
      <w:del w:id="176" w:author="jmandavilli" w:date="2007-01-29T11:56:00Z">
        <w:r>
          <w:rPr/>
          <w:delText>(e)</w:delText>
          <w:tab/>
        </w:r>
      </w:del>
      <w:r>
        <w:rPr/>
        <w:t>ERCOT shall notify all Market Participants on the MIS Secure Area of any Dispatch of the pseudo-Resource.</w:t>
      </w:r>
    </w:p>
    <w:p>
      <w:pPr>
        <w:pStyle w:val="H4"/>
        <w:rPr/>
      </w:pPr>
      <w:r>
        <w:rPr/>
        <w:t>6.5.7.4</w:t>
        <w:tab/>
        <w:t>Base Points</w:t>
      </w:r>
    </w:p>
    <w:p>
      <w:pPr>
        <w:pStyle w:val="BodyTextNumbered"/>
        <w:ind w:left="720" w:hanging="0"/>
        <w:rPr/>
      </w:pPr>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numPr>
          <w:ilvl w:val="0"/>
          <w:numId w:val="4"/>
        </w:numPr>
        <w:rPr/>
      </w:pPr>
      <w:r>
        <w:rPr/>
        <w:tab/>
        <w:t>Resource identifier that is the subject of the Dispatch Instruction;</w:t>
      </w:r>
    </w:p>
    <w:p>
      <w:pPr>
        <w:pStyle w:val="List"/>
        <w:numPr>
          <w:ilvl w:val="0"/>
          <w:numId w:val="4"/>
        </w:numPr>
        <w:rPr/>
      </w:pPr>
      <w:r>
        <w:rPr/>
        <w:tab/>
        <w:t>MW output;</w:t>
      </w:r>
    </w:p>
    <w:p>
      <w:pPr>
        <w:pStyle w:val="List"/>
        <w:rPr>
          <w:del w:id="178" w:author="TPTF1 112806" w:date="2007-02-05T16:26:00Z"/>
        </w:rPr>
      </w:pPr>
      <w:del w:id="177" w:author="TPTF1 112806" w:date="2007-02-05T16:26:00Z">
        <w:r>
          <w:rPr/>
          <w:delText>(c)</w:delText>
          <w:tab/>
          <w:delText>Status indicator providing notice of Responsive Reserve Deployment requesting dispatch above the Resource’s HASL;</w:delText>
        </w:r>
      </w:del>
    </w:p>
    <w:p>
      <w:pPr>
        <w:pStyle w:val="List"/>
        <w:numPr>
          <w:ilvl w:val="0"/>
          <w:numId w:val="4"/>
        </w:numPr>
        <w:tabs>
          <w:tab w:val="clear" w:pos="720"/>
          <w:tab w:val="left" w:pos="3060" w:leader="none"/>
        </w:tabs>
        <w:rPr/>
      </w:pPr>
      <w:r>
        <w:rPr/>
        <w:tab/>
        <w:t>Time of the Dispatch Instruction; and</w:t>
      </w:r>
    </w:p>
    <w:p>
      <w:pPr>
        <w:pStyle w:val="List"/>
        <w:ind w:left="0" w:hanging="0"/>
        <w:rPr/>
      </w:pPr>
      <w:r>
        <w:rPr/>
        <w:t>(e)</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w:t>
      </w:r>
    </w:p>
    <w:p>
      <w:pPr>
        <w:pStyle w:val="BodyTextNumbered"/>
        <w:rPr/>
      </w:pPr>
      <w:r>
        <w:rPr/>
        <w:t>(2)</w:t>
        <w:tab/>
        <w:t xml:space="preserve">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w:t>
      </w:r>
      <w:ins w:id="179" w:author="admin" w:date="2007-01-05T14:24:00Z">
        <w:r>
          <w:rPr/>
          <w:t xml:space="preserve">and </w:t>
        </w:r>
      </w:ins>
      <w:ins w:id="180" w:author="admin" w:date="2007-01-05T14:24:00Z">
        <w:del w:id="181" w:author="jmandavilli" w:date="2007-02-05T14:20:00Z">
          <w:r>
            <w:rPr/>
            <w:delText>Ancillary Service R</w:delText>
          </w:r>
        </w:del>
      </w:ins>
      <w:ins w:id="182" w:author="jmandavilli" w:date="2007-02-05T14:20:00Z">
        <w:r>
          <w:rPr/>
          <w:t xml:space="preserve">Ancillary Service </w:t>
        </w:r>
      </w:ins>
      <w:ins w:id="183" w:author="jmandavilli" w:date="2007-02-05T14:27:00Z">
        <w:r>
          <w:rPr/>
          <w:t>Resource Responsibility</w:t>
        </w:r>
      </w:ins>
      <w:ins w:id="184" w:author="admin" w:date="2007-01-05T14:24:00Z">
        <w:r>
          <w:rPr/>
          <w:t xml:space="preserve"> </w:t>
        </w:r>
      </w:ins>
      <w:r>
        <w:rPr/>
        <w:t>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rPr/>
      </w:pPr>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color w:val="FF0000"/>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ins w:id="185" w:author="TPTF1 112806" w:date="2007-02-05T16:28:00Z">
        <w:r>
          <w:rPr/>
          <w:t xml:space="preserve"> </w:t>
        </w:r>
      </w:ins>
      <w:ins w:id="186" w:author="TPTF1 112806" w:date="2007-02-05T16:28:00Z">
        <w:r>
          <w:rPr>
            <w:highlight w:val="yellow"/>
          </w:rPr>
          <w:t xml:space="preserve">QSEs shall receive an Updated Desired Base Point updated every 4 seconds by LFC.  The Updated Desired Base point includes only the effect of ramping </w:t>
        </w:r>
      </w:ins>
      <w:ins w:id="187" w:author="jmandavilli" w:date="2007-02-06T11:41:00Z">
        <w:r>
          <w:rPr>
            <w:highlight w:val="yellow"/>
          </w:rPr>
          <w:t xml:space="preserve">to </w:t>
        </w:r>
      </w:ins>
      <w:ins w:id="188" w:author="TPTF1 112806" w:date="2007-02-05T16:28:00Z">
        <w:r>
          <w:rPr>
            <w:highlight w:val="yellow"/>
          </w:rPr>
          <w:t xml:space="preserve">the Resource Base Point. </w:t>
        </w:r>
      </w:ins>
      <w:ins w:id="189" w:author="TPTF1 112806" w:date="2007-02-05T16:28:00Z">
        <w:del w:id="190" w:author="jmandavilli" w:date="2007-02-06T11:40:00Z">
          <w:r>
            <w:rPr>
              <w:highlight w:val="yellow"/>
            </w:rPr>
            <w:delText xml:space="preserve">This desired Resource control can then be used within the LFC algorithm to minimize Regulation Ancillary Services and indicate the ramping stop condition if such control stops are required to manage excess frequency control problems. </w:delText>
          </w:r>
        </w:del>
      </w:ins>
      <w:ins w:id="191" w:author="TPTF1 112806" w:date="2007-02-05T16:28:00Z">
        <w:r>
          <w:rPr>
            <w:highlight w:val="yellow"/>
          </w:rPr>
          <w:t>Settlements shall be based on the SCED output Base Point.</w:t>
        </w:r>
      </w:ins>
      <w:ins w:id="192" w:author="Bob Green" w:date="2007-02-22T15:23:00Z">
        <w:r>
          <w:rPr/>
          <w:t xml:space="preserve">  </w:t>
        </w:r>
      </w:ins>
      <w:ins w:id="193" w:author="Bob Green" w:date="2007-02-22T15:23:00Z">
        <w:r>
          <w:rPr>
            <w:color w:val="FF0000"/>
          </w:rPr>
          <w:t xml:space="preserve">[Garland:  This document was very hard to review.  A lot of stuff like the previous </w:t>
        </w:r>
      </w:ins>
      <w:ins w:id="194" w:author="Bob Green" w:date="2007-02-22T15:28:00Z">
        <w:r>
          <w:rPr>
            <w:color w:val="FF0000"/>
          </w:rPr>
          <w:t>three</w:t>
        </w:r>
      </w:ins>
      <w:ins w:id="195" w:author="Bob Green" w:date="2007-02-22T15:24:00Z">
        <w:r>
          <w:rPr>
            <w:color w:val="FF0000"/>
          </w:rPr>
          <w:t xml:space="preserve"> sentences were added in the previous draft of this NPRR.  Therefore you could not depend on </w:t>
        </w:r>
      </w:ins>
      <w:ins w:id="196" w:author="Bob Green" w:date="2007-02-22T15:24:00Z">
        <w:r>
          <w:rPr>
            <w:b/>
            <w:color w:val="FF0000"/>
          </w:rPr>
          <w:t>Inserted</w:t>
        </w:r>
      </w:ins>
      <w:ins w:id="197" w:author="Bob Green" w:date="2007-02-22T15:27:00Z">
        <w:r>
          <w:rPr>
            <w:b/>
            <w:color w:val="FF0000"/>
          </w:rPr>
          <w:t>:</w:t>
        </w:r>
      </w:ins>
      <w:ins w:id="198" w:author="Bob Green" w:date="2007-02-22T15:25:00Z">
        <w:r>
          <w:rPr>
            <w:color w:val="FF0000"/>
          </w:rPr>
          <w:t xml:space="preserve"> side notes to highlight the changes being made to the current version of the protocols.]</w:t>
        </w:r>
      </w:ins>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Resource Regulation participation factor;</w:t>
      </w:r>
    </w:p>
    <w:p>
      <w:pPr>
        <w:pStyle w:val="List"/>
        <w:rPr/>
      </w:pPr>
      <w:r>
        <w:rPr/>
        <w:t>(g)</w:t>
        <w:tab/>
        <w:t>Capacity available for Responsive Reserve by QSE;</w:t>
      </w:r>
    </w:p>
    <w:p>
      <w:pPr>
        <w:pStyle w:val="List"/>
        <w:rPr>
          <w:color w:val="FF0000"/>
        </w:rPr>
      </w:pPr>
      <w:r>
        <w:rPr/>
        <w:t>(h)</w:t>
        <w:tab/>
        <w:t xml:space="preserve">Resource Responsive Reserve participation factor; </w:t>
      </w:r>
      <w:ins w:id="199" w:author="Bob Green" w:date="2007-02-22T15:30:00Z">
        <w:r>
          <w:rPr>
            <w:color w:val="FF0000"/>
          </w:rPr>
          <w:t>[Garland:  Where will ERCOT get this participation factor if it is not telemetered from the QSE?]</w:t>
        </w:r>
      </w:ins>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rPr/>
      </w:pPr>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ins w:id="200" w:author="Bob Green" w:date="2007-02-22T15:33:00Z">
        <w:r>
          <w:rPr/>
          <w:t xml:space="preserve"> </w:t>
        </w:r>
      </w:ins>
      <w:ins w:id="201" w:author="Bob Green" w:date="2007-02-22T15:33:00Z">
        <w:r>
          <w:rPr>
            <w:color w:val="FF0000"/>
          </w:rPr>
          <w:t xml:space="preserve">[Garland:  Is it </w:t>
        </w:r>
      </w:ins>
      <w:ins w:id="202" w:author="Bob Green" w:date="2007-02-22T15:35:00Z">
        <w:r>
          <w:rPr>
            <w:color w:val="FF0000"/>
          </w:rPr>
          <w:t>accurate to say</w:t>
        </w:r>
      </w:ins>
      <w:ins w:id="203" w:author="Bob Green" w:date="2007-02-22T15:33:00Z">
        <w:r>
          <w:rPr>
            <w:color w:val="FF0000"/>
          </w:rPr>
          <w:t xml:space="preserve"> that RRS for generator Resources will </w:t>
        </w:r>
      </w:ins>
      <w:ins w:id="204" w:author="Bob Green" w:date="2007-02-22T15:35:00Z">
        <w:r>
          <w:rPr>
            <w:color w:val="FF0000"/>
          </w:rPr>
          <w:t>do</w:t>
        </w:r>
      </w:ins>
      <w:ins w:id="205" w:author="Bob Green" w:date="2007-02-22T15:33:00Z">
        <w:r>
          <w:rPr>
            <w:color w:val="FF0000"/>
          </w:rPr>
          <w:t xml:space="preserve"> exactly the same </w:t>
        </w:r>
      </w:ins>
      <w:ins w:id="206" w:author="Bob Green" w:date="2007-02-22T15:35:00Z">
        <w:r>
          <w:rPr>
            <w:color w:val="FF0000"/>
          </w:rPr>
          <w:t xml:space="preserve">thing </w:t>
        </w:r>
      </w:ins>
      <w:ins w:id="207" w:author="Bob Green" w:date="2007-02-22T15:33:00Z">
        <w:r>
          <w:rPr>
            <w:color w:val="FF0000"/>
          </w:rPr>
          <w:t>as NSRS for an on-line generation Resource?]</w:t>
        </w:r>
      </w:ins>
    </w:p>
    <w:p>
      <w:pPr>
        <w:pStyle w:val="H6"/>
        <w:rPr/>
      </w:pPr>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ins w:id="208" w:author="Bob Green" w:date="2007-02-22T15:46:00Z">
        <w:r>
          <w:rPr/>
          <w:t xml:space="preserve"> </w:t>
        </w:r>
      </w:ins>
      <w:ins w:id="209" w:author="Bob Green" w:date="2007-02-22T15:46:00Z">
        <w:r>
          <w:rPr>
            <w:color w:val="FF0000"/>
          </w:rPr>
          <w:t>[Garland:  ERCOT does not deploy governor response.  RRS implemented through SCED wil</w:t>
        </w:r>
      </w:ins>
      <w:ins w:id="210" w:author="Bob Green" w:date="2007-02-22T15:48:00Z">
        <w:r>
          <w:rPr>
            <w:color w:val="FF0000"/>
          </w:rPr>
          <w:t>l be very different from governor response.]</w:t>
        </w:r>
      </w:ins>
    </w:p>
    <w:p>
      <w:pPr>
        <w:pStyle w:val="List"/>
        <w:rPr>
          <w:color w:val="FF0000"/>
        </w:rPr>
      </w:pPr>
      <w:r>
        <w:rPr/>
        <w:t>(b)</w:t>
        <w:tab/>
        <w:t xml:space="preserve">Through use of an automatic Dispatch Instruction signal to deploy Responsive Reserve Energy from Generation Resources or Controllable Load Resources; </w:t>
      </w:r>
      <w:ins w:id="211" w:author="Bob Green" w:date="2007-02-22T15:38:00Z">
        <w:r>
          <w:rPr>
            <w:color w:val="FF0000"/>
          </w:rPr>
          <w:t xml:space="preserve">[Garland:  QSE’s need to know what to do with this Dispatch Instruction. </w:t>
        </w:r>
      </w:ins>
      <w:ins w:id="212" w:author="Bob Green" w:date="2007-02-22T15:40:00Z">
        <w:r>
          <w:rPr>
            <w:color w:val="FF0000"/>
          </w:rPr>
          <w:t xml:space="preserve"> If they are only going to modify their RRS Resource</w:t>
        </w:r>
      </w:ins>
      <w:ins w:id="213" w:author="Bob Green" w:date="2007-02-22T16:22:00Z">
        <w:r>
          <w:rPr>
            <w:color w:val="FF0000"/>
          </w:rPr>
          <w:t xml:space="preserve"> </w:t>
        </w:r>
      </w:ins>
      <w:ins w:id="214" w:author="Bob Green" w:date="2007-02-22T15:40:00Z">
        <w:r>
          <w:rPr>
            <w:color w:val="FF0000"/>
          </w:rPr>
          <w:t>Schedules in a timely fashion, it should say so in the Protocol</w:t>
        </w:r>
      </w:ins>
      <w:ins w:id="215" w:author="Bob Green" w:date="2007-02-22T15:45:00Z">
        <w:r>
          <w:rPr>
            <w:color w:val="FF0000"/>
          </w:rPr>
          <w:t>s</w:t>
        </w:r>
      </w:ins>
      <w:ins w:id="216" w:author="Bob Green" w:date="2007-02-22T15:41:00Z">
        <w:r>
          <w:rPr>
            <w:color w:val="FF0000"/>
          </w:rPr>
          <w:t xml:space="preserve">.  If </w:t>
        </w:r>
      </w:ins>
      <w:ins w:id="217" w:author="Bob Green" w:date="2007-02-22T15:45:00Z">
        <w:r>
          <w:rPr>
            <w:color w:val="FF0000"/>
          </w:rPr>
          <w:t>we</w:t>
        </w:r>
      </w:ins>
      <w:ins w:id="218" w:author="Bob Green" w:date="2007-02-22T15:42:00Z">
        <w:r>
          <w:rPr>
            <w:color w:val="FF0000"/>
          </w:rPr>
          <w:t xml:space="preserve"> </w:t>
        </w:r>
      </w:ins>
      <w:ins w:id="219" w:author="Bob Green" w:date="2007-02-22T15:45:00Z">
        <w:r>
          <w:rPr>
            <w:color w:val="FF0000"/>
          </w:rPr>
          <w:t>need to make</w:t>
        </w:r>
      </w:ins>
      <w:ins w:id="220" w:author="Bob Green" w:date="2007-02-22T15:42:00Z">
        <w:r>
          <w:rPr>
            <w:color w:val="FF0000"/>
          </w:rPr>
          <w:t xml:space="preserve"> the change </w:t>
        </w:r>
      </w:ins>
      <w:ins w:id="221" w:author="Bob Green" w:date="2007-02-22T15:44:00Z">
        <w:r>
          <w:rPr>
            <w:color w:val="FF0000"/>
          </w:rPr>
          <w:t>programmatically (</w:t>
        </w:r>
      </w:ins>
      <w:ins w:id="222" w:author="Bob Green" w:date="2007-02-22T15:42:00Z">
        <w:r>
          <w:rPr>
            <w:color w:val="FF0000"/>
          </w:rPr>
          <w:t>within 4 seconds</w:t>
        </w:r>
      </w:ins>
      <w:ins w:id="223" w:author="Bob Green" w:date="2007-02-22T15:44:00Z">
        <w:r>
          <w:rPr>
            <w:color w:val="FF0000"/>
          </w:rPr>
          <w:t>) this would be a good place to say that.</w:t>
        </w:r>
      </w:ins>
      <w:ins w:id="224" w:author="Bob Green" w:date="2007-02-22T16:06:00Z">
        <w:r>
          <w:rPr>
            <w:color w:val="FF0000"/>
          </w:rPr>
          <w:t xml:space="preserve">  If </w:t>
        </w:r>
      </w:ins>
      <w:ins w:id="225" w:author="Bob Green" w:date="2007-02-22T16:10:00Z">
        <w:r>
          <w:rPr>
            <w:color w:val="FF0000"/>
          </w:rPr>
          <w:t xml:space="preserve"> not adding a </w:t>
        </w:r>
      </w:ins>
      <w:ins w:id="226" w:author="Bob Green" w:date="2007-02-22T16:13:00Z">
        <w:r>
          <w:rPr>
            <w:color w:val="FF0000"/>
          </w:rPr>
          <w:t xml:space="preserve">Resource </w:t>
        </w:r>
      </w:ins>
      <w:ins w:id="227" w:author="Bob Green" w:date="2007-02-22T16:11:00Z">
        <w:r>
          <w:rPr>
            <w:color w:val="FF0000"/>
          </w:rPr>
          <w:t>MW deployment to the SCED Base Point</w:t>
        </w:r>
      </w:ins>
      <w:ins w:id="228" w:author="Bob Green" w:date="2007-02-22T16:06:00Z">
        <w:r>
          <w:rPr>
            <w:color w:val="FF0000"/>
          </w:rPr>
          <w:t xml:space="preserve"> is still the intent of this NPRR, then 8.1.2.4.2 (1)</w:t>
        </w:r>
      </w:ins>
      <w:ins w:id="229" w:author="Bob Green" w:date="2007-02-22T16:12:00Z">
        <w:r>
          <w:rPr>
            <w:color w:val="FF0000"/>
          </w:rPr>
          <w:t xml:space="preserve"> needs to be modified also</w:t>
        </w:r>
      </w:ins>
      <w:ins w:id="230" w:author="Bob Green" w:date="2007-02-22T16:06:00Z">
        <w:r>
          <w:rPr>
            <w:color w:val="FF0000"/>
          </w:rPr>
          <w:t>.</w:t>
        </w:r>
      </w:ins>
      <w:ins w:id="231" w:author="Bob Green" w:date="2007-02-22T15:44:00Z">
        <w:r>
          <w:rPr>
            <w:color w:val="FF0000"/>
          </w:rPr>
          <w:t>]</w:t>
        </w:r>
      </w:ins>
    </w:p>
    <w:p>
      <w:pPr>
        <w:pStyle w:val="List"/>
        <w:rPr/>
      </w:pPr>
      <w:r>
        <w:rPr/>
        <w:t>(c)</w:t>
        <w:tab/>
        <w:t>By Dispatch Instructions for deployment of Responsive Reserve Energy from a Load Resource, excluding Controllable Load Resources,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ins w:id="239" w:author="jmandavilli" w:date="2007-01-26T14:32:00Z"/>
        </w:rPr>
      </w:pPr>
      <w:r>
        <w:rPr/>
        <w:t>(9)</w:t>
        <w:tab/>
        <w:t>Following the deployment or recall of a deployment by Dispatch Instruction of Responsive Reserve</w:t>
      </w:r>
      <w:ins w:id="232" w:author="jmandavilli" w:date="2007-01-31T13:38:00Z">
        <w:del w:id="233" w:author="TPTF1 112806" w:date="2007-02-05T16:41:00Z">
          <w:r>
            <w:rPr/>
            <w:delText>capacity</w:delText>
          </w:r>
        </w:del>
      </w:ins>
      <w:del w:id="234" w:author="jmandavilli" w:date="2007-02-06T11:47:00Z">
        <w:r>
          <w:rPr/>
          <w:delText>, ERCOT</w:delText>
        </w:r>
      </w:del>
      <w:r>
        <w:rPr/>
        <w:t xml:space="preserve">, ERCOT shall adjust the HASL and LASL based on the QSE’s telemetered Responsive Reserve </w:t>
      </w:r>
      <w:del w:id="235" w:author="admin" w:date="2007-01-05T17:21:00Z">
        <w:r>
          <w:rPr/>
          <w:delText>participation factors</w:delText>
        </w:r>
      </w:del>
      <w:ins w:id="236" w:author="jmandavilli" w:date="2007-01-26T13:14:00Z">
        <w:r>
          <w:rPr/>
          <w:t>S</w:t>
        </w:r>
      </w:ins>
      <w:ins w:id="237" w:author="admin" w:date="2007-01-05T17:21:00Z">
        <w:r>
          <w:rPr/>
          <w:t>chedules</w:t>
        </w:r>
      </w:ins>
      <w:r>
        <w:rPr/>
        <w:t xml:space="preserve"> to account for such deployment</w:t>
      </w:r>
      <w:ins w:id="238" w:author="admin" w:date="2007-01-05T17:25:00Z">
        <w:r>
          <w:rPr/>
          <w:t xml:space="preserve"> </w:t>
        </w:r>
      </w:ins>
    </w:p>
    <w:p>
      <w:pPr>
        <w:pStyle w:val="BodyTextNumbered"/>
        <w:rPr/>
      </w:pPr>
      <w:r>
        <w:rPr/>
        <w:t>(10)</w:t>
        <w:tab/>
      </w:r>
      <w:r>
        <w:rPr>
          <w:highlight w:val="yellow"/>
        </w:rPr>
        <w:t>A Controllable Load Resource is recalled by ERCOT Operator Dispatch Instruction subject to its normal ramp rate</w:t>
      </w:r>
      <w:r>
        <w:rPr/>
        <w:t>.</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b/>
          <w:b/>
          <w:i/>
          <w:i/>
          <w:ins w:id="247" w:author="jmandavilli" w:date="2007-01-26T13:19:00Z"/>
        </w:rPr>
      </w:pPr>
      <w:r>
        <w:rPr/>
        <w:t>(12)</w:t>
        <w:tab/>
        <w:t xml:space="preserve">ERCOT shall issue Responsive Reserve </w:t>
      </w:r>
      <w:ins w:id="240" w:author="jmandavilli" w:date="2007-01-26T13:20:00Z">
        <w:r>
          <w:rPr/>
          <w:t xml:space="preserve"> </w:t>
        </w:r>
      </w:ins>
      <w:r>
        <w:rPr/>
        <w:t xml:space="preserve">deployment Dispatch Instructions over SCADA or ICCP for Generation Resources and Controllable Load Resources and XML for all other Load Resources.  </w:t>
      </w:r>
      <w:ins w:id="241" w:author="Bob Green" w:date="2007-02-22T16:01:00Z">
        <w:r>
          <w:rPr>
            <w:color w:val="FF0000"/>
          </w:rPr>
          <w:t xml:space="preserve">[Garland:  Why is the MW requested deleted?  </w:t>
        </w:r>
      </w:ins>
      <w:ins w:id="242" w:author="Bob Green" w:date="2007-02-22T16:04:00Z">
        <w:r>
          <w:rPr>
            <w:color w:val="FF0000"/>
          </w:rPr>
          <w:t xml:space="preserve">Will partial deployment not be possible?  </w:t>
        </w:r>
      </w:ins>
      <w:ins w:id="243" w:author="Bob Green" w:date="2007-02-22T16:01:00Z">
        <w:r>
          <w:rPr>
            <w:color w:val="FF0000"/>
          </w:rPr>
          <w:t>Is that in conflict with (13) below?]</w:t>
        </w:r>
      </w:ins>
      <w:del w:id="244" w:author="TPTF1 112806" w:date="2007-02-05T16:50:00Z">
        <w:r>
          <w:rPr/>
          <w:delText xml:space="preserve">Those Dispatch Instructions must contain the MW </w:delText>
        </w:r>
      </w:del>
      <w:del w:id="245" w:author="TPTF1 112806" w:date="2007-02-05T16:52:00Z">
        <w:r>
          <w:rPr/>
          <w:delText>requested.</w:delText>
        </w:r>
      </w:del>
      <w:del w:id="246" w:author="TPTF1 112806" w:date="2007-02-05T16:52:00Z">
        <w:r>
          <w:rPr/>
          <w:delText xml:space="preserve"> </w:delText>
        </w:r>
      </w:del>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ins w:id="251" w:author="jmandavilli" w:date="2007-02-06T11:52:00Z"/>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w:t>
      </w:r>
      <w:ins w:id="248" w:author="jmandavilli" w:date="2007-01-29T12:21:00Z">
        <w:r>
          <w:rPr/>
          <w:t xml:space="preserve"> The deployment of Non-Spin must always be 100% of that scheduled on an individual Resource</w:t>
        </w:r>
      </w:ins>
      <w:ins w:id="249" w:author="jmandavilli" w:date="2007-02-06T11:52:00Z">
        <w:r>
          <w:rPr/>
          <w:t>.</w:t>
        </w:r>
      </w:ins>
      <w:del w:id="250" w:author="jmandavilli" w:date="2007-02-06T11:52:00Z">
        <w:r>
          <w:rPr/>
          <w:delText xml:space="preserve"> </w:delText>
        </w:r>
      </w:del>
    </w:p>
    <w:p>
      <w:pPr>
        <w:pStyle w:val="BodyTextNumbered"/>
        <w:rPr>
          <w:del w:id="253" w:author="TPTF1 112806" w:date="2007-02-05T16:53:00Z"/>
        </w:rPr>
      </w:pPr>
      <w:del w:id="252" w:author="TPTF1 112806" w:date="2007-02-05T16:53:00Z">
        <w:r>
          <w:rPr/>
          <w:delText xml:space="preserve">. </w:delText>
        </w:r>
      </w:del>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w:t>
      </w:r>
      <w:del w:id="254" w:author="jmandavilli" w:date="2007-01-31T13:46:00Z">
        <w:r>
          <w:rPr/>
          <w:delText>Off-Line Generation</w:delText>
        </w:r>
      </w:del>
      <w:r>
        <w:rPr/>
        <w:t xml:space="preserve"> </w:t>
      </w:r>
      <w:del w:id="255" w:author="TPTF1 112806" w:date="2007-02-06T16:03:00Z">
        <w:r>
          <w:rPr/>
          <w:delText xml:space="preserve">Resources and </w:delText>
        </w:r>
      </w:del>
      <w:r>
        <w:rPr/>
        <w:t>Load Resource providing Non-Spin must, at a minimum, provide the requested deployment energy</w:t>
      </w:r>
      <w:del w:id="256" w:author="jmandavilli" w:date="2007-01-31T13:45:00Z">
        <w:r>
          <w:rPr/>
          <w:delText xml:space="preserve"> </w:delText>
        </w:r>
      </w:del>
      <w:r>
        <w:rPr/>
        <w:t>within 30 minutes of the Dispatch Instruction.</w:t>
      </w:r>
      <w:ins w:id="257" w:author="TPTF1 112806" w:date="2007-02-06T16:03:00Z">
        <w:r>
          <w:rPr/>
          <w:t xml:space="preserve">  On receipt of a Dispatch Instruction, Off Line Generation providing Non-Spin must</w:t>
        </w:r>
      </w:ins>
      <w:ins w:id="258" w:author="TPTF1 112806" w:date="2007-02-06T16:08:00Z">
        <w:r>
          <w:rPr/>
          <w:t xml:space="preserve"> </w:t>
        </w:r>
      </w:ins>
      <w:ins w:id="259" w:author="TPTF1 112806" w:date="2007-02-06T16:04:00Z">
        <w:r>
          <w:rPr/>
          <w:t xml:space="preserve">be online </w:t>
        </w:r>
      </w:ins>
      <w:ins w:id="260" w:author="TPTF1 112806" w:date="2007-02-06T16:26:00Z">
        <w:r>
          <w:rPr/>
          <w:t xml:space="preserve">and be able to dispatch to </w:t>
        </w:r>
      </w:ins>
      <w:ins w:id="261" w:author="TPTF1 112806" w:date="2007-02-06T16:29:00Z">
        <w:r>
          <w:rPr/>
          <w:t>its</w:t>
        </w:r>
      </w:ins>
      <w:ins w:id="262" w:author="TPTF1 112806" w:date="2007-02-06T16:26:00Z">
        <w:r>
          <w:rPr/>
          <w:t xml:space="preserve"> Non-</w:t>
        </w:r>
      </w:ins>
      <w:ins w:id="263" w:author="TPTF1 112806" w:date="2007-02-06T16:29:00Z">
        <w:r>
          <w:rPr/>
          <w:t>S</w:t>
        </w:r>
      </w:ins>
      <w:ins w:id="264" w:author="TPTF1 112806" w:date="2007-02-06T16:26:00Z">
        <w:r>
          <w:rPr/>
          <w:t xml:space="preserve">pin </w:t>
        </w:r>
      </w:ins>
      <w:ins w:id="265" w:author="TPTF1 112806" w:date="2007-02-06T16:29:00Z">
        <w:r>
          <w:rPr/>
          <w:t>Resource R</w:t>
        </w:r>
      </w:ins>
      <w:ins w:id="266" w:author="TPTF1 112806" w:date="2007-02-06T16:26:00Z">
        <w:r>
          <w:rPr/>
          <w:t xml:space="preserve">esponsibility </w:t>
        </w:r>
      </w:ins>
      <w:ins w:id="267" w:author="TPTF1 112806" w:date="2007-02-06T16:04:00Z">
        <w:r>
          <w:rPr/>
          <w:t>within 30 minutes</w:t>
        </w:r>
      </w:ins>
      <w:ins w:id="268" w:author="TPTF1 112806" w:date="2007-02-06T16:06:00Z">
        <w:r>
          <w:rPr/>
          <w:t xml:space="preserve"> of the Dispatch Instruction</w:t>
        </w:r>
      </w:ins>
      <w:ins w:id="269" w:author="TPTF1 112806" w:date="2007-02-06T16:27:00Z">
        <w:r>
          <w:rPr/>
          <w:t>.</w:t>
        </w:r>
      </w:ins>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w:t>
      </w:r>
      <w:del w:id="270" w:author="jmandavilli" w:date="2007-02-06T11:55:00Z">
        <w:r>
          <w:rPr/>
          <w:delText xml:space="preserve">energy </w:delText>
        </w:r>
      </w:del>
      <w:r>
        <w:rPr/>
        <w:t xml:space="preserve">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urrent Operating Plan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2)</w:t>
      </w:r>
      <w:r>
        <w:rPr>
          <w:color w:val="FFFF00"/>
        </w:rPr>
        <w:tab/>
      </w:r>
      <w:r>
        <w:rPr/>
        <w:t>Non-Spin procured from a Load Resource block offer must be deployed as a block.</w:t>
      </w:r>
    </w:p>
    <w:p>
      <w:pPr>
        <w:pStyle w:val="Normal"/>
        <w:tabs>
          <w:tab w:val="clear" w:pos="720"/>
          <w:tab w:val="left" w:pos="7290" w:leader="none"/>
        </w:tabs>
        <w:rPr/>
      </w:pPr>
      <w:r>
        <w:rPr/>
      </w:r>
    </w:p>
    <w:sectPr>
      <w:footerReference w:type="default" r:id="rId3"/>
      <w:type w:val="nextPage"/>
      <w:pgSz w:w="12240" w:h="15840"/>
      <w:pgMar w:left="1440" w:right="1440" w:gutter="0" w:header="0" w:top="1440" w:footer="720" w:bottom="135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PTF1 112806" w:date="2007-02-05T16:04:00Z" w:initials="PRS">
    <w:p>
      <w:r>
        <w:rPr>
          <w:rFonts w:ascii="Times New Roman" w:hAnsi="Times New Roman" w:eastAsia="Times New Roman" w:cs="Times New Roman"/>
          <w:color w:val="auto"/>
          <w:sz w:val="20"/>
          <w:szCs w:val="20"/>
          <w:lang w:eastAsia="en-US" w:val="en-US" w:bidi="ar-SA"/>
        </w:rPr>
        <w:t>ERCOT to modify as generation resource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CharCharCharCharChar1">
    <w:name w:val="Char Char Char Char Char Char Char1"/>
    <w:basedOn w:val="DefaultParagraphFont"/>
    <w:qFormat/>
    <w:rPr>
      <w:iCs/>
      <w:sz w:val="24"/>
      <w:lang w:val="en-US" w:bidi="ar-SA"/>
    </w:rPr>
  </w:style>
  <w:style w:type="character" w:styleId="CharCharChar1">
    <w:name w:val="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CharCharCharCharChar1"/>
    <w:qFormat/>
    <w:rPr>
      <w:iCs w:val="false"/>
      <w:sz w:val="24"/>
      <w:lang w:val="en-US" w:bidi="ar-SA"/>
    </w:rPr>
  </w:style>
  <w:style w:type="character" w:styleId="BodyTextCharChar2">
    <w:name w:val="Body Text Char Char2"/>
    <w:basedOn w:val="DefaultParagraphFont"/>
    <w:qFormat/>
    <w:rPr>
      <w:iCs/>
      <w:sz w:val="24"/>
      <w:lang w:val="en-US" w:bidi="ar-SA"/>
    </w:rPr>
  </w:style>
  <w:style w:type="character" w:styleId="Char">
    <w:name w:val="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FormulaChar">
    <w:name w:val="Formula Char"/>
    <w:basedOn w:val="DefaultParagraphFont"/>
    <w:qFormat/>
    <w:rPr>
      <w:bCs/>
      <w:sz w:val="24"/>
      <w:szCs w:val="24"/>
      <w:lang w:val="en-US" w:bidi="ar-SA"/>
    </w:rPr>
  </w:style>
  <w:style w:type="character" w:styleId="BodyTextChar1">
    <w:name w:val="Body Text Char1"/>
    <w:basedOn w:val="DefaultParagraphFont"/>
    <w:qFormat/>
    <w:rPr>
      <w:iCs/>
      <w:sz w:val="24"/>
      <w:lang w:val="en-US" w:bidi="ar-SA"/>
    </w:rPr>
  </w:style>
  <w:style w:type="character" w:styleId="H3Char1">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spacing w:before="0" w:after="240"/>
      <w:ind w:left="2160" w:hanging="1440"/>
      <w:contextualSpacing/>
    </w:pPr>
    <w:rPr>
      <w:iCs/>
    </w:rPr>
  </w:style>
  <w:style w:type="paragraph" w:styleId="FormulaBold">
    <w:name w:val="Formula Bold"/>
    <w:basedOn w:val="Normal"/>
    <w:qFormat/>
    <w:pPr>
      <w:spacing w:before="0" w:after="240"/>
      <w:ind w:left="3960" w:hanging="3240"/>
    </w:pPr>
    <w:rPr>
      <w:b/>
      <w:bCs/>
      <w:szCs w:val="24"/>
    </w:rPr>
  </w:style>
  <w:style w:type="paragraph" w:styleId="Formula">
    <w:name w:val="Formula"/>
    <w:basedOn w:val="Normal"/>
    <w:qFormat/>
    <w:pPr>
      <w:spacing w:before="0" w:after="240"/>
      <w:ind w:left="300" w:hanging="90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14:00Z</dcterms:created>
  <dc:creator>ERCOT</dc:creator>
  <dc:description/>
  <cp:keywords/>
  <dc:language>en-US</dc:language>
  <cp:lastModifiedBy>Bob Green</cp:lastModifiedBy>
  <cp:lastPrinted>2007-02-22T16:15:00Z</cp:lastPrinted>
  <dcterms:modified xsi:type="dcterms:W3CDTF">2007-02-22T22:24: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47672</vt:r8>
  </property>
  <property fmtid="{D5CDD505-2E9C-101B-9397-08002B2CF9AE}" pid="3" name="_AuthorEmail">
    <vt:lpwstr>bobG@gplops.org</vt:lpwstr>
  </property>
  <property fmtid="{D5CDD505-2E9C-101B-9397-08002B2CF9AE}" pid="4" name="_AuthorEmailDisplayName">
    <vt:lpwstr>Green, Bob</vt:lpwstr>
  </property>
  <property fmtid="{D5CDD505-2E9C-101B-9397-08002B2CF9AE}" pid="5" name="_EmailSubject">
    <vt:lpwstr>Comments on a document sent to the TPTF for review</vt:lpwstr>
  </property>
  <property fmtid="{D5CDD505-2E9C-101B-9397-08002B2CF9AE}" pid="6" name="_NewReviewCycle">
    <vt:lpwstr/>
  </property>
</Properties>
</file>