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ectronic Authorization for Historical Usage LO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ing on behalf of Liberty Power, Strategic Energy, Stream Energy and WPS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ing@libertypowercor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berty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 W Cypress Creek Rd, Suite 410, Ft Lauderdale, FL 333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598 7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772 2354</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 xml:space="preserve">No impacts or dependencies anticipated for the change within the Guide and approved LOA for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eastAsia="Arial" w:cs="Arial"/>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handling cost/ filing for 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 xml:space="preserve">Use of electronic and voice-verification authorizations will expedite and simplify the existing LOA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eastAsia="Arial" w:cs="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Retail Electric Providers (REPs) Liberty Power, Strategic Energy, Stream Energy and WPS Energy Services welcome the Transmission and/or Distribution Service Providers (TDSPs) willingness to update and streamline the LOA process.  It isn't clear, however, from the TDSP proposal what would constitute electronic authorization.  The REPs suggest adding language to the TDSPs' revision request to clarify that voice verifications are an acceptable form of electronic authorization for historical usage requests.  Voice verifications, or Third-party verifications (TPVs), are a common form of contracting accepted by the Public Utilities Commission.  Customers should be able to authorize a REPs usage history request as part of the TPVs used in telephonic, Internet or other sale procedures.  Allowing a Customer to authorize a historical usage request via TPV -- rather than requiring a wet signature -- would bring the Retail Market Guide (RMG) in line with the Public Utilities Commission's recognition that Customers can make binding contracts through TPVs.  Allowing historic usage authorization via TPVs would ease the switching process for Customers and let them complete the necessary steps in one process rather than having to return a signed LOA to the REP to effectuate authorization for a usage request.  The REPs suggest sending the TDSPs a .wav (or similar format) file of the TPV as an alternate to an LOA with a wet signature but are open to finding a method that works best for the TDSPs to accept voice verifications for usage authorizations. </w:t>
      </w:r>
    </w:p>
    <w:p>
      <w:pPr>
        <w:pStyle w:val="NormalArial"/>
        <w:rPr/>
      </w:pPr>
      <w:r>
        <w:rPr/>
      </w:r>
    </w:p>
    <w:p>
      <w:pPr>
        <w:pStyle w:val="NormalArial"/>
        <w:rPr/>
      </w:pPr>
      <w:r>
        <w:rPr/>
        <w:t xml:space="preserve">The REPs as well would like to clarify that whether using electronic or voice authorization in lieu of a wet signature, REPs will not later have to provide a hard copy of an LOA with a wet signature to the TDSPs.  Requiring a hard copy of the LOA to be filed after electronic/voice verified authorization would remove the efficiencies envisioned by the requested chang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numPr>
          <w:ilvl w:val="1"/>
          <w:numId w:val="3"/>
        </w:numPr>
        <w:ind w:left="907" w:hanging="907"/>
        <w:rPr/>
      </w:pPr>
      <w:r>
        <w:rPr/>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MGRR043: Replace the above section with the following on July 1, 2007.]</w:t>
            </w:r>
          </w:p>
          <w:p>
            <w:pPr>
              <w:pStyle w:val="H2"/>
              <w:numPr>
                <w:ilvl w:val="1"/>
                <w:numId w:val="2"/>
              </w:numPr>
              <w:ind w:left="907" w:hanging="907"/>
              <w:rPr/>
            </w:pPr>
            <w:r>
              <w:rPr/>
              <w:t>Standard Historical Usage Request</w:t>
            </w:r>
          </w:p>
          <w:p>
            <w:pPr>
              <w:pStyle w:val="TextBody"/>
              <w:spacing w:before="120" w:after="120"/>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0" w:author="BReily" w:date="2007-01-30T13:56:00Z">
              <w:r>
                <w:rPr/>
                <w:t xml:space="preserve">(includes electronic </w:t>
              </w:r>
            </w:ins>
            <w:ins w:id="1" w:author="ring" w:date="2007-02-23T10:24:00Z">
              <w:r>
                <w:rPr>
                  <w:color w:val="660066"/>
                </w:rPr>
                <w:t>or voice</w:t>
              </w:r>
            </w:ins>
            <w:ins w:id="2" w:author="ring" w:date="2007-02-23T10:45:00Z">
              <w:r>
                <w:rPr>
                  <w:color w:val="660066"/>
                </w:rPr>
                <w:t xml:space="preserve"> </w:t>
              </w:r>
            </w:ins>
            <w:ins w:id="3" w:author="BReily" w:date="2007-01-30T13:56:00Z">
              <w:r>
                <w:rPr/>
                <w:t>authorization)</w:t>
              </w:r>
            </w:ins>
            <w:r>
              <w:rPr/>
              <w:t xml:space="preserve"> from the Customer to allow them to provide this proprietary information.  </w:t>
            </w:r>
            <w:ins w:id="4" w:author="ring" w:date="2007-02-23T10:25:00Z">
              <w:r>
                <w:rPr/>
                <w:t xml:space="preserve">Voice authorization would require Customers to answer the same questions as those contained in </w:t>
              </w:r>
            </w:ins>
            <w:ins w:id="5" w:author="ring" w:date="2007-02-23T10:46:00Z">
              <w:r>
                <w:rPr/>
                <w:t>Appendix B1 and B2,</w:t>
              </w:r>
            </w:ins>
            <w:ins w:id="6" w:author="ring" w:date="2007-02-23T10:25:00Z">
              <w:r>
                <w:rPr/>
                <w:t xml:space="preserve"> </w:t>
              </w:r>
            </w:ins>
            <w:ins w:id="7" w:author="ring" w:date="2007-02-23T10:28:00Z">
              <w:r>
                <w:rPr/>
                <w:t>S</w:t>
              </w:r>
            </w:ins>
            <w:ins w:id="8" w:author="ring" w:date="2007-02-23T10:25:00Z">
              <w:r>
                <w:rPr/>
                <w:t xml:space="preserve">tandard </w:t>
              </w:r>
            </w:ins>
            <w:ins w:id="9" w:author="ring" w:date="2007-02-23T10:28:00Z">
              <w:r>
                <w:rPr/>
                <w:t xml:space="preserve">Letter of Authorization (LOA) for the Request of Historical Usage </w:t>
              </w:r>
            </w:ins>
            <w:ins w:id="10" w:author="ring" w:date="2007-02-23T10:25:00Z">
              <w:r>
                <w:rPr/>
                <w:t>form via recorded phone call.</w:t>
              </w:r>
            </w:ins>
            <w:r>
              <w:rPr/>
              <w:t xml:space="preserve">  The TDSPs will provide the requested data electronically in an Excel© format within three (3) Business Days of receipt of a valid Letter of Authorization (LOA).</w:t>
            </w:r>
          </w:p>
        </w:tc>
      </w:tr>
    </w:tbl>
    <w:p>
      <w:pPr>
        <w:pStyle w:val="TextBody"/>
        <w:rPr/>
      </w:pPr>
      <w:r>
        <w:rPr/>
      </w:r>
    </w:p>
    <w:p>
      <w:pPr>
        <w:pStyle w:val="H3"/>
        <w:ind w:left="0" w:hanging="0"/>
        <w:rPr/>
      </w:pPr>
      <w:r>
        <w:rPr/>
        <w:t>7.4.1</w:t>
        <w:tab/>
        <w:tab/>
        <w:t xml:space="preserve">Overview of the Standard Letter of Authorization for Historical Usage </w:t>
      </w:r>
    </w:p>
    <w:p>
      <w:pPr>
        <w:pStyle w:val="TextBody"/>
        <w:tabs>
          <w:tab w:val="clear" w:pos="720"/>
          <w:tab w:val="left" w:pos="360" w:leader="none"/>
        </w:tabs>
        <w:rPr/>
      </w:pPr>
      <w:r>
        <w:rPr/>
        <w:t xml:space="preserve">To obtain historical usage for an ESI ID, the requestor must submit a </w:t>
      </w:r>
      <w:del w:id="11" w:author="ring" w:date="2007-02-23T10:39:00Z">
        <w:r>
          <w:rPr/>
          <w:delText>standard Letter of Authorization (</w:delText>
        </w:r>
      </w:del>
      <w:r>
        <w:rPr/>
        <w:t>LOA</w:t>
      </w:r>
      <w:del w:id="12" w:author="ring" w:date="2007-02-23T10:39:00Z">
        <w:r>
          <w:rPr/>
          <w:delText>)</w:delText>
        </w:r>
      </w:del>
      <w:r>
        <w:rPr/>
        <w:t xml:space="preserve">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w:t>
      </w:r>
      <w:ins w:id="13" w:author="BReily" w:date="2007-01-30T13:59:00Z">
        <w:r>
          <w:rPr/>
          <w:t>, but in either case, the Customer must designate as unlimited or provide an expiration date</w:t>
        </w:r>
      </w:ins>
      <w:r>
        <w:rPr/>
        <w:t xml:space="preserve">.  </w:t>
      </w:r>
    </w:p>
    <w:p>
      <w:pPr>
        <w:pStyle w:val="TextBody"/>
        <w:tabs>
          <w:tab w:val="clear" w:pos="720"/>
          <w:tab w:val="left" w:pos="360" w:leader="none"/>
        </w:tabs>
        <w:rPr>
          <w:ins w:id="23" w:author="Direct Energy Comments" w:date="2007-02-06T10:57:00Z"/>
        </w:rPr>
      </w:pPr>
      <w:ins w:id="14" w:author="Direct Energy Comments" w:date="2007-02-06T10:57:00Z">
        <w:r>
          <w:rPr/>
          <w:t>If the request is for a</w:t>
        </w:r>
      </w:ins>
      <w:ins w:id="15" w:author="Direct Energy Comments" w:date="2007-02-06T11:02:00Z">
        <w:r>
          <w:rPr/>
          <w:t xml:space="preserve"> </w:t>
        </w:r>
      </w:ins>
      <w:ins w:id="16" w:author="Direct Energy Comments" w:date="2007-02-15T15:19:00Z">
        <w:r>
          <w:rPr/>
          <w:t>P</w:t>
        </w:r>
      </w:ins>
      <w:ins w:id="17" w:author="Direct Energy Comments" w:date="2007-02-06T11:02:00Z">
        <w:r>
          <w:rPr/>
          <w:t xml:space="preserve">remise with an </w:t>
        </w:r>
      </w:ins>
      <w:ins w:id="18" w:author="Direct Energy Comments" w:date="2007-02-06T10:57:00Z">
        <w:r>
          <w:rPr/>
          <w:t xml:space="preserve">Interval Data Recorder (IDR) </w:t>
        </w:r>
      </w:ins>
      <w:ins w:id="19" w:author="Direct Energy Comments" w:date="2007-02-06T11:02:00Z">
        <w:r>
          <w:rPr/>
          <w:t>meter</w:t>
        </w:r>
      </w:ins>
      <w:ins w:id="20" w:author="Direct Energy Comments" w:date="2007-02-06T10:57:00Z">
        <w:r>
          <w:rPr/>
          <w:t>, the reques</w:t>
        </w:r>
      </w:ins>
      <w:ins w:id="21" w:author="Direct Energy Comments" w:date="2007-02-06T11:00:00Z">
        <w:r>
          <w:rPr/>
          <w:t>ting CR shall indicate whether summary level, interval data or both summer and interval level data is required by checking the appropriate boxes.</w:t>
        </w:r>
      </w:ins>
      <w:ins w:id="22" w:author="Direct Energy Comments" w:date="2007-02-06T11:02:00Z">
        <w:r>
          <w:rPr/>
          <w:t xml:space="preserve">  The TDSP shall provide all data requested by the CR, if available.</w:t>
        </w:r>
      </w:ins>
    </w:p>
    <w:p>
      <w:pPr>
        <w:pStyle w:val="TextBody"/>
        <w:jc w:val="center"/>
        <w:rPr/>
      </w:pPr>
      <w:r>
        <w:rPr/>
        <w:t>The requestor must use the attachment located in Appendix B3</w:t>
      </w:r>
      <w:ins w:id="24" w:author="ring" w:date="2007-02-23T10:41:00Z">
        <w:r>
          <w:rPr/>
          <w:t xml:space="preserve">, Excel Format to be Completed </w:t>
        </w:r>
      </w:ins>
      <w:ins w:id="25" w:author="ring" w:date="2007-02-23T10:41:00Z">
        <w:r>
          <w:rPr>
            <w:sz w:val="24"/>
            <w:szCs w:val="24"/>
          </w:rPr>
          <w:t>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pPr>
      <w:r>
        <w:rPr>
          <w:b/>
          <w:sz w:val="20"/>
        </w:rPr>
        <w:t>LIST TDU (</w:t>
      </w:r>
      <w:ins w:id="26" w:author="Direct Energy Comments" w:date="2007-02-15T14:52:00Z">
        <w:r>
          <w:rPr>
            <w:b/>
            <w:sz w:val="20"/>
          </w:rPr>
          <w:t xml:space="preserve">REQUIRED: </w:t>
        </w:r>
      </w:ins>
      <w:r>
        <w:rPr>
          <w:b/>
          <w:sz w:val="20"/>
        </w:rPr>
        <w:t>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874904052"/>
      <w:bookmarkStart w:id="1" w:name="__Fieldmark__0_3874904052"/>
      <w:bookmarkEnd w:id="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874904052"/>
      <w:bookmarkStart w:id="3" w:name="__Fieldmark__1_3874904052"/>
      <w:bookmarkEnd w:id="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874904052"/>
      <w:bookmarkStart w:id="5" w:name="__Fieldmark__2_3874904052"/>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874904052"/>
      <w:bookmarkStart w:id="7" w:name="__Fieldmark__3_3874904052"/>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874904052"/>
      <w:bookmarkStart w:id="9" w:name="__Fieldmark__4_3874904052"/>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3874904052"/>
      <w:bookmarkStart w:id="11" w:name="__Fieldmark__5_3874904052"/>
      <w:bookmarkEnd w:id="11"/>
      <w:r>
        <w:rPr>
          <w:sz w:val="20"/>
        </w:rPr>
      </w:r>
      <w:r>
        <w:rPr>
          <w:sz w:val="20"/>
        </w:rPr>
        <w:fldChar w:fldCharType="end"/>
      </w:r>
      <w:r>
        <w:rPr>
          <w:sz w:val="20"/>
        </w:rPr>
        <w:t>Entergy Texas</w:t>
        <w:tab/>
      </w:r>
    </w:p>
    <w:p>
      <w:pPr>
        <w:pStyle w:val="TextBody"/>
        <w:rPr>
          <w:ins w:id="30" w:author="Direct Energy Comments" w:date="2007-02-06T10:48:00Z"/>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ins w:id="27" w:author="Direct Energy Comments" w:date="2007-02-06T10:48:00Z">
        <w:r>
          <w:rPr/>
          <w:t xml:space="preserve">If the ESI ID(s) are IDR accounts, please indicate whether summary level and/or interval data is </w:t>
        </w:r>
      </w:ins>
      <w:ins w:id="28" w:author="Direct Energy Comments" w:date="2007-02-06T10:55:00Z">
        <w:r>
          <w:rPr/>
          <w:t>required</w:t>
        </w:r>
      </w:ins>
      <w:ins w:id="29" w:author="Direct Energy Comments" w:date="2007-02-06T10:48:00Z">
        <w:r>
          <w:rPr/>
          <w:t>.</w:t>
        </w:r>
      </w:ins>
    </w:p>
    <w:p>
      <w:pPr>
        <w:pStyle w:val="TextBody"/>
        <w:tabs>
          <w:tab w:val="clear" w:pos="720"/>
          <w:tab w:val="left" w:pos="3600" w:leader="none"/>
          <w:tab w:val="left" w:pos="7380" w:leader="none"/>
        </w:tabs>
        <w:rPr>
          <w:ins w:id="40" w:author="Direct Energy Comments" w:date="2007-02-06T10:48:00Z"/>
        </w:rPr>
      </w:pPr>
      <w:ins w:id="31" w:author="Direct Energy Comments" w:date="2007-02-06T10:48: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32" w:author="Direct Energy Comments" w:date="2007-02-06T10:48:00Z">
        <w:bookmarkStart w:id="12" w:name="__Fieldmark__6_3874904052"/>
        <w:bookmarkStart w:id="13" w:name="__Fieldmark__6_3874904052"/>
        <w:bookmarkEnd w:id="13"/>
        <w:r>
          <w:rPr>
            <w:sz w:val="20"/>
          </w:rPr>
        </w:r>
      </w:ins>
      <w:r>
        <w:rPr>
          <w:sz w:val="20"/>
        </w:rPr>
        <w:fldChar w:fldCharType="end"/>
      </w:r>
      <w:ins w:id="33" w:author="Direct Energy Comments" w:date="2007-02-06T10:48:00Z">
        <w:r>
          <w:rPr>
            <w:sz w:val="20"/>
          </w:rPr>
          <w:t xml:space="preserve"> Summary Level Data Only                        </w:t>
        </w:r>
      </w:ins>
      <w:ins w:id="34" w:author="Direct Energy Comments" w:date="2007-02-06T10:48: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35" w:author="Direct Energy Comments" w:date="2007-02-06T10:48:00Z">
        <w:bookmarkStart w:id="14" w:name="OLE_LINK2"/>
        <w:bookmarkStart w:id="15" w:name="OLE_LINK1"/>
        <w:bookmarkStart w:id="16" w:name="__Fieldmark__7_3874904052"/>
        <w:bookmarkStart w:id="17" w:name="__Fieldmark__7_3874904052"/>
        <w:bookmarkEnd w:id="17"/>
        <w:r>
          <w:rPr>
            <w:sz w:val="20"/>
          </w:rPr>
        </w:r>
      </w:ins>
      <w:r>
        <w:rPr>
          <w:sz w:val="20"/>
        </w:rPr>
        <w:fldChar w:fldCharType="end"/>
      </w:r>
      <w:ins w:id="36" w:author="Direct Energy Comments" w:date="2007-02-06T10:48:00Z">
        <w:bookmarkEnd w:id="14"/>
        <w:bookmarkEnd w:id="15"/>
        <w:r>
          <w:rPr>
            <w:sz w:val="20"/>
          </w:rPr>
          <w:t xml:space="preserve">Interval Data Only                     </w:t>
        </w:r>
      </w:ins>
      <w:ins w:id="37" w:author="Direct Energy Comments" w:date="2007-02-06T10:55: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38" w:author="Direct Energy Comments" w:date="2007-02-06T10:55:00Z">
        <w:bookmarkStart w:id="18" w:name="__Fieldmark__8_3874904052"/>
        <w:bookmarkStart w:id="19" w:name="__Fieldmark__8_3874904052"/>
        <w:bookmarkEnd w:id="19"/>
        <w:r>
          <w:rPr>
            <w:sz w:val="20"/>
          </w:rPr>
        </w:r>
      </w:ins>
      <w:r>
        <w:rPr>
          <w:sz w:val="20"/>
        </w:rPr>
        <w:fldChar w:fldCharType="end"/>
      </w:r>
      <w:ins w:id="39" w:author="Direct Energy Comments" w:date="2007-02-06T10:48:00Z">
        <w:r>
          <w:rPr>
            <w:sz w:val="20"/>
          </w:rPr>
          <w:t xml:space="preserve">Both Summary and Interval Data </w:t>
        </w:r>
      </w:ins>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w:rPr>
          <w:sz w:val="20"/>
        </w:rPr>
        <w:t>I affirm that I have the authority to make and sign this request on behalf of my company for all ESI IDs that are associated with this request.</w:t>
      </w:r>
    </w:p>
    <w:p>
      <w:pPr>
        <w:pStyle w:val="TextBody"/>
        <w:spacing w:before="120" w:after="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57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85.95pt,2.25pt" stroked="t" o:allowincell="f" style="position:absolute">
                <v:stroke color="black" weight="57240" joinstyle="miter" endcap="flat"/>
                <v:fill o:detectmouseclick="t" on="false"/>
                <w10:wrap type="none"/>
              </v:line>
            </w:pict>
          </mc:Fallback>
        </mc:AlternateContent>
      </w:r>
    </w:p>
    <w:p>
      <w:pPr>
        <w:pStyle w:val="TextBody"/>
        <w:spacing w:before="12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ins w:id="49" w:author="BReily" w:date="2007-01-30T14:02:00Z"/>
        </w:rPr>
      </w:pPr>
      <w:ins w:id="41" w:author="BReily" w:date="2007-01-30T14:02:00Z">
        <w:r>
          <w:fldChar w:fldCharType="begin">
            <w:ffData>
              <w:name w:val="Check4"/>
              <w:enabled/>
              <w:calcOnExit w:val="0"/>
              <w:checkBox>
                <w:sizeAuto/>
              </w:checkBox>
            </w:ffData>
          </w:fldChar>
        </w:r>
        <w:r>
          <w:rPr>
            <w:sz w:val="20"/>
            <w:color w:val="FF0000"/>
          </w:rPr>
          <w:instrText xml:space="preserve"> FORMCHECKBOX </w:instrText>
        </w:r>
      </w:ins>
      <w:r>
        <w:rPr>
          <w:sz w:val="20"/>
          <w:color w:val="FF0000"/>
        </w:rPr>
        <w:fldChar w:fldCharType="separate"/>
      </w:r>
      <w:ins w:id="42" w:author="BReily" w:date="2007-01-30T14:02:00Z">
        <w:bookmarkStart w:id="20" w:name="__Fieldmark__9_3874904052"/>
        <w:bookmarkStart w:id="21" w:name="__Fieldmark__9_3874904052"/>
        <w:bookmarkEnd w:id="21"/>
        <w:r>
          <w:rPr>
            <w:color w:val="FF0000"/>
            <w:sz w:val="20"/>
          </w:rPr>
        </w:r>
      </w:ins>
      <w:r>
        <w:rPr>
          <w:sz w:val="20"/>
          <w:color w:val="FF0000"/>
        </w:rPr>
        <w:fldChar w:fldCharType="end"/>
      </w:r>
      <w:ins w:id="43" w:author="BReily" w:date="2007-01-30T14:02:00Z">
        <w:r>
          <w:rPr>
            <w:rStyle w:val="StrongEmphasis"/>
            <w:rFonts w:cs="Arial" w:ascii="Arial" w:hAnsi="Arial"/>
            <w:color w:val="FF0000"/>
            <w:sz w:val="20"/>
            <w:szCs w:val="20"/>
          </w:rPr>
          <w:t xml:space="preserve"> By checking this box,</w:t>
        </w:r>
      </w:ins>
      <w:ins w:id="44" w:author="BReily" w:date="2007-01-30T14:02:00Z">
        <w:r>
          <w:rPr>
            <w:rStyle w:val="StrongEmphasis"/>
            <w:rFonts w:cs="Arial" w:ascii="Arial" w:hAnsi="Arial"/>
            <w:color w:val="0000FF"/>
            <w:sz w:val="20"/>
            <w:szCs w:val="20"/>
          </w:rPr>
          <w:t xml:space="preserve"> the Customer identified below and (Requesting party)_______</w:t>
        </w:r>
      </w:ins>
      <w:ins w:id="45" w:author="BReily" w:date="2007-01-30T14:04:00Z">
        <w:r>
          <w:rPr>
            <w:rStyle w:val="StrongEmphasis"/>
            <w:rFonts w:cs="Arial" w:ascii="Arial" w:hAnsi="Arial"/>
            <w:color w:val="0000FF"/>
            <w:sz w:val="20"/>
            <w:szCs w:val="20"/>
          </w:rPr>
          <w:t>____</w:t>
        </w:r>
      </w:ins>
      <w:ins w:id="46" w:author="BReily" w:date="2007-01-30T14:02:00Z">
        <w:r>
          <w:rPr>
            <w:rStyle w:val="StrongEmphasis"/>
            <w:rFonts w:cs="Arial" w:ascii="Arial" w:hAnsi="Arial"/>
            <w:color w:val="FF0000"/>
            <w:sz w:val="20"/>
            <w:szCs w:val="20"/>
          </w:rPr>
          <w:t> affirm that the authorizing signature i</w:t>
        </w:r>
      </w:ins>
      <w:ins w:id="47" w:author="BReily" w:date="2007-01-30T14:02:00Z">
        <w:r>
          <w:rPr>
            <w:rStyle w:val="StrongEmphasis"/>
            <w:rFonts w:cs="Arial" w:ascii="Arial" w:hAnsi="Arial"/>
            <w:color w:val="0000FF"/>
            <w:sz w:val="20"/>
            <w:szCs w:val="20"/>
          </w:rPr>
          <w:t>s the Customer identified</w:t>
        </w:r>
      </w:ins>
      <w:ins w:id="48" w:author="BReily" w:date="2007-01-30T14:02:00Z">
        <w:r>
          <w:rPr>
            <w:rStyle w:val="StrongEmphasis"/>
            <w:rFonts w:cs="Arial" w:ascii="Arial" w:hAnsi="Arial"/>
            <w:color w:val="FF0000"/>
            <w:sz w:val="20"/>
            <w:szCs w:val="20"/>
          </w:rPr>
          <w:t xml:space="preserve"> below and hold the TDU harmless for providing the historical data to requested party as identified on this form.  </w:t>
        </w:r>
      </w:ins>
    </w:p>
    <w:p>
      <w:pPr>
        <w:pStyle w:val="TextBody"/>
        <w:rPr>
          <w:ins w:id="57" w:author="ring" w:date="2007-02-23T10:52:00Z"/>
        </w:rPr>
      </w:pPr>
      <w:ins w:id="50" w:author="ring" w:date="2007-02-23T10:52:00Z">
        <w:r>
          <w:fldChar w:fldCharType="begin">
            <w:ffData>
              <w:name w:val="Check4"/>
              <w:enabled/>
              <w:calcOnExit w:val="0"/>
              <w:checkBox>
                <w:sizeAuto/>
              </w:checkBox>
            </w:ffData>
          </w:fldChar>
        </w:r>
        <w:r>
          <w:rPr>
            <w:sz w:val="20"/>
            <w:u w:val="single"/>
            <w:color w:val="800080"/>
          </w:rPr>
          <w:instrText xml:space="preserve"> FORMCHECKBOX </w:instrText>
        </w:r>
      </w:ins>
      <w:r>
        <w:rPr>
          <w:sz w:val="20"/>
          <w:u w:val="single"/>
          <w:color w:val="800080"/>
        </w:rPr>
        <w:fldChar w:fldCharType="separate"/>
      </w:r>
      <w:ins w:id="51" w:author="ring" w:date="2007-02-23T10:52:00Z">
        <w:bookmarkStart w:id="22" w:name="__Fieldmark__10_3874904052"/>
        <w:bookmarkStart w:id="23" w:name="__Fieldmark__10_3874904052"/>
        <w:bookmarkEnd w:id="23"/>
        <w:r>
          <w:rPr>
            <w:color w:val="800080"/>
            <w:sz w:val="20"/>
            <w:u w:val="single"/>
          </w:rPr>
        </w:r>
      </w:ins>
      <w:r>
        <w:rPr>
          <w:sz w:val="20"/>
          <w:u w:val="single"/>
          <w:color w:val="800080"/>
        </w:rPr>
        <w:fldChar w:fldCharType="end"/>
      </w:r>
      <w:ins w:id="52" w:author="ring" w:date="2007-02-23T10:52:00Z">
        <w:r>
          <w:rPr>
            <w:rStyle w:val="StrongEmphasis"/>
            <w:rFonts w:cs="Arial" w:ascii="Arial" w:hAnsi="Arial"/>
            <w:color w:val="800080"/>
            <w:sz w:val="20"/>
            <w:szCs w:val="20"/>
            <w:u w:val="single"/>
          </w:rPr>
          <w:t xml:space="preserve"> By checking this box, the Customer identified below and (Requesting party)___________ affirm that the Customer identified below has agreed to release historical usage to (Requesting Party) </w:t>
        </w:r>
      </w:ins>
      <w:ins w:id="53" w:author="ring" w:date="2007-02-23T10:57:00Z">
        <w:r>
          <w:rPr>
            <w:rStyle w:val="StrongEmphasis"/>
            <w:rFonts w:cs="Arial" w:ascii="Arial" w:hAnsi="Arial"/>
            <w:color w:val="800080"/>
            <w:sz w:val="20"/>
            <w:szCs w:val="20"/>
            <w:u w:val="single"/>
          </w:rPr>
          <w:t>____________________</w:t>
        </w:r>
      </w:ins>
      <w:ins w:id="54" w:author="ring" w:date="2007-02-23T10:52:00Z">
        <w:r>
          <w:rPr>
            <w:rStyle w:val="StrongEmphasis"/>
            <w:rFonts w:cs="Arial" w:ascii="Arial" w:hAnsi="Arial"/>
            <w:color w:val="800080"/>
            <w:sz w:val="20"/>
            <w:szCs w:val="20"/>
            <w:u w:val="single"/>
          </w:rPr>
          <w:t xml:space="preserve">in the attached voice verification sound file.  The </w:t>
        </w:r>
      </w:ins>
      <w:ins w:id="55" w:author="ring" w:date="2007-02-23T10:55:00Z">
        <w:r>
          <w:rPr>
            <w:rStyle w:val="StrongEmphasis"/>
            <w:rFonts w:cs="Arial" w:ascii="Arial" w:hAnsi="Arial"/>
            <w:color w:val="800080"/>
            <w:sz w:val="20"/>
            <w:szCs w:val="20"/>
            <w:u w:val="single"/>
          </w:rPr>
          <w:t>C</w:t>
        </w:r>
      </w:ins>
      <w:ins w:id="56" w:author="ring" w:date="2007-02-23T10:52:00Z">
        <w:r>
          <w:rPr>
            <w:rStyle w:val="StrongEmphasis"/>
            <w:rFonts w:cs="Arial" w:ascii="Arial" w:hAnsi="Arial"/>
            <w:color w:val="800080"/>
            <w:sz w:val="20"/>
            <w:szCs w:val="20"/>
            <w:u w:val="single"/>
          </w:rPr>
          <w:t xml:space="preserve">ustomer in that verification agreed to hold the TDU harmless for providing the historical data to the requesting party as identified on this form.  </w:t>
        </w:r>
      </w:ins>
    </w:p>
    <w:p>
      <w:pPr>
        <w:pStyle w:val="TextBody"/>
        <w:rPr>
          <w:rStyle w:val="StrongEmphasis"/>
          <w:rFonts w:ascii="Arial" w:hAnsi="Arial" w:cs="Arial"/>
          <w:color w:val="800080"/>
          <w:sz w:val="16"/>
          <w:szCs w:val="16"/>
          <w:u w:val="single"/>
        </w:rPr>
      </w:pPr>
      <w:r>
        <w:rPr/>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120" w:after="0"/>
        <w:rPr>
          <w:sz w:val="16"/>
          <w:szCs w:val="16"/>
        </w:rPr>
      </w:pPr>
      <w:r>
        <w:rPr>
          <w:sz w:val="16"/>
          <w:szCs w:val="16"/>
        </w:rPr>
        <w:t>________________________________________________</w:t>
      </w:r>
    </w:p>
    <w:p>
      <w:pPr>
        <w:pStyle w:val="TextBody"/>
        <w:spacing w:before="120" w:after="0"/>
        <w:rPr>
          <w:sz w:val="16"/>
          <w:szCs w:val="16"/>
        </w:rPr>
      </w:pPr>
      <w:r>
        <w:rPr>
          <w:sz w:val="16"/>
          <w:szCs w:val="16"/>
        </w:rPr>
        <w:t>(Telephone Number)</w:t>
      </w:r>
    </w:p>
    <w:p>
      <w:pPr>
        <w:pStyle w:val="TextBody"/>
        <w:rPr>
          <w:sz w:val="16"/>
          <w:szCs w:val="16"/>
        </w:rPr>
      </w:pPr>
      <w:r>
        <w:rPr>
          <w:sz w:val="16"/>
          <w:szCs w:val="16"/>
        </w:rPr>
      </w:r>
    </w:p>
    <w:p>
      <w:pPr>
        <w:pStyle w:val="TextBody"/>
        <w:spacing w:before="120" w:after="0"/>
        <w:jc w:val="center"/>
        <w:rPr>
          <w:b/>
          <w:b/>
          <w:sz w:val="36"/>
          <w:szCs w:val="16"/>
        </w:rPr>
      </w:pPr>
      <w:r>
        <w:rPr>
          <w:b/>
          <w:sz w:val="36"/>
          <w:szCs w:val="1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6385</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5pt" to="494.95pt,22.55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w:t>
      </w:r>
      <w:ins w:id="58" w:author="Direct Energy Comments" w:date="2007-02-15T14:54:00Z">
        <w:r>
          <w:rPr>
            <w:bCs/>
            <w:sz w:val="20"/>
            <w:lang w:val="fr-FR"/>
          </w:rPr>
          <w:t>REQU</w:t>
        </w:r>
      </w:ins>
      <w:ins w:id="59" w:author="Direct Energy Comments" w:date="2007-02-15T15:01:00Z">
        <w:r>
          <w:rPr>
            <w:bCs/>
            <w:sz w:val="20"/>
            <w:lang w:val="fr-FR"/>
          </w:rPr>
          <w:t>ERIDO</w:t>
        </w:r>
      </w:ins>
      <w:ins w:id="60" w:author="Direct Energy Comments" w:date="2007-02-15T14:55:00Z">
        <w:r>
          <w:rPr>
            <w:bCs/>
            <w:sz w:val="20"/>
            <w:lang w:val="fr-FR"/>
          </w:rPr>
          <w:t xml:space="preserve">:  </w:t>
        </w:r>
      </w:ins>
      <w:r>
        <w:rPr>
          <w:bCs/>
          <w:sz w:val="20"/>
          <w:lang w:val="fr-FR"/>
        </w:rPr>
        <w:t>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1_3874904052"/>
      <w:bookmarkStart w:id="25" w:name="__Fieldmark__11_3874904052"/>
      <w:bookmarkEnd w:id="2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2_3874904052"/>
      <w:bookmarkStart w:id="27" w:name="__Fieldmark__12_3874904052"/>
      <w:bookmarkEnd w:id="2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3_3874904052"/>
      <w:bookmarkStart w:id="29" w:name="__Fieldmark__13_3874904052"/>
      <w:bookmarkEnd w:id="29"/>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4_3874904052"/>
      <w:bookmarkStart w:id="31" w:name="__Fieldmark__14_3874904052"/>
      <w:bookmarkEnd w:id="3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15_3874904052"/>
      <w:bookmarkStart w:id="33" w:name="__Fieldmark__15_3874904052"/>
      <w:bookmarkEnd w:id="3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16_3874904052"/>
      <w:bookmarkStart w:id="35" w:name="__Fieldmark__16_3874904052"/>
      <w:bookmarkEnd w:id="35"/>
      <w:r>
        <w:rPr>
          <w:sz w:val="20"/>
        </w:rPr>
      </w:r>
      <w:r>
        <w:rPr>
          <w:sz w:val="20"/>
        </w:rPr>
        <w:fldChar w:fldCharType="end"/>
      </w:r>
      <w:r>
        <w:rPr>
          <w:sz w:val="20"/>
        </w:rPr>
        <w:t>Entergy Texas</w:t>
        <w:tab/>
        <w:tab/>
      </w:r>
    </w:p>
    <w:p>
      <w:pPr>
        <w:pStyle w:val="Normal"/>
        <w:autoSpaceDE w:val="false"/>
        <w:rPr>
          <w:b/>
          <w:b/>
          <w:bCs/>
          <w:color w:val="0000FF"/>
          <w:sz w:val="20"/>
          <w:szCs w:val="20"/>
          <w:ins w:id="63" w:author="Direct Energy Comments" w:date="2007-02-07T16:17:00Z"/>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ins w:id="61" w:author="Direct Energy Comments" w:date="2007-02-06T11:07:00Z">
        <w:r>
          <w:rPr>
            <w:sz w:val="20"/>
            <w:lang w:val="it-IT"/>
          </w:rPr>
          <w:t xml:space="preserve">  </w:t>
        </w:r>
      </w:ins>
      <w:ins w:id="62" w:author="Direct Energy Comments" w:date="2007-02-07T16:17:00Z">
        <w:r>
          <w:rPr>
            <w:b w:val="false"/>
            <w:bCs/>
            <w:color w:val="0000FF"/>
            <w:sz w:val="20"/>
            <w:szCs w:val="20"/>
          </w:rPr>
          <w:t>Si los ESIDs son cuentas del IDR, indique por favor si los datos sumarios de nivel y/o intervalo estan requiridos.</w:t>
        </w:r>
      </w:ins>
    </w:p>
    <w:p>
      <w:pPr>
        <w:pStyle w:val="TextBody"/>
        <w:tabs>
          <w:tab w:val="clear" w:pos="720"/>
          <w:tab w:val="left" w:pos="3600" w:leader="none"/>
          <w:tab w:val="left" w:pos="7380" w:leader="none"/>
        </w:tabs>
        <w:rPr>
          <w:b/>
          <w:b/>
          <w:bCs/>
          <w:color w:val="0000FF"/>
          <w:sz w:val="16"/>
          <w:szCs w:val="16"/>
        </w:rPr>
      </w:pPr>
      <w:r>
        <w:rPr>
          <w:b/>
          <w:bCs/>
          <w:color w:val="0000FF"/>
          <w:sz w:val="16"/>
          <w:szCs w:val="16"/>
        </w:rPr>
      </w:r>
    </w:p>
    <w:p>
      <w:pPr>
        <w:pStyle w:val="TextBody"/>
        <w:tabs>
          <w:tab w:val="clear" w:pos="720"/>
          <w:tab w:val="left" w:pos="3600" w:leader="none"/>
          <w:tab w:val="left" w:pos="7380" w:leader="none"/>
        </w:tabs>
        <w:rPr>
          <w:sz w:val="20"/>
          <w:ins w:id="76" w:author="Direct Energy Comments" w:date="2007-02-06T11:07:00Z"/>
        </w:rPr>
      </w:pPr>
      <w:ins w:id="64" w:author="Direct Energy Comments" w:date="2007-02-06T11:07: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65" w:author="Direct Energy Comments" w:date="2007-02-06T11:07:00Z">
        <w:bookmarkStart w:id="36" w:name="__Fieldmark__17_3874904052"/>
        <w:bookmarkStart w:id="37" w:name="__Fieldmark__17_3874904052"/>
        <w:bookmarkEnd w:id="37"/>
        <w:r>
          <w:rPr>
            <w:sz w:val="20"/>
          </w:rPr>
        </w:r>
      </w:ins>
      <w:r>
        <w:rPr>
          <w:sz w:val="20"/>
        </w:rPr>
        <w:fldChar w:fldCharType="end"/>
      </w:r>
      <w:ins w:id="66" w:author="Direct Energy Comments" w:date="2007-02-06T11:07:00Z">
        <w:r>
          <w:rPr>
            <w:sz w:val="20"/>
          </w:rPr>
          <w:t xml:space="preserve"> </w:t>
        </w:r>
      </w:ins>
      <w:ins w:id="67" w:author="Direct Energy Comments" w:date="2007-02-07T16:18:00Z">
        <w:r>
          <w:rPr>
            <w:b w:val="false"/>
            <w:bCs/>
            <w:color w:val="0000FF"/>
            <w:sz w:val="20"/>
            <w:szCs w:val="20"/>
          </w:rPr>
          <w:t>Datos sumarios llanos</w:t>
        </w:r>
      </w:ins>
      <w:ins w:id="68" w:author="Direct Energy Comments" w:date="2007-02-07T16:18:00Z">
        <w:r>
          <w:rPr>
            <w:bCs/>
            <w:color w:val="0000FF"/>
            <w:sz w:val="20"/>
            <w:szCs w:val="20"/>
          </w:rPr>
          <w:t xml:space="preserve">    </w:t>
        </w:r>
      </w:ins>
      <w:r>
        <w:rPr>
          <w:bCs/>
          <w:color w:val="0000FF"/>
          <w:sz w:val="20"/>
          <w:szCs w:val="20"/>
          <w:u w:val="single"/>
        </w:rPr>
        <w:tab/>
      </w:r>
      <w:ins w:id="69"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70" w:author="Direct Energy Comments" w:date="2007-02-06T11:07:00Z">
        <w:bookmarkStart w:id="38" w:name="__Fieldmark__18_3874904052"/>
        <w:bookmarkStart w:id="39" w:name="__Fieldmark__18_3874904052"/>
        <w:bookmarkEnd w:id="39"/>
        <w:r>
          <w:rPr>
            <w:sz w:val="20"/>
          </w:rPr>
        </w:r>
      </w:ins>
      <w:r>
        <w:rPr>
          <w:sz w:val="20"/>
        </w:rPr>
        <w:fldChar w:fldCharType="end"/>
      </w:r>
      <w:ins w:id="71" w:author="Direct Energy Comments" w:date="2007-02-07T16:19:00Z">
        <w:r>
          <w:rPr>
            <w:b w:val="false"/>
            <w:bCs/>
            <w:color w:val="0000FF"/>
            <w:sz w:val="20"/>
            <w:szCs w:val="20"/>
          </w:rPr>
          <w:t>Datos del intervalo</w:t>
        </w:r>
      </w:ins>
      <w:ins w:id="72" w:author="Direct Energy Comments" w:date="2007-02-07T16:19:00Z">
        <w:r>
          <w:rPr>
            <w:sz w:val="20"/>
          </w:rPr>
          <w:t xml:space="preserve">   </w:t>
        </w:r>
      </w:ins>
      <w:r>
        <w:rPr>
          <w:sz w:val="20"/>
          <w:u w:val="single"/>
        </w:rPr>
        <w:t xml:space="preserve">                   </w:t>
      </w:r>
      <w:ins w:id="73"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74" w:author="Direct Energy Comments" w:date="2007-02-06T11:07:00Z">
        <w:bookmarkStart w:id="40" w:name="__Fieldmark__19_3874904052"/>
        <w:bookmarkStart w:id="41" w:name="__Fieldmark__19_3874904052"/>
        <w:bookmarkEnd w:id="41"/>
        <w:r>
          <w:rPr>
            <w:sz w:val="20"/>
          </w:rPr>
        </w:r>
      </w:ins>
      <w:r>
        <w:rPr>
          <w:sz w:val="20"/>
        </w:rPr>
        <w:fldChar w:fldCharType="end"/>
      </w:r>
      <w:ins w:id="75" w:author="Direct Energy Comments" w:date="2007-02-07T16:19:00Z">
        <w:r>
          <w:rPr>
            <w:b w:val="false"/>
            <w:bCs/>
            <w:color w:val="0000FF"/>
            <w:sz w:val="20"/>
            <w:szCs w:val="20"/>
          </w:rPr>
          <w:t>Datos del sumario y del intervalo</w:t>
        </w:r>
      </w:ins>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12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12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120" w:after="0"/>
        <w:rPr>
          <w:sz w:val="16"/>
          <w:szCs w:val="16"/>
          <w:u w:val="single"/>
          <w:lang w:val="fr-FR" w:eastAsia="en-US"/>
        </w:rPr>
      </w:pPr>
      <w:r>
        <w:rPr>
          <w:sz w:val="16"/>
          <w:szCs w:val="16"/>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94.95pt,4.55pt" stroked="t" o:allowincell="f" style="position:absolute">
                <v:stroke color="black" weight="57240" joinstyle="miter" endcap="flat"/>
                <v:fill o:detectmouseclick="t" on="false"/>
                <w10:wrap type="none"/>
              </v:line>
            </w:pict>
          </mc:Fallback>
        </mc:AlternateContent>
      </w:r>
    </w:p>
    <w:p>
      <w:pPr>
        <w:pStyle w:val="TextBody"/>
        <w:spacing w:before="12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Normal"/>
        <w:rPr>
          <w:rFonts w:ascii="Arial" w:hAnsi="Arial" w:cs="Arial"/>
          <w:color w:val="0000FF"/>
          <w:sz w:val="20"/>
          <w:szCs w:val="20"/>
          <w:ins w:id="85" w:author="BReily" w:date="2007-01-30T14:03:00Z"/>
        </w:rPr>
      </w:pPr>
      <w:ins w:id="77" w:author="BReily" w:date="2007-01-30T14:03:00Z">
        <w:r>
          <w:fldChar w:fldCharType="begin">
            <w:ffData>
              <w:name w:val="Check1"/>
              <w:enabled/>
              <w:calcOnExit w:val="0"/>
              <w:checkBox>
                <w:sizeAuto/>
              </w:checkBox>
            </w:ffData>
          </w:fldChar>
        </w:r>
        <w:r>
          <w:rPr>
            <w:sz w:val="20"/>
            <w:color w:val="FF0000"/>
          </w:rPr>
          <w:instrText xml:space="preserve"> FORMCHECKBOX </w:instrText>
        </w:r>
      </w:ins>
      <w:r>
        <w:rPr>
          <w:sz w:val="20"/>
          <w:color w:val="FF0000"/>
        </w:rPr>
        <w:fldChar w:fldCharType="separate"/>
      </w:r>
      <w:ins w:id="78" w:author="BReily" w:date="2007-01-30T14:03:00Z">
        <w:bookmarkStart w:id="42" w:name="__Fieldmark__20_3874904052"/>
        <w:bookmarkStart w:id="43" w:name="__Fieldmark__20_3874904052"/>
        <w:bookmarkEnd w:id="43"/>
        <w:r>
          <w:rPr>
            <w:color w:val="FF0000"/>
            <w:sz w:val="20"/>
          </w:rPr>
        </w:r>
      </w:ins>
      <w:r>
        <w:rPr>
          <w:sz w:val="20"/>
          <w:color w:val="FF0000"/>
        </w:rPr>
        <w:fldChar w:fldCharType="end"/>
      </w:r>
      <w:ins w:id="79" w:author="BReily" w:date="2007-01-30T14:03:00Z">
        <w:r>
          <w:rPr>
            <w:rStyle w:val="StrongEmphasis"/>
            <w:color w:val="FF0000"/>
            <w:sz w:val="16"/>
            <w:szCs w:val="16"/>
          </w:rPr>
          <w:t> </w:t>
        </w:r>
      </w:ins>
      <w:ins w:id="80" w:author="BReily" w:date="2007-01-30T14:03:00Z">
        <w:r>
          <w:rPr>
            <w:rStyle w:val="StrongEmphasis"/>
            <w:rFonts w:cs="Times New Roman Bold" w:ascii="Times New Roman Bold" w:hAnsi="Times New Roman Bold"/>
            <w:color w:val="FF0000"/>
          </w:rPr>
          <w:t>.</w:t>
        </w:r>
      </w:ins>
      <w:ins w:id="81" w:author="BReily" w:date="2007-01-30T14:03:00Z">
        <w:r>
          <w:rPr>
            <w:rFonts w:cs="Arial" w:ascii="Arial" w:hAnsi="Arial"/>
            <w:color w:val="000000"/>
          </w:rPr>
          <w:t xml:space="preserve"> </w:t>
        </w:r>
      </w:ins>
      <w:ins w:id="82" w:author="BReily" w:date="2007-01-30T14:03:00Z">
        <w:r>
          <w:rPr>
            <w:rFonts w:cs="Arial" w:ascii="Arial" w:hAnsi="Arial"/>
            <w:b/>
            <w:bCs/>
            <w:color w:val="000000"/>
            <w:sz w:val="20"/>
            <w:szCs w:val="20"/>
          </w:rPr>
          <w:t>En marcar la casilla correspondiente, el cliente identificado debajo y (Nombre de CR/REP/El Partido Que Solicita)___________________ declaran que la firma que autoriza es del cliente y mantiene el TDU inocuo de los datos históricos identificado y solicitado en</w:t>
        </w:r>
      </w:ins>
      <w:ins w:id="83" w:author="BReily" w:date="2007-01-30T14:03:00Z">
        <w:r>
          <w:rPr>
            <w:rFonts w:cs="Arial" w:ascii="Arial" w:hAnsi="Arial"/>
            <w:b/>
            <w:bCs/>
            <w:color w:val="0000FF"/>
            <w:sz w:val="20"/>
            <w:szCs w:val="20"/>
          </w:rPr>
          <w:t> </w:t>
        </w:r>
      </w:ins>
      <w:ins w:id="84" w:author="BReily" w:date="2007-01-30T14:03:00Z">
        <w:r>
          <w:rPr>
            <w:rFonts w:cs="Arial" w:ascii="Arial" w:hAnsi="Arial"/>
            <w:b/>
            <w:bCs/>
            <w:color w:val="000000"/>
            <w:sz w:val="20"/>
            <w:szCs w:val="20"/>
          </w:rPr>
          <w:t>esta forma.</w:t>
        </w:r>
      </w:ins>
    </w:p>
    <w:p>
      <w:pPr>
        <w:pStyle w:val="TextBody"/>
        <w:rPr>
          <w:ins w:id="90" w:author="ring" w:date="2007-02-23T13:17:00Z"/>
        </w:rPr>
      </w:pPr>
      <w:ins w:id="86" w:author="ring" w:date="2007-02-23T13:17:00Z">
        <w:r>
          <w:fldChar w:fldCharType="begin">
            <w:ffData>
              <w:name w:val="Check1"/>
              <w:enabled/>
              <w:calcOnExit w:val="0"/>
              <w:checkBox>
                <w:sizeAuto/>
              </w:checkBox>
            </w:ffData>
          </w:fldChar>
        </w:r>
        <w:r>
          <w:rPr>
            <w:sz w:val="20"/>
            <w:b/>
            <w:szCs w:val="20"/>
            <w:rFonts w:cs="Arial" w:ascii="Arial" w:hAnsi="Arial"/>
            <w:color w:val="800080"/>
          </w:rPr>
          <w:instrText xml:space="preserve"> FORMCHECKBOX </w:instrText>
        </w:r>
      </w:ins>
      <w:r>
        <w:rPr>
          <w:sz w:val="20"/>
          <w:b/>
          <w:szCs w:val="20"/>
          <w:rFonts w:cs="Arial" w:ascii="Arial" w:hAnsi="Arial"/>
          <w:color w:val="800080"/>
        </w:rPr>
        <w:fldChar w:fldCharType="separate"/>
      </w:r>
      <w:ins w:id="87" w:author="ring" w:date="2007-02-23T13:17:00Z">
        <w:bookmarkStart w:id="44" w:name="__Fieldmark__21_3874904052"/>
        <w:bookmarkStart w:id="45" w:name="__Fieldmark__21_3874904052"/>
        <w:bookmarkEnd w:id="45"/>
        <w:r>
          <w:rPr>
            <w:rFonts w:cs="Arial" w:ascii="Arial" w:hAnsi="Arial"/>
            <w:b/>
            <w:color w:val="800080"/>
            <w:sz w:val="20"/>
            <w:szCs w:val="20"/>
          </w:rPr>
        </w:r>
      </w:ins>
      <w:r>
        <w:rPr>
          <w:sz w:val="20"/>
          <w:b/>
          <w:szCs w:val="20"/>
          <w:rFonts w:cs="Arial" w:ascii="Arial" w:hAnsi="Arial"/>
          <w:color w:val="800080"/>
        </w:rPr>
        <w:fldChar w:fldCharType="end"/>
      </w:r>
      <w:ins w:id="88" w:author="ring" w:date="2007-02-23T13:17:00Z">
        <w:r>
          <w:rPr>
            <w:rStyle w:val="StrongEmphasis"/>
            <w:rFonts w:cs="Arial" w:ascii="Arial" w:hAnsi="Arial"/>
            <w:b w:val="false"/>
            <w:color w:val="800080"/>
            <w:sz w:val="20"/>
            <w:szCs w:val="20"/>
          </w:rPr>
          <w:t> </w:t>
        </w:r>
      </w:ins>
      <w:ins w:id="89" w:author="ring" w:date="2007-02-23T13:17:00Z">
        <w:r>
          <w:rPr>
            <w:rFonts w:cs="Arial" w:ascii="Arial" w:hAnsi="Arial"/>
            <w:b/>
            <w:color w:val="800080"/>
            <w:sz w:val="20"/>
            <w:szCs w:val="20"/>
          </w:rPr>
          <w:t>Al marcar ésta linea, el cliente nombrado en la parte inferior de éste documento acepta el intercambio de información referente al historial de su cuenta con la entidad solicitante. En el archivo adjunto de verficacion de voz, el cliente acepta verbalmente no perjudicar a TDU por proveer la información historica requerida por la entidad solicitante.</w:t>
        </w:r>
      </w:ins>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120" w:after="0"/>
        <w:rPr/>
      </w:pPr>
      <w:r>
        <w:rPr>
          <w:sz w:val="16"/>
          <w:szCs w:val="16"/>
          <w:u w:val="single"/>
          <w:lang w:val="it-IT"/>
        </w:rPr>
        <w:tab/>
        <w:tab/>
        <w:tab/>
        <w:tab/>
        <w:tab/>
        <w:tab/>
      </w:r>
      <w:r>
        <w:rPr>
          <w:sz w:val="16"/>
          <w:szCs w:val="16"/>
          <w:lang w:val="it-IT"/>
        </w:rPr>
        <w:tab/>
      </w:r>
    </w:p>
    <w:p>
      <w:pPr>
        <w:pStyle w:val="TextBody"/>
        <w:spacing w:before="120" w:after="0"/>
        <w:rPr>
          <w:sz w:val="16"/>
          <w:szCs w:val="16"/>
        </w:rPr>
      </w:pPr>
      <w:r>
        <w:rPr>
          <w:sz w:val="16"/>
          <w:szCs w:val="16"/>
        </w:rPr>
        <w:t>(Número telefónico)</w:t>
      </w:r>
    </w:p>
    <w:p>
      <w:pPr>
        <w:pStyle w:val="TextBody"/>
        <w:spacing w:before="120" w:after="120"/>
        <w:rPr>
          <w:sz w:val="16"/>
          <w:szCs w:val="16"/>
        </w:rPr>
      </w:pPr>
      <w:r>
        <w:rPr>
          <w:sz w:val="16"/>
          <w:szCs w:val="16"/>
        </w:rPr>
      </w:r>
    </w:p>
    <w:sectPr>
      <w:headerReference w:type="default" r:id="rId6"/>
      <w:footerReference w:type="default" r:id="rId7"/>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4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StrongEmphasis">
    <w:name w:val="Strong"/>
    <w:basedOn w:val="DefaultParagraphFont"/>
    <w:qFormat/>
    <w:rPr>
      <w:b/>
      <w:bCs/>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g@libertypowercorp.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26:00Z</dcterms:created>
  <dc:creator>ERCOT/if</dc:creator>
  <dc:description/>
  <cp:keywords/>
  <dc:language>en-US</dc:language>
  <cp:lastModifiedBy>ring</cp:lastModifiedBy>
  <cp:lastPrinted>2001-06-20T11:28:00Z</cp:lastPrinted>
  <dcterms:modified xsi:type="dcterms:W3CDTF">2007-02-23T19:26:00Z</dcterms:modified>
  <cp:revision>2</cp:revision>
  <dc:subject/>
  <dc:title>Protocols Workshop</dc:title>
</cp:coreProperties>
</file>