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Certain Board Appro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14.1, Authority to Grant Exemptions</w:t>
            </w:r>
          </w:p>
          <w:p>
            <w:pPr>
              <w:pStyle w:val="NormalArial"/>
              <w:rPr/>
            </w:pPr>
            <w:r>
              <w:rPr/>
              <w:t>18.2, Methodology</w:t>
            </w:r>
          </w:p>
          <w:p>
            <w:pPr>
              <w:pStyle w:val="NormalArial"/>
              <w:rPr/>
            </w:pPr>
            <w:r>
              <w:rPr/>
              <w:t>18.2.2, Load Profiles for Non-Interval Metered Loads</w:t>
            </w:r>
          </w:p>
          <w:p>
            <w:pPr>
              <w:pStyle w:val="NormalArial"/>
              <w:rPr/>
            </w:pPr>
            <w:r>
              <w:rPr/>
              <w:t>18.2.9, Adjustments and Changes to Load Profile Development</w:t>
            </w:r>
          </w:p>
          <w:p>
            <w:pPr>
              <w:pStyle w:val="NormalArial"/>
              <w:rPr/>
            </w:pPr>
            <w:r>
              <w:rPr/>
              <w:t>21.4.6, Protocol Revision Subcommittee Review of Impact Analysis</w:t>
            </w:r>
          </w:p>
          <w:p>
            <w:pPr>
              <w:pStyle w:val="NormalArial"/>
              <w:rPr/>
            </w:pPr>
            <w:r>
              <w:rPr/>
              <w:t>21.4.7, Technical Advisory Committee Vote</w:t>
            </w:r>
          </w:p>
          <w:p>
            <w:pPr>
              <w:pStyle w:val="NormalArial"/>
              <w:rPr/>
            </w:pPr>
            <w:r>
              <w:rPr/>
              <w:t>21.4.8, ERCOT Impact Analysis Based on Technical Advisory Committee Recommendation Report</w:t>
            </w:r>
          </w:p>
          <w:p>
            <w:pPr>
              <w:pStyle w:val="NormalArial"/>
              <w:rPr/>
            </w:pPr>
            <w:r>
              <w:rPr/>
              <w:t>21.8.6, Assigned TAC Subcommittee Review of SCR Impact Analysis</w:t>
            </w:r>
          </w:p>
          <w:p>
            <w:pPr>
              <w:pStyle w:val="NormalArial"/>
              <w:rPr/>
            </w:pPr>
            <w:r>
              <w:rPr/>
              <w:t>21.8.7, Technical Advisory Committee Vote</w:t>
            </w:r>
          </w:p>
          <w:p>
            <w:pPr>
              <w:pStyle w:val="NormalArial"/>
              <w:rPr/>
            </w:pPr>
            <w:r>
              <w:rPr/>
              <w:t>21.8.8, ERCOT Impact Analysis Based on Technical Advisory Committee Recommendation Report</w:t>
            </w:r>
          </w:p>
          <w:p>
            <w:pPr>
              <w:pStyle w:val="NormalArial"/>
              <w:rPr/>
            </w:pPr>
            <w:r>
              <w:rPr/>
              <w:t>21.8.11, Urgent SCR Requests (new)</w:t>
            </w:r>
          </w:p>
          <w:p>
            <w:pPr>
              <w:pStyle w:val="NormalArial"/>
              <w:rPr/>
            </w:pPr>
            <w:r>
              <w:rPr/>
              <w:t>21.9, Review of Project Prioritiz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rPr>
              <w:t xml:space="preserve">In keeping with the activities of the TAC Board Action Items Subgroup addressing this issue, TAC resolution and the Board’s discussion, this PRR proposes refinements as set forth in the TAC resolution of June 1, 2006.  </w:t>
            </w:r>
          </w:p>
          <w:p>
            <w:pPr>
              <w:pStyle w:val="NormalArial"/>
              <w:rPr>
                <w:rFonts w:ascii="Arial" w:hAnsi="Arial" w:cs="Arial"/>
                <w:b/>
                <w:b/>
                <w:i/>
                <w:i/>
              </w:rPr>
            </w:pPr>
            <w:r>
              <w:rPr>
                <w:rFonts w:cs="Arial"/>
                <w:b/>
                <w:i/>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enhances the current approval process and brings it in compliance with the direction of the Board regarding Board approvals.  </w:t>
            </w:r>
          </w:p>
          <w:p>
            <w:pPr>
              <w:pStyle w:val="NormalArial"/>
              <w:rPr>
                <w:highlight w:val="yellow"/>
              </w:rPr>
            </w:pPr>
            <w:r>
              <w:rPr>
                <w:highlight w:val="yellow"/>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94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9/25/06, PRR694 was posted.</w:t>
            </w:r>
          </w:p>
          <w:p>
            <w:pPr>
              <w:pStyle w:val="NormalArial"/>
              <w:numPr>
                <w:ilvl w:val="0"/>
                <w:numId w:val="4"/>
              </w:numPr>
              <w:rPr/>
            </w:pPr>
            <w:r>
              <w:rPr/>
              <w:t xml:space="preserve">On 10/12/06, ERCOT Comments were posted.  </w:t>
            </w:r>
          </w:p>
          <w:p>
            <w:pPr>
              <w:pStyle w:val="NormalArial"/>
              <w:numPr>
                <w:ilvl w:val="0"/>
                <w:numId w:val="4"/>
              </w:numPr>
              <w:rPr/>
            </w:pPr>
            <w:r>
              <w:rPr/>
              <w:t>On 11/16/06, the PRS considered this PRR.</w:t>
            </w:r>
          </w:p>
          <w:p>
            <w:pPr>
              <w:pStyle w:val="NormalArial"/>
              <w:numPr>
                <w:ilvl w:val="0"/>
                <w:numId w:val="4"/>
              </w:numPr>
              <w:rPr/>
            </w:pPr>
            <w:r>
              <w:rPr/>
              <w:t>On 12/07/06, ERCOT posted an Impact Analysis (IA).</w:t>
            </w:r>
          </w:p>
          <w:p>
            <w:pPr>
              <w:pStyle w:val="NormalArial"/>
              <w:numPr>
                <w:ilvl w:val="0"/>
                <w:numId w:val="4"/>
              </w:numPr>
              <w:rPr/>
            </w:pPr>
            <w:r>
              <w:rPr/>
              <w:t xml:space="preserve">On 12/14/06, the PRS considered the Recommendation Report and IA.  </w:t>
            </w:r>
          </w:p>
          <w:p>
            <w:pPr>
              <w:pStyle w:val="NormalArial"/>
              <w:numPr>
                <w:ilvl w:val="0"/>
                <w:numId w:val="4"/>
              </w:numPr>
              <w:rPr/>
            </w:pPr>
            <w:r>
              <w:rPr/>
              <w:t>On 01/04/07, the TAC considered this PRR.</w:t>
            </w:r>
          </w:p>
          <w:p>
            <w:pPr>
              <w:pStyle w:val="NormalArial"/>
              <w:numPr>
                <w:ilvl w:val="0"/>
                <w:numId w:val="4"/>
              </w:numPr>
              <w:rPr/>
            </w:pPr>
            <w:r>
              <w:rPr/>
              <w:t>On 02/20/07, the Board considered this PRR.</w:t>
            </w:r>
          </w:p>
          <w:p>
            <w:pPr>
              <w:pStyle w:val="NormalArial"/>
              <w:ind w:left="360" w:hanging="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the PRS unanimously voted to recommend approval of PRR694 as revised by ERCOT Comments.  All Market Segments were present for the vote. </w:t>
            </w:r>
          </w:p>
          <w:p>
            <w:pPr>
              <w:pStyle w:val="NormalArial"/>
              <w:tabs>
                <w:tab w:val="left" w:pos="720" w:leader="none"/>
              </w:tabs>
              <w:rPr/>
            </w:pPr>
            <w:r>
              <w:rPr/>
            </w:r>
          </w:p>
          <w:p>
            <w:pPr>
              <w:pStyle w:val="Normal"/>
              <w:rPr>
                <w:rFonts w:ascii="Arial" w:hAnsi="Arial" w:cs="Arial"/>
              </w:rPr>
            </w:pPr>
            <w:r>
              <w:rPr>
                <w:rFonts w:cs="Arial" w:ascii="Arial" w:hAnsi="Arial"/>
              </w:rPr>
              <w:t xml:space="preserve">On 12/14/06, the PRS unanimously voted to forward the Recommendation Report and IA to TAC as presented.  All Market Segments were present for the vote.  </w:t>
            </w:r>
          </w:p>
          <w:p>
            <w:pPr>
              <w:pStyle w:val="NormalArial"/>
              <w:tabs>
                <w:tab w:val="left" w:pos="720" w:leader="none"/>
              </w:tabs>
              <w:ind w:left="360" w:hanging="0"/>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ERCOT Comments were reviewed.  The addition of the Urgent System Change Request (SCR) Process was discussed.   </w:t>
            </w:r>
          </w:p>
          <w:p>
            <w:pPr>
              <w:pStyle w:val="NormalArial"/>
              <w:tabs>
                <w:tab w:val="left" w:pos="720" w:leader="none"/>
              </w:tabs>
              <w:rPr/>
            </w:pPr>
            <w:r>
              <w:rPr/>
            </w:r>
          </w:p>
          <w:p>
            <w:pPr>
              <w:pStyle w:val="NormalArial"/>
              <w:rPr/>
            </w:pPr>
            <w:r>
              <w:rPr/>
              <w:t>On 12/14/06, there was no discussion.</w:t>
            </w:r>
          </w:p>
          <w:p>
            <w:pPr>
              <w:pStyle w:val="NormalArial"/>
              <w:tabs>
                <w:tab w:val="left" w:pos="720" w:leader="none"/>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1/04/07, the TAC voted to recommend approval of PRR694 as recommended by PRS.  There was one abstention from the IOU segment.  All Market Segments were present for the vote.   </w:t>
            </w:r>
          </w:p>
          <w:p>
            <w:pPr>
              <w:pStyle w:val="NormalArial"/>
              <w:tabs>
                <w:tab w:val="left" w:pos="720" w:leader="none"/>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1/04/07, there was no discussion.</w:t>
            </w:r>
          </w:p>
          <w:p>
            <w:pPr>
              <w:pStyle w:val="NormalArial"/>
              <w:tabs>
                <w:tab w:val="left" w:pos="720" w:leader="none"/>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2/20/07, the Board approved PRR694 as modified by the Board.  </w:t>
            </w:r>
          </w:p>
          <w:p>
            <w:pPr>
              <w:pStyle w:val="NormalArial"/>
              <w:tabs>
                <w:tab w:val="left" w:pos="720" w:leader="none"/>
              </w:tabs>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ompliance with the direction of the Board regarding Board approval proc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anticipated – procedural changes only.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anticipated – procedural changes onl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bookmarkStart w:id="0" w:name="OLE_LINK2"/>
            <w:bookmarkStart w:id="1" w:name="OLE_LINK1"/>
            <w:r>
              <w:rPr>
                <w:i/>
                <w:sz w:val="20"/>
              </w:rPr>
              <w:t>Enhanced approval processes</w:t>
            </w:r>
            <w:bookmarkEnd w:id="0"/>
            <w:bookmarkEnd w:id="1"/>
            <w:r>
              <w:rPr>
                <w:i/>
                <w:sz w:val="20"/>
              </w:rPr>
              <w: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Enhanced approval proces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mplements request from the Board to streamline Board approval process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 Walker, on behalf of TAC Board Action Items Subgroup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Walker@nrg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12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Proposes a new section for Urgent SCRs and adds additional clarifications.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del w:id="0" w:author="Mark Walker, TG" w:date="2006-09-22T09:41:00Z"/>
        </w:rPr>
      </w:pPr>
      <w:r>
        <w:rPr/>
        <w:t>10.14</w:t>
        <w:tab/>
        <w:t>Exemptions from Compliance to Metering Protocols</w:t>
      </w:r>
    </w:p>
    <w:p>
      <w:pPr>
        <w:pStyle w:val="H2"/>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w:t>
      </w:r>
      <w:del w:id="1" w:author="Mark Walker, TG" w:date="2006-08-30T14:48:00Z">
        <w:r>
          <w:rPr/>
          <w:delText xml:space="preserve"> and the ERCOT Board</w:delText>
        </w:r>
      </w:del>
      <w:r>
        <w:rPr/>
        <w:t xml:space="preserve">.  Any permanent exemption shall be subject to periodic review and revocation by </w:t>
      </w:r>
      <w:del w:id="2" w:author="Mark Walker, TG" w:date="2006-08-30T14:48:00Z">
        <w:r>
          <w:rPr/>
          <w:delText>the ERCOT Board</w:delText>
        </w:r>
      </w:del>
      <w:ins w:id="3" w:author="Mark Walker, TG" w:date="2006-08-30T14:48:00Z">
        <w:r>
          <w:rPr/>
          <w:t>TAC</w:t>
        </w:r>
      </w:ins>
      <w:r>
        <w:rPr/>
        <w:t>.</w:t>
      </w:r>
    </w:p>
    <w:p>
      <w:pPr>
        <w:pStyle w:val="TextBody"/>
        <w:rPr/>
      </w:pPr>
      <w:r>
        <w:rPr/>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 xml:space="preserve">Any change from one methodology to another will require approval of </w:t>
      </w:r>
      <w:del w:id="4" w:author="Mark Walker, TG" w:date="2006-08-30T14:49:00Z">
        <w:r>
          <w:rPr/>
          <w:delText>the ERCOT Board</w:delText>
        </w:r>
      </w:del>
      <w:ins w:id="5" w:author="Mark Walker, TG" w:date="2006-08-30T14:49:00Z">
        <w:r>
          <w:rPr/>
          <w:t>TAC</w:t>
        </w:r>
      </w:ins>
      <w:r>
        <w:rPr/>
        <w:t xml:space="preserve">, without the necessity of complying with the procedures in Section 21, Process for Protocols Revision.  </w:t>
      </w:r>
      <w:del w:id="6" w:author="Mark Walker, TG" w:date="2006-08-30T14:49:00Z">
        <w:r>
          <w:rPr/>
          <w:delText>The Board</w:delText>
        </w:r>
      </w:del>
      <w:ins w:id="7" w:author="Mark Walker, TG" w:date="2006-08-30T14:49:00Z">
        <w:r>
          <w:rPr/>
          <w:t>TAC</w:t>
        </w:r>
      </w:ins>
      <w:r>
        <w:rPr/>
        <w:t xml:space="preserve"> shall establish the implementation date for approved changes, as </w:t>
      </w:r>
      <w:del w:id="8" w:author="Mark Walker, TG" w:date="2006-08-30T14:49:00Z">
        <w:r>
          <w:rPr/>
          <w:delText>the Board</w:delText>
        </w:r>
      </w:del>
      <w:ins w:id="9" w:author="Mark Walker, TG" w:date="2006-08-30T14:49:00Z">
        <w:r>
          <w:rPr/>
          <w:t>TAC</w:t>
        </w:r>
      </w:ins>
      <w:r>
        <w:rPr/>
        <w:t xml:space="preserve"> deems appropriate, recognizing the magnitude of the impacts on Market Participants.</w:t>
      </w:r>
    </w:p>
    <w:p>
      <w:pPr>
        <w:pStyle w:val="TextBody"/>
        <w:rPr/>
      </w:pPr>
      <w:r>
        <w:rPr/>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 xml:space="preserve">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del w:id="10" w:author="Mark Walker, TG" w:date="2006-08-30T14:49:00Z">
              <w:r>
                <w:rPr/>
                <w:delText>ERCOT Board</w:delText>
              </w:r>
            </w:del>
            <w:ins w:id="11" w:author="Mark Walker, TG" w:date="2006-08-30T14:49:00Z">
              <w:r>
                <w:rPr/>
                <w:t>TAC</w:t>
              </w:r>
            </w:ins>
            <w:r>
              <w:rPr/>
              <w:t xml:space="preserve"> approval.</w:t>
            </w:r>
          </w:p>
        </w:tc>
      </w:tr>
    </w:tbl>
    <w:p>
      <w:pPr>
        <w:pStyle w:val="H3"/>
        <w:rPr/>
      </w:pPr>
      <w:r>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w:t>
      </w:r>
      <w:del w:id="12" w:author="Mark Walker, TG" w:date="2006-08-30T14:50:00Z">
        <w:r>
          <w:rPr/>
          <w:delText>the ERCOT Board</w:delText>
        </w:r>
      </w:del>
      <w:ins w:id="13" w:author="Mark Walker, TG" w:date="2006-08-30T14:50:00Z">
        <w:r>
          <w:rPr/>
          <w:t>TAC</w:t>
        </w:r>
      </w:ins>
      <w:r>
        <w:rPr/>
        <w:t>,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 xml:space="preserve">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w:t>
      </w:r>
      <w:del w:id="14" w:author="Mark Walker, TG" w:date="2006-08-30T15:29:00Z">
        <w:r>
          <w:rPr/>
          <w:delText>the Board</w:delText>
        </w:r>
      </w:del>
      <w:ins w:id="15" w:author="Mark Walker, TG" w:date="2006-08-30T15:29:00Z">
        <w:r>
          <w:rPr/>
          <w:t>TAC</w:t>
        </w:r>
      </w:ins>
      <w:r>
        <w:rPr/>
        <w:t xml:space="preserve"> may provide an expedited notice period and implementation date.  TAC may require the standard Load Profile revision process follow such expedited revisions for long-term resolution.</w:t>
      </w:r>
    </w:p>
    <w:p>
      <w:pPr>
        <w:pStyle w:val="TextBody"/>
        <w:rPr/>
      </w:pPr>
      <w:r>
        <w:rPr/>
      </w:r>
    </w:p>
    <w:p>
      <w:pPr>
        <w:pStyle w:val="H2"/>
        <w:rPr/>
      </w:pPr>
      <w:r>
        <w:rPr/>
        <w:t>21.4</w:t>
        <w:tab/>
        <w:t>Protocol Revision Procedure</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ins w:id="16" w:author="Mark Walker, TG" w:date="2006-08-30T16:27:00Z"/>
        </w:rPr>
      </w:pPr>
      <w:r>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TextBody"/>
        <w:rPr/>
      </w:pPr>
      <w:ins w:id="17" w:author="Mark Walker, TG" w:date="2006-08-30T16:27:00Z">
        <w:r>
          <w:rPr/>
          <w:t xml:space="preserve">After consideration of the </w:t>
        </w:r>
      </w:ins>
      <w:ins w:id="18" w:author="Mark Walker, TG" w:date="2006-09-06T17:15:00Z">
        <w:r>
          <w:rPr/>
          <w:t xml:space="preserve">final </w:t>
        </w:r>
      </w:ins>
      <w:ins w:id="19" w:author="Mark Walker, TG" w:date="2006-08-30T16:27:00Z">
        <w:r>
          <w:rPr/>
          <w:t xml:space="preserve">PIA and PRS </w:t>
        </w:r>
      </w:ins>
      <w:ins w:id="20" w:author="Mark Walker, TG" w:date="2006-09-19T10:28:00Z">
        <w:r>
          <w:rPr/>
          <w:t xml:space="preserve">Recommendation </w:t>
        </w:r>
      </w:ins>
      <w:ins w:id="21" w:author="Mark Walker, TG" w:date="2006-08-30T16:27:00Z">
        <w:r>
          <w:rPr/>
          <w:t>Report (and any revisions made), and if the PRR would require an ERCOT project for implementation, at the same meeting PRS shall assign a priority</w:t>
        </w:r>
      </w:ins>
      <w:ins w:id="22" w:author="Mark Walker, TG" w:date="2006-09-19T10:32:00Z">
        <w:r>
          <w:rPr/>
          <w:t xml:space="preserve"> </w:t>
        </w:r>
      </w:ins>
      <w:ins w:id="23" w:author="ERCOT" w:date="2006-10-11T10:25:00Z">
        <w:r>
          <w:rPr/>
          <w:t xml:space="preserve">and </w:t>
        </w:r>
      </w:ins>
      <w:ins w:id="24" w:author="Mark Walker, TG" w:date="2006-09-19T10:32:00Z">
        <w:r>
          <w:rPr/>
          <w:t>ranking</w:t>
        </w:r>
      </w:ins>
      <w:ins w:id="25" w:author="Mark Walker, TG" w:date="2006-08-30T16:27:00Z">
        <w:r>
          <w:rPr/>
          <w:t xml:space="preserve"> for the associated project</w:t>
        </w:r>
      </w:ins>
      <w:ins w:id="26" w:author="Mark Walker, TG" w:date="2006-08-30T16:29:00Z">
        <w:r>
          <w:rPr/>
          <w:t xml:space="preserve">.  </w:t>
        </w:r>
      </w:ins>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ins w:id="27" w:author="Mark Walker, TG" w:date="2006-08-30T16:30:00Z"/>
        </w:rPr>
      </w:pPr>
      <w:r>
        <w:rPr/>
        <w:t>(1)</w:t>
        <w:tab/>
        <w:t xml:space="preserve">the PRS Recommendation Report and PIA; </w:t>
      </w:r>
    </w:p>
    <w:p>
      <w:pPr>
        <w:pStyle w:val="List"/>
        <w:rPr/>
      </w:pPr>
      <w:ins w:id="28" w:author="Mark Walker, TG" w:date="2006-08-30T16:30:00Z">
        <w:r>
          <w:rPr/>
          <w:t>(2)</w:t>
          <w:tab/>
          <w:t xml:space="preserve">the </w:t>
        </w:r>
      </w:ins>
      <w:ins w:id="29" w:author="Mark Walker, TG" w:date="2006-09-19T11:10:00Z">
        <w:r>
          <w:rPr/>
          <w:t xml:space="preserve">recommended </w:t>
        </w:r>
      </w:ins>
      <w:ins w:id="30" w:author="Mark Walker, TG" w:date="2006-08-30T16:31:00Z">
        <w:r>
          <w:rPr/>
          <w:t>PRS priority</w:t>
        </w:r>
      </w:ins>
      <w:ins w:id="31" w:author="Mark Walker, TG" w:date="2006-09-22T10:03:00Z">
        <w:r>
          <w:rPr/>
          <w:t xml:space="preserve"> and</w:t>
        </w:r>
      </w:ins>
      <w:ins w:id="32" w:author="Mark Walker, TG" w:date="2006-08-30T16:31:00Z">
        <w:r>
          <w:rPr/>
          <w:t xml:space="preserve"> ranking</w:t>
        </w:r>
      </w:ins>
      <w:ins w:id="33" w:author="Mark Walker, TG" w:date="2006-09-19T11:10:00Z">
        <w:r>
          <w:rPr/>
          <w:t xml:space="preserve"> if an ERCOT project is required</w:t>
        </w:r>
      </w:ins>
      <w:ins w:id="34" w:author="Mark Walker, TG" w:date="2006-08-30T16:31:00Z">
        <w:r>
          <w:rPr/>
          <w:t xml:space="preserve">;  </w:t>
        </w:r>
      </w:ins>
      <w:r>
        <w:rPr/>
        <w:t>and</w:t>
      </w:r>
    </w:p>
    <w:p>
      <w:pPr>
        <w:pStyle w:val="List"/>
        <w:rPr/>
      </w:pPr>
      <w:r>
        <w:rPr/>
        <w:t>(</w:t>
      </w:r>
      <w:del w:id="35" w:author="Mark Walker, TG" w:date="2006-08-30T16:30:00Z">
        <w:r>
          <w:rPr/>
          <w:delText>2</w:delText>
        </w:r>
      </w:del>
      <w:ins w:id="36" w:author="Mark Walker, TG" w:date="2006-08-30T16:30:00Z">
        <w:r>
          <w:rPr/>
          <w:t>3</w:t>
        </w:r>
      </w:ins>
      <w:r>
        <w:rPr/>
        <w:t>)</w:t>
        <w:tab/>
        <w:t>any comments timely received in response to the PRS Recommendation Report.</w:t>
      </w:r>
    </w:p>
    <w:p>
      <w:pPr>
        <w:pStyle w:val="TextBody"/>
        <w:rPr/>
      </w:pPr>
      <w:r>
        <w:rPr/>
        <w:t>TAC shall take one of the following actions regarding the PRS Recommendation Report:</w:t>
      </w:r>
    </w:p>
    <w:p>
      <w:pPr>
        <w:pStyle w:val="List"/>
        <w:rPr/>
      </w:pPr>
      <w:r>
        <w:rPr/>
        <w:t>(1)</w:t>
        <w:tab/>
        <w:t>recommend approval of the PRR as recommended in the PRS Recommendation Report or as modified by TAC</w:t>
      </w:r>
      <w:ins w:id="37" w:author="Mark Walker, TG" w:date="2006-09-06T16:54:00Z">
        <w:r>
          <w:rPr/>
          <w:t xml:space="preserve"> </w:t>
        </w:r>
      </w:ins>
      <w:ins w:id="38" w:author="Mark Walker, TG" w:date="2006-09-06T16:57:00Z">
        <w:r>
          <w:rPr/>
          <w:t xml:space="preserve">including </w:t>
        </w:r>
      </w:ins>
      <w:ins w:id="39" w:author="Mark Walker, TG" w:date="2006-08-30T16:43:00Z">
        <w:r>
          <w:rPr/>
          <w:t xml:space="preserve">modification of the </w:t>
        </w:r>
      </w:ins>
      <w:ins w:id="40" w:author="Mark Walker, TG" w:date="2006-09-19T10:31:00Z">
        <w:r>
          <w:rPr/>
          <w:t>recommended priority</w:t>
        </w:r>
      </w:ins>
      <w:ins w:id="41" w:author="Mark Walker, TG" w:date="2006-09-22T10:03:00Z">
        <w:r>
          <w:rPr/>
          <w:t xml:space="preserve"> and</w:t>
        </w:r>
      </w:ins>
      <w:ins w:id="42" w:author="Mark Walker, TG" w:date="2006-09-19T10:32:00Z">
        <w:r>
          <w:rPr/>
          <w:t xml:space="preserve"> ranking</w:t>
        </w:r>
      </w:ins>
      <w:ins w:id="43" w:author="Mark Walker, TG" w:date="2006-09-06T16:54:00Z">
        <w:r>
          <w:rPr/>
          <w:t xml:space="preserve"> if the PRR requires a project</w:t>
        </w:r>
      </w:ins>
      <w:r>
        <w:rPr/>
        <w:t>;</w:t>
      </w:r>
    </w:p>
    <w:p>
      <w:pPr>
        <w:pStyle w:val="List"/>
        <w:rPr/>
      </w:pPr>
      <w:r>
        <w:rPr/>
        <w:t>(2)</w:t>
        <w:tab/>
        <w:t>reject the PRR; or</w:t>
      </w:r>
    </w:p>
    <w:p>
      <w:pPr>
        <w:pStyle w:val="List"/>
        <w:rPr/>
      </w:pPr>
      <w:r>
        <w:rPr/>
        <w:t>(3)</w:t>
        <w:tab/>
        <w:t>remand the PRR to the PRS with instructions.</w:t>
      </w:r>
    </w:p>
    <w:p>
      <w:pPr>
        <w:pStyle w:val="ListIntroduction"/>
        <w:rPr/>
      </w:pPr>
      <w:r>
        <w:rPr/>
        <w:t>If TAC recommends approval of a PRR</w:t>
      </w:r>
      <w:ins w:id="44" w:author="Mark Walker, TG" w:date="2006-09-19T10:38:00Z">
        <w:r>
          <w:rPr/>
          <w:t xml:space="preserve"> that does not require an ERCOT project for implementation or requires an ERCOT project which can be performed in the current ERCOT budget cycle</w:t>
        </w:r>
      </w:ins>
      <w:ins w:id="45" w:author="ERCOT" w:date="2006-10-11T11:11:00Z">
        <w:r>
          <w:rPr/>
          <w:t xml:space="preserve"> based upon its priority and ranking</w:t>
        </w:r>
      </w:ins>
      <w:r>
        <w:rPr/>
        <w:t>,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
        <w:rPr>
          <w:ins w:id="46" w:author="Mark Walker, TG" w:date="2006-08-30T16:44:00Z"/>
        </w:rPr>
      </w:pPr>
      <w:r>
        <w:rPr/>
        <w:t>(7)</w:t>
        <w:tab/>
        <w:t>TAC recommendation.</w:t>
      </w:r>
    </w:p>
    <w:p>
      <w:pPr>
        <w:pStyle w:val="ListIntroduction"/>
        <w:rPr>
          <w:ins w:id="62" w:author="Mark Walker, TG" w:date="2006-09-19T10:44:00Z"/>
        </w:rPr>
      </w:pPr>
      <w:ins w:id="47" w:author="Mark Walker, TG" w:date="2006-08-30T16:46:00Z">
        <w:r>
          <w:rPr/>
          <w:t xml:space="preserve">If TAC recommends approval of a PRR that requires a project for implementation that cannot be </w:t>
        </w:r>
      </w:ins>
      <w:ins w:id="48" w:author="Mark Walker, TG" w:date="2006-08-30T16:46:00Z">
        <w:del w:id="49" w:author="ERCOT Board" w:date="2007-02-20T15:43:00Z">
          <w:r>
            <w:rPr/>
            <w:delText>completed</w:delText>
          </w:r>
        </w:del>
      </w:ins>
      <w:ins w:id="50" w:author="ERCOT Board" w:date="2007-02-20T15:43:00Z">
        <w:r>
          <w:rPr/>
          <w:t>funded</w:t>
        </w:r>
      </w:ins>
      <w:ins w:id="51" w:author="Mark Walker, TG" w:date="2006-08-30T16:47:00Z">
        <w:r>
          <w:rPr/>
          <w:t xml:space="preserve"> within the current ERCOT budget cycle, ERCOT shall </w:t>
        </w:r>
      </w:ins>
      <w:ins w:id="52" w:author="Mark Walker, TG" w:date="2006-09-19T10:42:00Z">
        <w:r>
          <w:rPr/>
          <w:t xml:space="preserve">prepare a TAC Recommendation Report and post the report on the MIS within three (3) Business Days of the TAC recommendation concerning the PRR.  ERCOT shall </w:t>
        </w:r>
      </w:ins>
      <w:ins w:id="53" w:author="Mark Walker, TG" w:date="2006-08-30T16:47:00Z">
        <w:r>
          <w:rPr/>
          <w:t xml:space="preserve">assign the approved PRR to the “Unfunded Project List” until </w:t>
        </w:r>
      </w:ins>
      <w:ins w:id="54" w:author="Mark Walker, TG" w:date="2006-08-30T16:49:00Z">
        <w:r>
          <w:rPr/>
          <w:t>the ERCOT Board approve</w:t>
        </w:r>
      </w:ins>
      <w:ins w:id="55" w:author="Mark Walker, TG" w:date="2006-09-19T10:44:00Z">
        <w:r>
          <w:rPr/>
          <w:t>s</w:t>
        </w:r>
      </w:ins>
      <w:ins w:id="56" w:author="Mark Walker, TG" w:date="2006-08-30T16:49:00Z">
        <w:r>
          <w:rPr/>
          <w:t xml:space="preserve"> </w:t>
        </w:r>
      </w:ins>
      <w:ins w:id="57" w:author="Mark Walker, TG" w:date="2006-09-19T10:44:00Z">
        <w:r>
          <w:rPr/>
          <w:t xml:space="preserve">an </w:t>
        </w:r>
      </w:ins>
      <w:ins w:id="58" w:author="Mark Walker, TG" w:date="2006-08-30T16:49:00Z">
        <w:r>
          <w:rPr/>
          <w:t xml:space="preserve">annual ERCOT budget in </w:t>
        </w:r>
      </w:ins>
      <w:ins w:id="59" w:author="Mark Walker, TG" w:date="2006-09-19T10:44:00Z">
        <w:r>
          <w:rPr/>
          <w:t xml:space="preserve">a </w:t>
        </w:r>
      </w:ins>
      <w:ins w:id="60" w:author="Mark Walker, TG" w:date="2006-08-30T16:49:00Z">
        <w:r>
          <w:rPr/>
          <w:t>manner that indicates funding would be available in the new budget cycle to implement the project if approved by the Board; in such case, the TAC Recommendation Report would be provided at the next Board meeting following such budget approval for the Board</w:t>
        </w:r>
      </w:ins>
      <w:ins w:id="61" w:author="Mark Walker, TG" w:date="2006-08-30T16:51:00Z">
        <w:r>
          <w:rPr/>
          <w:t xml:space="preserve">’s consideration under Section 21.4.9, ERCOT Board vote.  </w:t>
        </w:r>
      </w:ins>
    </w:p>
    <w:p>
      <w:pPr>
        <w:pStyle w:val="ListIntroduction"/>
        <w:rPr>
          <w:ins w:id="73" w:author="Mark Walker, TG" w:date="2006-09-21T09:46:00Z"/>
        </w:rPr>
      </w:pPr>
      <w:ins w:id="63" w:author="Mark Walker, TG" w:date="2006-09-21T10:04:00Z">
        <w:r>
          <w:rPr/>
          <w:t xml:space="preserve">Notwithstanding the above, a PRR in the Unfunded Project List may be removed from the </w:t>
        </w:r>
      </w:ins>
      <w:ins w:id="64" w:author="Mark Walker, TG" w:date="2006-09-21T10:04:00Z">
        <w:del w:id="65" w:author="ERCOT" w:date="2006-10-11T10:53:00Z">
          <w:r>
            <w:rPr/>
            <w:delText>L</w:delText>
          </w:r>
        </w:del>
      </w:ins>
      <w:ins w:id="66" w:author="ERCOT" w:date="2006-10-11T10:53:00Z">
        <w:r>
          <w:rPr/>
          <w:t>l</w:t>
        </w:r>
      </w:ins>
      <w:ins w:id="67" w:author="Mark Walker, TG" w:date="2006-09-21T10:04:00Z">
        <w:r>
          <w:rPr/>
          <w:t>ist and provided to the Board for approval, as set forth in Section 2</w:t>
        </w:r>
      </w:ins>
      <w:ins w:id="68" w:author="Mark Walker, TG" w:date="2006-09-22T10:15:00Z">
        <w:r>
          <w:rPr/>
          <w:t>1</w:t>
        </w:r>
      </w:ins>
      <w:ins w:id="69" w:author="Mark Walker, TG" w:date="2006-09-21T10:04:00Z">
        <w:r>
          <w:rPr/>
          <w:t xml:space="preserve">.9, </w:t>
        </w:r>
      </w:ins>
      <w:ins w:id="70" w:author="Mark Walker, TG" w:date="2006-09-21T10:04:00Z">
        <w:r>
          <w:rPr>
            <w:i w:val="false"/>
            <w:iCs/>
            <w:szCs w:val="20"/>
          </w:rPr>
          <w:t>Review of Project Prioritization, Review of Unfunded Project List, and Annual Budget Process</w:t>
        </w:r>
      </w:ins>
      <w:ins w:id="71" w:author="Mark Walker, TG" w:date="2006-09-21T10:04:00Z">
        <w:r>
          <w:rPr/>
          <w:t xml:space="preserve">. </w:t>
        </w:r>
      </w:ins>
      <w:ins w:id="72" w:author="Mark Walker, TG" w:date="2006-09-21T09:46:00Z">
        <w:r>
          <w:rPr/>
          <w:t xml:space="preserve"> </w:t>
        </w:r>
      </w:ins>
    </w:p>
    <w:p>
      <w:pPr>
        <w:pStyle w:val="ListIntroduction"/>
        <w:rPr>
          <w:ins w:id="75" w:author="Mark Walker, TG" w:date="2006-09-21T09:36:00Z"/>
        </w:rPr>
      </w:pPr>
      <w:ins w:id="74" w:author="Mark Walker, TG" w:date="2006-09-07T11:18:00Z">
        <w:r>
          <w:rPr/>
          <w:t xml:space="preserve">ERCOT shall maintain the Unfunded Project List to track projects that cannot be funded in the current ERCOT budget cycle.  </w:t>
        </w:r>
      </w:ins>
    </w:p>
    <w:p>
      <w:pPr>
        <w:pStyle w:val="ListIntroduction"/>
        <w:rPr>
          <w:ins w:id="80" w:author="Mark Walker, TG" w:date="2006-08-30T16:44:00Z"/>
        </w:rPr>
      </w:pPr>
      <w:ins w:id="76" w:author="Mark Walker, TG" w:date="2006-09-07T10:10:00Z">
        <w:r>
          <w:rPr/>
          <w:t xml:space="preserve">Any PRR approved by TAC but assigned to the Unfunded Project List may be challenged by appeal as </w:t>
        </w:r>
      </w:ins>
      <w:ins w:id="77" w:author="Mark Walker, TG" w:date="2006-09-07T10:12:00Z">
        <w:r>
          <w:rPr/>
          <w:t xml:space="preserve">otherwise </w:t>
        </w:r>
      </w:ins>
      <w:ins w:id="78" w:author="Mark Walker, TG" w:date="2006-09-07T10:10:00Z">
        <w:r>
          <w:rPr/>
          <w:t>set forth in this Section</w:t>
        </w:r>
      </w:ins>
      <w:ins w:id="79" w:author="Mark Walker, TG" w:date="2006-09-07T10:13:00Z">
        <w:r>
          <w:rPr/>
          <w:t xml:space="preserve">.  </w:t>
        </w:r>
      </w:ins>
    </w:p>
    <w:p>
      <w:pPr>
        <w:pStyle w:val="List"/>
        <w:rPr/>
      </w:pPr>
      <w:r>
        <w:rPr/>
      </w:r>
    </w:p>
    <w:p>
      <w:pPr>
        <w:pStyle w:val="H3"/>
        <w:rPr/>
      </w:pPr>
      <w:r>
        <w:rPr/>
        <w:t>21.4.8</w:t>
        <w:tab/>
        <w:t>ERCOT Impact Analysis Based on Technical Advisory Committee Recommendation Report</w:t>
      </w:r>
    </w:p>
    <w:p>
      <w:pPr>
        <w:pStyle w:val="TextBody"/>
        <w:rPr/>
      </w:pPr>
      <w:r>
        <w:rPr/>
        <w:t xml:space="preserve">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w:t>
      </w:r>
      <w:ins w:id="81" w:author="Mark Walker, TG" w:date="2006-09-06T17:21:00Z">
        <w:r>
          <w:rPr/>
          <w:t xml:space="preserve">If the PRR does not require a project assigned to the Unfunded Project List, </w:t>
        </w:r>
      </w:ins>
      <w:r>
        <w:rPr/>
        <w:t>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ins w:id="83" w:author="Mark Walker, TG" w:date="2006-09-19T10:47:00Z"/>
        </w:rPr>
      </w:pPr>
      <w:r>
        <w:rPr/>
        <w:t xml:space="preserve">For PRRs designated Urgent, ERCOT shall prepare the PIA within thirty (30) days after the TAC Recommendation Report is issued or based on a TAC approved accelerated schedule, unless a longer period is warranted due to the complexity of the changes proposed by TAC.  </w:t>
      </w:r>
      <w:ins w:id="82" w:author="Mark Walker, TG" w:date="2006-09-06T17:05:00Z">
        <w:r>
          <w:rPr/>
          <w:t xml:space="preserve">If the PRR does not require a project assigned to the Unfunded Project List, </w:t>
        </w:r>
      </w:ins>
      <w:r>
        <w:rPr/>
        <w:t>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Upon approval of a PRR by the TAC and issuance of a PIA by ERCOT to the Board, the ERCOT Board shall review the TAC Recommendation Report and the PIA at its next regularly scheduled meeting; provided that the P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w:t>
      </w:r>
    </w:p>
    <w:p>
      <w:pPr>
        <w:pStyle w:val="List"/>
        <w:rPr/>
      </w:pPr>
      <w:r>
        <w:rPr/>
        <w:t>(2)</w:t>
        <w:tab/>
        <w:t>reject the TAC Recommendation Report; or</w:t>
      </w:r>
    </w:p>
    <w:p>
      <w:pPr>
        <w:pStyle w:val="List"/>
        <w:rPr/>
      </w:pPr>
      <w:r>
        <w:rPr/>
        <w:t>(3)</w:t>
        <w:tab/>
        <w:t>remand the TAC Recommendation Report to TAC with instructions.</w:t>
      </w:r>
    </w:p>
    <w:p>
      <w:pPr>
        <w:pStyle w:val="TextBody"/>
        <w:rPr/>
      </w:pPr>
      <w:r>
        <w:rPr/>
        <w:t>If the TAC Recommendation Report is approved by the ERCOT Board, as recommended by TAC or modified by the Board, the ERCOT Board shall review and approve or modify the proposed effective date.</w:t>
      </w:r>
    </w:p>
    <w:p>
      <w:pPr>
        <w:pStyle w:val="H3"/>
        <w:rPr/>
      </w:pPr>
      <w:r>
        <w:rPr/>
        <w:t>21.4.10</w:t>
        <w:tab/>
        <w:t>Posting of Board Decision and Filing of Approved Protocol Modification</w:t>
      </w:r>
    </w:p>
    <w:p>
      <w:pPr>
        <w:pStyle w:val="TextBody"/>
        <w:rPr/>
      </w:pPr>
      <w:r>
        <w:rPr/>
        <w:t>The Board’s decision regarding approval or rejection of a PRR shall be posted on the MIS as a Board Action Report within three (3) Business Days after the Board’s decision.</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extBody"/>
        <w:rPr/>
      </w:pPr>
      <w:r>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H2"/>
        <w:rPr/>
      </w:pPr>
      <w:r>
        <w:rPr/>
      </w:r>
    </w:p>
    <w:p>
      <w:pPr>
        <w:pStyle w:val="H2"/>
        <w:rPr/>
      </w:pPr>
      <w:r>
        <w:rPr/>
        <w:t>21.8</w:t>
        <w:tab/>
        <w:t>System Change Request Procedure</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 xml:space="preserve">If the Assigned TAC Subcommittee revises its recommendation, </w:t>
      </w:r>
      <w:ins w:id="84" w:author="Mark Walker, TG" w:date="2006-09-19T10:58:00Z">
        <w:r>
          <w:rPr/>
          <w:t xml:space="preserve">ERCOT shall prepare </w:t>
        </w:r>
      </w:ins>
      <w:r>
        <w:rPr/>
        <w:t>a revised SCR Recommendation Report</w:t>
      </w:r>
      <w:del w:id="85" w:author="Mark Walker, TG" w:date="2006-09-22T10:08:00Z">
        <w:r>
          <w:rPr/>
          <w:delText xml:space="preserve"> shall be issued</w:delText>
        </w:r>
      </w:del>
      <w:ins w:id="86" w:author="Mark Walker, TG" w:date="2006-09-19T10:59:00Z">
        <w:r>
          <w:rPr/>
          <w:t xml:space="preserve">, issue the report </w:t>
        </w:r>
      </w:ins>
      <w:r>
        <w:rPr/>
        <w:t xml:space="preserve"> to TAC and </w:t>
      </w:r>
      <w:del w:id="87" w:author="Mark Walker, TG" w:date="2006-09-22T10:08:00Z">
        <w:r>
          <w:rPr/>
          <w:delText xml:space="preserve">such revised </w:delText>
        </w:r>
      </w:del>
      <w:ins w:id="88" w:author="Mark Walker, TG" w:date="2006-09-19T11:00:00Z">
        <w:r>
          <w:rPr/>
          <w:t>post the</w:t>
        </w:r>
      </w:ins>
      <w:r>
        <w:rPr/>
        <w:t xml:space="preserve"> report on the MIS</w:t>
      </w:r>
      <w:ins w:id="89" w:author="Mark Walker, TG" w:date="2006-09-19T11:00:00Z">
        <w:r>
          <w:rPr/>
          <w:t xml:space="preserve"> within three (3) Business Days of the Assigned TAC Subcommittee recommendation concerning this SCR</w:t>
        </w:r>
      </w:ins>
      <w:r>
        <w:rPr/>
        <w:t>.  Additional comments received regarding the revised SCR Recommendation Report will be accepted up to three (3) Business Days prior to the TAC meeting at which the SCR is scheduled for consideration.</w:t>
      </w:r>
      <w:ins w:id="90" w:author="Mark Walker, TG" w:date="2006-09-21T09:29:00Z">
        <w:r>
          <w:rPr/>
          <w:t xml:space="preserve">  </w:t>
        </w:r>
      </w:ins>
    </w:p>
    <w:p>
      <w:pPr>
        <w:pStyle w:val="TextBody"/>
        <w:rPr>
          <w:ins w:id="93" w:author="Mark Walker, TG" w:date="2006-09-06T17:09:00Z"/>
        </w:rPr>
      </w:pPr>
      <w:del w:id="91" w:author="Mark Walker, TG" w:date="2006-09-22T10:10:00Z">
        <w:r>
          <w:rPr/>
          <w:delText xml:space="preserve">If the Assigned TAC Subcommittee revises its recommendation, </w:delText>
        </w:r>
      </w:del>
      <w:r>
        <w:rPr/>
        <w:t xml:space="preserve">ERCOT shall </w:t>
      </w:r>
      <w:ins w:id="92" w:author="Mark Walker, TG" w:date="2006-09-19T11:02:00Z">
        <w:r>
          <w:rPr/>
          <w:t xml:space="preserve">also </w:t>
        </w:r>
      </w:ins>
      <w:r>
        <w:rPr/>
        <w:t>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ins w:id="114" w:author="Mark Walker, TG" w:date="2006-09-06T17:10:00Z"/>
        </w:rPr>
      </w:pPr>
      <w:ins w:id="94" w:author="Mark Walker, TG" w:date="2006-09-06T17:17:00Z">
        <w:r>
          <w:rPr/>
          <w:t>If</w:t>
        </w:r>
      </w:ins>
      <w:ins w:id="95" w:author="Mark Walker, TG" w:date="2006-09-06T17:10:00Z">
        <w:r>
          <w:rPr/>
          <w:t xml:space="preserve"> the SCR require</w:t>
        </w:r>
      </w:ins>
      <w:ins w:id="96" w:author="Mark Walker, TG" w:date="2006-09-19T10:57:00Z">
        <w:r>
          <w:rPr/>
          <w:t>s</w:t>
        </w:r>
      </w:ins>
      <w:ins w:id="97" w:author="Mark Walker, TG" w:date="2006-09-06T17:10:00Z">
        <w:r>
          <w:rPr/>
          <w:t xml:space="preserve"> an ERCOT project for implementation, the SCR will be posted for the next PRS meeting for which proper notice can be given.  </w:t>
        </w:r>
      </w:ins>
      <w:ins w:id="98" w:author="Mark Walker, TG" w:date="2006-09-06T17:12:00Z">
        <w:r>
          <w:rPr/>
          <w:t xml:space="preserve">At such meeting, </w:t>
        </w:r>
      </w:ins>
      <w:ins w:id="99" w:author="Mark Walker, TG" w:date="2006-09-06T17:10:00Z">
        <w:r>
          <w:rPr/>
          <w:t>PRS shall assign a priority</w:t>
        </w:r>
      </w:ins>
      <w:ins w:id="100" w:author="Mark Walker, TG" w:date="2006-09-22T10:11:00Z">
        <w:r>
          <w:rPr/>
          <w:t xml:space="preserve"> and</w:t>
        </w:r>
      </w:ins>
      <w:ins w:id="101" w:author="Mark Walker, TG" w:date="2006-09-19T10:52:00Z">
        <w:r>
          <w:rPr/>
          <w:t xml:space="preserve"> ranking</w:t>
        </w:r>
      </w:ins>
      <w:ins w:id="102" w:author="Mark Walker, TG" w:date="2006-09-06T17:10:00Z">
        <w:r>
          <w:rPr/>
          <w:t xml:space="preserve"> for the associated project</w:t>
        </w:r>
      </w:ins>
      <w:ins w:id="103" w:author="Mark Walker, TG" w:date="2006-09-06T17:12:00Z">
        <w:r>
          <w:rPr/>
          <w:t xml:space="preserve">.  </w:t>
        </w:r>
      </w:ins>
      <w:ins w:id="104" w:author="Mark Walker, TG" w:date="2006-09-19T10:53:00Z">
        <w:r>
          <w:rPr/>
          <w:t>The p</w:t>
        </w:r>
      </w:ins>
      <w:ins w:id="105" w:author="Mark Walker, TG" w:date="2006-09-06T17:12:00Z">
        <w:r>
          <w:rPr/>
          <w:t xml:space="preserve">riority </w:t>
        </w:r>
      </w:ins>
      <w:ins w:id="106" w:author="Mark Walker, TG" w:date="2006-09-22T10:11:00Z">
        <w:r>
          <w:rPr/>
          <w:t xml:space="preserve">and </w:t>
        </w:r>
      </w:ins>
      <w:ins w:id="107" w:author="Mark Walker, TG" w:date="2006-09-19T10:53:00Z">
        <w:r>
          <w:rPr/>
          <w:t xml:space="preserve">ranking </w:t>
        </w:r>
      </w:ins>
      <w:ins w:id="108" w:author="Mark Walker, TG" w:date="2006-09-06T17:12:00Z">
        <w:r>
          <w:rPr/>
          <w:t xml:space="preserve">designation shall be added to the </w:t>
        </w:r>
      </w:ins>
      <w:ins w:id="109" w:author="Mark Walker, TG" w:date="2006-09-06T17:14:00Z">
        <w:r>
          <w:rPr/>
          <w:t>SCR Recommendation Report</w:t>
        </w:r>
      </w:ins>
      <w:ins w:id="110" w:author="Mark Walker, TG" w:date="2006-09-19T11:05:00Z">
        <w:r>
          <w:rPr/>
          <w:t xml:space="preserve"> within three (3) Business Days of the PRS priority</w:t>
        </w:r>
      </w:ins>
      <w:ins w:id="111" w:author="Mark Walker, TG" w:date="2006-09-22T10:11:00Z">
        <w:r>
          <w:rPr/>
          <w:t xml:space="preserve"> and</w:t>
        </w:r>
      </w:ins>
      <w:ins w:id="112" w:author="Mark Walker, TG" w:date="2006-09-19T11:05:00Z">
        <w:r>
          <w:rPr/>
          <w:t xml:space="preserve"> ranking assignment recommendation concerning this SCR.</w:t>
        </w:r>
      </w:ins>
      <w:ins w:id="113" w:author="Mark Walker, TG" w:date="2006-09-06T17:10:00Z">
        <w:r>
          <w:rPr/>
          <w:t xml:space="preserve">  </w:t>
        </w:r>
      </w:ins>
    </w:p>
    <w:p>
      <w:pPr>
        <w:pStyle w:val="TextBody"/>
        <w:rPr>
          <w:del w:id="116" w:author="Mark Walker, TG" w:date="2006-09-19T11:06:00Z"/>
        </w:rPr>
      </w:pPr>
      <w:del w:id="115" w:author="Mark Walker, TG" w:date="2006-09-19T11:06:00Z">
        <w:r>
          <w:rPr/>
        </w:r>
      </w:del>
    </w:p>
    <w:p>
      <w:pPr>
        <w:pStyle w:val="TextBody"/>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ins w:id="117" w:author="Mark Walker, TG" w:date="2006-09-06T17:12:00Z"/>
        </w:rPr>
      </w:pPr>
      <w:r>
        <w:rPr/>
        <w:t>(1)</w:t>
        <w:tab/>
        <w:t>the SCR Recommendation Report based on the Assigned TAC Subcommittee’s review of the SIA;</w:t>
      </w:r>
    </w:p>
    <w:p>
      <w:pPr>
        <w:pStyle w:val="List"/>
        <w:rPr/>
      </w:pPr>
      <w:ins w:id="118" w:author="Mark Walker, TG" w:date="2006-09-06T17:12:00Z">
        <w:r>
          <w:rPr/>
          <w:t>(2)</w:t>
          <w:tab/>
          <w:t>the</w:t>
        </w:r>
      </w:ins>
      <w:ins w:id="119" w:author="Mark Walker, TG" w:date="2006-09-19T11:06:00Z">
        <w:r>
          <w:rPr/>
          <w:t xml:space="preserve"> recommended</w:t>
        </w:r>
      </w:ins>
      <w:ins w:id="120" w:author="Mark Walker, TG" w:date="2006-09-06T17:12:00Z">
        <w:r>
          <w:rPr/>
          <w:t xml:space="preserve"> PRS priority </w:t>
        </w:r>
      </w:ins>
      <w:ins w:id="121" w:author="Mark Walker, TG" w:date="2006-09-22T10:12:00Z">
        <w:r>
          <w:rPr/>
          <w:t xml:space="preserve">and </w:t>
        </w:r>
      </w:ins>
      <w:ins w:id="122" w:author="Mark Walker, TG" w:date="2006-09-06T17:12:00Z">
        <w:r>
          <w:rPr/>
          <w:t>ranking</w:t>
        </w:r>
      </w:ins>
      <w:ins w:id="123" w:author="Mark Walker, TG" w:date="2006-09-19T11:09:00Z">
        <w:r>
          <w:rPr/>
          <w:t xml:space="preserve"> if an ERCOT project is required</w:t>
        </w:r>
      </w:ins>
      <w:ins w:id="124" w:author="Mark Walker, TG" w:date="2006-09-06T17:12:00Z">
        <w:r>
          <w:rPr/>
          <w:t xml:space="preserve">;  </w:t>
        </w:r>
      </w:ins>
    </w:p>
    <w:p>
      <w:pPr>
        <w:pStyle w:val="List"/>
        <w:rPr/>
      </w:pPr>
      <w:r>
        <w:rPr/>
        <w:t>(</w:t>
      </w:r>
      <w:del w:id="125" w:author="Mark Walker, TG" w:date="2006-09-06T17:12:00Z">
        <w:r>
          <w:rPr/>
          <w:delText>2</w:delText>
        </w:r>
      </w:del>
      <w:ins w:id="126" w:author="Mark Walker, TG" w:date="2006-09-06T17:12:00Z">
        <w:r>
          <w:rPr/>
          <w:t>3</w:t>
        </w:r>
      </w:ins>
      <w:r>
        <w:rPr/>
        <w:t>)</w:t>
        <w:tab/>
        <w:t>comments timely received in response to the SCR Recommendation Report; and</w:t>
      </w:r>
    </w:p>
    <w:p>
      <w:pPr>
        <w:pStyle w:val="List"/>
        <w:rPr/>
      </w:pPr>
      <w:r>
        <w:rPr/>
        <w:t>(</w:t>
      </w:r>
      <w:del w:id="127" w:author="Mark Walker, TG" w:date="2006-09-06T17:12:00Z">
        <w:r>
          <w:rPr/>
          <w:delText>3</w:delText>
        </w:r>
      </w:del>
      <w:ins w:id="128" w:author="Mark Walker, TG" w:date="2006-09-06T17:12:00Z">
        <w:r>
          <w:rPr/>
          <w:t>4</w:t>
        </w:r>
      </w:ins>
      <w:r>
        <w:rPr/>
        <w:t>)</w:t>
        <w:tab/>
        <w:t>ERCOT’s SIA.</w:t>
      </w:r>
    </w:p>
    <w:p>
      <w:pPr>
        <w:pStyle w:val="ListIntroduction"/>
        <w:rPr/>
      </w:pPr>
      <w:r>
        <w:rPr/>
        <w:t>TAC shall take one of the following actions regarding the SCR Recommendation Report:</w:t>
      </w:r>
    </w:p>
    <w:p>
      <w:pPr>
        <w:pStyle w:val="List"/>
        <w:rPr/>
      </w:pPr>
      <w:r>
        <w:rPr/>
        <w:t>(1)</w:t>
        <w:tab/>
        <w:t>recommend approval of the SCR as recommended in the SCR Recommendation Report or as modified by TAC</w:t>
      </w:r>
      <w:ins w:id="129" w:author="Mark Walker, TG" w:date="2006-09-06T17:18:00Z">
        <w:r>
          <w:rPr/>
          <w:t xml:space="preserve">, including modification of the </w:t>
        </w:r>
      </w:ins>
      <w:ins w:id="130" w:author="Mark Walker, TG" w:date="2006-09-06T17:18:00Z">
        <w:del w:id="131" w:author="ERCOT" w:date="2006-10-11T10:49:00Z">
          <w:r>
            <w:rPr/>
            <w:delText>Project Priority List</w:delText>
          </w:r>
        </w:del>
      </w:ins>
      <w:ins w:id="132" w:author="ERCOT" w:date="2006-10-11T10:49:00Z">
        <w:r>
          <w:rPr/>
          <w:t>priority and</w:t>
        </w:r>
      </w:ins>
      <w:ins w:id="133" w:author="Mark Walker, TG" w:date="2006-09-06T17:18:00Z">
        <w:r>
          <w:rPr/>
          <w:t xml:space="preserve"> ranking if the PRR requires a project</w:t>
        </w:r>
      </w:ins>
      <w:r>
        <w:rPr/>
        <w:t>;</w:t>
      </w:r>
    </w:p>
    <w:p>
      <w:pPr>
        <w:pStyle w:val="List"/>
        <w:rPr/>
      </w:pPr>
      <w:r>
        <w:rPr/>
        <w:t>(2)</w:t>
        <w:tab/>
        <w:t>reject the SCR; or</w:t>
      </w:r>
    </w:p>
    <w:p>
      <w:pPr>
        <w:pStyle w:val="List"/>
        <w:rPr/>
      </w:pPr>
      <w:r>
        <w:rPr/>
        <w:t>(3)</w:t>
        <w:tab/>
        <w:t>remand the SCR to a standing TAC Subcommittee.</w:t>
      </w:r>
    </w:p>
    <w:p>
      <w:pPr>
        <w:pStyle w:val="ListIntroduction"/>
        <w:rPr/>
      </w:pPr>
      <w:r>
        <w:rPr/>
        <w:t>If TAC recommends approval of a SCR</w:t>
      </w:r>
      <w:ins w:id="134" w:author="Mark Walker, TG" w:date="2006-09-19T11:15:00Z">
        <w:r>
          <w:rPr/>
          <w:t xml:space="preserve"> that does not require an ERCOT project for implementation or requires an ERCOT project which can be performed in the current ERCOT budget cycle</w:t>
        </w:r>
      </w:ins>
      <w:ins w:id="135" w:author="ERCOT" w:date="2006-10-11T11:11:00Z">
        <w:r>
          <w:rPr/>
          <w:t xml:space="preserve"> based upon its priority and ranking</w:t>
        </w:r>
      </w:ins>
      <w:r>
        <w:rPr/>
        <w:t>,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ins w:id="136" w:author="Mark Walker, TG" w:date="2006-09-07T10:14:00Z"/>
        </w:rPr>
      </w:pPr>
      <w:r>
        <w:rPr/>
        <w:t>(5)</w:t>
        <w:tab/>
        <w:t>TAC recommendation.</w:t>
      </w:r>
    </w:p>
    <w:p>
      <w:pPr>
        <w:pStyle w:val="List"/>
        <w:rPr>
          <w:ins w:id="160" w:author="Mark Walker, TG" w:date="2006-09-21T09:53:00Z"/>
        </w:rPr>
      </w:pPr>
      <w:ins w:id="137" w:author="Mark Walker, TG" w:date="2006-09-07T10:14:00Z">
        <w:r>
          <w:rPr/>
          <w:t>If TAC recommends approval of a</w:t>
        </w:r>
      </w:ins>
      <w:ins w:id="138" w:author="Mark Walker, TG" w:date="2006-09-19T11:18:00Z">
        <w:r>
          <w:rPr/>
          <w:t>n</w:t>
        </w:r>
      </w:ins>
      <w:ins w:id="139" w:author="Mark Walker, TG" w:date="2006-09-07T10:15:00Z">
        <w:r>
          <w:rPr/>
          <w:t xml:space="preserve"> SCR that requires a project for implementation that cannot be </w:t>
        </w:r>
      </w:ins>
      <w:ins w:id="140" w:author="Mark Walker, TG" w:date="2006-09-07T10:15:00Z">
        <w:del w:id="141" w:author="ERCOT Board" w:date="2007-02-20T15:44:00Z">
          <w:r>
            <w:rPr/>
            <w:delText>completed</w:delText>
          </w:r>
        </w:del>
      </w:ins>
      <w:ins w:id="142" w:author="ERCOT Board" w:date="2007-02-20T15:44:00Z">
        <w:r>
          <w:rPr/>
          <w:t>funded</w:t>
        </w:r>
      </w:ins>
      <w:ins w:id="143" w:author="Mark Walker, TG" w:date="2006-09-07T10:15:00Z">
        <w:r>
          <w:rPr/>
          <w:t xml:space="preserve"> within the current ERCOT budget cycle, ERCOT shall</w:t>
        </w:r>
      </w:ins>
      <w:ins w:id="144" w:author="Mark Walker, TG" w:date="2006-09-19T11:18:00Z">
        <w:r>
          <w:rPr/>
          <w:t xml:space="preserve"> prepare a TAC Recommendation Report and post the report on the MIS within three (3) Business Days of the TAC recommendation concerning this SCR.  ERCOT shall</w:t>
        </w:r>
      </w:ins>
      <w:ins w:id="145" w:author="Mark Walker, TG" w:date="2006-09-07T10:15:00Z">
        <w:r>
          <w:rPr/>
          <w:t xml:space="preserve"> assign the approved </w:t>
        </w:r>
      </w:ins>
      <w:ins w:id="146" w:author="Mark Walker, TG" w:date="2006-09-19T11:19:00Z">
        <w:r>
          <w:rPr/>
          <w:t>SCR</w:t>
        </w:r>
      </w:ins>
      <w:ins w:id="147" w:author="Mark Walker, TG" w:date="2006-09-07T10:15:00Z">
        <w:r>
          <w:rPr/>
          <w:t xml:space="preserve"> to the Unfunded Project List until the ERCOT Board approve</w:t>
        </w:r>
      </w:ins>
      <w:ins w:id="148" w:author="Mark Walker, TG" w:date="2006-09-21T09:52:00Z">
        <w:r>
          <w:rPr/>
          <w:t>s</w:t>
        </w:r>
      </w:ins>
      <w:ins w:id="149" w:author="Mark Walker, TG" w:date="2006-09-07T10:15:00Z">
        <w:r>
          <w:rPr/>
          <w:t xml:space="preserve"> </w:t>
        </w:r>
      </w:ins>
      <w:ins w:id="150" w:author="Mark Walker, TG" w:date="2006-09-19T11:19:00Z">
        <w:r>
          <w:rPr/>
          <w:t>an</w:t>
        </w:r>
      </w:ins>
      <w:ins w:id="151" w:author="Mark Walker, TG" w:date="2006-09-07T10:15:00Z">
        <w:r>
          <w:rPr/>
          <w:t xml:space="preserve"> annual ERCOT budget in </w:t>
        </w:r>
      </w:ins>
      <w:ins w:id="152" w:author="Mark Walker, TG" w:date="2006-09-19T11:19:00Z">
        <w:r>
          <w:rPr/>
          <w:t xml:space="preserve">a </w:t>
        </w:r>
      </w:ins>
      <w:ins w:id="153" w:author="Mark Walker, TG" w:date="2006-09-07T10:15:00Z">
        <w:r>
          <w:rPr/>
          <w:t xml:space="preserve">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1.4.9, ERCOT Board </w:t>
        </w:r>
      </w:ins>
      <w:ins w:id="154" w:author="Mark Walker, TG" w:date="2006-09-22T10:13:00Z">
        <w:r>
          <w:rPr/>
          <w:t>V</w:t>
        </w:r>
      </w:ins>
      <w:ins w:id="155" w:author="Mark Walker, TG" w:date="2006-09-07T10:15:00Z">
        <w:r>
          <w:rPr/>
          <w:t>ote.</w:t>
        </w:r>
      </w:ins>
      <w:r>
        <w:rPr/>
        <w:t xml:space="preserve"> </w:t>
      </w:r>
      <w:ins w:id="156" w:author="Mark Walker, TG" w:date="2006-09-22T10:14:00Z">
        <w:r>
          <w:rPr/>
          <w:t xml:space="preserve"> </w:t>
        </w:r>
      </w:ins>
      <w:ins w:id="157" w:author="Mark Walker, TG" w:date="2006-09-07T10:14:00Z">
        <w:r>
          <w:rPr/>
          <w:t xml:space="preserve">Any </w:t>
        </w:r>
      </w:ins>
      <w:ins w:id="158" w:author="Mark Walker, TG" w:date="2006-09-07T10:32:00Z">
        <w:r>
          <w:rPr/>
          <w:t>SC</w:t>
        </w:r>
      </w:ins>
      <w:ins w:id="159" w:author="Mark Walker, TG" w:date="2006-09-07T10:14:00Z">
        <w:r>
          <w:rPr/>
          <w:t xml:space="preserve">R approved by TAC but assigned to the Unfunded Project List may be challenged by appeal as otherwise set forth in this Section. </w:t>
        </w:r>
      </w:ins>
    </w:p>
    <w:p>
      <w:pPr>
        <w:pStyle w:val="ListIntroduction"/>
        <w:rPr>
          <w:ins w:id="170" w:author="Mark Walker, TG" w:date="2006-09-21T09:53:00Z"/>
        </w:rPr>
      </w:pPr>
      <w:ins w:id="161" w:author="Mark Walker, TG" w:date="2006-09-21T09:53:00Z">
        <w:r>
          <w:rPr/>
          <w:t xml:space="preserve">Notwithstanding the above, </w:t>
        </w:r>
      </w:ins>
      <w:ins w:id="162" w:author="Mark Walker, TG" w:date="2006-09-21T10:02:00Z">
        <w:r>
          <w:rPr/>
          <w:t xml:space="preserve">an SCR in the Unfunded Project List may be removed from the </w:t>
        </w:r>
      </w:ins>
      <w:ins w:id="163" w:author="Mark Walker, TG" w:date="2006-09-21T10:02:00Z">
        <w:del w:id="164" w:author="ERCOT" w:date="2006-10-11T10:53:00Z">
          <w:r>
            <w:rPr/>
            <w:delText>L</w:delText>
          </w:r>
        </w:del>
      </w:ins>
      <w:ins w:id="165" w:author="ERCOT" w:date="2006-10-11T10:53:00Z">
        <w:r>
          <w:rPr/>
          <w:t>l</w:t>
        </w:r>
      </w:ins>
      <w:ins w:id="166" w:author="Mark Walker, TG" w:date="2006-09-21T10:03:00Z">
        <w:r>
          <w:rPr/>
          <w:t>ist and provided to the Board for approval, as set forth in Section 2</w:t>
        </w:r>
      </w:ins>
      <w:ins w:id="167" w:author="Mark Walker, TG" w:date="2006-09-22T10:15:00Z">
        <w:r>
          <w:rPr/>
          <w:t>1</w:t>
        </w:r>
      </w:ins>
      <w:ins w:id="168" w:author="Mark Walker, TG" w:date="2006-09-21T10:03:00Z">
        <w:r>
          <w:rPr/>
          <w:t>.9, Review of Project Prioritization, Review of Unfunded Project List, and Annual Budget Process</w:t>
        </w:r>
      </w:ins>
      <w:ins w:id="169" w:author="Mark Walker, TG" w:date="2006-09-21T09:53:00Z">
        <w:r>
          <w:rPr/>
          <w:t xml:space="preserve">. </w:t>
        </w:r>
      </w:ins>
    </w:p>
    <w:p>
      <w:pPr>
        <w:pStyle w:val="ListIntroduction"/>
        <w:rPr>
          <w:ins w:id="172" w:author="Mark Walker, TG" w:date="2006-09-21T10:02:00Z"/>
        </w:rPr>
      </w:pPr>
      <w:ins w:id="171" w:author="Mark Walker, TG" w:date="2006-09-21T10:02:00Z">
        <w:r>
          <w:rPr/>
          <w:t xml:space="preserve">Any SCR approved by TAC but assigned to the Unfunded Project List may be challenged by appeal as otherwise set forth in this Section.  </w:t>
        </w:r>
      </w:ins>
    </w:p>
    <w:p>
      <w:pPr>
        <w:pStyle w:val="TextBody"/>
        <w:rPr/>
      </w:pPr>
      <w:r>
        <w:rPr/>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w:t>
      </w:r>
      <w:ins w:id="173" w:author="Mark Walker, TG" w:date="2006-09-06T17:22:00Z">
        <w:r>
          <w:rPr/>
          <w:t xml:space="preserve">If the SCR does not require a project assigned to the Unfunded Project List, </w:t>
        </w:r>
      </w:ins>
      <w:r>
        <w:rPr/>
        <w:t>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p>
    <w:p>
      <w:pPr>
        <w:pStyle w:val="H3"/>
        <w:rPr/>
      </w:pPr>
      <w:r>
        <w:rPr/>
        <w:t>21.8.9</w:t>
        <w:tab/>
        <w:t>ERCOT Board Vote</w:t>
      </w:r>
    </w:p>
    <w:p>
      <w:pPr>
        <w:pStyle w:val="TextBody"/>
        <w:rPr/>
      </w:pPr>
      <w:r>
        <w:rPr/>
        <w:t>Upon approval of a SCR by the TAC and issuance of a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pPr>
      <w:r>
        <w:rPr/>
        <w:t>(2)</w:t>
        <w:tab/>
        <w:t>reject the TAC Recommendation Report; or</w:t>
      </w:r>
    </w:p>
    <w:p>
      <w:pPr>
        <w:pStyle w:val="List"/>
        <w:rPr/>
      </w:pPr>
      <w:r>
        <w:rPr/>
        <w:t>(3)</w:t>
        <w:tab/>
        <w:t>remand the TAC Recommendation Report to TAC with instructions.</w:t>
      </w:r>
    </w:p>
    <w:p>
      <w:pPr>
        <w:pStyle w:val="H3"/>
        <w:rPr/>
      </w:pPr>
      <w:r>
        <w:rPr/>
        <w:t>21.8.10</w:t>
        <w:tab/>
        <w:t>Posting of Board Decision and Filing of Approved SCR</w:t>
      </w:r>
    </w:p>
    <w:p>
      <w:pPr>
        <w:pStyle w:val="TextBody"/>
        <w:rPr>
          <w:ins w:id="174" w:author="ERCOT" w:date="2006-10-11T11:13:00Z"/>
        </w:rPr>
      </w:pPr>
      <w:r>
        <w:rPr/>
        <w:t>The Board’s decision to approve or reject an SCR shall be posted on the MIS as a Board Action Report within three (3) Business Days after the Board’s decision.</w:t>
      </w:r>
    </w:p>
    <w:p>
      <w:pPr>
        <w:pStyle w:val="TextBody"/>
        <w:rPr>
          <w:b/>
          <w:b/>
          <w:i/>
          <w:i/>
          <w:ins w:id="179" w:author="ERCOT" w:date="2006-10-11T11:14:00Z"/>
        </w:rPr>
      </w:pPr>
      <w:ins w:id="175" w:author="ERCOT" w:date="2006-10-11T11:13:00Z">
        <w:r>
          <w:rPr>
            <w:b/>
            <w:i/>
          </w:rPr>
          <w:t>21.8.11</w:t>
        </w:r>
      </w:ins>
      <w:ins w:id="176" w:author="ERCOT" w:date="2006-10-11T11:15:00Z">
        <w:r>
          <w:rPr>
            <w:b/>
            <w:i/>
          </w:rPr>
          <w:t xml:space="preserve"> Urgent </w:t>
        </w:r>
      </w:ins>
      <w:ins w:id="177" w:author="ERCOT" w:date="2006-10-12T08:03:00Z">
        <w:r>
          <w:rPr>
            <w:b/>
            <w:i/>
          </w:rPr>
          <w:t xml:space="preserve">SCR </w:t>
        </w:r>
      </w:ins>
      <w:ins w:id="178" w:author="ERCOT" w:date="2006-10-11T11:14:00Z">
        <w:r>
          <w:rPr>
            <w:b/>
            <w:i/>
          </w:rPr>
          <w:t>Requests</w:t>
        </w:r>
      </w:ins>
    </w:p>
    <w:p>
      <w:pPr>
        <w:pStyle w:val="TextBody"/>
        <w:rPr>
          <w:ins w:id="181" w:author="ERCOT" w:date="2006-10-11T11:14:00Z"/>
        </w:rPr>
      </w:pPr>
      <w:ins w:id="180" w:author="ERCOT" w:date="2006-10-11T11:14:00Z">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ins>
    </w:p>
    <w:p>
      <w:pPr>
        <w:pStyle w:val="ListIntroduction"/>
        <w:rPr>
          <w:ins w:id="183" w:author="ERCOT" w:date="2006-10-11T11:14:00Z"/>
        </w:rPr>
      </w:pPr>
      <w:ins w:id="182" w:author="ERCOT" w:date="2006-10-11T11:14:00Z">
        <w:r>
          <w:rPr/>
          <w:t>If a submitter requests Urgent status for an SCR, or upon a valid motion in a regularly scheduled meeting of the PRS and the PRS determines that such SCR:</w:t>
        </w:r>
      </w:ins>
    </w:p>
    <w:p>
      <w:pPr>
        <w:pStyle w:val="List"/>
        <w:rPr>
          <w:ins w:id="185" w:author="ERCOT" w:date="2006-10-11T11:14:00Z"/>
        </w:rPr>
      </w:pPr>
      <w:ins w:id="184" w:author="ERCOT" w:date="2006-10-11T11:14:00Z">
        <w:r>
          <w:rPr/>
          <w:t>(1)</w:t>
          <w:tab/>
          <w:t>requires immediate attention from TAC due to serious concerns about ERCOT System reliability or market operations under the unmodified language; and</w:t>
        </w:r>
      </w:ins>
    </w:p>
    <w:p>
      <w:pPr>
        <w:pStyle w:val="List"/>
        <w:rPr>
          <w:ins w:id="187" w:author="ERCOT" w:date="2006-10-11T11:14:00Z"/>
        </w:rPr>
      </w:pPr>
      <w:ins w:id="186" w:author="ERCOT" w:date="2006-10-11T11:14:00Z">
        <w:r>
          <w:rPr/>
          <w:t>(2)</w:t>
          <w:tab/>
          <w:t>is of a nature that allows for rapid implementation without negative consequence to the reliability and integrity of the ERCOT System or market operations; then</w:t>
        </w:r>
      </w:ins>
    </w:p>
    <w:p>
      <w:pPr>
        <w:pStyle w:val="TextBody"/>
        <w:rPr>
          <w:ins w:id="189" w:author="ERCOT" w:date="2006-10-11T11:14:00Z"/>
        </w:rPr>
      </w:pPr>
      <w:ins w:id="188" w:author="ERCOT" w:date="2006-10-11T11:14:00Z">
        <w:r>
          <w:rPr/>
          <w:t>PRS may designate the SCR for Urgent consideration.  The PRS shall consider the Urgent SCR at its earliest regularly scheduled meeting, or at a special meeting called by the PRS chair to consider the Urgent SCR.</w:t>
        </w:r>
      </w:ins>
    </w:p>
    <w:p>
      <w:pPr>
        <w:pStyle w:val="TextBody"/>
        <w:rPr>
          <w:ins w:id="191" w:author="ERCOT" w:date="2006-10-11T11:14:00Z"/>
        </w:rPr>
      </w:pPr>
      <w:ins w:id="190" w:author="ERCOT" w:date="2006-10-11T11:14:00Z">
        <w:r>
          <w:rPr/>
          <w:t>If approved, ERCOT shall submit an Urgent SCR Recommendation Report to the TAC within three (3) Business Days after PRS takes action.  The TAC chair may request action from TAC to accelerate or alter the procedures described herein, as needed, to address the urgency of the situation.</w:t>
        </w:r>
      </w:ins>
    </w:p>
    <w:p>
      <w:pPr>
        <w:pStyle w:val="TextBody"/>
        <w:rPr>
          <w:ins w:id="203" w:author="ERCOT" w:date="2006-10-11T11:15:00Z"/>
        </w:rPr>
      </w:pPr>
      <w:ins w:id="192" w:author="ERCOT" w:date="2006-10-11T11:14:00Z">
        <w:r>
          <w:rPr/>
          <w:t xml:space="preserve">Notice of an Urgent </w:t>
        </w:r>
      </w:ins>
      <w:ins w:id="193" w:author="ERCOT" w:date="2006-10-11T11:17:00Z">
        <w:r>
          <w:rPr/>
          <w:t>SCR</w:t>
        </w:r>
      </w:ins>
      <w:ins w:id="194" w:author="ERCOT" w:date="2006-10-11T11:15:00Z">
        <w:r>
          <w:rPr/>
          <w:t xml:space="preserve"> pursuant to this subsection shall be posted on the MIS.  Any </w:t>
        </w:r>
      </w:ins>
      <w:ins w:id="195" w:author="ERCOT" w:date="2006-10-11T11:17:00Z">
        <w:r>
          <w:rPr/>
          <w:t>SCRs</w:t>
        </w:r>
      </w:ins>
      <w:ins w:id="196" w:author="ERCOT" w:date="2006-10-11T11:15:00Z">
        <w:r>
          <w:rPr/>
          <w:t xml:space="preserve"> that take effect pursuant to an Urgent request shall be subject to an ERCOT </w:t>
        </w:r>
      </w:ins>
      <w:ins w:id="197" w:author="ERCOT" w:date="2006-10-11T11:18:00Z">
        <w:r>
          <w:rPr/>
          <w:t>SIA</w:t>
        </w:r>
      </w:ins>
      <w:ins w:id="198" w:author="ERCOT" w:date="2006-10-11T11:15:00Z">
        <w:r>
          <w:rPr/>
          <w:t xml:space="preserve"> pursuant to Section </w:t>
        </w:r>
      </w:ins>
      <w:ins w:id="199" w:author="ERCOT" w:date="2006-10-11T11:20:00Z">
        <w:r>
          <w:rPr/>
          <w:t>21.8.5, System Change Request Impact Analysis</w:t>
        </w:r>
      </w:ins>
      <w:ins w:id="200" w:author="ERCOT" w:date="2006-10-11T11:15:00Z">
        <w:r>
          <w:rPr/>
          <w:t>, and ERCOT Board consideration pursuant to Section 21.</w:t>
        </w:r>
      </w:ins>
      <w:ins w:id="201" w:author="ERCOT" w:date="2006-10-11T11:19:00Z">
        <w:r>
          <w:rPr/>
          <w:t>8</w:t>
        </w:r>
      </w:ins>
      <w:ins w:id="202" w:author="ERCOT" w:date="2006-10-11T11:15:00Z">
        <w:r>
          <w:rPr/>
          <w:t>.9, ERCOT Board Vote.</w:t>
        </w:r>
      </w:ins>
    </w:p>
    <w:p>
      <w:pPr>
        <w:pStyle w:val="TextBody"/>
        <w:rPr/>
      </w:pPr>
      <w:r>
        <w:rPr/>
      </w:r>
    </w:p>
    <w:p>
      <w:pPr>
        <w:pStyle w:val="H2"/>
        <w:rPr/>
      </w:pPr>
      <w:r>
        <w:rPr/>
        <w:t>21.9</w:t>
        <w:tab/>
        <w:t>Review of Project Prioritization</w:t>
      </w:r>
      <w:ins w:id="204" w:author="Mark Walker, TG" w:date="2006-09-07T09:42:00Z">
        <w:r>
          <w:rPr/>
          <w:t>, Review of Unfunded Project List,</w:t>
        </w:r>
      </w:ins>
      <w:ins w:id="205" w:author="Mark Walker, TG" w:date="2006-09-06T17:25:00Z">
        <w:r>
          <w:rPr/>
          <w:t xml:space="preserve"> and Annual Budget Process</w:t>
        </w:r>
      </w:ins>
    </w:p>
    <w:p>
      <w:pPr>
        <w:pStyle w:val="TextBody"/>
        <w:rPr/>
      </w:pPr>
      <w:r>
        <w:rPr/>
        <w:t xml:space="preserve">The PRS shall recommend to TAC an assignment of a </w:t>
      </w:r>
      <w:del w:id="206" w:author="Mark Walker, TG" w:date="2006-09-19T11:23:00Z">
        <w:r>
          <w:rPr/>
          <w:delText>P</w:delText>
        </w:r>
      </w:del>
      <w:ins w:id="207" w:author="Mark Walker, TG" w:date="2006-09-19T11:23:00Z">
        <w:r>
          <w:rPr/>
          <w:t>p</w:t>
        </w:r>
      </w:ins>
      <w:r>
        <w:rPr/>
        <w:t xml:space="preserve">roject </w:t>
      </w:r>
      <w:del w:id="208" w:author="Mark Walker, TG" w:date="2006-09-19T11:23:00Z">
        <w:r>
          <w:rPr/>
          <w:delText>P</w:delText>
        </w:r>
      </w:del>
      <w:ins w:id="209" w:author="Mark Walker, TG" w:date="2006-09-19T11:23:00Z">
        <w:r>
          <w:rPr/>
          <w:t>p</w:t>
        </w:r>
      </w:ins>
      <w:r>
        <w:rPr/>
        <w:t>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w:t>
      </w:r>
      <w:ins w:id="210" w:author="Mark Walker, TG" w:date="2006-09-19T11:24:00Z">
        <w:r>
          <w:rPr/>
          <w:t>p</w:t>
        </w:r>
      </w:ins>
      <w:del w:id="211" w:author="Mark Walker, TG" w:date="2006-09-19T11:24:00Z">
        <w:r>
          <w:rPr/>
          <w:delText>P</w:delText>
        </w:r>
      </w:del>
      <w:r>
        <w:rPr/>
        <w:t xml:space="preserve">roject </w:t>
      </w:r>
      <w:ins w:id="212" w:author="Mark Walker, TG" w:date="2006-09-19T11:24:00Z">
        <w:r>
          <w:rPr/>
          <w:t>p</w:t>
        </w:r>
      </w:ins>
      <w:del w:id="213" w:author="Mark Walker, TG" w:date="2006-09-19T11:24:00Z">
        <w:r>
          <w:rPr/>
          <w:delText>P</w:delText>
        </w:r>
      </w:del>
      <w:r>
        <w:rPr/>
        <w:t>riorities for market-requested projects.</w:t>
      </w:r>
      <w:ins w:id="214" w:author="Mark Walker, TG" w:date="2006-09-07T09:42:00Z">
        <w:r>
          <w:rPr/>
          <w:t xml:space="preserve">  This review shall include review of projects on the Unfunded Project List.  </w:t>
        </w:r>
      </w:ins>
    </w:p>
    <w:p>
      <w:pPr>
        <w:pStyle w:val="TextBody"/>
        <w:rPr/>
      </w:pPr>
      <w:r>
        <w:rPr/>
        <w:t xml:space="preserve">TAC shall consider the </w:t>
      </w:r>
      <w:del w:id="215" w:author="Mark Walker, TG" w:date="2006-09-19T11:24:00Z">
        <w:r>
          <w:rPr/>
          <w:delText>P</w:delText>
        </w:r>
      </w:del>
      <w:ins w:id="216" w:author="Mark Walker, TG" w:date="2006-09-19T11:24:00Z">
        <w:r>
          <w:rPr/>
          <w:t>p</w:t>
        </w:r>
      </w:ins>
      <w:r>
        <w:rPr/>
        <w:t xml:space="preserve">roject </w:t>
      </w:r>
      <w:del w:id="217" w:author="Mark Walker, TG" w:date="2006-09-19T11:24:00Z">
        <w:r>
          <w:rPr/>
          <w:delText>P</w:delText>
        </w:r>
      </w:del>
      <w:ins w:id="218" w:author="Mark Walker, TG" w:date="2006-09-19T11:24:00Z">
        <w:r>
          <w:rPr/>
          <w:t>p</w:t>
        </w:r>
      </w:ins>
      <w:r>
        <w:rPr/>
        <w:t>riority of each PRR and SCR and make recommendations to the ERCOT Board.</w:t>
      </w:r>
    </w:p>
    <w:p>
      <w:pPr>
        <w:pStyle w:val="ListIntroduction"/>
        <w:rPr/>
      </w:pPr>
      <w:r>
        <w:rPr/>
        <w:t xml:space="preserve">The ERCOT Board shall take one of the following actions regarding the </w:t>
      </w:r>
      <w:ins w:id="219" w:author="Mark Walker, TG" w:date="2006-09-19T11:24:00Z">
        <w:r>
          <w:rPr/>
          <w:t>p</w:t>
        </w:r>
      </w:ins>
      <w:del w:id="220" w:author="Mark Walker, TG" w:date="2006-09-19T11:24:00Z">
        <w:r>
          <w:rPr/>
          <w:delText>P</w:delText>
        </w:r>
      </w:del>
      <w:r>
        <w:rPr/>
        <w:t xml:space="preserve">roject </w:t>
      </w:r>
      <w:del w:id="221" w:author="Mark Walker, TG" w:date="2006-09-19T11:24:00Z">
        <w:r>
          <w:rPr/>
          <w:delText>P</w:delText>
        </w:r>
      </w:del>
      <w:ins w:id="222" w:author="Mark Walker, TG" w:date="2006-09-19T11:24:00Z">
        <w:r>
          <w:rPr/>
          <w:t>p</w:t>
        </w:r>
      </w:ins>
      <w:r>
        <w:rPr/>
        <w:t>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ins w:id="223" w:author="Mark Walker, TG" w:date="2006-09-07T09:44:00Z"/>
        </w:rPr>
      </w:pPr>
      <w:r>
        <w:rPr/>
        <w:t>(3)</w:t>
        <w:tab/>
        <w:t xml:space="preserve">remand the TAC recommendation to TAC with instructions. </w:t>
      </w:r>
    </w:p>
    <w:p>
      <w:pPr>
        <w:pStyle w:val="List"/>
        <w:ind w:left="0" w:hanging="0"/>
        <w:rPr>
          <w:ins w:id="244" w:author="Mark Walker, TG" w:date="2006-09-07T09:54:00Z"/>
        </w:rPr>
      </w:pPr>
      <w:ins w:id="224" w:author="Mark Walker, TG" w:date="2006-09-07T09:44:00Z">
        <w:r>
          <w:rPr/>
          <w:t>As part of each project development, ERCOT staff shall review the Unfunded Project List and evaluate whether any unfunded projects could be</w:t>
        </w:r>
      </w:ins>
      <w:ins w:id="225" w:author="Mark Walker, TG" w:date="2006-09-07T09:46:00Z">
        <w:r>
          <w:rPr/>
          <w:t xml:space="preserve"> </w:t>
        </w:r>
      </w:ins>
      <w:ins w:id="226" w:author="Mark Walker, TG" w:date="2006-09-07T09:44:00Z">
        <w:r>
          <w:rPr/>
          <w:t xml:space="preserve">included in the </w:t>
        </w:r>
      </w:ins>
      <w:ins w:id="227" w:author="Mark Walker, TG" w:date="2006-09-07T09:46:00Z">
        <w:r>
          <w:rPr/>
          <w:t xml:space="preserve">new </w:t>
        </w:r>
      </w:ins>
      <w:ins w:id="228" w:author="Mark Walker, TG" w:date="2006-09-07T09:44:00Z">
        <w:r>
          <w:rPr/>
          <w:t xml:space="preserve">project in development.  If ERCOT determines that such </w:t>
        </w:r>
      </w:ins>
      <w:ins w:id="229" w:author="Mark Walker, TG" w:date="2006-09-07T09:46:00Z">
        <w:r>
          <w:rPr/>
          <w:t xml:space="preserve">Unfunded Project List </w:t>
        </w:r>
      </w:ins>
      <w:ins w:id="230" w:author="Mark Walker, TG" w:date="2006-09-07T09:44:00Z">
        <w:r>
          <w:rPr/>
          <w:t xml:space="preserve">project can be cost effectively included in the </w:t>
        </w:r>
      </w:ins>
      <w:ins w:id="231" w:author="Mark Walker, TG" w:date="2006-09-07T09:46:00Z">
        <w:r>
          <w:rPr/>
          <w:t xml:space="preserve">current </w:t>
        </w:r>
      </w:ins>
      <w:ins w:id="232" w:author="Mark Walker, TG" w:date="2006-09-07T09:44:00Z">
        <w:r>
          <w:rPr/>
          <w:t>project development</w:t>
        </w:r>
      </w:ins>
      <w:ins w:id="233" w:author="Mark Walker, TG" w:date="2006-09-07T09:46:00Z">
        <w:r>
          <w:rPr/>
          <w:t xml:space="preserve">, ERCOT shall post the </w:t>
        </w:r>
      </w:ins>
      <w:ins w:id="234" w:author="Mark Walker, TG" w:date="2006-09-07T10:18:00Z">
        <w:r>
          <w:rPr/>
          <w:t xml:space="preserve">unfunded PRR or SCR </w:t>
        </w:r>
      </w:ins>
      <w:ins w:id="235" w:author="Mark Walker, TG" w:date="2006-09-07T09:46:00Z">
        <w:r>
          <w:rPr/>
          <w:t xml:space="preserve">for the next scheduled PRS meeting for which proper notice can be given for </w:t>
        </w:r>
      </w:ins>
      <w:ins w:id="236" w:author="Mark Walker, TG" w:date="2006-09-07T09:53:00Z">
        <w:r>
          <w:rPr/>
          <w:t xml:space="preserve">PRS </w:t>
        </w:r>
      </w:ins>
      <w:ins w:id="237" w:author="Mark Walker, TG" w:date="2006-09-07T09:47:00Z">
        <w:r>
          <w:rPr/>
          <w:t xml:space="preserve">consideration </w:t>
        </w:r>
      </w:ins>
      <w:ins w:id="238" w:author="Mark Walker, TG" w:date="2006-09-07T09:54:00Z">
        <w:r>
          <w:rPr/>
          <w:t>to modify</w:t>
        </w:r>
      </w:ins>
      <w:ins w:id="239" w:author="Mark Walker, TG" w:date="2006-09-07T09:47:00Z">
        <w:r>
          <w:rPr/>
          <w:t xml:space="preserve"> the </w:t>
        </w:r>
      </w:ins>
      <w:ins w:id="240" w:author="Mark Walker, TG" w:date="2006-09-19T11:26:00Z">
        <w:r>
          <w:rPr/>
          <w:t xml:space="preserve">priority </w:t>
        </w:r>
      </w:ins>
      <w:ins w:id="241" w:author="Mark Walker, TG" w:date="2006-09-22T10:16:00Z">
        <w:r>
          <w:rPr/>
          <w:t xml:space="preserve">and </w:t>
        </w:r>
      </w:ins>
      <w:ins w:id="242" w:author="Mark Walker, TG" w:date="2006-09-19T11:26:00Z">
        <w:r>
          <w:rPr/>
          <w:t xml:space="preserve">ranking </w:t>
        </w:r>
      </w:ins>
      <w:ins w:id="243" w:author="Mark Walker, TG" w:date="2006-09-07T09:47:00Z">
        <w:r>
          <w:rPr/>
          <w:t xml:space="preserve">assignment.  </w:t>
        </w:r>
      </w:ins>
    </w:p>
    <w:p>
      <w:pPr>
        <w:pStyle w:val="List"/>
        <w:ind w:left="0" w:hanging="0"/>
        <w:rPr>
          <w:ins w:id="280" w:author="Mark Walker, TG" w:date="2006-09-07T09:47:00Z"/>
        </w:rPr>
      </w:pPr>
      <w:ins w:id="245" w:author="Mark Walker, TG" w:date="2006-09-07T09:49:00Z">
        <w:r>
          <w:rPr/>
          <w:t xml:space="preserve">If </w:t>
        </w:r>
      </w:ins>
      <w:ins w:id="246" w:author="Mark Walker, TG" w:date="2006-09-07T10:33:00Z">
        <w:r>
          <w:rPr/>
          <w:t xml:space="preserve">at any time </w:t>
        </w:r>
      </w:ins>
      <w:ins w:id="247" w:author="Mark Walker, TG" w:date="2006-09-07T10:36:00Z">
        <w:r>
          <w:rPr/>
          <w:t xml:space="preserve">PRS modifies the </w:t>
        </w:r>
      </w:ins>
      <w:ins w:id="248" w:author="Mark Walker, TG" w:date="2006-09-07T10:33:00Z">
        <w:r>
          <w:rPr/>
          <w:t>priority</w:t>
        </w:r>
      </w:ins>
      <w:ins w:id="249" w:author="Mark Walker, TG" w:date="2006-09-19T11:26:00Z">
        <w:r>
          <w:rPr/>
          <w:t xml:space="preserve"> </w:t>
        </w:r>
      </w:ins>
      <w:ins w:id="250" w:author="Mark Walker, TG" w:date="2006-09-22T10:16:00Z">
        <w:r>
          <w:rPr/>
          <w:t xml:space="preserve">and </w:t>
        </w:r>
      </w:ins>
      <w:ins w:id="251" w:author="Mark Walker, TG" w:date="2006-09-19T11:26:00Z">
        <w:r>
          <w:rPr/>
          <w:t>ranking</w:t>
        </w:r>
      </w:ins>
      <w:ins w:id="252" w:author="Mark Walker, TG" w:date="2006-09-07T10:33:00Z">
        <w:r>
          <w:rPr/>
          <w:t xml:space="preserve"> </w:t>
        </w:r>
      </w:ins>
      <w:ins w:id="253" w:author="Mark Walker, TG" w:date="2006-09-07T09:49:00Z">
        <w:r>
          <w:rPr/>
          <w:t xml:space="preserve">assignment of </w:t>
        </w:r>
      </w:ins>
      <w:ins w:id="254" w:author="Mark Walker, TG" w:date="2006-09-07T10:36:00Z">
        <w:r>
          <w:rPr/>
          <w:t>a project associated with a</w:t>
        </w:r>
      </w:ins>
      <w:ins w:id="255" w:author="Mark Walker, TG" w:date="2006-09-07T09:49:00Z">
        <w:r>
          <w:rPr/>
          <w:t xml:space="preserve"> </w:t>
        </w:r>
      </w:ins>
      <w:ins w:id="256" w:author="Mark Walker, TG" w:date="2006-09-07T10:35:00Z">
        <w:r>
          <w:rPr/>
          <w:t>PRR or SCR</w:t>
        </w:r>
      </w:ins>
      <w:ins w:id="257" w:author="Mark Walker, TG" w:date="2006-09-07T09:49:00Z">
        <w:r>
          <w:rPr/>
          <w:t xml:space="preserve"> such that it can be funded </w:t>
        </w:r>
      </w:ins>
      <w:ins w:id="258" w:author="Mark Walker, TG" w:date="2006-09-07T10:46:00Z">
        <w:r>
          <w:rPr/>
          <w:t xml:space="preserve">(and thus moved out of the Unfunded Project List) </w:t>
        </w:r>
      </w:ins>
      <w:ins w:id="259" w:author="Mark Walker, TG" w:date="2006-09-07T09:49:00Z">
        <w:r>
          <w:rPr/>
          <w:t xml:space="preserve">in the current ERCOT budget cycle, </w:t>
        </w:r>
      </w:ins>
      <w:ins w:id="260" w:author="Mark Walker, TG" w:date="2006-09-21T10:07:00Z">
        <w:r>
          <w:rPr/>
          <w:t xml:space="preserve">or if ERCOT project development changes such that a </w:t>
        </w:r>
      </w:ins>
      <w:ins w:id="261" w:author="Mark Walker, TG" w:date="2006-09-21T10:12:00Z">
        <w:r>
          <w:rPr/>
          <w:t>project</w:t>
        </w:r>
      </w:ins>
      <w:ins w:id="262" w:author="Mark Walker, TG" w:date="2006-09-21T10:10:00Z">
        <w:r>
          <w:rPr/>
          <w:t xml:space="preserve"> on the Unfunded Project List can be implemented, </w:t>
        </w:r>
      </w:ins>
      <w:ins w:id="263" w:author="Mark Walker, TG" w:date="2006-09-07T09:49:00Z">
        <w:r>
          <w:rPr/>
          <w:t xml:space="preserve">the associated PRR or SCR shall be presented to TAC for consideration </w:t>
        </w:r>
      </w:ins>
      <w:ins w:id="264" w:author="Mark Walker, TG" w:date="2006-09-07T09:51:00Z">
        <w:r>
          <w:rPr/>
          <w:t xml:space="preserve">of ratification </w:t>
        </w:r>
      </w:ins>
      <w:ins w:id="265" w:author="Mark Walker, TG" w:date="2006-09-07T10:19:00Z">
        <w:r>
          <w:rPr/>
          <w:t>of</w:t>
        </w:r>
      </w:ins>
      <w:ins w:id="266" w:author="Mark Walker, TG" w:date="2006-09-07T09:51:00Z">
        <w:r>
          <w:rPr/>
          <w:t xml:space="preserve"> the project priority change</w:t>
        </w:r>
      </w:ins>
      <w:ins w:id="267" w:author="Mark Walker, TG" w:date="2006-09-21T10:12:00Z">
        <w:r>
          <w:rPr/>
          <w:t xml:space="preserve"> at the next TAC meeting for which proper notice can be given</w:t>
        </w:r>
      </w:ins>
      <w:ins w:id="268" w:author="Mark Walker, TG" w:date="2006-09-07T09:51:00Z">
        <w:r>
          <w:rPr/>
          <w:t>.  If TAC approves a priority</w:t>
        </w:r>
      </w:ins>
      <w:ins w:id="269" w:author="Mark Walker, TG" w:date="2006-09-22T10:16:00Z">
        <w:r>
          <w:rPr/>
          <w:t xml:space="preserve"> and ranking</w:t>
        </w:r>
      </w:ins>
      <w:ins w:id="270" w:author="Mark Walker, TG" w:date="2006-09-07T09:51:00Z">
        <w:r>
          <w:rPr/>
          <w:t xml:space="preserve"> </w:t>
        </w:r>
      </w:ins>
      <w:ins w:id="271" w:author="Mark Walker, TG" w:date="2006-09-07T10:35:00Z">
        <w:r>
          <w:rPr/>
          <w:t xml:space="preserve">designation of a PRR or SCR </w:t>
        </w:r>
      </w:ins>
      <w:ins w:id="272" w:author="Mark Walker, TG" w:date="2006-09-07T09:51:00Z">
        <w:r>
          <w:rPr/>
          <w:t xml:space="preserve">such that the associated project can be funded in the current ERCOT budget cycle, ERCOT shall </w:t>
        </w:r>
      </w:ins>
      <w:ins w:id="273" w:author="Mark Walker, TG" w:date="2006-09-19T11:27:00Z">
        <w:r>
          <w:rPr/>
          <w:t>revise the TAC Recommendation Report</w:t>
        </w:r>
      </w:ins>
      <w:ins w:id="274" w:author="Mark Walker, TG" w:date="2006-09-19T11:29:00Z">
        <w:r>
          <w:rPr/>
          <w:t xml:space="preserve">, issue the report to the </w:t>
        </w:r>
      </w:ins>
      <w:ins w:id="275" w:author="Mark Walker, TG" w:date="2006-09-07T09:51:00Z">
        <w:r>
          <w:rPr/>
          <w:t xml:space="preserve">ERCOT Board </w:t>
        </w:r>
      </w:ins>
      <w:ins w:id="276" w:author="Mark Walker, TG" w:date="2006-09-19T11:31:00Z">
        <w:r>
          <w:rPr/>
          <w:t>and post the report on the MIS within three (3) Business Days of the TAC recommendation concerning the PRR or SCR</w:t>
        </w:r>
      </w:ins>
      <w:ins w:id="277" w:author="Mark Walker, TG" w:date="2006-09-21T10:13:00Z">
        <w:r>
          <w:rPr/>
          <w:t xml:space="preserve"> and present the PRR or SCR to the Board for consideration at the next meeting for which proper notice can given for consideration in accordance with this Section</w:t>
        </w:r>
      </w:ins>
      <w:ins w:id="278" w:author="Mark Walker, TG" w:date="2006-09-19T11:32:00Z">
        <w:r>
          <w:rPr/>
          <w:t>.</w:t>
        </w:r>
      </w:ins>
      <w:ins w:id="279" w:author="Mark Walker, TG" w:date="2006-09-07T09:52:00Z">
        <w:r>
          <w:rPr/>
          <w:t xml:space="preserve">  </w:t>
        </w:r>
      </w:ins>
    </w:p>
    <w:p>
      <w:pPr>
        <w:pStyle w:val="List"/>
        <w:ind w:left="0" w:hanging="0"/>
        <w:rPr>
          <w:ins w:id="286" w:author="Mark Walker, TG" w:date="2006-09-07T09:56:00Z"/>
        </w:rPr>
      </w:pPr>
      <w:ins w:id="281" w:author="Mark Walker, TG" w:date="2006-09-07T09:47:00Z">
        <w:r>
          <w:rPr/>
          <w:t>Each calendar quarter, ERCOT Staff and the Chair of PRS shall brief the TAC and</w:t>
        </w:r>
      </w:ins>
      <w:ins w:id="282" w:author="Mark Walker, TG" w:date="2006-09-07T10:20:00Z">
        <w:r>
          <w:rPr/>
          <w:t xml:space="preserve"> the</w:t>
        </w:r>
      </w:ins>
      <w:ins w:id="283" w:author="Mark Walker, TG" w:date="2006-09-07T09:48:00Z">
        <w:r>
          <w:rPr/>
          <w:t xml:space="preserve"> ERCOT Board on projects on the Unfunded Project List</w:t>
        </w:r>
      </w:ins>
      <w:ins w:id="284" w:author="Mark Walker, TG" w:date="2006-09-07T09:54:00Z">
        <w:r>
          <w:rPr/>
          <w:t>, which shall include distinguishing any projects originating from PUCT or ERCOT requirements and cost benefit analysis of Unfunded Project List projects</w:t>
        </w:r>
      </w:ins>
      <w:ins w:id="285" w:author="Mark Walker, TG" w:date="2006-09-07T09:48:00Z">
        <w:r>
          <w:rPr/>
          <w:t>.</w:t>
        </w:r>
      </w:ins>
    </w:p>
    <w:p>
      <w:pPr>
        <w:pStyle w:val="Normal"/>
        <w:ind w:right="720" w:hanging="0"/>
        <w:rPr>
          <w:ins w:id="311" w:author="Mark Walker, TG" w:date="2006-09-07T09:57:00Z"/>
        </w:rPr>
      </w:pPr>
      <w:ins w:id="287" w:author="Mark Walker, TG" w:date="2006-09-07T09:56:00Z">
        <w:r>
          <w:rPr/>
          <w:t xml:space="preserve">All projects in the Unfunded Project List for more than two </w:t>
        </w:r>
      </w:ins>
      <w:ins w:id="288" w:author="Mark Walker, TG" w:date="2006-09-22T10:17:00Z">
        <w:r>
          <w:rPr/>
          <w:t xml:space="preserve">(2) </w:t>
        </w:r>
      </w:ins>
      <w:ins w:id="289" w:author="Mark Walker, TG" w:date="2006-09-07T09:57:00Z">
        <w:r>
          <w:rPr/>
          <w:t xml:space="preserve">years shall be re-evaluated by PRS as part of the annual </w:t>
        </w:r>
      </w:ins>
      <w:ins w:id="290" w:author="Mark Walker, TG" w:date="2006-09-07T10:00:00Z">
        <w:r>
          <w:rPr/>
          <w:t xml:space="preserve">ERCOT </w:t>
        </w:r>
      </w:ins>
      <w:ins w:id="291" w:author="Mark Walker, TG" w:date="2006-09-07T09:57:00Z">
        <w:r>
          <w:rPr/>
          <w:t xml:space="preserve">budget process for a possible recommendation to TAC to </w:t>
        </w:r>
      </w:ins>
      <w:ins w:id="292" w:author="Mark Walker, TG" w:date="2006-09-07T10:38:00Z">
        <w:r>
          <w:rPr/>
          <w:t>reject</w:t>
        </w:r>
      </w:ins>
      <w:ins w:id="293" w:author="Mark Walker, TG" w:date="2006-09-07T09:57:00Z">
        <w:r>
          <w:rPr/>
          <w:t xml:space="preserve"> the </w:t>
        </w:r>
      </w:ins>
      <w:ins w:id="294" w:author="Mark Walker, TG" w:date="2006-09-07T10:39:00Z">
        <w:r>
          <w:rPr/>
          <w:t>associated</w:t>
        </w:r>
      </w:ins>
      <w:ins w:id="295" w:author="Mark Walker, TG" w:date="2006-09-07T09:57:00Z">
        <w:r>
          <w:rPr/>
          <w:t xml:space="preserve"> </w:t>
        </w:r>
      </w:ins>
      <w:ins w:id="296" w:author="Mark Walker, TG" w:date="2006-09-07T10:39:00Z">
        <w:r>
          <w:rPr/>
          <w:t xml:space="preserve">PRR or SCR – which may include </w:t>
        </w:r>
      </w:ins>
      <w:ins w:id="297" w:author="Mark Walker, TG" w:date="2006-09-07T10:49:00Z">
        <w:r>
          <w:rPr/>
          <w:t>a recommendation to modify</w:t>
        </w:r>
      </w:ins>
      <w:ins w:id="298" w:author="Mark Walker, TG" w:date="2006-09-07T10:40:00Z">
        <w:r>
          <w:rPr/>
          <w:t xml:space="preserve"> the PRR </w:t>
        </w:r>
      </w:ins>
      <w:ins w:id="299" w:author="Mark Walker, TG" w:date="2006-09-07T10:49:00Z">
        <w:r>
          <w:rPr/>
          <w:t xml:space="preserve">or SCR </w:t>
        </w:r>
      </w:ins>
      <w:ins w:id="300" w:author="Mark Walker, TG" w:date="2006-09-07T10:40:00Z">
        <w:r>
          <w:rPr/>
          <w:t>to eliminate the associated project</w:t>
        </w:r>
      </w:ins>
      <w:ins w:id="301" w:author="Mark Walker, TG" w:date="2006-09-07T09:57:00Z">
        <w:r>
          <w:rPr/>
          <w:t xml:space="preserve">; </w:t>
        </w:r>
      </w:ins>
      <w:ins w:id="302" w:author="Mark Walker, TG" w:date="2006-09-07T10:00:00Z">
        <w:r>
          <w:rPr/>
          <w:t xml:space="preserve">if </w:t>
        </w:r>
      </w:ins>
      <w:ins w:id="303" w:author="Mark Walker, TG" w:date="2006-09-07T10:40:00Z">
        <w:r>
          <w:rPr/>
          <w:t>such rejection or modification</w:t>
        </w:r>
      </w:ins>
      <w:ins w:id="304" w:author="Mark Walker, TG" w:date="2006-09-07T10:00:00Z">
        <w:r>
          <w:rPr/>
          <w:t xml:space="preserve"> is recommended by PRS, </w:t>
        </w:r>
      </w:ins>
      <w:ins w:id="305" w:author="Mark Walker, TG" w:date="2006-09-19T11:34:00Z">
        <w:r>
          <w:rPr/>
          <w:t xml:space="preserve">ERCOT shall revise the associated Recommendation Report, issue the report to </w:t>
        </w:r>
      </w:ins>
      <w:ins w:id="306" w:author="Mark Walker, TG" w:date="2006-09-07T10:00:00Z">
        <w:r>
          <w:rPr/>
          <w:t>TAC</w:t>
        </w:r>
      </w:ins>
      <w:ins w:id="307" w:author="Mark Walker, TG" w:date="2006-09-19T11:35:00Z">
        <w:r>
          <w:rPr/>
          <w:t xml:space="preserve"> and post the report on the MIS within three (3) Business Days of the PRS recommendation concerning the PRR or SCR</w:t>
        </w:r>
      </w:ins>
      <w:ins w:id="308" w:author="Mark Walker, TG" w:date="2006-09-21T10:30:00Z">
        <w:r>
          <w:rPr/>
          <w:t xml:space="preserve"> for consideration at next TAC meeting for which proper notice can be given</w:t>
        </w:r>
      </w:ins>
      <w:ins w:id="309" w:author="Mark Walker, TG" w:date="2006-09-19T11:35:00Z">
        <w:r>
          <w:rPr/>
          <w:t>.</w:t>
        </w:r>
      </w:ins>
      <w:ins w:id="310" w:author="Mark Walker, TG" w:date="2006-09-07T10:00:00Z">
        <w:r>
          <w:rPr/>
          <w:t xml:space="preserve">  </w:t>
        </w:r>
      </w:ins>
    </w:p>
    <w:p>
      <w:pPr>
        <w:pStyle w:val="List"/>
        <w:ind w:left="0" w:hanging="0"/>
        <w:rPr/>
      </w:pPr>
      <w:r>
        <w:rPr/>
      </w:r>
    </w:p>
    <w:p>
      <w:pPr>
        <w:pStyle w:val="TextBody"/>
        <w:rPr/>
      </w:pPr>
      <w:r>
        <w:rPr/>
      </w:r>
    </w:p>
    <w:p>
      <w:pPr>
        <w:pStyle w:val="TextBody"/>
        <w:rPr/>
      </w:pPr>
      <w:r>
        <w:rPr/>
      </w:r>
    </w:p>
    <w:p>
      <w:pPr>
        <w:pStyle w:val="TextBody"/>
        <w:rPr/>
      </w:pPr>
      <w:r>
        <w:rPr/>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94PRR-07 Board Action Report 02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Walk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33:00Z</dcterms:created>
  <dc:creator>Jim Street</dc:creator>
  <dc:description/>
  <cp:keywords/>
  <dc:language>en-US</dc:language>
  <cp:lastModifiedBy>ERCOT</cp:lastModifiedBy>
  <cp:lastPrinted>2006-11-17T15:06:00Z</cp:lastPrinted>
  <dcterms:modified xsi:type="dcterms:W3CDTF">2007-02-22T18:33:00Z</dcterms:modified>
  <cp:revision>2</cp:revision>
  <dc:subject/>
  <dc:title>Protocols Workshop</dc:title>
</cp:coreProperties>
</file>