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7-I054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2/22/200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172"/>
        <w:gridCol w:w="3146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Robert Rodriguez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onstellation NewEnerg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/1/200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hyperlink r:id="rId2">
              <w:r>
                <w:rPr>
                  <w:rStyle w:val="InternetLink"/>
                </w:rPr>
                <w:t>Robert.rodriguez@constellation.com</w:t>
              </w:r>
            </w:hyperlink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81-793-633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0_0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810-02 examples 6 and 7 of the Implementation Guides should be updated to properly reflect how the transactions will be coded/populated with regards to replacement invoice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Add clarity to the transactio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dd clarity to the transactio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ssue One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Web"/>
              <w:ind w:left="7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 the 810-02 Example #6---Step 3: Replace---for the BIG segment, the verbiage to the right of the segment states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Web"/>
              <w:ind w:left="7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gt; Bill Date, Unique Invoice Number, Cross reference Number to Corresponding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Origina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67, Regular Service Period Bill Indicator, Replace Invoice Indicator.</w:t>
            </w:r>
          </w:p>
          <w:p>
            <w:pPr>
              <w:pStyle w:val="NormalWeb"/>
              <w:ind w:left="7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hould it state;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Web"/>
              <w:ind w:left="7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gt; Bill Date, Unique Invoice Number, Cross reference Number to Corresponding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Replacement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67, Regular Service Period Bill Indicator, Replace Invoice Indicator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ssue Two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Web"/>
              <w:ind w:left="7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 the 810-02 Example #7---Step 3: Replace---the actual 867 Cross Reference Number looks incorrect;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Web"/>
              <w:ind w:left="7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gt;BIG~20010209~BILL0051468~~~</w:t>
            </w:r>
            <w:r>
              <w:rPr>
                <w:rFonts w:cs="Arial" w:ascii="Arial" w:hAnsi="Arial"/>
                <w:b/>
                <w:bCs/>
                <w:color w:val="FF0000"/>
              </w:rPr>
              <w:t>900</w:t>
            </w:r>
            <w:r>
              <w:rPr>
                <w:rFonts w:cs="Arial" w:ascii="Arial" w:hAnsi="Arial"/>
                <w:b/>
                <w:bCs/>
                <w:color w:val="0000FF"/>
              </w:rPr>
              <w:t>2233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~~PR05 </w:t>
            </w:r>
          </w:p>
          <w:p>
            <w:pPr>
              <w:pStyle w:val="NormalWeb"/>
              <w:ind w:left="72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hould it be the same 867 Cross Reference Number as the Original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Web"/>
              <w:ind w:left="720" w:hanging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gt;BIG~20010209~BILL0051468~~~</w:t>
            </w:r>
            <w:r>
              <w:rPr>
                <w:rFonts w:cs="Arial" w:ascii="Arial" w:hAnsi="Arial"/>
                <w:b/>
                <w:bCs/>
                <w:color w:val="0000FF"/>
              </w:rPr>
              <w:t>86722334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~~PR05 </w:t>
            </w:r>
          </w:p>
          <w:p>
            <w:pPr>
              <w:pStyle w:val="NormalWeb"/>
              <w:ind w:left="720" w:hanging="0"/>
              <w:rPr/>
            </w:pPr>
            <w:r>
              <w:rP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2/22/0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7-705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TX SET approved change control – will combine into one change control to correct examples and clean-up documents where needed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TX SET approved change control – will combine into one change control to correct examples and clean-up documents where needed… Will be added to change control 2007-705 already written by Susan Munson for the 867_03 transaction (example correction/clean-up)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rodriguez@constellat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21:00Z</dcterms:created>
  <dc:creator>Thomas Baum</dc:creator>
  <dc:description/>
  <cp:keywords/>
  <dc:language>en-US</dc:language>
  <cp:lastModifiedBy>00015621</cp:lastModifiedBy>
  <dcterms:modified xsi:type="dcterms:W3CDTF">2007-02-22T21:39:00Z</dcterms:modified>
  <cp:revision>4</cp:revision>
  <dc:subject/>
  <dc:title>TX SET Issue Tracking Request Form </dc:title>
</cp:coreProperties>
</file>