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2/2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721"/>
        <w:gridCol w:w="364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Tammy Beav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P Solutio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/30/0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tbeaver@epsolutions.com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63-876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 this example certain elements of the segment are shown to be separated by element separators (“~” in the examples) as opposed to component element separators (typically “^” in the documents)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F~5I~D2~~JH~Y~ESN~1~QO~2 should be changed to REF~5I~D2~~JH^Y^ESN^1^QO^2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Proper use of component separators vs. element separators is critical to ANSI validation of transactions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t will affect how every market participant processes and sends this seg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exas SET 3.0 Redlined Implementation Guide for 867_03 needs to have the gray box changed on the REF~5I segment (p. 14) and the REF~5I corrected in Example 17 of 19 (p. 106) and Example 18 of 19 (p. 107)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2/22/07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X SET agreed that this needed to corrected, however it was not an emergency change control --- it was considered an example that needs to be clean-up because the data elements showed the correct data description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hange control 2007_705 was already written by Susan Munson and waiting approval by TX SET on future Change Control Conference Cal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aver@epsolu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15:00Z</dcterms:created>
  <dc:creator>Thomas Baum</dc:creator>
  <dc:description/>
  <cp:keywords/>
  <dc:language>en-US</dc:language>
  <cp:lastModifiedBy>00015621</cp:lastModifiedBy>
  <dcterms:modified xsi:type="dcterms:W3CDTF">2007-02-22T21:40:00Z</dcterms:modified>
  <cp:revision>4</cp:revision>
  <dc:subject/>
  <dc:title>TX SET Issue Tracking Request Form </dc:title>
</cp:coreProperties>
</file>