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a Provided by ERCOT to TDSP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2/21/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Bojorquez on behalf of 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bojorquez@ercot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5 West Lake Drive  Taylor, Texas 7657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03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rrent systems developed by ERCOT to allow entities to verify meter data supplied to ERCOT will be in place for this purpose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All Areas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All Areas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ore cost effective transmission plans which lead to lower TCOS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Allows TDSPs timely access to interval load and generation data necessary to improve planning and operating activities related to their transmission and distribution systems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ERCOT proposes the changes below to offer more explicit criteria in evaluating the TDSPs’ requests for Load and generation data that they do not own.   </w:t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ListIntroduction"/>
        <w:rPr>
          <w:b/>
          <w:b/>
        </w:rPr>
      </w:pPr>
      <w:r>
        <w:rPr>
          <w:b/>
        </w:rPr>
      </w:r>
    </w:p>
    <w:p>
      <w:pPr>
        <w:pStyle w:val="ListIntroduction"/>
        <w:rPr>
          <w:b/>
          <w:b/>
        </w:rPr>
      </w:pPr>
      <w:r>
        <w:rPr>
          <w:b/>
        </w:rPr>
        <w:t>12.4.4.1.2</w:t>
        <w:tab/>
        <w:t>ERCOT Responsibilities</w:t>
      </w:r>
    </w:p>
    <w:p>
      <w:pPr>
        <w:pStyle w:val="ListIntroduction"/>
        <w:rPr/>
      </w:pPr>
      <w:r>
        <w:rPr/>
        <w:t>ERCOT is required to provide the following power operation data to TDSPs, in accordance with confidentiality as defined in Section 1.3, Confidentiality</w:t>
      </w:r>
      <w:ins w:id="0" w:author="ERCOT" w:date="2007-02-21T15:09:00Z">
        <w:r>
          <w:rPr/>
          <w:t>,</w:t>
        </w:r>
      </w:ins>
      <w:r>
        <w:rPr/>
        <w:t xml:space="preserve"> of these Protocols:</w:t>
      </w:r>
    </w:p>
    <w:p>
      <w:pPr>
        <w:pStyle w:val="List"/>
        <w:rPr/>
      </w:pPr>
      <w:r>
        <w:rPr/>
        <w:t>(1)</w:t>
        <w:tab/>
        <w:t>Relevant information for the purpose of providing reliability as determined by ERCOT, including but not limited to:</w:t>
      </w:r>
    </w:p>
    <w:p>
      <w:pPr>
        <w:pStyle w:val="List2"/>
        <w:rPr/>
      </w:pPr>
      <w:r>
        <w:rPr/>
        <w:t>(a)</w:t>
        <w:tab/>
        <w:t>Status of any breakers and switches in ERCOT's Real Time data base;</w:t>
      </w:r>
    </w:p>
    <w:p>
      <w:pPr>
        <w:pStyle w:val="List2"/>
        <w:rPr/>
      </w:pPr>
      <w:r>
        <w:rPr/>
        <w:t>(b)</w:t>
        <w:tab/>
        <w:t>State estimator solutions;</w:t>
      </w:r>
    </w:p>
    <w:p>
      <w:pPr>
        <w:pStyle w:val="List2"/>
        <w:rPr/>
      </w:pPr>
      <w:r>
        <w:rPr/>
        <w:t>(c)</w:t>
        <w:tab/>
        <w:t>Transmission line flows and voltages;</w:t>
      </w:r>
    </w:p>
    <w:p>
      <w:pPr>
        <w:pStyle w:val="List2"/>
        <w:rPr/>
      </w:pPr>
      <w:r>
        <w:rPr/>
        <w:t>(d)</w:t>
        <w:tab/>
        <w:t>Transformer information;</w:t>
      </w:r>
    </w:p>
    <w:p>
      <w:pPr>
        <w:pStyle w:val="List2"/>
        <w:rPr/>
      </w:pPr>
      <w:r>
        <w:rPr/>
        <w:t>(e)</w:t>
        <w:tab/>
        <w:t>QSE Resource data;</w:t>
      </w:r>
    </w:p>
    <w:p>
      <w:pPr>
        <w:pStyle w:val="List2"/>
        <w:rPr/>
      </w:pPr>
      <w:r>
        <w:rPr/>
        <w:t>(f)</w:t>
        <w:tab/>
        <w:t>Voltage schedules at major transmission busses;</w:t>
      </w:r>
    </w:p>
    <w:p>
      <w:pPr>
        <w:pStyle w:val="List2"/>
        <w:ind w:left="720" w:hanging="720"/>
        <w:jc w:val="both"/>
        <w:rPr>
          <w:ins w:id="16" w:author="ctw" w:date="2007-01-22T11:12:00Z"/>
        </w:rPr>
      </w:pPr>
      <w:ins w:id="1" w:author="ctw" w:date="2007-01-22T11:12:00Z">
        <w:r>
          <w:rPr/>
          <w:t>(2)</w:t>
          <w:tab/>
        </w:r>
      </w:ins>
      <w:ins w:id="2" w:author="ctw" w:date="2007-01-26T15:32:00Z">
        <w:r>
          <w:rPr/>
          <w:t>I</w:t>
        </w:r>
      </w:ins>
      <w:ins w:id="3" w:author="ctw" w:date="2007-01-22T11:12:00Z">
        <w:r>
          <w:rPr/>
          <w:t xml:space="preserve">nterval meter data for </w:t>
        </w:r>
      </w:ins>
      <w:ins w:id="4" w:author="ERCOT" w:date="2007-02-21T15:09:00Z">
        <w:r>
          <w:rPr/>
          <w:t>L</w:t>
        </w:r>
      </w:ins>
      <w:ins w:id="5" w:author="ctw" w:date="2007-01-22T11:12:00Z">
        <w:del w:id="6" w:author="ERCOT" w:date="2007-02-21T15:09:00Z">
          <w:r>
            <w:rPr/>
            <w:delText>l</w:delText>
          </w:r>
        </w:del>
      </w:ins>
      <w:ins w:id="7" w:author="ctw" w:date="2007-01-22T11:12:00Z">
        <w:r>
          <w:rPr/>
          <w:t xml:space="preserve">oad and generation.  This data shall include meter data measured at points of injection and points of delivery which </w:t>
        </w:r>
      </w:ins>
      <w:ins w:id="8" w:author="ctw" w:date="2007-01-22T11:12:00Z">
        <w:del w:id="9" w:author="ERCOT" w:date="2007-02-21T09:02:00Z">
          <w:r>
            <w:rPr/>
            <w:delText>may</w:delText>
          </w:r>
        </w:del>
      </w:ins>
      <w:ins w:id="10" w:author="ERCOT" w:date="2007-02-21T09:02:00Z">
        <w:r>
          <w:rPr/>
          <w:t>will measurably</w:t>
        </w:r>
      </w:ins>
      <w:ins w:id="11" w:author="ctw" w:date="2007-01-22T11:12:00Z">
        <w:r>
          <w:rPr/>
          <w:t xml:space="preserve"> impact the TDSP’s planning and operations</w:t>
        </w:r>
      </w:ins>
      <w:ins w:id="12" w:author="ERCOT" w:date="2007-02-21T09:02:00Z">
        <w:r>
          <w:rPr/>
          <w:t xml:space="preserve"> (e.g., determination of TDSP’s system </w:t>
        </w:r>
      </w:ins>
      <w:ins w:id="13" w:author="ERCOT" w:date="2007-02-21T15:10:00Z">
        <w:r>
          <w:rPr/>
          <w:t>L</w:t>
        </w:r>
      </w:ins>
      <w:ins w:id="14" w:author="ERCOT" w:date="2007-02-21T09:03:00Z">
        <w:r>
          <w:rPr/>
          <w:t>oad or power flows)</w:t>
        </w:r>
      </w:ins>
      <w:ins w:id="15" w:author="ctw" w:date="2007-01-22T11:12:00Z">
        <w:r>
          <w:rPr/>
          <w:t xml:space="preserve">.  </w:t>
        </w:r>
      </w:ins>
    </w:p>
    <w:p>
      <w:pPr>
        <w:pStyle w:val="TextBody"/>
        <w:rPr/>
      </w:pPr>
      <w:r>
        <w:rPr/>
        <w:t>ERCOT will give notice to the Entities supplying the above list of data to ERCOT upon the initial provision of such data to the TDSP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t>708PRR-03 ERCOT Comments 0221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ojorquez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26:00Z</dcterms:created>
  <dc:creator>ERCOT/if</dc:creator>
  <dc:description/>
  <cp:keywords/>
  <dc:language>en-US</dc:language>
  <cp:lastModifiedBy>ERCOT</cp:lastModifiedBy>
  <cp:lastPrinted>2007-02-02T13:55:00Z</cp:lastPrinted>
  <dcterms:modified xsi:type="dcterms:W3CDTF">2007-02-21T21:26:00Z</dcterms:modified>
  <cp:revision>2</cp:revision>
  <dc:subject/>
  <dc:title>Protocols Workshop</dc:title>
</cp:coreProperties>
</file>