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icing in During an EECP Ev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finitions and Section 6.5.7.3 Security Constrained Economic Dispatch</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ns w:id="1" w:author="ftrefny" w:date="2007-01-31T21:18:00Z"/>
              </w:rPr>
            </w:pPr>
            <w:r>
              <w:rPr>
                <w:rFonts w:cs="Arial"/>
              </w:rPr>
              <w:t xml:space="preserve">Modify the proxy Energy Offer Curve used to create offers for the full range of all Generation Resources to use </w:t>
            </w:r>
            <w:ins w:id="0" w:author="ftrefny" w:date="2007-01-31T21:18:00Z">
              <w:r>
                <w:rPr>
                  <w:rFonts w:cs="Arial"/>
                </w:rPr>
                <w:t xml:space="preserve">either : </w:t>
              </w:r>
            </w:ins>
          </w:p>
          <w:p>
            <w:pPr>
              <w:pStyle w:val="NormalArial"/>
              <w:rPr>
                <w:rFonts w:cs="Arial"/>
                <w:ins w:id="4" w:author="ftrefny" w:date="2007-01-31T21:18:00Z"/>
              </w:rPr>
            </w:pPr>
            <w:r>
              <w:rPr>
                <w:rFonts w:cs="Arial"/>
              </w:rPr>
              <w:t>a specified floor price</w:t>
            </w:r>
            <w:ins w:id="2" w:author="ftrefny" w:date="2007-01-31T21:19:00Z">
              <w:r>
                <w:rPr>
                  <w:rFonts w:cs="Arial"/>
                </w:rPr>
                <w:t>,</w:t>
              </w:r>
            </w:ins>
            <w:r>
              <w:rPr>
                <w:rFonts w:cs="Arial"/>
              </w:rPr>
              <w:t xml:space="preserve"> </w:t>
            </w:r>
            <w:ins w:id="3" w:author="ftrefny" w:date="2007-01-31T21:18:00Z">
              <w:r>
                <w:rPr>
                  <w:rFonts w:cs="Arial"/>
                </w:rPr>
                <w:t xml:space="preserve">or </w:t>
              </w:r>
            </w:ins>
          </w:p>
          <w:p>
            <w:pPr>
              <w:pStyle w:val="NormalArial"/>
              <w:rPr>
                <w:rFonts w:cs="Arial"/>
                <w:ins w:id="6" w:author="ftrefny" w:date="2007-01-31T21:18:00Z"/>
              </w:rPr>
            </w:pPr>
            <w:ins w:id="5" w:author="ftrefny" w:date="2007-01-31T21:18:00Z">
              <w:r>
                <w:rPr>
                  <w:rFonts w:cs="Arial"/>
                </w:rPr>
                <w:t xml:space="preserve">a price adjustment to the offer curve </w:t>
              </w:r>
            </w:ins>
          </w:p>
          <w:p>
            <w:pPr>
              <w:pStyle w:val="NormalArial"/>
              <w:rPr>
                <w:rFonts w:cs="Arial"/>
              </w:rPr>
            </w:pPr>
            <w:r>
              <w:rPr>
                <w:rFonts w:cs="Arial"/>
              </w:rPr>
              <w:t xml:space="preserve">when ERCOT declares </w:t>
            </w:r>
            <w:ins w:id="7" w:author="ftrefny" w:date="2007-01-31T22:27:00Z">
              <w:r>
                <w:rPr>
                  <w:rFonts w:cs="Arial"/>
                </w:rPr>
                <w:t xml:space="preserve">EECP </w:t>
              </w:r>
            </w:ins>
            <w:r>
              <w:rPr>
                <w:rFonts w:cs="Arial"/>
              </w:rPr>
              <w:t>Conditions</w:t>
            </w:r>
            <w:del w:id="8" w:author="ftrefny" w:date="2007-01-31T22:28:00Z">
              <w:r>
                <w:rPr>
                  <w:rFonts w:cs="Arial"/>
                </w:rPr>
                <w:delText xml:space="preserve"> 2, 3, 4 and 5 of the EECP</w:delText>
              </w:r>
            </w:del>
            <w:r>
              <w:rPr>
                <w:rFonts w:cs="Arial"/>
              </w:rPr>
              <w:t xml:space="preserve">. </w:t>
            </w:r>
          </w:p>
          <w:p>
            <w:pPr>
              <w:pStyle w:val="NormalArial"/>
              <w:rPr>
                <w:rFonts w:cs="Arial"/>
              </w:rPr>
            </w:pPr>
            <w:r>
              <w:rPr>
                <w:rFonts w:cs="Arial"/>
              </w:rPr>
            </w:r>
          </w:p>
          <w:p>
            <w:pPr>
              <w:pStyle w:val="NormalArial"/>
              <w:rPr>
                <w:rFonts w:cs="Arial"/>
              </w:rPr>
            </w:pPr>
            <w:r>
              <w:rPr>
                <w:rFonts w:cs="Arial"/>
              </w:rPr>
              <w:t>Please note that the Conditions referred to in this PRR correspond to those EECP conditions in the current nodal protocols as posted on ERCOT’s web si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ssure LMPs provided by SCED operating during declared EECP conditions appropriately recognizes scarcity pricing envisioned by PUCT rules on Resource Adequacy.</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3899746031"/>
            <w:bookmarkStart w:id="1" w:name="__Fieldmark__0_3899746031"/>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899746031"/>
            <w:bookmarkStart w:id="3" w:name="__Fieldmark__1_3899746031"/>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899746031"/>
            <w:bookmarkStart w:id="5" w:name="__Fieldmark__2_3899746031"/>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899746031"/>
            <w:bookmarkStart w:id="7" w:name="__Fieldmark__3_3899746031"/>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899746031"/>
            <w:bookmarkStart w:id="9" w:name="__Fieldmark__4_3899746031"/>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ins w:id="10" w:author="ftrefny" w:date="2007-01-08T19:27:00Z"/>
        </w:rPr>
      </w:pPr>
      <w:ins w:id="9" w:author="ftrefny" w:date="2007-01-08T19:27:00Z">
        <w:r>
          <w:rPr/>
        </w:r>
      </w:ins>
    </w:p>
    <w:p>
      <w:pPr>
        <w:pStyle w:val="Heading2"/>
        <w:numPr>
          <w:ilvl w:val="0"/>
          <w:numId w:val="0"/>
        </w:numPr>
        <w:ind w:left="0" w:hanging="0"/>
        <w:rPr>
          <w:ins w:id="12" w:author="ftrefny" w:date="2007-01-08T19:27:00Z"/>
        </w:rPr>
      </w:pPr>
      <w:ins w:id="11" w:author="ftrefny" w:date="2007-01-08T19:27:00Z">
        <w:r>
          <w:rPr/>
          <w:t>DEFINITIONS</w:t>
        </w:r>
      </w:ins>
    </w:p>
    <w:p>
      <w:pPr>
        <w:pStyle w:val="H2"/>
        <w:rPr>
          <w:ins w:id="16" w:author="ftrefny" w:date="2007-01-08T19:29:00Z"/>
        </w:rPr>
      </w:pPr>
      <w:ins w:id="13" w:author="ftrefny" w:date="2007-01-08T19:31:00Z">
        <w:r>
          <w:rPr/>
          <w:t>System-wide Offer Cap (</w:t>
        </w:r>
      </w:ins>
      <w:ins w:id="14" w:author="ftrefny" w:date="2007-01-08T20:42:00Z">
        <w:r>
          <w:rPr/>
          <w:t>SW</w:t>
        </w:r>
      </w:ins>
      <w:ins w:id="15" w:author="ftrefny" w:date="2007-01-08T19:31:00Z">
        <w:r>
          <w:rPr/>
          <w:t>CAP)</w:t>
        </w:r>
      </w:ins>
    </w:p>
    <w:p>
      <w:pPr>
        <w:pStyle w:val="Normal"/>
        <w:rPr>
          <w:ins w:id="20" w:author="ftrefny" w:date="2007-01-08T19:33:00Z"/>
        </w:rPr>
      </w:pPr>
      <w:ins w:id="17" w:author="ftrefny" w:date="2007-01-08T19:31:00Z">
        <w:r>
          <w:rPr/>
          <w:t xml:space="preserve">The offer cap as established by PUCT Rule, </w:t>
        </w:r>
      </w:ins>
      <w:ins w:id="18" w:author="ftrefny" w:date="2007-01-08T19:27:00Z">
        <w:r>
          <w:rPr>
            <w:sz w:val="24"/>
          </w:rPr>
          <w:t>§25.505.  Resource Adequacy in the Electric Reliability Council of Texas Power Region</w:t>
        </w:r>
      </w:ins>
      <w:ins w:id="19" w:author="ftrefny" w:date="2007-01-08T19:33:00Z">
        <w:r>
          <w:rPr/>
          <w:t>.</w:t>
        </w:r>
      </w:ins>
    </w:p>
    <w:p>
      <w:pPr>
        <w:pStyle w:val="Normal"/>
        <w:rPr>
          <w:b/>
          <w:b/>
          <w:u w:val="single"/>
          <w:ins w:id="22" w:author="ftrefny" w:date="2007-01-10T10:24:00Z"/>
        </w:rPr>
      </w:pPr>
      <w:ins w:id="21" w:author="ftrefny" w:date="2007-01-10T10:24:00Z">
        <w:r>
          <w:rPr>
            <w:b/>
            <w:u w:val="single"/>
          </w:rPr>
        </w:r>
      </w:ins>
    </w:p>
    <w:p>
      <w:pPr>
        <w:pStyle w:val="Normal"/>
        <w:pBdr>
          <w:top w:val="single" w:sz="4" w:space="1" w:color="000000"/>
          <w:left w:val="single" w:sz="4" w:space="4" w:color="000000"/>
          <w:bottom w:val="single" w:sz="4" w:space="1" w:color="000000"/>
          <w:right w:val="single" w:sz="4" w:space="4" w:color="000000"/>
        </w:pBdr>
        <w:rPr>
          <w:b/>
          <w:b/>
          <w:u w:val="single"/>
          <w:ins w:id="24" w:author="ftrefny" w:date="2007-01-31T21:20:00Z"/>
        </w:rPr>
      </w:pPr>
      <w:ins w:id="23" w:author="ftrefny" w:date="2007-01-31T21:20:00Z">
        <w:r>
          <w:rPr>
            <w:b/>
            <w:u w:val="single"/>
          </w:rPr>
          <w:t>Option 1</w:t>
        </w:r>
      </w:ins>
    </w:p>
    <w:p>
      <w:pPr>
        <w:pStyle w:val="Normal"/>
        <w:pBdr>
          <w:top w:val="single" w:sz="4" w:space="1" w:color="000000"/>
          <w:left w:val="single" w:sz="4" w:space="4" w:color="000000"/>
          <w:bottom w:val="single" w:sz="4" w:space="1" w:color="000000"/>
          <w:right w:val="single" w:sz="4" w:space="4" w:color="000000"/>
        </w:pBdr>
        <w:rPr>
          <w:b/>
          <w:b/>
          <w:u w:val="single"/>
          <w:ins w:id="26" w:author="ftrefny" w:date="2007-01-31T21:20:00Z"/>
        </w:rPr>
      </w:pPr>
      <w:ins w:id="25" w:author="ftrefny" w:date="2007-01-31T21:20:00Z">
        <w:r>
          <w:rPr>
            <w:b/>
            <w:u w:val="single"/>
          </w:rPr>
        </w:r>
      </w:ins>
    </w:p>
    <w:p>
      <w:pPr>
        <w:pStyle w:val="Normal"/>
        <w:pBdr>
          <w:top w:val="single" w:sz="4" w:space="1" w:color="000000"/>
          <w:left w:val="single" w:sz="4" w:space="4" w:color="000000"/>
          <w:bottom w:val="single" w:sz="4" w:space="1" w:color="000000"/>
          <w:right w:val="single" w:sz="4" w:space="4" w:color="000000"/>
        </w:pBdr>
        <w:rPr>
          <w:b/>
          <w:b/>
          <w:u w:val="single"/>
          <w:ins w:id="28" w:author="ftrefny" w:date="2007-01-08T19:33:00Z"/>
        </w:rPr>
      </w:pPr>
      <w:ins w:id="27" w:author="ftrefny" w:date="2007-01-08T19:33:00Z">
        <w:r>
          <w:rPr>
            <w:b/>
            <w:u w:val="single"/>
          </w:rPr>
          <w:t>Condition 2 Floor Price</w:t>
        </w:r>
      </w:ins>
    </w:p>
    <w:p>
      <w:pPr>
        <w:pStyle w:val="Normal"/>
        <w:pBdr>
          <w:top w:val="single" w:sz="4" w:space="1" w:color="000000"/>
          <w:left w:val="single" w:sz="4" w:space="4" w:color="000000"/>
          <w:bottom w:val="single" w:sz="4" w:space="1" w:color="000000"/>
          <w:right w:val="single" w:sz="4" w:space="4" w:color="000000"/>
        </w:pBdr>
        <w:rPr>
          <w:b/>
          <w:b/>
          <w:u w:val="single"/>
          <w:ins w:id="30" w:author="ftrefny" w:date="2007-01-08T19:33:00Z"/>
        </w:rPr>
      </w:pPr>
      <w:ins w:id="29" w:author="ftrefny" w:date="2007-01-08T19:33:00Z">
        <w:r>
          <w:rPr>
            <w:b/>
            <w:u w:val="single"/>
          </w:rPr>
        </w:r>
      </w:ins>
    </w:p>
    <w:p>
      <w:pPr>
        <w:pStyle w:val="Normal"/>
        <w:pBdr>
          <w:top w:val="single" w:sz="4" w:space="1" w:color="000000"/>
          <w:left w:val="single" w:sz="4" w:space="4" w:color="000000"/>
          <w:bottom w:val="single" w:sz="4" w:space="1" w:color="000000"/>
          <w:right w:val="single" w:sz="4" w:space="4" w:color="000000"/>
        </w:pBdr>
        <w:rPr>
          <w:ins w:id="35" w:author="ftrefny" w:date="2007-01-08T20:43:00Z"/>
        </w:rPr>
      </w:pPr>
      <w:ins w:id="31" w:author="ftrefny" w:date="2007-01-08T19:33:00Z">
        <w:r>
          <w:rPr/>
          <w:t xml:space="preserve">A price used as a floor for all </w:t>
        </w:r>
      </w:ins>
      <w:ins w:id="32" w:author="ftrefny" w:date="2007-01-31T21:23:00Z">
        <w:r>
          <w:rPr/>
          <w:t xml:space="preserve">Generation Resource </w:t>
        </w:r>
      </w:ins>
      <w:ins w:id="33" w:author="ftrefny" w:date="2007-01-08T19:34:00Z">
        <w:r>
          <w:rPr/>
          <w:t>energy offers on ERCOT’s declaration of operating Condition 2 in the Emergency Electric Curtailment Plan</w:t>
        </w:r>
      </w:ins>
      <w:ins w:id="34" w:author="ftrefny" w:date="2007-01-08T19:36:00Z">
        <w:r>
          <w:rPr/>
          <w:t>.</w:t>
        </w:r>
      </w:ins>
    </w:p>
    <w:p>
      <w:pPr>
        <w:pStyle w:val="Normal"/>
        <w:pBdr>
          <w:top w:val="single" w:sz="4" w:space="1" w:color="000000"/>
          <w:left w:val="single" w:sz="4" w:space="4" w:color="000000"/>
          <w:bottom w:val="single" w:sz="4" w:space="1" w:color="000000"/>
          <w:right w:val="single" w:sz="4" w:space="4" w:color="000000"/>
        </w:pBdr>
        <w:rPr>
          <w:ins w:id="37" w:author="ftrefny" w:date="2007-01-08T20:43:00Z"/>
        </w:rPr>
      </w:pPr>
      <w:ins w:id="36" w:author="ftrefny" w:date="2007-01-08T20:43:00Z">
        <w:r>
          <w:rPr/>
        </w:r>
      </w:ins>
    </w:p>
    <w:p>
      <w:pPr>
        <w:pStyle w:val="Normal"/>
        <w:pBdr>
          <w:top w:val="single" w:sz="4" w:space="1" w:color="000000"/>
          <w:left w:val="single" w:sz="4" w:space="4" w:color="000000"/>
          <w:bottom w:val="single" w:sz="4" w:space="1" w:color="000000"/>
          <w:right w:val="single" w:sz="4" w:space="4" w:color="000000"/>
        </w:pBdr>
        <w:rPr>
          <w:ins w:id="41" w:author="ftrefny" w:date="2007-01-08T20:43:00Z"/>
        </w:rPr>
      </w:pPr>
      <w:ins w:id="38" w:author="ftrefny" w:date="2007-01-08T20:43:00Z">
        <w:r>
          <w:rPr>
            <w:b/>
            <w:u w:val="single"/>
          </w:rPr>
          <w:t>Condition 3</w:t>
        </w:r>
      </w:ins>
      <w:ins w:id="39" w:author="ftrefny" w:date="2007-01-10T10:24:00Z">
        <w:r>
          <w:rPr>
            <w:b/>
            <w:u w:val="single"/>
          </w:rPr>
          <w:t xml:space="preserve">&amp;4 </w:t>
        </w:r>
      </w:ins>
      <w:ins w:id="40" w:author="ftrefny" w:date="2007-01-08T20:43:00Z">
        <w:r>
          <w:rPr>
            <w:b/>
            <w:u w:val="single"/>
          </w:rPr>
          <w:t>Floor Price</w:t>
        </w:r>
      </w:ins>
    </w:p>
    <w:p>
      <w:pPr>
        <w:pStyle w:val="Normal"/>
        <w:pBdr>
          <w:top w:val="single" w:sz="4" w:space="1" w:color="000000"/>
          <w:left w:val="single" w:sz="4" w:space="4" w:color="000000"/>
          <w:bottom w:val="single" w:sz="4" w:space="1" w:color="000000"/>
          <w:right w:val="single" w:sz="4" w:space="4" w:color="000000"/>
        </w:pBdr>
        <w:rPr>
          <w:b/>
          <w:b/>
          <w:u w:val="single"/>
          <w:ins w:id="43" w:author="ftrefny" w:date="2007-01-08T20:43:00Z"/>
        </w:rPr>
      </w:pPr>
      <w:ins w:id="42" w:author="ftrefny" w:date="2007-01-08T20:43:00Z">
        <w:r>
          <w:rPr>
            <w:b/>
            <w:u w:val="single"/>
          </w:rPr>
        </w:r>
      </w:ins>
    </w:p>
    <w:p>
      <w:pPr>
        <w:pStyle w:val="Normal"/>
        <w:pBdr>
          <w:top w:val="single" w:sz="4" w:space="1" w:color="000000"/>
          <w:left w:val="single" w:sz="4" w:space="4" w:color="000000"/>
          <w:bottom w:val="single" w:sz="4" w:space="1" w:color="000000"/>
          <w:right w:val="single" w:sz="4" w:space="4" w:color="000000"/>
        </w:pBdr>
        <w:rPr>
          <w:ins w:id="49" w:author="ftrefny" w:date="2007-01-08T20:43:00Z"/>
        </w:rPr>
      </w:pPr>
      <w:ins w:id="44" w:author="ftrefny" w:date="2007-01-08T20:43:00Z">
        <w:r>
          <w:rPr/>
          <w:t xml:space="preserve">A price used as a floor for all </w:t>
        </w:r>
      </w:ins>
      <w:ins w:id="45" w:author="ftrefny" w:date="2007-01-31T21:23:00Z">
        <w:r>
          <w:rPr/>
          <w:t xml:space="preserve">Generation Resource </w:t>
        </w:r>
      </w:ins>
      <w:ins w:id="46" w:author="ftrefny" w:date="2007-01-08T20:43:00Z">
        <w:r>
          <w:rPr/>
          <w:t>energy offers on ERCOT’s declaration of operating Condition 3</w:t>
        </w:r>
      </w:ins>
      <w:ins w:id="47" w:author="ftrefny" w:date="2007-01-10T10:33:00Z">
        <w:r>
          <w:rPr/>
          <w:t xml:space="preserve"> and Condition 4</w:t>
        </w:r>
      </w:ins>
      <w:ins w:id="48" w:author="ftrefny" w:date="2007-01-08T20:43:00Z">
        <w:r>
          <w:rPr/>
          <w:t xml:space="preserve"> in the Emergency Electric Curtailment Plan.</w:t>
        </w:r>
      </w:ins>
    </w:p>
    <w:p>
      <w:pPr>
        <w:pStyle w:val="Normal"/>
        <w:pBdr>
          <w:top w:val="single" w:sz="4" w:space="1" w:color="000000"/>
          <w:left w:val="single" w:sz="4" w:space="4" w:color="000000"/>
          <w:bottom w:val="single" w:sz="4" w:space="1" w:color="000000"/>
          <w:right w:val="single" w:sz="4" w:space="4" w:color="000000"/>
        </w:pBdr>
        <w:rPr>
          <w:ins w:id="51" w:author="ftrefny" w:date="2007-01-08T20:43:00Z"/>
        </w:rPr>
      </w:pPr>
      <w:ins w:id="50" w:author="ftrefny" w:date="2007-01-08T20:43:00Z">
        <w:r>
          <w:rPr/>
        </w:r>
      </w:ins>
    </w:p>
    <w:p>
      <w:pPr>
        <w:pStyle w:val="Normal"/>
        <w:pBdr>
          <w:top w:val="single" w:sz="4" w:space="1" w:color="000000"/>
          <w:left w:val="single" w:sz="4" w:space="4" w:color="000000"/>
          <w:bottom w:val="single" w:sz="4" w:space="1" w:color="000000"/>
          <w:right w:val="single" w:sz="4" w:space="4" w:color="000000"/>
        </w:pBdr>
        <w:rPr>
          <w:ins w:id="55" w:author="ftrefny" w:date="2007-01-08T20:43:00Z"/>
        </w:rPr>
      </w:pPr>
      <w:ins w:id="52" w:author="ftrefny" w:date="2007-01-08T20:43:00Z">
        <w:r>
          <w:rPr>
            <w:b/>
            <w:u w:val="single"/>
          </w:rPr>
          <w:t xml:space="preserve">Condition </w:t>
        </w:r>
      </w:ins>
      <w:ins w:id="53" w:author="ftrefny" w:date="2007-01-10T10:24:00Z">
        <w:r>
          <w:rPr>
            <w:b/>
            <w:u w:val="single"/>
          </w:rPr>
          <w:t>5</w:t>
        </w:r>
      </w:ins>
      <w:ins w:id="54" w:author="ftrefny" w:date="2007-01-08T20:43:00Z">
        <w:r>
          <w:rPr>
            <w:b/>
            <w:u w:val="single"/>
          </w:rPr>
          <w:t xml:space="preserve"> Floor Price</w:t>
        </w:r>
      </w:ins>
    </w:p>
    <w:p>
      <w:pPr>
        <w:pStyle w:val="Normal"/>
        <w:pBdr>
          <w:top w:val="single" w:sz="4" w:space="1" w:color="000000"/>
          <w:left w:val="single" w:sz="4" w:space="4" w:color="000000"/>
          <w:bottom w:val="single" w:sz="4" w:space="1" w:color="000000"/>
          <w:right w:val="single" w:sz="4" w:space="4" w:color="000000"/>
        </w:pBdr>
        <w:rPr>
          <w:b/>
          <w:b/>
          <w:u w:val="single"/>
          <w:ins w:id="57" w:author="ftrefny" w:date="2007-01-08T20:43:00Z"/>
        </w:rPr>
      </w:pPr>
      <w:ins w:id="56" w:author="ftrefny" w:date="2007-01-08T20:43:00Z">
        <w:r>
          <w:rPr>
            <w:b/>
            <w:u w:val="single"/>
          </w:rPr>
        </w:r>
      </w:ins>
    </w:p>
    <w:p>
      <w:pPr>
        <w:pStyle w:val="Normal"/>
        <w:pBdr>
          <w:top w:val="single" w:sz="4" w:space="1" w:color="000000"/>
          <w:left w:val="single" w:sz="4" w:space="4" w:color="000000"/>
          <w:bottom w:val="single" w:sz="4" w:space="1" w:color="000000"/>
          <w:right w:val="single" w:sz="4" w:space="4" w:color="000000"/>
        </w:pBdr>
        <w:rPr>
          <w:ins w:id="63" w:author="ftrefny" w:date="2007-01-08T20:43:00Z"/>
        </w:rPr>
      </w:pPr>
      <w:ins w:id="58" w:author="ftrefny" w:date="2007-01-08T20:43:00Z">
        <w:r>
          <w:rPr/>
          <w:t xml:space="preserve">A price used as a floor for all </w:t>
        </w:r>
      </w:ins>
      <w:ins w:id="59" w:author="ftrefny" w:date="2007-01-31T21:23:00Z">
        <w:r>
          <w:rPr/>
          <w:t xml:space="preserve">Generation Resource </w:t>
        </w:r>
      </w:ins>
      <w:ins w:id="60" w:author="ftrefny" w:date="2007-01-08T20:43:00Z">
        <w:r>
          <w:rPr/>
          <w:t xml:space="preserve">energy offers on ERCOT’s declaration of operating Condition </w:t>
        </w:r>
      </w:ins>
      <w:ins w:id="61" w:author="ftrefny" w:date="2007-01-10T10:33:00Z">
        <w:r>
          <w:rPr/>
          <w:t>5</w:t>
        </w:r>
      </w:ins>
      <w:ins w:id="62" w:author="ftrefny" w:date="2007-01-08T20:43:00Z">
        <w:r>
          <w:rPr/>
          <w:t xml:space="preserve"> in the Emergency Electric Curtailment Plan.</w:t>
        </w:r>
      </w:ins>
    </w:p>
    <w:p>
      <w:pPr>
        <w:pStyle w:val="Normal"/>
        <w:pBdr>
          <w:top w:val="single" w:sz="4" w:space="1" w:color="000000"/>
          <w:left w:val="single" w:sz="4" w:space="4" w:color="000000"/>
          <w:bottom w:val="single" w:sz="4" w:space="1" w:color="000000"/>
          <w:right w:val="single" w:sz="4" w:space="4" w:color="000000"/>
        </w:pBdr>
        <w:rPr>
          <w:ins w:id="65" w:author="ftrefny" w:date="2007-01-08T19:36:00Z"/>
        </w:rPr>
      </w:pPr>
      <w:ins w:id="64" w:author="ftrefny" w:date="2007-01-08T19:36:00Z">
        <w:r>
          <w:rPr/>
        </w:r>
      </w:ins>
    </w:p>
    <w:p>
      <w:pPr>
        <w:pStyle w:val="Normal"/>
        <w:rPr/>
      </w:pPr>
      <w:r>
        <w:rPr/>
      </w:r>
    </w:p>
    <w:p>
      <w:pPr>
        <w:pStyle w:val="H4"/>
        <w:pBdr>
          <w:top w:val="single" w:sz="4" w:space="1" w:color="000000"/>
          <w:left w:val="single" w:sz="4" w:space="4" w:color="000000"/>
          <w:bottom w:val="single" w:sz="4" w:space="1" w:color="000000"/>
          <w:right w:val="single" w:sz="4" w:space="4" w:color="000000"/>
        </w:pBdr>
        <w:rPr>
          <w:ins w:id="67" w:author="ftrefny" w:date="2007-01-31T21:21:00Z"/>
        </w:rPr>
      </w:pPr>
      <w:ins w:id="66" w:author="ftrefny" w:date="2007-01-31T21:21:00Z">
        <w:r>
          <w:rPr/>
          <w:t>Option 2</w:t>
        </w:r>
      </w:ins>
    </w:p>
    <w:p>
      <w:pPr>
        <w:pStyle w:val="Normal"/>
        <w:pBdr>
          <w:top w:val="single" w:sz="4" w:space="1" w:color="000000"/>
          <w:left w:val="single" w:sz="4" w:space="4" w:color="000000"/>
          <w:bottom w:val="single" w:sz="4" w:space="1" w:color="000000"/>
          <w:right w:val="single" w:sz="4" w:space="4" w:color="000000"/>
        </w:pBdr>
        <w:rPr>
          <w:b/>
          <w:b/>
          <w:u w:val="single"/>
          <w:ins w:id="69" w:author="ftrefny" w:date="2007-01-31T21:26:00Z"/>
        </w:rPr>
      </w:pPr>
      <w:ins w:id="68" w:author="ftrefny" w:date="2007-01-31T21:26:00Z">
        <w:r>
          <w:rPr>
            <w:b/>
            <w:u w:val="single"/>
          </w:rPr>
          <w:t>Condition 1 Price Adjustment</w:t>
        </w:r>
      </w:ins>
    </w:p>
    <w:p>
      <w:pPr>
        <w:pStyle w:val="Normal"/>
        <w:pBdr>
          <w:top w:val="single" w:sz="4" w:space="1" w:color="000000"/>
          <w:left w:val="single" w:sz="4" w:space="4" w:color="000000"/>
          <w:bottom w:val="single" w:sz="4" w:space="1" w:color="000000"/>
          <w:right w:val="single" w:sz="4" w:space="4" w:color="000000"/>
        </w:pBdr>
        <w:rPr>
          <w:b/>
          <w:b/>
          <w:u w:val="single"/>
          <w:ins w:id="71" w:author="ftrefny" w:date="2007-01-31T21:26:00Z"/>
        </w:rPr>
      </w:pPr>
      <w:ins w:id="70" w:author="ftrefny" w:date="2007-01-31T21:26:00Z">
        <w:r>
          <w:rPr>
            <w:b/>
            <w:u w:val="single"/>
          </w:rPr>
        </w:r>
      </w:ins>
    </w:p>
    <w:p>
      <w:pPr>
        <w:pStyle w:val="Normal"/>
        <w:pBdr>
          <w:top w:val="single" w:sz="4" w:space="1" w:color="000000"/>
          <w:left w:val="single" w:sz="4" w:space="4" w:color="000000"/>
          <w:bottom w:val="single" w:sz="4" w:space="1" w:color="000000"/>
          <w:right w:val="single" w:sz="4" w:space="4" w:color="000000"/>
        </w:pBdr>
        <w:rPr>
          <w:ins w:id="77" w:author="ftrefny" w:date="2007-01-31T21:26:00Z"/>
        </w:rPr>
      </w:pPr>
      <w:ins w:id="72" w:author="ftrefny" w:date="2007-01-31T21:26:00Z">
        <w:r>
          <w:rPr/>
          <w:t>A price added to all Generation Resource energy offer</w:t>
        </w:r>
      </w:ins>
      <w:ins w:id="73" w:author="ftrefny" w:date="2007-01-31T21:30:00Z">
        <w:r>
          <w:rPr/>
          <w:t xml:space="preserve"> curves</w:t>
        </w:r>
      </w:ins>
      <w:ins w:id="74" w:author="ftrefny" w:date="2007-01-31T21:26:00Z">
        <w:r>
          <w:rPr/>
          <w:t xml:space="preserve"> 30 minutes following ERCOT’s declaration of operating Condition 1 in the Emergency Electric Curtailment Plan</w:t>
        </w:r>
      </w:ins>
      <w:ins w:id="75" w:author="ftrefny" w:date="2007-01-31T21:29:00Z">
        <w:r>
          <w:rPr/>
          <w:t xml:space="preserve"> not to exceed the SWCAP</w:t>
        </w:r>
      </w:ins>
      <w:ins w:id="76" w:author="ftrefny" w:date="2007-01-31T21:26:00Z">
        <w:r>
          <w:rPr/>
          <w:t>.</w:t>
        </w:r>
      </w:ins>
    </w:p>
    <w:p>
      <w:pPr>
        <w:pStyle w:val="Normal"/>
        <w:pBdr>
          <w:top w:val="single" w:sz="4" w:space="1" w:color="000000"/>
          <w:left w:val="single" w:sz="4" w:space="4" w:color="000000"/>
          <w:bottom w:val="single" w:sz="4" w:space="1" w:color="000000"/>
          <w:right w:val="single" w:sz="4" w:space="4" w:color="000000"/>
        </w:pBdr>
        <w:rPr>
          <w:b/>
          <w:b/>
          <w:u w:val="single"/>
          <w:ins w:id="79" w:author="ftrefny" w:date="2007-01-31T21:26:00Z"/>
        </w:rPr>
      </w:pPr>
      <w:ins w:id="78" w:author="ftrefny" w:date="2007-01-31T21:26:00Z">
        <w:r>
          <w:rPr>
            <w:b/>
            <w:u w:val="single"/>
          </w:rPr>
        </w:r>
      </w:ins>
    </w:p>
    <w:p>
      <w:pPr>
        <w:pStyle w:val="Normal"/>
        <w:pBdr>
          <w:top w:val="single" w:sz="4" w:space="1" w:color="000000"/>
          <w:left w:val="single" w:sz="4" w:space="4" w:color="000000"/>
          <w:bottom w:val="single" w:sz="4" w:space="1" w:color="000000"/>
          <w:right w:val="single" w:sz="4" w:space="4" w:color="000000"/>
        </w:pBdr>
        <w:rPr>
          <w:b/>
          <w:b/>
          <w:u w:val="single"/>
          <w:ins w:id="81" w:author="ftrefny" w:date="2007-01-31T21:22:00Z"/>
        </w:rPr>
      </w:pPr>
      <w:ins w:id="80" w:author="ftrefny" w:date="2007-01-31T21:22:00Z">
        <w:r>
          <w:rPr>
            <w:b/>
            <w:u w:val="single"/>
          </w:rPr>
          <w:t>Condition 2 Price Adjustment</w:t>
        </w:r>
      </w:ins>
    </w:p>
    <w:p>
      <w:pPr>
        <w:pStyle w:val="Normal"/>
        <w:pBdr>
          <w:top w:val="single" w:sz="4" w:space="1" w:color="000000"/>
          <w:left w:val="single" w:sz="4" w:space="4" w:color="000000"/>
          <w:bottom w:val="single" w:sz="4" w:space="1" w:color="000000"/>
          <w:right w:val="single" w:sz="4" w:space="4" w:color="000000"/>
        </w:pBdr>
        <w:rPr>
          <w:b/>
          <w:b/>
          <w:u w:val="single"/>
          <w:ins w:id="83" w:author="ftrefny" w:date="2007-01-31T21:22:00Z"/>
        </w:rPr>
      </w:pPr>
      <w:ins w:id="82" w:author="ftrefny" w:date="2007-01-31T21:22:00Z">
        <w:r>
          <w:rPr>
            <w:b/>
            <w:u w:val="single"/>
          </w:rPr>
        </w:r>
      </w:ins>
    </w:p>
    <w:p>
      <w:pPr>
        <w:pStyle w:val="Normal"/>
        <w:pBdr>
          <w:top w:val="single" w:sz="4" w:space="1" w:color="000000"/>
          <w:left w:val="single" w:sz="4" w:space="4" w:color="000000"/>
          <w:bottom w:val="single" w:sz="4" w:space="1" w:color="000000"/>
          <w:right w:val="single" w:sz="4" w:space="4" w:color="000000"/>
        </w:pBdr>
        <w:rPr>
          <w:ins w:id="91" w:author="ftrefny" w:date="2007-01-31T21:22:00Z"/>
        </w:rPr>
      </w:pPr>
      <w:ins w:id="84" w:author="ftrefny" w:date="2007-01-31T21:22:00Z">
        <w:r>
          <w:rPr/>
          <w:t xml:space="preserve">A price added to all </w:t>
        </w:r>
      </w:ins>
      <w:ins w:id="85" w:author="ftrefny" w:date="2007-01-31T21:24:00Z">
        <w:r>
          <w:rPr/>
          <w:t xml:space="preserve">Generation </w:t>
        </w:r>
      </w:ins>
      <w:ins w:id="86" w:author="ftrefny" w:date="2007-01-31T21:22:00Z">
        <w:r>
          <w:rPr/>
          <w:t>Resource energy offer</w:t>
        </w:r>
      </w:ins>
      <w:ins w:id="87" w:author="ftrefny" w:date="2007-01-31T21:30:00Z">
        <w:r>
          <w:rPr/>
          <w:t xml:space="preserve"> curves</w:t>
        </w:r>
      </w:ins>
      <w:ins w:id="88" w:author="ftrefny" w:date="2007-01-31T21:22:00Z">
        <w:r>
          <w:rPr/>
          <w:t xml:space="preserve"> on ERCOT’s declaration of operating Condition 2 in the Emergency Electric Curtailment Plan</w:t>
        </w:r>
      </w:ins>
      <w:ins w:id="89" w:author="ftrefny" w:date="2007-01-31T21:31:00Z">
        <w:r>
          <w:rPr/>
          <w:t xml:space="preserve"> not to exceed the SWCAP</w:t>
        </w:r>
      </w:ins>
      <w:ins w:id="90" w:author="ftrefny" w:date="2007-01-31T21:22:00Z">
        <w:r>
          <w:rPr/>
          <w:t>.</w:t>
        </w:r>
      </w:ins>
    </w:p>
    <w:p>
      <w:pPr>
        <w:pStyle w:val="Normal"/>
        <w:pBdr>
          <w:top w:val="single" w:sz="4" w:space="1" w:color="000000"/>
          <w:left w:val="single" w:sz="4" w:space="4" w:color="000000"/>
          <w:bottom w:val="single" w:sz="4" w:space="1" w:color="000000"/>
          <w:right w:val="single" w:sz="4" w:space="4" w:color="000000"/>
        </w:pBdr>
        <w:rPr>
          <w:ins w:id="93" w:author="ftrefny" w:date="2007-01-31T21:22:00Z"/>
        </w:rPr>
      </w:pPr>
      <w:ins w:id="92" w:author="ftrefny" w:date="2007-01-31T21:22:00Z">
        <w:r>
          <w:rPr/>
        </w:r>
      </w:ins>
    </w:p>
    <w:p>
      <w:pPr>
        <w:pStyle w:val="Normal"/>
        <w:pBdr>
          <w:top w:val="single" w:sz="4" w:space="1" w:color="000000"/>
          <w:left w:val="single" w:sz="4" w:space="4" w:color="000000"/>
          <w:bottom w:val="single" w:sz="4" w:space="1" w:color="000000"/>
          <w:right w:val="single" w:sz="4" w:space="4" w:color="000000"/>
        </w:pBdr>
        <w:rPr>
          <w:b/>
          <w:b/>
          <w:u w:val="single"/>
          <w:ins w:id="96" w:author="ftrefny" w:date="2007-01-31T21:22:00Z"/>
        </w:rPr>
      </w:pPr>
      <w:ins w:id="94" w:author="ftrefny" w:date="2007-01-31T21:22:00Z">
        <w:r>
          <w:rPr>
            <w:b/>
            <w:u w:val="single"/>
          </w:rPr>
          <w:t xml:space="preserve">Condition 3&amp;4 </w:t>
        </w:r>
      </w:ins>
      <w:ins w:id="95" w:author="ftrefny" w:date="2007-01-31T21:25:00Z">
        <w:r>
          <w:rPr>
            <w:b/>
            <w:u w:val="single"/>
          </w:rPr>
          <w:t>Price Adjustment</w:t>
        </w:r>
      </w:ins>
    </w:p>
    <w:p>
      <w:pPr>
        <w:pStyle w:val="Normal"/>
        <w:pBdr>
          <w:top w:val="single" w:sz="4" w:space="1" w:color="000000"/>
          <w:left w:val="single" w:sz="4" w:space="4" w:color="000000"/>
          <w:bottom w:val="single" w:sz="4" w:space="1" w:color="000000"/>
          <w:right w:val="single" w:sz="4" w:space="4" w:color="000000"/>
        </w:pBdr>
        <w:rPr>
          <w:b/>
          <w:b/>
          <w:u w:val="single"/>
          <w:ins w:id="98" w:author="ftrefny" w:date="2007-01-31T21:22:00Z"/>
        </w:rPr>
      </w:pPr>
      <w:ins w:id="97" w:author="ftrefny" w:date="2007-01-31T21:22:00Z">
        <w:r>
          <w:rPr>
            <w:b/>
            <w:u w:val="single"/>
          </w:rPr>
        </w:r>
      </w:ins>
    </w:p>
    <w:p>
      <w:pPr>
        <w:pStyle w:val="Normal"/>
        <w:pBdr>
          <w:top w:val="single" w:sz="4" w:space="1" w:color="000000"/>
          <w:left w:val="single" w:sz="4" w:space="4" w:color="000000"/>
          <w:bottom w:val="single" w:sz="4" w:space="1" w:color="000000"/>
          <w:right w:val="single" w:sz="4" w:space="4" w:color="000000"/>
        </w:pBdr>
        <w:rPr>
          <w:ins w:id="108" w:author="ftrefny" w:date="2007-01-31T21:22:00Z"/>
        </w:rPr>
      </w:pPr>
      <w:ins w:id="99" w:author="ftrefny" w:date="2007-01-31T21:22:00Z">
        <w:r>
          <w:rPr/>
          <w:t xml:space="preserve">A price </w:t>
        </w:r>
      </w:ins>
      <w:ins w:id="100" w:author="ftrefny" w:date="2007-01-31T21:26:00Z">
        <w:r>
          <w:rPr/>
          <w:t xml:space="preserve">added to </w:t>
        </w:r>
      </w:ins>
      <w:ins w:id="101" w:author="ftrefny" w:date="2007-01-31T21:22:00Z">
        <w:r>
          <w:rPr/>
          <w:t xml:space="preserve">all </w:t>
        </w:r>
      </w:ins>
      <w:ins w:id="102" w:author="ftrefny" w:date="2007-01-31T21:24:00Z">
        <w:r>
          <w:rPr/>
          <w:t xml:space="preserve">Generation Resource </w:t>
        </w:r>
      </w:ins>
      <w:ins w:id="103" w:author="ftrefny" w:date="2007-01-31T21:22:00Z">
        <w:r>
          <w:rPr/>
          <w:t>energy offer</w:t>
        </w:r>
      </w:ins>
      <w:ins w:id="104" w:author="ftrefny" w:date="2007-01-31T21:30:00Z">
        <w:r>
          <w:rPr/>
          <w:t xml:space="preserve"> curves</w:t>
        </w:r>
      </w:ins>
      <w:ins w:id="105" w:author="ftrefny" w:date="2007-01-31T21:22:00Z">
        <w:r>
          <w:rPr/>
          <w:t xml:space="preserve"> on ERCOT’s declaration of operating Condition 3 and Condition 4 in the Emergency Electric Curtailment Plan</w:t>
        </w:r>
      </w:ins>
      <w:ins w:id="106" w:author="ftrefny" w:date="2007-01-31T21:31:00Z">
        <w:r>
          <w:rPr/>
          <w:t xml:space="preserve"> not to exceed the SWCAP</w:t>
        </w:r>
      </w:ins>
      <w:ins w:id="107" w:author="ftrefny" w:date="2007-01-31T21:22:00Z">
        <w:r>
          <w:rPr/>
          <w:t>.</w:t>
        </w:r>
      </w:ins>
    </w:p>
    <w:p>
      <w:pPr>
        <w:pStyle w:val="Normal"/>
        <w:pBdr>
          <w:top w:val="single" w:sz="4" w:space="1" w:color="000000"/>
          <w:left w:val="single" w:sz="4" w:space="4" w:color="000000"/>
          <w:bottom w:val="single" w:sz="4" w:space="1" w:color="000000"/>
          <w:right w:val="single" w:sz="4" w:space="4" w:color="000000"/>
        </w:pBdr>
        <w:rPr>
          <w:ins w:id="110" w:author="ftrefny" w:date="2007-01-31T21:22:00Z"/>
        </w:rPr>
      </w:pPr>
      <w:ins w:id="109" w:author="ftrefny" w:date="2007-01-31T21:22:00Z">
        <w:r>
          <w:rPr/>
        </w:r>
      </w:ins>
    </w:p>
    <w:p>
      <w:pPr>
        <w:pStyle w:val="Normal"/>
        <w:pBdr>
          <w:top w:val="single" w:sz="4" w:space="1" w:color="000000"/>
          <w:left w:val="single" w:sz="4" w:space="4" w:color="000000"/>
          <w:bottom w:val="single" w:sz="4" w:space="1" w:color="000000"/>
          <w:right w:val="single" w:sz="4" w:space="4" w:color="000000"/>
        </w:pBdr>
        <w:rPr>
          <w:b/>
          <w:b/>
          <w:u w:val="single"/>
          <w:ins w:id="113" w:author="ftrefny" w:date="2007-01-31T21:22:00Z"/>
        </w:rPr>
      </w:pPr>
      <w:ins w:id="111" w:author="ftrefny" w:date="2007-01-31T21:22:00Z">
        <w:r>
          <w:rPr>
            <w:b/>
            <w:u w:val="single"/>
          </w:rPr>
          <w:t xml:space="preserve">Condition 5 Floor </w:t>
        </w:r>
      </w:ins>
      <w:ins w:id="112" w:author="ftrefny" w:date="2007-01-31T21:25:00Z">
        <w:r>
          <w:rPr>
            <w:b/>
            <w:u w:val="single"/>
          </w:rPr>
          <w:t>Price Adjustment</w:t>
        </w:r>
      </w:ins>
    </w:p>
    <w:p>
      <w:pPr>
        <w:pStyle w:val="Normal"/>
        <w:pBdr>
          <w:top w:val="single" w:sz="4" w:space="1" w:color="000000"/>
          <w:left w:val="single" w:sz="4" w:space="4" w:color="000000"/>
          <w:bottom w:val="single" w:sz="4" w:space="1" w:color="000000"/>
          <w:right w:val="single" w:sz="4" w:space="4" w:color="000000"/>
        </w:pBdr>
        <w:rPr>
          <w:b/>
          <w:b/>
          <w:u w:val="single"/>
          <w:ins w:id="115" w:author="ftrefny" w:date="2007-01-31T21:22:00Z"/>
        </w:rPr>
      </w:pPr>
      <w:ins w:id="114" w:author="ftrefny" w:date="2007-01-31T21:22:00Z">
        <w:r>
          <w:rPr>
            <w:b/>
            <w:u w:val="single"/>
          </w:rPr>
        </w:r>
      </w:ins>
    </w:p>
    <w:p>
      <w:pPr>
        <w:pStyle w:val="TextBody"/>
        <w:pBdr>
          <w:top w:val="single" w:sz="4" w:space="1" w:color="000000"/>
          <w:left w:val="single" w:sz="4" w:space="4" w:color="000000"/>
          <w:bottom w:val="single" w:sz="4" w:space="1" w:color="000000"/>
          <w:right w:val="single" w:sz="4" w:space="4" w:color="000000"/>
        </w:pBdr>
        <w:rPr>
          <w:ins w:id="123" w:author="ftrefny" w:date="2007-01-31T21:21:00Z"/>
        </w:rPr>
      </w:pPr>
      <w:ins w:id="116" w:author="ftrefny" w:date="2007-01-31T21:22:00Z">
        <w:r>
          <w:rPr/>
          <w:t xml:space="preserve">A price </w:t>
        </w:r>
      </w:ins>
      <w:ins w:id="117" w:author="ftrefny" w:date="2007-01-31T21:26:00Z">
        <w:r>
          <w:rPr/>
          <w:t xml:space="preserve">added to </w:t>
        </w:r>
      </w:ins>
      <w:ins w:id="118" w:author="ftrefny" w:date="2007-01-31T21:22:00Z">
        <w:r>
          <w:rPr/>
          <w:t xml:space="preserve">all </w:t>
        </w:r>
      </w:ins>
      <w:ins w:id="119" w:author="ftrefny" w:date="2007-01-31T21:24:00Z">
        <w:r>
          <w:rPr/>
          <w:t xml:space="preserve">Generation Resource </w:t>
        </w:r>
      </w:ins>
      <w:ins w:id="120" w:author="ftrefny" w:date="2007-01-31T21:22:00Z">
        <w:r>
          <w:rPr/>
          <w:t>energy offers on ERCOT’s declaration of operating Condition 5 in the Emergency Electric Curtailment Plan</w:t>
        </w:r>
      </w:ins>
      <w:ins w:id="121" w:author="ftrefny" w:date="2007-01-31T21:31:00Z">
        <w:r>
          <w:rPr/>
          <w:t xml:space="preserve"> not to exceed the SWCAP</w:t>
        </w:r>
      </w:ins>
      <w:ins w:id="122" w:author="ftrefny" w:date="2007-01-31T21:21:00Z">
        <w:r>
          <w:rPr/>
          <w:t>.</w:t>
        </w:r>
      </w:ins>
    </w:p>
    <w:p>
      <w:pPr>
        <w:pStyle w:val="TextBody"/>
        <w:ind w:left="1260" w:hanging="1260"/>
        <w:rPr>
          <w:ins w:id="125" w:author="ftrefny" w:date="2007-01-31T21:21:00Z"/>
        </w:rPr>
      </w:pPr>
      <w:ins w:id="124" w:author="ftrefny" w:date="2007-01-31T21:21:00Z">
        <w:r>
          <w:rPr/>
        </w:r>
      </w:ins>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w:t>
      </w:r>
      <w:del w:id="126" w:author="ftrefny" w:date="2007-01-08T20:14:00Z">
        <w:r>
          <w:rPr/>
          <w:delText>certain</w:delText>
        </w:r>
      </w:del>
      <w:ins w:id="127" w:author="ftrefny" w:date="2007-01-08T20:14:00Z">
        <w:r>
          <w:rPr/>
          <w:t>all</w:t>
        </w:r>
      </w:ins>
      <w:r>
        <w:rPr/>
        <w:t xml:space="preserve">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ins w:id="128" w:author="ftrefny" w:date="2007-01-31T21:43:00Z"/>
        </w:rPr>
      </w:pPr>
      <w:r>
        <w:rPr/>
        <w:t>(ii)</w:t>
        <w:tab/>
        <w:t>Each Dynamically Scheduled Resource that has not submitted Incremental and Decremental Energy Offer Curves.</w:t>
      </w:r>
    </w:p>
    <w:p>
      <w:pPr>
        <w:pStyle w:val="List"/>
        <w:tabs>
          <w:tab w:val="clear" w:pos="720"/>
          <w:tab w:val="left" w:pos="1980" w:leader="none"/>
        </w:tabs>
        <w:ind w:left="540" w:hanging="540"/>
        <w:rPr/>
      </w:pPr>
      <w:ins w:id="129" w:author="ftrefny" w:date="2007-01-31T21:43:00Z">
        <w:r>
          <w:rPr/>
          <w:t>Option 1</w:t>
        </w:r>
      </w:ins>
    </w:p>
    <w:tbl>
      <w:tblPr>
        <w:tblW w:w="8893" w:type="dxa"/>
        <w:jc w:val="center"/>
        <w:tblInd w:w="0" w:type="dxa"/>
        <w:tblLayout w:type="fixed"/>
        <w:tblCellMar>
          <w:top w:w="0" w:type="dxa"/>
          <w:left w:w="108" w:type="dxa"/>
          <w:bottom w:w="0" w:type="dxa"/>
          <w:right w:w="108" w:type="dxa"/>
        </w:tblCellMar>
      </w:tblPr>
      <w:tblGrid>
        <w:gridCol w:w="2951"/>
        <w:gridCol w:w="1706"/>
        <w:gridCol w:w="1437"/>
        <w:gridCol w:w="1359"/>
        <w:gridCol w:w="1440"/>
      </w:tblGrid>
      <w:tr>
        <w:trPr>
          <w:trHeight w:val="38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130" w:author="ftrefny" w:date="2007-01-08T18:50:00Z">
              <w:r>
                <w:rPr/>
                <w:t>Emergency Electric Curtailment Plan Condition</w:t>
              </w:r>
            </w:ins>
            <w:ins w:id="131" w:author="ftrefny" w:date="2007-01-08T19:00:00Z">
              <w:r>
                <w:rPr/>
                <w:t xml:space="preserve"> Price (per Mwh)</w:t>
              </w:r>
            </w:ins>
          </w:p>
        </w:tc>
      </w:tr>
      <w:tr>
        <w:trPr>
          <w:trHeight w:val="204"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132" w:author="ftrefny" w:date="2007-01-08T18:48:00Z">
              <w:r>
                <w:rPr/>
                <w:t>Condition 2</w:t>
              </w:r>
            </w:ins>
          </w:p>
        </w:tc>
        <w:tc>
          <w:tcPr>
            <w:tcW w:w="135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133" w:author="ftrefny" w:date="2007-01-08T18:49:00Z">
              <w:r>
                <w:rPr/>
                <w:t>Condition</w:t>
              </w:r>
            </w:ins>
            <w:ins w:id="134" w:author="ftrefny" w:date="2007-01-10T10:25:00Z">
              <w:r>
                <w:rPr/>
                <w:t xml:space="preserve">s  </w:t>
              </w:r>
            </w:ins>
            <w:ins w:id="135" w:author="ftrefny" w:date="2007-01-08T18:49:00Z">
              <w:r>
                <w:rPr/>
                <w:t xml:space="preserve"> 3</w:t>
              </w:r>
            </w:ins>
            <w:ins w:id="136" w:author="ftrefny" w:date="2007-01-10T10:24:00Z">
              <w:r>
                <w:rPr/>
                <w:t xml:space="preserve"> &amp;4</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137" w:author="ftrefny" w:date="2007-01-08T18:49:00Z">
              <w:r>
                <w:rPr/>
                <w:t xml:space="preserve">Condition </w:t>
              </w:r>
            </w:ins>
            <w:ins w:id="138" w:author="ftrefny" w:date="2007-01-10T10:24:00Z">
              <w:r>
                <w:rPr/>
                <w:t>5</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ftrefny" w:date="2007-01-08T20:41:00Z">
              <w:r>
                <w:rPr/>
                <w:t>SW</w:t>
              </w:r>
            </w:ins>
            <w:ins w:id="140" w:author="ftrefny" w:date="2007-01-08T18:55:00Z">
              <w:r>
                <w:rPr/>
                <w:t>CAP</w:t>
              </w:r>
            </w:ins>
            <w:del w:id="141" w:author="ftrefny" w:date="2007-01-08T18:55:00Z">
              <w:r>
                <w:rPr/>
                <w:delText>$1,000.00</w:delText>
              </w:r>
            </w:del>
          </w:p>
        </w:tc>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42" w:author="ftrefny" w:date="2007-01-08T20:42:00Z">
              <w:r>
                <w:rPr/>
                <w:t>SW</w:t>
              </w:r>
            </w:ins>
            <w:ins w:id="143" w:author="ftrefny" w:date="2007-01-08T18:52:00Z">
              <w:r>
                <w:rPr/>
                <w:t>CAP</w:t>
              </w:r>
            </w:ins>
          </w:p>
        </w:tc>
        <w:tc>
          <w:tcPr>
            <w:tcW w:w="135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44" w:author="ftrefny" w:date="2007-01-08T20:42:00Z">
              <w:r>
                <w:rPr/>
                <w:t>SW</w:t>
              </w:r>
            </w:ins>
            <w:ins w:id="145" w:author="ftrefny" w:date="2007-01-08T18:59:00Z">
              <w:r>
                <w:rPr/>
                <w:t>CAP</w:t>
              </w:r>
            </w:ins>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46" w:author="ftrefny" w:date="2007-01-08T20:42:00Z">
              <w:r>
                <w:rPr/>
                <w:t>SW</w:t>
              </w:r>
            </w:ins>
            <w:ins w:id="147" w:author="ftrefny" w:date="2007-01-08T18:59:00Z">
              <w:r>
                <w:rPr/>
                <w:t>CAP</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ftrefny" w:date="2007-01-08T20:42:00Z">
              <w:r>
                <w:rPr/>
                <w:t>SW</w:t>
              </w:r>
            </w:ins>
            <w:ins w:id="149" w:author="ftrefny" w:date="2007-01-08T18:55:00Z">
              <w:r>
                <w:rPr/>
                <w:t>CAP less $1.00</w:t>
              </w:r>
            </w:ins>
            <w:del w:id="150" w:author="ftrefny" w:date="2007-01-08T18:55:00Z">
              <w:r>
                <w:rPr/>
                <w:delText>$999.99</w:delText>
              </w:r>
            </w:del>
          </w:p>
        </w:tc>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51" w:author="ftrefny" w:date="2007-01-08T20:42:00Z">
              <w:r>
                <w:rPr/>
                <w:t>SW</w:t>
              </w:r>
            </w:ins>
            <w:ins w:id="152" w:author="ftrefny" w:date="2007-01-08T18:52:00Z">
              <w:r>
                <w:rPr/>
                <w:t>CAP less $1.00</w:t>
              </w:r>
            </w:ins>
          </w:p>
        </w:tc>
        <w:tc>
          <w:tcPr>
            <w:tcW w:w="135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53" w:author="ftrefny" w:date="2007-01-08T20:42:00Z">
              <w:r>
                <w:rPr/>
                <w:t>SW</w:t>
              </w:r>
            </w:ins>
            <w:ins w:id="154" w:author="ftrefny" w:date="2007-01-08T18:59:00Z">
              <w:r>
                <w:rPr/>
                <w:t>CAP less $1.00</w:t>
              </w:r>
            </w:ins>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55" w:author="ftrefny" w:date="2007-01-08T20:42:00Z">
              <w:r>
                <w:rPr/>
                <w:t>SW</w:t>
              </w:r>
            </w:ins>
            <w:ins w:id="156" w:author="ftrefny" w:date="2007-01-08T18:59:00Z">
              <w:r>
                <w:rPr/>
                <w:t>CAP less $1.00</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57" w:author="ftrefny" w:date="2007-01-08T18:54:00Z">
              <w:r>
                <w:rPr/>
                <w:t>Condition 2 Floor</w:t>
              </w:r>
            </w:ins>
            <w:ins w:id="158" w:author="ftrefny" w:date="2007-01-08T18:56:00Z">
              <w:r>
                <w:rPr/>
                <w:t xml:space="preserve"> </w:t>
              </w:r>
            </w:ins>
            <w:ins w:id="159" w:author="ftrefny" w:date="2007-01-08T19:36:00Z">
              <w:r>
                <w:rPr/>
                <w:t xml:space="preserve">Price </w:t>
              </w:r>
            </w:ins>
            <w:ins w:id="160" w:author="ftrefny" w:date="2007-01-08T18:56:00Z">
              <w:r>
                <w:rPr/>
                <w:t>less $1.00</w:t>
              </w:r>
            </w:ins>
          </w:p>
        </w:tc>
        <w:tc>
          <w:tcPr>
            <w:tcW w:w="135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61" w:author="ftrefny" w:date="2007-01-08T18:59:00Z">
              <w:r>
                <w:rPr/>
                <w:t>Condition 3</w:t>
              </w:r>
            </w:ins>
            <w:ins w:id="162" w:author="ftrefny" w:date="2007-01-10T10:31:00Z">
              <w:r>
                <w:rPr/>
                <w:t>&amp;4</w:t>
              </w:r>
            </w:ins>
            <w:ins w:id="163" w:author="ftrefny" w:date="2007-01-08T18:59:00Z">
              <w:r>
                <w:rPr/>
                <w:t xml:space="preserve"> Floor </w:t>
              </w:r>
            </w:ins>
            <w:ins w:id="164" w:author="ftrefny" w:date="2007-01-08T19:36:00Z">
              <w:r>
                <w:rPr/>
                <w:t xml:space="preserve">Price </w:t>
              </w:r>
            </w:ins>
            <w:ins w:id="165" w:author="ftrefny" w:date="2007-01-08T18:59:00Z">
              <w:r>
                <w:rPr/>
                <w:t>less $1.00</w:t>
              </w:r>
            </w:ins>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66" w:author="ftrefny" w:date="2007-01-08T18:59:00Z">
              <w:r>
                <w:rPr/>
                <w:t xml:space="preserve">Condition </w:t>
              </w:r>
            </w:ins>
            <w:ins w:id="167" w:author="ftrefny" w:date="2007-01-10T10:31:00Z">
              <w:r>
                <w:rPr/>
                <w:t>5</w:t>
              </w:r>
            </w:ins>
            <w:ins w:id="168" w:author="ftrefny" w:date="2007-01-08T18:59:00Z">
              <w:r>
                <w:rPr/>
                <w:t xml:space="preserve"> Floor</w:t>
              </w:r>
            </w:ins>
            <w:ins w:id="169" w:author="ftrefny" w:date="2007-01-08T19:36:00Z">
              <w:r>
                <w:rPr/>
                <w:t xml:space="preserve"> Price</w:t>
              </w:r>
            </w:ins>
            <w:ins w:id="170" w:author="ftrefny" w:date="2007-01-08T18:59:00Z">
              <w:r>
                <w:rPr/>
                <w:t xml:space="preserve"> less $1.00</w:t>
              </w:r>
            </w:ins>
          </w:p>
        </w:tc>
      </w:tr>
      <w:tr>
        <w:trPr/>
        <w:tc>
          <w:tcPr>
            <w:tcW w:w="2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c>
          <w:tcPr>
            <w:tcW w:w="14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71" w:author="ftrefny" w:date="2007-01-08T18:56:00Z">
              <w:r>
                <w:rPr/>
                <w:t>Condition 2 Floor</w:t>
              </w:r>
            </w:ins>
            <w:ins w:id="172" w:author="ftrefny" w:date="2007-01-08T19:37:00Z">
              <w:r>
                <w:rPr/>
                <w:t xml:space="preserve"> Price</w:t>
              </w:r>
            </w:ins>
          </w:p>
        </w:tc>
        <w:tc>
          <w:tcPr>
            <w:tcW w:w="135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73" w:author="ftrefny" w:date="2007-01-08T18:59:00Z">
              <w:r>
                <w:rPr/>
                <w:t>Condition 3</w:t>
              </w:r>
            </w:ins>
            <w:ins w:id="174" w:author="ftrefny" w:date="2007-01-10T10:31:00Z">
              <w:r>
                <w:rPr/>
                <w:t>&amp;4</w:t>
              </w:r>
            </w:ins>
            <w:ins w:id="175" w:author="ftrefny" w:date="2007-01-08T18:59:00Z">
              <w:r>
                <w:rPr/>
                <w:t xml:space="preserve"> Floor</w:t>
              </w:r>
            </w:ins>
            <w:ins w:id="176" w:author="ftrefny" w:date="2007-01-08T19:37:00Z">
              <w:r>
                <w:rPr/>
                <w:t xml:space="preserve"> Price</w:t>
              </w:r>
            </w:ins>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77" w:author="ftrefny" w:date="2007-01-08T18:59:00Z">
              <w:r>
                <w:rPr/>
                <w:t xml:space="preserve">Condition </w:t>
              </w:r>
            </w:ins>
            <w:ins w:id="178" w:author="ftrefny" w:date="2007-01-10T10:31:00Z">
              <w:r>
                <w:rPr/>
                <w:t>5</w:t>
              </w:r>
            </w:ins>
            <w:ins w:id="179" w:author="ftrefny" w:date="2007-01-08T18:59:00Z">
              <w:r>
                <w:rPr/>
                <w:t xml:space="preserve"> Floor</w:t>
              </w:r>
            </w:ins>
            <w:ins w:id="180" w:author="ftrefny" w:date="2007-01-08T19:37:00Z">
              <w:r>
                <w:rPr/>
                <w:t xml:space="preserve"> Price</w:t>
              </w:r>
            </w:ins>
          </w:p>
        </w:tc>
      </w:tr>
    </w:tbl>
    <w:p>
      <w:pPr>
        <w:pStyle w:val="Normal"/>
        <w:rPr>
          <w:ins w:id="182" w:author="ftrefny" w:date="2007-01-31T21:43:00Z"/>
        </w:rPr>
      </w:pPr>
      <w:ins w:id="181" w:author="ftrefny" w:date="2007-01-31T21:43:00Z">
        <w:r>
          <w:rPr/>
        </w:r>
      </w:ins>
    </w:p>
    <w:p>
      <w:pPr>
        <w:pStyle w:val="Normal"/>
        <w:rPr>
          <w:ins w:id="184" w:author="ftrefny" w:date="2007-01-31T21:43:00Z"/>
        </w:rPr>
      </w:pPr>
      <w:ins w:id="183" w:author="ftrefny" w:date="2007-01-31T21:43:00Z">
        <w:r>
          <w:rPr/>
          <w:t>Option 2</w:t>
        </w:r>
      </w:ins>
    </w:p>
    <w:p>
      <w:pPr>
        <w:pStyle w:val="Normal"/>
        <w:rPr/>
      </w:pPr>
      <w:r>
        <w:rPr/>
      </w:r>
    </w:p>
    <w:tbl>
      <w:tblPr>
        <w:tblW w:w="9549" w:type="dxa"/>
        <w:jc w:val="center"/>
        <w:tblInd w:w="0" w:type="dxa"/>
        <w:tblLayout w:type="fixed"/>
        <w:tblCellMar>
          <w:top w:w="0" w:type="dxa"/>
          <w:left w:w="108" w:type="dxa"/>
          <w:bottom w:w="0" w:type="dxa"/>
          <w:right w:w="108" w:type="dxa"/>
        </w:tblCellMar>
      </w:tblPr>
      <w:tblGrid>
        <w:gridCol w:w="2652"/>
        <w:gridCol w:w="1539"/>
        <w:gridCol w:w="1261"/>
        <w:gridCol w:w="1409"/>
        <w:gridCol w:w="1330"/>
        <w:gridCol w:w="1358"/>
      </w:tblGrid>
      <w:tr>
        <w:trPr>
          <w:trHeight w:val="38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5" w:author="ftrefny" w:date="2007-01-31T21:49:00Z">
              <w:r>
                <w:rPr/>
                <w:t>MW</w:t>
              </w:r>
            </w:ins>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6" w:author="ftrefny" w:date="2007-01-31T21:48:00Z">
              <w:r>
                <w:rPr/>
                <w:t xml:space="preserve"> </w:t>
              </w:r>
            </w:ins>
            <w:ins w:id="187" w:author="ftrefny" w:date="2007-01-31T21:48:00Z">
              <w:r>
                <w:rPr/>
                <w:t>Price (per MWh)</w:t>
              </w:r>
            </w:ins>
          </w:p>
        </w:tc>
        <w:tc>
          <w:tcPr>
            <w:tcW w:w="5358" w:type="dxa"/>
            <w:gridSpan w:val="4"/>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188" w:author="ftrefny" w:date="2007-01-31T21:48:00Z">
              <w:r>
                <w:rPr/>
                <w:t xml:space="preserve"> </w:t>
              </w:r>
            </w:ins>
            <w:ins w:id="189" w:author="ftrefny" w:date="2007-01-31T21:48:00Z">
              <w:r>
                <w:rPr/>
                <w:t>Emergency Electric Curtailment Plan Condition Price (per Mwh)</w:t>
              </w:r>
            </w:ins>
          </w:p>
        </w:tc>
      </w:tr>
      <w:tr>
        <w:trPr>
          <w:trHeight w:val="204"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b/>
                <w:iCs/>
                <w:sz w:val="20"/>
              </w:rPr>
            </w:pPr>
            <w:r>
              <w:rPr>
                <w:b/>
                <w:iCs/>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190" w:author="ftrefny" w:date="2007-01-31T21:48:00Z">
              <w:r>
                <w:rPr/>
                <w:t>Condition 1</w:t>
              </w:r>
            </w:ins>
          </w:p>
        </w:tc>
        <w:tc>
          <w:tcPr>
            <w:tcW w:w="140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191" w:author="ftrefny" w:date="2007-01-31T21:43:00Z">
              <w:r>
                <w:rPr/>
                <w:t>Condition 2</w:t>
              </w:r>
            </w:ins>
          </w:p>
        </w:tc>
        <w:tc>
          <w:tcPr>
            <w:tcW w:w="1330"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192" w:author="ftrefny" w:date="2007-01-31T21:43:00Z">
              <w:r>
                <w:rPr/>
                <w:t>Conditions   3 &amp;4</w:t>
              </w:r>
            </w:ins>
          </w:p>
        </w:tc>
        <w:tc>
          <w:tcPr>
            <w:tcW w:w="135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193" w:author="ftrefny" w:date="2007-01-31T21:43:00Z">
              <w:r>
                <w:rPr/>
                <w:t>Condition 5</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ftrefny" w:date="2007-01-31T21:43:00Z">
              <w:r>
                <w:rPr/>
                <w:t>HSL</w:t>
              </w:r>
            </w:ins>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ftrefny" w:date="2007-01-31T21:43:00Z">
              <w:r>
                <w:rPr/>
                <w:t>SWCAP</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96" w:author="ftrefny" w:date="2007-01-31T21:49:00Z">
              <w:r>
                <w:rPr/>
                <w:t>SWCAP</w:t>
              </w:r>
            </w:ins>
          </w:p>
        </w:tc>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97" w:author="ftrefny" w:date="2007-01-31T21:43:00Z">
              <w:r>
                <w:rPr/>
                <w:t>SWCAP</w:t>
              </w:r>
            </w:ins>
          </w:p>
        </w:tc>
        <w:tc>
          <w:tcPr>
            <w:tcW w:w="13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98" w:author="ftrefny" w:date="2007-01-31T21:43:00Z">
              <w:r>
                <w:rPr/>
                <w:t>SWCAP</w:t>
              </w:r>
            </w:ins>
          </w:p>
        </w:tc>
        <w:tc>
          <w:tcPr>
            <w:tcW w:w="1358"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99" w:author="ftrefny" w:date="2007-01-31T21:43:00Z">
              <w:r>
                <w:rPr/>
                <w:t>SWCAP</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ftrefny" w:date="2007-01-31T21:43:00Z">
              <w:r>
                <w:rPr/>
                <w:t>Output Schedule MW plus 1 MW</w:t>
              </w:r>
            </w:ins>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ftrefny" w:date="2007-01-31T21:43:00Z">
              <w:r>
                <w:rPr/>
                <w:t>SWCAP less $1.00</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02" w:author="ftrefny" w:date="2007-01-31T21:49:00Z">
              <w:r>
                <w:rPr/>
                <w:t>SWCAP less $1.00</w:t>
              </w:r>
            </w:ins>
          </w:p>
        </w:tc>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03" w:author="ftrefny" w:date="2007-01-31T21:43:00Z">
              <w:r>
                <w:rPr/>
                <w:t>SWCAP less $1.00</w:t>
              </w:r>
            </w:ins>
          </w:p>
        </w:tc>
        <w:tc>
          <w:tcPr>
            <w:tcW w:w="13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04" w:author="ftrefny" w:date="2007-01-31T21:43:00Z">
              <w:r>
                <w:rPr/>
                <w:t>SWCAP less $1.00</w:t>
              </w:r>
            </w:ins>
          </w:p>
        </w:tc>
        <w:tc>
          <w:tcPr>
            <w:tcW w:w="1358"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05" w:author="ftrefny" w:date="2007-01-31T21:43:00Z">
              <w:r>
                <w:rPr/>
                <w:t>SWCAP less $1.00</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ftrefny" w:date="2007-01-31T21:43:00Z">
              <w:r>
                <w:rPr/>
                <w:t>Output Schedule MW</w:t>
              </w:r>
            </w:ins>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ftrefny" w:date="2007-01-31T21:43:00Z">
              <w:r>
                <w:rPr/>
                <w:t>-$249.99</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08" w:author="ftrefny" w:date="2007-01-31T21:49:00Z">
              <w:r>
                <w:rPr/>
                <w:t xml:space="preserve">Condition 1 </w:t>
              </w:r>
            </w:ins>
            <w:ins w:id="209" w:author="ftrefny" w:date="2007-01-31T21:52:00Z">
              <w:r>
                <w:rPr/>
                <w:t xml:space="preserve">Price Adjustment </w:t>
              </w:r>
            </w:ins>
            <w:ins w:id="210" w:author="ftrefny" w:date="2007-01-31T21:49:00Z">
              <w:r>
                <w:rPr/>
                <w:t>less $1.00</w:t>
              </w:r>
            </w:ins>
          </w:p>
        </w:tc>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11" w:author="ftrefny" w:date="2007-01-31T21:43:00Z">
              <w:r>
                <w:rPr/>
                <w:t xml:space="preserve">Condition 2 </w:t>
              </w:r>
            </w:ins>
            <w:ins w:id="212" w:author="ftrefny" w:date="2007-01-31T21:52:00Z">
              <w:r>
                <w:rPr/>
                <w:t xml:space="preserve">Price Adjustment </w:t>
              </w:r>
            </w:ins>
            <w:ins w:id="213" w:author="ftrefny" w:date="2007-01-31T21:43:00Z">
              <w:r>
                <w:rPr/>
                <w:t>less $1.00</w:t>
              </w:r>
            </w:ins>
          </w:p>
        </w:tc>
        <w:tc>
          <w:tcPr>
            <w:tcW w:w="13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14" w:author="ftrefny" w:date="2007-01-31T21:43:00Z">
              <w:r>
                <w:rPr/>
                <w:t xml:space="preserve">Condition 3&amp;4 </w:t>
              </w:r>
            </w:ins>
            <w:ins w:id="215" w:author="ftrefny" w:date="2007-01-31T21:52:00Z">
              <w:r>
                <w:rPr/>
                <w:t xml:space="preserve">Price Adjustment </w:t>
              </w:r>
            </w:ins>
            <w:ins w:id="216" w:author="ftrefny" w:date="2007-01-31T21:43:00Z">
              <w:r>
                <w:rPr/>
                <w:t>less $1.00</w:t>
              </w:r>
            </w:ins>
          </w:p>
        </w:tc>
        <w:tc>
          <w:tcPr>
            <w:tcW w:w="1358"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17" w:author="ftrefny" w:date="2007-01-31T21:43:00Z">
              <w:r>
                <w:rPr/>
                <w:t xml:space="preserve">Condition 5 </w:t>
              </w:r>
            </w:ins>
            <w:ins w:id="218" w:author="ftrefny" w:date="2007-01-31T21:52:00Z">
              <w:r>
                <w:rPr/>
                <w:t xml:space="preserve">Price Adjustment </w:t>
              </w:r>
            </w:ins>
            <w:ins w:id="219" w:author="ftrefny" w:date="2007-01-31T21:43:00Z">
              <w:r>
                <w:rPr/>
                <w:t>less $1.00</w:t>
              </w:r>
            </w:ins>
          </w:p>
        </w:tc>
      </w:tr>
      <w:tr>
        <w:trPr/>
        <w:tc>
          <w:tcPr>
            <w:tcW w:w="2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ftrefny" w:date="2007-01-31T21:43:00Z">
              <w:r>
                <w:rPr/>
                <w:t>LSL</w:t>
              </w:r>
            </w:ins>
          </w:p>
        </w:tc>
        <w:tc>
          <w:tcPr>
            <w:tcW w:w="1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ftrefny" w:date="2007-01-31T21:43:00Z">
              <w:r>
                <w:rPr/>
                <w:t>-$250.00</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22" w:author="ftrefny" w:date="2007-01-31T21:49:00Z">
              <w:r>
                <w:rPr/>
                <w:t xml:space="preserve">Condition 1 Price Adjustment </w:t>
              </w:r>
            </w:ins>
          </w:p>
        </w:tc>
        <w:tc>
          <w:tcPr>
            <w:tcW w:w="140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23" w:author="ftrefny" w:date="2007-01-31T21:43:00Z">
              <w:r>
                <w:rPr/>
                <w:t xml:space="preserve">Condition 2 </w:t>
              </w:r>
            </w:ins>
            <w:ins w:id="224" w:author="ftrefny" w:date="2007-01-31T21:50:00Z">
              <w:r>
                <w:rPr/>
                <w:t>Price Adjustment</w:t>
              </w:r>
            </w:ins>
          </w:p>
        </w:tc>
        <w:tc>
          <w:tcPr>
            <w:tcW w:w="13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25" w:author="ftrefny" w:date="2007-01-31T21:43:00Z">
              <w:r>
                <w:rPr/>
                <w:t xml:space="preserve">Condition 3&amp;4 </w:t>
              </w:r>
            </w:ins>
            <w:ins w:id="226" w:author="ftrefny" w:date="2007-01-31T21:50:00Z">
              <w:r>
                <w:rPr/>
                <w:t>Price Adjustment</w:t>
              </w:r>
            </w:ins>
          </w:p>
        </w:tc>
        <w:tc>
          <w:tcPr>
            <w:tcW w:w="1358"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27" w:author="ftrefny" w:date="2007-01-31T21:43:00Z">
              <w:r>
                <w:rPr/>
                <w:t xml:space="preserve">Condition 5 </w:t>
              </w:r>
            </w:ins>
            <w:ins w:id="228" w:author="ftrefny" w:date="2007-01-31T21:51:00Z">
              <w:r>
                <w:rPr/>
                <w:t>Price Adjustment</w:t>
              </w:r>
            </w:ins>
          </w:p>
        </w:tc>
      </w:tr>
    </w:tbl>
    <w:p>
      <w:pPr>
        <w:pStyle w:val="List"/>
        <w:rPr>
          <w:ins w:id="230" w:author="ftrefny" w:date="2007-01-31T21:43:00Z"/>
        </w:rPr>
      </w:pPr>
      <w:ins w:id="229" w:author="ftrefny" w:date="2007-01-31T21:43:00Z">
        <w:r>
          <w:rPr/>
        </w:r>
      </w:ins>
    </w:p>
    <w:p>
      <w:pPr>
        <w:pStyle w:val="List"/>
        <w:rPr/>
      </w:pPr>
      <w:r>
        <w:rPr/>
        <w:t>(b)</w:t>
        <w:tab/>
        <w:t>Dynamically Scheduled Resources with Energy Offer Curves</w:t>
      </w:r>
    </w:p>
    <w:p>
      <w:pPr>
        <w:pStyle w:val="TextBody"/>
        <w:ind w:left="1440" w:hanging="0"/>
        <w:rPr>
          <w:ins w:id="231" w:author="ftrefny" w:date="2007-01-31T21:54:00Z"/>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p>
      <w:pPr>
        <w:pStyle w:val="TextBody"/>
        <w:ind w:left="0" w:hanging="0"/>
        <w:rPr/>
      </w:pPr>
      <w:ins w:id="232" w:author="ftrefny" w:date="2007-01-31T21:54:00Z">
        <w:r>
          <w:rPr/>
          <w:t>Option 1</w:t>
        </w:r>
      </w:ins>
    </w:p>
    <w:tbl>
      <w:tblPr>
        <w:tblW w:w="9094" w:type="dxa"/>
        <w:jc w:val="center"/>
        <w:tblInd w:w="0" w:type="dxa"/>
        <w:tblLayout w:type="fixed"/>
        <w:tblCellMar>
          <w:top w:w="0" w:type="dxa"/>
          <w:left w:w="108" w:type="dxa"/>
          <w:bottom w:w="0" w:type="dxa"/>
          <w:right w:w="108" w:type="dxa"/>
        </w:tblCellMar>
      </w:tblPr>
      <w:tblGrid>
        <w:gridCol w:w="1741"/>
        <w:gridCol w:w="2993"/>
        <w:gridCol w:w="1440"/>
        <w:gridCol w:w="1305"/>
        <w:gridCol w:w="1615"/>
      </w:tblGrid>
      <w:tr>
        <w:trPr>
          <w:trHeight w:val="462"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33" w:author="ftrefny" w:date="2007-01-08T20:28:00Z">
              <w:r>
                <w:rPr/>
                <w:t>Emergency Electric Curtailment Plan Condition Price (per Mwh)</w:t>
              </w:r>
            </w:ins>
          </w:p>
        </w:tc>
      </w:tr>
      <w:tr>
        <w:trPr>
          <w:trHeight w:val="231"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b/>
                <w:iCs/>
              </w:rPr>
            </w:pPr>
            <w:r>
              <w:rPr>
                <w:b/>
                <w:iC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34" w:author="ftrefny" w:date="2007-01-08T20:28:00Z">
              <w:r>
                <w:rPr/>
                <w:t>Condition 2</w:t>
              </w:r>
            </w:ins>
          </w:p>
        </w:tc>
        <w:tc>
          <w:tcPr>
            <w:tcW w:w="1305"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35" w:author="ftrefny" w:date="2007-01-08T20:28:00Z">
              <w:r>
                <w:rPr/>
                <w:t>Condition</w:t>
              </w:r>
            </w:ins>
            <w:ins w:id="236" w:author="ftrefny" w:date="2007-01-10T10:25:00Z">
              <w:r>
                <w:rPr/>
                <w:t xml:space="preserve">s </w:t>
              </w:r>
            </w:ins>
            <w:ins w:id="237" w:author="ftrefny" w:date="2007-01-08T20:28:00Z">
              <w:r>
                <w:rPr/>
                <w:t xml:space="preserve"> 3</w:t>
              </w:r>
            </w:ins>
            <w:ins w:id="238" w:author="ftrefny" w:date="2007-01-10T10:25:00Z">
              <w:r>
                <w:rPr/>
                <w:t xml:space="preserve"> &amp; 4</w:t>
              </w:r>
            </w:ins>
          </w:p>
        </w:tc>
        <w:tc>
          <w:tcPr>
            <w:tcW w:w="1615"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39" w:author="ftrefny" w:date="2007-01-08T20:28:00Z">
              <w:r>
                <w:rPr/>
                <w:t xml:space="preserve">Condition </w:t>
              </w:r>
            </w:ins>
            <w:ins w:id="240" w:author="ftrefny" w:date="2007-01-10T10:25:00Z">
              <w:r>
                <w:rPr/>
                <w:t>5</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2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ftrefny" w:date="2007-01-08T20:30:00Z">
              <w:r>
                <w:rPr/>
                <w:t>Incremental Energy Offer Curve but not less than the Condition 2 Floor Price</w:t>
              </w:r>
            </w:ins>
          </w:p>
        </w:tc>
        <w:tc>
          <w:tcPr>
            <w:tcW w:w="13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ftrefny" w:date="2007-01-08T20:31:00Z">
              <w:r>
                <w:rPr/>
                <w:t>Incremental Energy Offer Curve but not less than the Condition 3</w:t>
              </w:r>
            </w:ins>
            <w:ins w:id="243" w:author="ftrefny" w:date="2007-01-10T10:28:00Z">
              <w:r>
                <w:rPr/>
                <w:t xml:space="preserve">&amp;4 </w:t>
              </w:r>
            </w:ins>
            <w:ins w:id="244" w:author="ftrefny" w:date="2007-01-08T20:31:00Z">
              <w:r>
                <w:rPr/>
                <w:t>Floor Price</w:t>
              </w:r>
            </w:ins>
          </w:p>
        </w:tc>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ftrefny" w:date="2007-01-08T20:31:00Z">
              <w:r>
                <w:rPr/>
                <w:t xml:space="preserve">Incremental Energy Offer Curve but not less than the Condition </w:t>
              </w:r>
            </w:ins>
            <w:ins w:id="246" w:author="ftrefny" w:date="2007-01-10T10:28:00Z">
              <w:r>
                <w:rPr/>
                <w:t>5</w:t>
              </w:r>
            </w:ins>
            <w:ins w:id="247" w:author="ftrefny" w:date="2007-01-08T20:31:00Z">
              <w:r>
                <w:rPr/>
                <w:t xml:space="preserve"> Floor Price</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2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 w:author="ftrefny" w:date="2007-01-08T20:31:00Z">
              <w:r>
                <w:rPr/>
                <w:t>Decrermental Energy Offer Curve but not less than the Condition 2 Floor Price</w:t>
              </w:r>
            </w:ins>
          </w:p>
        </w:tc>
        <w:tc>
          <w:tcPr>
            <w:tcW w:w="13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ftrefny" w:date="2007-01-08T20:32:00Z">
              <w:r>
                <w:rPr/>
                <w:t xml:space="preserve">Decrermental Energy Offer Curve but not less than the Condition </w:t>
              </w:r>
            </w:ins>
            <w:ins w:id="250" w:author="ftrefny" w:date="2007-01-10T10:28:00Z">
              <w:r>
                <w:rPr/>
                <w:t>3&amp;4</w:t>
              </w:r>
            </w:ins>
            <w:ins w:id="251" w:author="ftrefny" w:date="2007-01-08T20:32:00Z">
              <w:r>
                <w:rPr/>
                <w:t xml:space="preserve"> Floor Price</w:t>
              </w:r>
            </w:ins>
          </w:p>
        </w:tc>
        <w:tc>
          <w:tcPr>
            <w:tcW w:w="1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ftrefny" w:date="2007-01-08T20:32:00Z">
              <w:r>
                <w:rPr/>
                <w:t xml:space="preserve">Decrermental Energy Offer Curve but not less than the Condition </w:t>
              </w:r>
            </w:ins>
            <w:ins w:id="253" w:author="ftrefny" w:date="2007-01-10T10:28:00Z">
              <w:r>
                <w:rPr/>
                <w:t>5</w:t>
              </w:r>
            </w:ins>
            <w:ins w:id="254" w:author="ftrefny" w:date="2007-01-08T20:32:00Z">
              <w:r>
                <w:rPr/>
                <w:t xml:space="preserve"> Floor Price</w:t>
              </w:r>
            </w:ins>
          </w:p>
        </w:tc>
      </w:tr>
    </w:tbl>
    <w:p>
      <w:pPr>
        <w:pStyle w:val="Normal"/>
        <w:rPr/>
      </w:pPr>
      <w:r>
        <w:rPr/>
      </w:r>
    </w:p>
    <w:p>
      <w:pPr>
        <w:pStyle w:val="Normal"/>
        <w:rPr>
          <w:ins w:id="256" w:author="ftrefny" w:date="2007-01-31T21:53:00Z"/>
        </w:rPr>
      </w:pPr>
      <w:ins w:id="255" w:author="ftrefny" w:date="2007-01-31T21:53:00Z">
        <w:r>
          <w:rPr/>
          <w:t>Option 2</w:t>
        </w:r>
      </w:ins>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642"/>
        <w:gridCol w:w="1537"/>
        <w:gridCol w:w="1305"/>
        <w:gridCol w:w="1407"/>
        <w:gridCol w:w="1329"/>
        <w:gridCol w:w="1356"/>
      </w:tblGrid>
      <w:tr>
        <w:trPr>
          <w:trHeight w:val="380"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7" w:author="ftrefny" w:date="2007-01-31T21:53:00Z">
              <w:r>
                <w:rPr/>
                <w:t>MW</w:t>
              </w:r>
            </w:ins>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8" w:author="ftrefny" w:date="2007-01-31T21:53:00Z">
              <w:r>
                <w:rPr/>
                <w:t xml:space="preserve"> </w:t>
              </w:r>
            </w:ins>
            <w:ins w:id="259" w:author="ftrefny" w:date="2007-01-31T21:53:00Z">
              <w:r>
                <w:rPr/>
                <w:t>Price (per MWh)</w:t>
              </w:r>
            </w:ins>
          </w:p>
        </w:tc>
        <w:tc>
          <w:tcPr>
            <w:tcW w:w="5397" w:type="dxa"/>
            <w:gridSpan w:val="4"/>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60" w:author="ftrefny" w:date="2007-01-31T21:53:00Z">
              <w:r>
                <w:rPr/>
                <w:t xml:space="preserve"> </w:t>
              </w:r>
            </w:ins>
            <w:ins w:id="261" w:author="ftrefny" w:date="2007-01-31T21:53:00Z">
              <w:r>
                <w:rPr/>
                <w:t>Emergency Electric Curtailment Plan Condition Price (per Mwh)</w:t>
              </w:r>
            </w:ins>
          </w:p>
        </w:tc>
      </w:tr>
      <w:tr>
        <w:trPr>
          <w:trHeight w:val="204"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b/>
                <w:iCs/>
                <w:sz w:val="20"/>
              </w:rPr>
            </w:pPr>
            <w:r>
              <w:rPr>
                <w:b/>
                <w:iCs/>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62" w:author="ftrefny" w:date="2007-01-31T21:53:00Z">
              <w:r>
                <w:rPr/>
                <w:t>Condition 1</w:t>
              </w:r>
            </w:ins>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63" w:author="ftrefny" w:date="2007-01-31T21:53:00Z">
              <w:r>
                <w:rPr/>
                <w:t>Condition 2</w:t>
              </w:r>
            </w:ins>
          </w:p>
        </w:tc>
        <w:tc>
          <w:tcPr>
            <w:tcW w:w="132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64" w:author="ftrefny" w:date="2007-01-31T21:53:00Z">
              <w:r>
                <w:rPr/>
                <w:t>Conditions   3 &amp;4</w:t>
              </w:r>
            </w:ins>
          </w:p>
        </w:tc>
        <w:tc>
          <w:tcPr>
            <w:tcW w:w="1356"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65" w:author="ftrefny" w:date="2007-01-31T21:53:00Z">
              <w:r>
                <w:rPr/>
                <w:t>Condition 5</w:t>
              </w:r>
            </w:ins>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ftrefny" w:date="2007-01-31T21:55:00Z">
              <w:r>
                <w:rPr/>
                <w:t>Output Schedule MW plus 1 MW to HSL</w:t>
              </w:r>
            </w:ins>
          </w:p>
        </w:tc>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ftrefny" w:date="2007-01-31T21:55:00Z">
              <w:r>
                <w:rPr/>
                <w:t>Incremental Energy Offer Curve</w:t>
              </w:r>
            </w:ins>
          </w:p>
        </w:tc>
        <w:tc>
          <w:tcPr>
            <w:tcW w:w="1305"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68" w:author="ftrefny" w:date="2007-01-31T21:56:00Z">
              <w:r>
                <w:rPr/>
                <w:t>Incremental Energy Offer Curve plus the Condition 1 Price Adjustment</w:t>
              </w:r>
            </w:ins>
          </w:p>
        </w:tc>
        <w:tc>
          <w:tcPr>
            <w:tcW w:w="140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69" w:author="ftrefny" w:date="2007-01-31T21:58:00Z">
              <w:r>
                <w:rPr/>
                <w:t>Incremental Energy Offer Curve plus the Condition 2 Price Adjustment</w:t>
              </w:r>
            </w:ins>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70" w:author="ftrefny" w:date="2007-01-31T21:58:00Z">
              <w:r>
                <w:rPr/>
                <w:t>Incremental Energy Offer Curve plus the Condition 3&amp;4 Price Adjustment</w:t>
              </w:r>
            </w:ins>
          </w:p>
        </w:tc>
        <w:tc>
          <w:tcPr>
            <w:tcW w:w="1356"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71" w:author="ftrefny" w:date="2007-01-31T21:58:00Z">
              <w:r>
                <w:rPr/>
                <w:t>Incremental Energy Offer Curve plus the Condition 5 Price Adjustment</w:t>
              </w:r>
            </w:ins>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ftrefny" w:date="2007-01-31T21:55:00Z">
              <w:r>
                <w:rPr/>
                <w:t xml:space="preserve">LSL to Output Schedule MW </w:t>
              </w:r>
            </w:ins>
          </w:p>
        </w:tc>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ftrefny" w:date="2007-01-31T21:55:00Z">
              <w:r>
                <w:rPr/>
                <w:t>Decremental Energy Offer Curve</w:t>
              </w:r>
            </w:ins>
          </w:p>
        </w:tc>
        <w:tc>
          <w:tcPr>
            <w:tcW w:w="1305"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74" w:author="ftrefny" w:date="2007-01-31T21:56:00Z">
              <w:r>
                <w:rPr/>
                <w:t xml:space="preserve">Decrermental Energy Offer Curve plus the Condition 1 Price Adjustment </w:t>
              </w:r>
            </w:ins>
          </w:p>
        </w:tc>
        <w:tc>
          <w:tcPr>
            <w:tcW w:w="140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75" w:author="ftrefny" w:date="2007-01-31T21:58:00Z">
              <w:r>
                <w:rPr/>
                <w:t xml:space="preserve">Decrermental Energy Offer Curve plus the Condition 2 Price Adjustment </w:t>
              </w:r>
            </w:ins>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76" w:author="ftrefny" w:date="2007-01-31T21:58:00Z">
              <w:r>
                <w:rPr/>
                <w:t xml:space="preserve">Decrermental Energy Offer Curve plus the Condition 3&amp;4 Price Adjustment </w:t>
              </w:r>
            </w:ins>
          </w:p>
        </w:tc>
        <w:tc>
          <w:tcPr>
            <w:tcW w:w="1356"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77" w:author="ftrefny" w:date="2007-01-31T21:58:00Z">
              <w:r>
                <w:rPr/>
                <w:t xml:space="preserve">Decrermental Energy Offer Curve plus the Condition 5 Price Adjustment </w:t>
              </w:r>
            </w:ins>
          </w:p>
        </w:tc>
      </w:tr>
    </w:tbl>
    <w:p>
      <w:pPr>
        <w:pStyle w:val="List"/>
        <w:rPr>
          <w:ins w:id="279" w:author="ftrefny" w:date="2007-01-31T21:53:00Z"/>
        </w:rPr>
      </w:pPr>
      <w:ins w:id="278" w:author="ftrefny" w:date="2007-01-31T21:53:00Z">
        <w:r>
          <w:rPr/>
        </w:r>
      </w:ins>
    </w:p>
    <w:p>
      <w:pPr>
        <w:pStyle w:val="List"/>
        <w:rPr>
          <w:ins w:id="281" w:author="ftrefny" w:date="2007-01-31T21:53:00Z"/>
        </w:rPr>
      </w:pPr>
      <w:ins w:id="280" w:author="ftrefny" w:date="2007-01-31T21:53:00Z">
        <w:r>
          <w:rPr/>
        </w:r>
      </w:ins>
    </w:p>
    <w:p>
      <w:pPr>
        <w:pStyle w:val="List"/>
        <w:rPr/>
      </w:pPr>
      <w:r>
        <w:rPr/>
        <w:t>(c)</w:t>
        <w:tab/>
        <w:t xml:space="preserve">Non-wind-powered Generation Resources </w:t>
      </w:r>
      <w:del w:id="282" w:author="ftrefny" w:date="2007-01-08T20:19:00Z">
        <w:r>
          <w:rPr/>
          <w:delText xml:space="preserve">without full-range Energy Offer Curves </w:delText>
        </w:r>
      </w:del>
    </w:p>
    <w:p>
      <w:pPr>
        <w:pStyle w:val="WWList2"/>
        <w:ind w:left="1440" w:hanging="0"/>
        <w:rPr>
          <w:ins w:id="291" w:author="ftrefny" w:date="2007-01-08T20:22:00Z"/>
        </w:rPr>
      </w:pPr>
      <w:ins w:id="283" w:author="ftrefny" w:date="2007-01-08T20:17:00Z">
        <w:r>
          <w:rPr/>
          <w:t>(i)</w:t>
          <w:tab/>
          <w:t>For each non-wind Generation Resource for which its QSE has submitted a full range Energy Offer Curve</w:t>
        </w:r>
      </w:ins>
      <w:ins w:id="284" w:author="ftrefny" w:date="2007-01-08T20:20:00Z">
        <w:r>
          <w:rPr/>
          <w:t>, ERCOT shall use the Energy Offer curve as submitted or if EECP condition 2 or higher</w:t>
        </w:r>
      </w:ins>
      <w:ins w:id="285" w:author="ftrefny" w:date="2007-01-08T20:40:00Z">
        <w:r>
          <w:rPr/>
          <w:t xml:space="preserve"> condition</w:t>
        </w:r>
      </w:ins>
      <w:ins w:id="286" w:author="ftrefny" w:date="2007-01-08T20:21:00Z">
        <w:r>
          <w:rPr/>
          <w:t xml:space="preserve"> has been declared</w:t>
        </w:r>
      </w:ins>
      <w:ins w:id="287" w:author="ftrefny" w:date="2007-01-08T20:40:00Z">
        <w:r>
          <w:rPr/>
          <w:t>, ERCOT</w:t>
        </w:r>
      </w:ins>
      <w:ins w:id="288" w:author="ftrefny" w:date="2007-01-08T20:20:00Z">
        <w:r>
          <w:rPr/>
          <w:t xml:space="preserve"> shall create a proxy Energy Offer Curve</w:t>
        </w:r>
      </w:ins>
      <w:ins w:id="289" w:author="ftrefny" w:date="2007-01-08T20:18:00Z">
        <w:r>
          <w:rPr/>
          <w:t xml:space="preserve"> </w:t>
        </w:r>
      </w:ins>
      <w:ins w:id="290" w:author="ftrefny" w:date="2007-01-08T20:22:00Z">
        <w:r>
          <w:rPr/>
          <w:t>establishing a floor price according to the following:</w:t>
        </w:r>
      </w:ins>
    </w:p>
    <w:p>
      <w:pPr>
        <w:pStyle w:val="WWList2"/>
        <w:ind w:left="720" w:hanging="0"/>
        <w:rPr/>
      </w:pPr>
      <w:ins w:id="292" w:author="ftrefny" w:date="2007-01-08T20:22:00Z">
        <w:r>
          <w:rPr/>
          <w:t>Option 1</w:t>
        </w:r>
      </w:ins>
    </w:p>
    <w:tbl>
      <w:tblPr>
        <w:tblW w:w="9144" w:type="dxa"/>
        <w:jc w:val="center"/>
        <w:tblInd w:w="0" w:type="dxa"/>
        <w:tblLayout w:type="fixed"/>
        <w:tblCellMar>
          <w:top w:w="0" w:type="dxa"/>
          <w:left w:w="108" w:type="dxa"/>
          <w:bottom w:w="0" w:type="dxa"/>
          <w:right w:w="108" w:type="dxa"/>
        </w:tblCellMar>
      </w:tblPr>
      <w:tblGrid>
        <w:gridCol w:w="2523"/>
        <w:gridCol w:w="2229"/>
        <w:gridCol w:w="1530"/>
        <w:gridCol w:w="1350"/>
        <w:gridCol w:w="1440"/>
        <w:gridCol w:w="72"/>
      </w:tblGrid>
      <w:tr>
        <w:trPr>
          <w:trHeight w:val="231"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93" w:author="ftrefny" w:date="2007-01-08T20:36:00Z">
              <w:r>
                <w:rPr/>
                <w:t>Emergency Electric Curtailment Plan Condition Price (per Mwh)</w:t>
              </w:r>
            </w:ins>
          </w:p>
        </w:tc>
      </w:tr>
      <w:tr>
        <w:trPr>
          <w:trHeight w:val="47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94" w:author="ftrefny" w:date="2007-01-08T20:36:00Z">
              <w:r>
                <w:rPr/>
                <w:t>Condition 2</w:t>
              </w:r>
            </w:ins>
          </w:p>
        </w:tc>
        <w:tc>
          <w:tcPr>
            <w:tcW w:w="1350"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95" w:author="ftrefny" w:date="2007-01-10T10:26:00Z">
              <w:r>
                <w:rPr/>
                <w:t>Conditions   3 &amp;4</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296" w:author="ftrefny" w:date="2007-01-10T10:26:00Z">
              <w:r>
                <w:rPr/>
                <w:t>Condition 5</w:t>
              </w:r>
            </w:ins>
          </w:p>
        </w:tc>
        <w:tc>
          <w:tcPr>
            <w:tcW w:w="72" w:type="dxa"/>
            <w:tcBorders/>
            <w:tcMar>
              <w:left w:w="0" w:type="dxa"/>
              <w:right w:w="0" w:type="dxa"/>
            </w:tcMar>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ftrefny" w:date="2007-01-08T20:40:00Z">
              <w:r>
                <w:rPr/>
                <w:t>HSL to LSL</w:t>
              </w:r>
            </w:ins>
          </w:p>
        </w:tc>
        <w:tc>
          <w:tcPr>
            <w:tcW w:w="2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ftrefny" w:date="2007-01-08T20:23:00Z">
              <w:r>
                <w:rPr/>
                <w:t>Energy Offer Curve</w:t>
              </w:r>
            </w:ins>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 w:author="ftrefny" w:date="2007-01-08T20:38:00Z">
              <w:r>
                <w:rPr/>
                <w:t>Energy Offer Curve but not less than the Condition 2 Floor Price</w:t>
              </w:r>
            </w:ins>
          </w:p>
        </w:tc>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ftrefny" w:date="2007-01-08T20:38:00Z">
              <w:r>
                <w:rPr/>
                <w:t>Energy Offer Curve but not less than the Condition 3</w:t>
              </w:r>
            </w:ins>
            <w:ins w:id="301" w:author="ftrefny" w:date="2007-01-10T10:29:00Z">
              <w:r>
                <w:rPr/>
                <w:t>&amp;4</w:t>
              </w:r>
            </w:ins>
            <w:ins w:id="302" w:author="ftrefny" w:date="2007-01-08T20:38:00Z">
              <w:r>
                <w:rPr/>
                <w:t xml:space="preserve"> Floor Price</w:t>
              </w:r>
            </w:ins>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ftrefny" w:date="2007-01-08T20:38:00Z">
              <w:r>
                <w:rPr/>
                <w:t xml:space="preserve">Energy Offer Curve but not less than the Condition </w:t>
              </w:r>
            </w:ins>
            <w:ins w:id="304" w:author="ftrefny" w:date="2007-01-10T10:29:00Z">
              <w:r>
                <w:rPr/>
                <w:t xml:space="preserve">5 </w:t>
              </w:r>
            </w:ins>
            <w:ins w:id="305" w:author="ftrefny" w:date="2007-01-08T20:38:00Z">
              <w:r>
                <w:rPr/>
                <w:t>Floor Price</w:t>
              </w:r>
            </w:ins>
          </w:p>
        </w:tc>
        <w:tc>
          <w:tcPr>
            <w:tcW w:w="72" w:type="dxa"/>
            <w:tcBorders/>
            <w:tcMar>
              <w:left w:w="0" w:type="dxa"/>
              <w:right w:w="0" w:type="dxa"/>
            </w:tcMar>
          </w:tcPr>
          <w:p>
            <w:pPr>
              <w:pStyle w:val="Normal"/>
              <w:snapToGrid w:val="false"/>
              <w:rPr>
                <w:b/>
                <w:b/>
              </w:rPr>
            </w:pPr>
            <w:r>
              <w:rPr>
                <w:b/>
              </w:rPr>
            </w:r>
          </w:p>
        </w:tc>
      </w:tr>
    </w:tbl>
    <w:p>
      <w:pPr>
        <w:pStyle w:val="WWList2"/>
        <w:ind w:left="1440" w:hanging="0"/>
        <w:rPr>
          <w:ins w:id="307" w:author="ftrefny" w:date="2007-01-31T22:01:00Z"/>
        </w:rPr>
      </w:pPr>
      <w:ins w:id="306" w:author="ftrefny" w:date="2007-01-31T22:01:00Z">
        <w:r>
          <w:rPr/>
        </w:r>
      </w:ins>
    </w:p>
    <w:p>
      <w:pPr>
        <w:pStyle w:val="WWList2"/>
        <w:ind w:left="720" w:hanging="0"/>
        <w:rPr/>
      </w:pPr>
      <w:ins w:id="308" w:author="ftrefny" w:date="2007-01-31T22:01:00Z">
        <w:r>
          <w:rPr/>
          <w:t>Option 2</w:t>
        </w:r>
      </w:ins>
    </w:p>
    <w:tbl>
      <w:tblPr>
        <w:tblW w:w="9576" w:type="dxa"/>
        <w:jc w:val="center"/>
        <w:tblInd w:w="0" w:type="dxa"/>
        <w:tblLayout w:type="fixed"/>
        <w:tblCellMar>
          <w:top w:w="0" w:type="dxa"/>
          <w:left w:w="108" w:type="dxa"/>
          <w:bottom w:w="0" w:type="dxa"/>
          <w:right w:w="108" w:type="dxa"/>
        </w:tblCellMar>
      </w:tblPr>
      <w:tblGrid>
        <w:gridCol w:w="2642"/>
        <w:gridCol w:w="1537"/>
        <w:gridCol w:w="1305"/>
        <w:gridCol w:w="1407"/>
        <w:gridCol w:w="1329"/>
        <w:gridCol w:w="1356"/>
      </w:tblGrid>
      <w:tr>
        <w:trPr>
          <w:trHeight w:val="380"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09" w:author="ftrefny" w:date="2007-01-31T22:01:00Z">
              <w:r>
                <w:rPr/>
                <w:t>MW</w:t>
              </w:r>
            </w:ins>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10" w:author="ftrefny" w:date="2007-01-31T22:01:00Z">
              <w:r>
                <w:rPr/>
                <w:t xml:space="preserve"> </w:t>
              </w:r>
            </w:ins>
            <w:ins w:id="311" w:author="ftrefny" w:date="2007-01-31T22:01:00Z">
              <w:r>
                <w:rPr/>
                <w:t>Price (per MWh)</w:t>
              </w:r>
            </w:ins>
          </w:p>
        </w:tc>
        <w:tc>
          <w:tcPr>
            <w:tcW w:w="5397" w:type="dxa"/>
            <w:gridSpan w:val="4"/>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12" w:author="ftrefny" w:date="2007-01-31T22:01:00Z">
              <w:r>
                <w:rPr/>
                <w:t xml:space="preserve"> </w:t>
              </w:r>
            </w:ins>
            <w:ins w:id="313" w:author="ftrefny" w:date="2007-01-31T22:01:00Z">
              <w:r>
                <w:rPr/>
                <w:t>Emergency Electric Curtailment Plan Condition Price (per Mwh)</w:t>
              </w:r>
            </w:ins>
          </w:p>
        </w:tc>
      </w:tr>
      <w:tr>
        <w:trPr>
          <w:trHeight w:val="204"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b/>
                <w:iCs/>
                <w:sz w:val="20"/>
              </w:rPr>
            </w:pPr>
            <w:r>
              <w:rPr>
                <w:b/>
                <w:iCs/>
                <w:sz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14" w:author="ftrefny" w:date="2007-01-31T22:01:00Z">
              <w:r>
                <w:rPr/>
                <w:t>Condition 1</w:t>
              </w:r>
            </w:ins>
          </w:p>
        </w:tc>
        <w:tc>
          <w:tcPr>
            <w:tcW w:w="140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15" w:author="ftrefny" w:date="2007-01-31T22:01:00Z">
              <w:r>
                <w:rPr/>
                <w:t>Condition 2</w:t>
              </w:r>
            </w:ins>
          </w:p>
        </w:tc>
        <w:tc>
          <w:tcPr>
            <w:tcW w:w="132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16" w:author="ftrefny" w:date="2007-01-31T22:01:00Z">
              <w:r>
                <w:rPr/>
                <w:t>Conditions   3 &amp;4</w:t>
              </w:r>
            </w:ins>
          </w:p>
        </w:tc>
        <w:tc>
          <w:tcPr>
            <w:tcW w:w="1356"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17" w:author="ftrefny" w:date="2007-01-31T22:01:00Z">
              <w:r>
                <w:rPr/>
                <w:t>Condition 5</w:t>
              </w:r>
            </w:ins>
          </w:p>
        </w:tc>
      </w:tr>
      <w:tr>
        <w:trPr/>
        <w:tc>
          <w:tcPr>
            <w:tcW w:w="2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ftrefny" w:date="2007-01-31T22:01:00Z">
              <w:r>
                <w:rPr/>
                <w:t>HSL to LSL</w:t>
              </w:r>
            </w:ins>
          </w:p>
        </w:tc>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ftrefny" w:date="2007-01-31T22:01:00Z">
              <w:r>
                <w:rPr/>
                <w:t>Energy Offer Curve</w:t>
              </w:r>
            </w:ins>
          </w:p>
        </w:tc>
        <w:tc>
          <w:tcPr>
            <w:tcW w:w="1305" w:type="dxa"/>
            <w:tcBorders>
              <w:top w:val="single" w:sz="4" w:space="0" w:color="000000"/>
              <w:left w:val="single" w:sz="4" w:space="0" w:color="000000"/>
              <w:bottom w:val="single" w:sz="4" w:space="0" w:color="000000"/>
              <w:right w:val="single" w:sz="4" w:space="0" w:color="000000"/>
            </w:tcBorders>
          </w:tcPr>
          <w:p>
            <w:pPr>
              <w:pStyle w:val="TableBody"/>
              <w:spacing w:before="0" w:after="60"/>
              <w:jc w:val="left"/>
              <w:rPr/>
            </w:pPr>
            <w:ins w:id="320" w:author="ftrefny" w:date="2007-01-31T22:01:00Z">
              <w:r>
                <w:rPr/>
                <w:t>Energy Offer Curve plus the Condition 1 Price Adjustment</w:t>
              </w:r>
            </w:ins>
          </w:p>
        </w:tc>
        <w:tc>
          <w:tcPr>
            <w:tcW w:w="140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21" w:author="ftrefny" w:date="2007-01-31T22:01:00Z">
              <w:r>
                <w:rPr/>
                <w:t>Energy Offer Curve plus the Condition 2 Price Adjustment</w:t>
              </w:r>
            </w:ins>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22" w:author="ftrefny" w:date="2007-01-31T22:01:00Z">
              <w:r>
                <w:rPr/>
                <w:t>Energy Offer Curve plus the Condition 3&amp;4 Price Adjustment</w:t>
              </w:r>
            </w:ins>
          </w:p>
        </w:tc>
        <w:tc>
          <w:tcPr>
            <w:tcW w:w="1356"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23" w:author="ftrefny" w:date="2007-01-31T22:01:00Z">
              <w:r>
                <w:rPr/>
                <w:t>Energy Offer Curve plus the Condition 5 Price Adjustment</w:t>
              </w:r>
            </w:ins>
          </w:p>
        </w:tc>
      </w:tr>
    </w:tbl>
    <w:p>
      <w:pPr>
        <w:pStyle w:val="WWList2"/>
        <w:ind w:left="720" w:hanging="0"/>
        <w:rPr>
          <w:ins w:id="325" w:author="ftrefny" w:date="2007-01-08T20:17:00Z"/>
        </w:rPr>
      </w:pPr>
      <w:ins w:id="324" w:author="ftrefny" w:date="2007-01-08T20:17:00Z">
        <w:r>
          <w:rPr/>
        </w:r>
      </w:ins>
    </w:p>
    <w:p>
      <w:pPr>
        <w:pStyle w:val="WWList2"/>
        <w:numPr>
          <w:ilvl w:val="0"/>
          <w:numId w:val="5"/>
        </w:numPr>
        <w:rPr>
          <w:ins w:id="326" w:author="ftrefny" w:date="2007-01-31T22:04:00Z"/>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WWList2"/>
        <w:ind w:left="0" w:hanging="0"/>
        <w:rPr/>
      </w:pPr>
      <w:ins w:id="327" w:author="ftrefny" w:date="2007-01-31T22:04:00Z">
        <w:r>
          <w:rPr/>
          <w:t>Option 1</w:t>
        </w:r>
      </w:ins>
    </w:p>
    <w:tbl>
      <w:tblPr>
        <w:tblW w:w="9576" w:type="dxa"/>
        <w:jc w:val="center"/>
        <w:tblInd w:w="0" w:type="dxa"/>
        <w:tblLayout w:type="fixed"/>
        <w:tblCellMar>
          <w:top w:w="0" w:type="dxa"/>
          <w:left w:w="108" w:type="dxa"/>
          <w:bottom w:w="0" w:type="dxa"/>
          <w:right w:w="108" w:type="dxa"/>
        </w:tblCellMar>
      </w:tblPr>
      <w:tblGrid>
        <w:gridCol w:w="2595"/>
        <w:gridCol w:w="1977"/>
        <w:gridCol w:w="1668"/>
        <w:gridCol w:w="1668"/>
        <w:gridCol w:w="1668"/>
      </w:tblGrid>
      <w:tr>
        <w:trPr>
          <w:trHeight w:val="285"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28" w:author="ftrefny" w:date="2007-01-08T20:47:00Z">
              <w:r>
                <w:rPr/>
                <w:t>Emergency Electric Curtailment Plan Condition Price (per Mwh)</w:t>
              </w:r>
            </w:ins>
          </w:p>
        </w:tc>
      </w:tr>
      <w:tr>
        <w:trPr>
          <w:trHeight w:val="408"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b/>
                <w:iCs/>
              </w:rPr>
            </w:pPr>
            <w:r>
              <w:rPr>
                <w:b/>
                <w:i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29" w:author="ftrefny" w:date="2007-01-08T20:47:00Z">
              <w:r>
                <w:rPr/>
                <w:t>Condition 2</w:t>
              </w:r>
            </w:ins>
          </w:p>
        </w:tc>
        <w:tc>
          <w:tcPr>
            <w:tcW w:w="166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30" w:author="ftrefny" w:date="2007-01-10T10:26:00Z">
              <w:r>
                <w:rPr/>
                <w:t>Conditions         3 &amp;4</w:t>
              </w:r>
            </w:ins>
          </w:p>
        </w:tc>
        <w:tc>
          <w:tcPr>
            <w:tcW w:w="166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31" w:author="ftrefny" w:date="2007-01-10T10:26:00Z">
              <w:r>
                <w:rPr/>
                <w:t>Condition 5</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ftrefny" w:date="2007-01-08T20:47:00Z">
              <w:r>
                <w:rPr/>
                <w:delText>$1,000.00</w:delText>
              </w:r>
            </w:del>
            <w:ins w:id="333" w:author="ftrefny" w:date="2007-01-08T20:47:00Z">
              <w:r>
                <w:rPr/>
                <w:t>SWCAP</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ftrefny" w:date="2007-01-08T20:51:00Z">
              <w:r>
                <w:rPr/>
                <w:t>SWCAP</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ftrefny" w:date="2007-01-08T20:51:00Z">
              <w:r>
                <w:rPr/>
                <w:t>SWCAP</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ftrefny" w:date="2007-01-08T20:51:00Z">
              <w:r>
                <w:rPr/>
                <w:t>SWCAP</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7" w:author="ftrefny" w:date="2007-01-08T20:48:00Z">
              <w:r>
                <w:rPr/>
                <w:delText>$999.99</w:delText>
              </w:r>
            </w:del>
            <w:ins w:id="338" w:author="ftrefny" w:date="2007-01-08T20:48:00Z">
              <w:r>
                <w:rPr/>
                <w:t>SWCAP less $1.00</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ftrefny" w:date="2007-01-08T20:51:00Z">
              <w:r>
                <w:rPr/>
                <w:t>SWCAP less $1.00</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ftrefny" w:date="2007-01-08T20:51:00Z">
              <w:r>
                <w:rPr/>
                <w:t>SWCAP less $1.00</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ftrefny" w:date="2007-01-08T20:51:00Z">
              <w:r>
                <w:rPr/>
                <w:t>SWCAP less $1.00</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ins w:id="342" w:author="ftrefny" w:date="2007-01-08T20:49:00Z">
              <w:r>
                <w:rPr/>
                <w:t xml:space="preserve"> Range</w:t>
              </w:r>
            </w:ins>
          </w:p>
        </w:tc>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ftrefny" w:date="2007-01-08T20:53:00Z">
              <w:r>
                <w:rPr/>
                <w:t>Energy Offer Curve but not less than the Condition 2 Floor Price</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ftrefny" w:date="2007-01-08T20:53:00Z">
              <w:r>
                <w:rPr/>
                <w:t>Energy Offer Curve but not less than the Condition 3</w:t>
              </w:r>
            </w:ins>
            <w:ins w:id="345" w:author="ftrefny" w:date="2007-01-10T10:29:00Z">
              <w:r>
                <w:rPr/>
                <w:t>&amp;4</w:t>
              </w:r>
            </w:ins>
            <w:ins w:id="346" w:author="ftrefny" w:date="2007-01-08T20:53:00Z">
              <w:r>
                <w:rPr/>
                <w:t xml:space="preserve"> Floor Price</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ftrefny" w:date="2007-01-08T20:53:00Z">
              <w:r>
                <w:rPr/>
                <w:t xml:space="preserve">Energy Offer Curve but not less than the Condition </w:t>
              </w:r>
            </w:ins>
            <w:ins w:id="348" w:author="ftrefny" w:date="2007-01-10T10:29:00Z">
              <w:r>
                <w:rPr/>
                <w:t>5</w:t>
              </w:r>
            </w:ins>
            <w:ins w:id="349" w:author="ftrefny" w:date="2007-01-08T20:53:00Z">
              <w:r>
                <w:rPr/>
                <w:t xml:space="preserve"> Floor Price</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ftrefny" w:date="2007-01-08T20:53:00Z">
              <w:r>
                <w:rPr/>
                <w:t>Condition 2 Floor Price</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ftrefny" w:date="2007-01-08T20:54:00Z">
              <w:r>
                <w:rPr/>
                <w:t>Condition 3</w:t>
              </w:r>
            </w:ins>
            <w:ins w:id="352" w:author="ftrefny" w:date="2007-01-10T10:29:00Z">
              <w:r>
                <w:rPr/>
                <w:t>&amp;4</w:t>
              </w:r>
            </w:ins>
            <w:ins w:id="353" w:author="ftrefny" w:date="2007-01-08T20:54:00Z">
              <w:r>
                <w:rPr/>
                <w:t xml:space="preserve"> Floor Price</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ftrefny" w:date="2007-01-08T20:54:00Z">
              <w:r>
                <w:rPr/>
                <w:t xml:space="preserve">Condition </w:t>
              </w:r>
            </w:ins>
            <w:ins w:id="355" w:author="ftrefny" w:date="2007-01-10T10:29:00Z">
              <w:r>
                <w:rPr/>
                <w:t>5</w:t>
              </w:r>
            </w:ins>
            <w:ins w:id="356" w:author="ftrefny" w:date="2007-01-08T20:54:00Z">
              <w:r>
                <w:rPr/>
                <w:t xml:space="preserve"> Floor Price</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ftrefny" w:date="2007-01-08T20:54:00Z">
              <w:r>
                <w:rPr/>
                <w:t>Condition 2 Floor Price</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ftrefny" w:date="2007-01-08T20:54:00Z">
              <w:r>
                <w:rPr/>
                <w:t>Condition 3</w:t>
              </w:r>
            </w:ins>
            <w:ins w:id="359" w:author="ftrefny" w:date="2007-01-10T10:30:00Z">
              <w:r>
                <w:rPr/>
                <w:t>&amp;4</w:t>
              </w:r>
            </w:ins>
            <w:ins w:id="360" w:author="ftrefny" w:date="2007-01-08T20:54:00Z">
              <w:r>
                <w:rPr/>
                <w:t xml:space="preserve"> Floor Price</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ftrefny" w:date="2007-01-08T20:54:00Z">
              <w:r>
                <w:rPr/>
                <w:t xml:space="preserve">Condition </w:t>
              </w:r>
            </w:ins>
            <w:ins w:id="362" w:author="ftrefny" w:date="2007-01-10T10:30:00Z">
              <w:r>
                <w:rPr/>
                <w:t>5</w:t>
              </w:r>
            </w:ins>
            <w:ins w:id="363" w:author="ftrefny" w:date="2007-01-08T20:54:00Z">
              <w:r>
                <w:rPr/>
                <w:t xml:space="preserve"> Floor Price</w:t>
              </w:r>
            </w:ins>
          </w:p>
        </w:tc>
      </w:tr>
    </w:tbl>
    <w:p>
      <w:pPr>
        <w:pStyle w:val="Normal"/>
        <w:rPr>
          <w:ins w:id="365" w:author="ftrefny" w:date="2007-01-31T22:05:00Z"/>
        </w:rPr>
      </w:pPr>
      <w:ins w:id="364" w:author="ftrefny" w:date="2007-01-31T22:05:00Z">
        <w:r>
          <w:rPr/>
          <w:t>Option 2</w:t>
        </w:r>
      </w:ins>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79"/>
        <w:gridCol w:w="1670"/>
        <w:gridCol w:w="1257"/>
        <w:gridCol w:w="1554"/>
        <w:gridCol w:w="1519"/>
        <w:gridCol w:w="1497"/>
      </w:tblGrid>
      <w:tr>
        <w:trPr>
          <w:trHeight w:val="285"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66" w:author="ftrefny" w:date="2007-01-31T22:07:00Z">
              <w:r>
                <w:rPr/>
                <w:t>MW</w:t>
              </w:r>
            </w:ins>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67" w:author="ftrefny" w:date="2007-01-31T22:07:00Z">
              <w:r>
                <w:rPr/>
                <w:t>Price (per MWh)</w:t>
              </w:r>
            </w:ins>
          </w:p>
        </w:tc>
        <w:tc>
          <w:tcPr>
            <w:tcW w:w="5827" w:type="dxa"/>
            <w:gridSpan w:val="4"/>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68" w:author="ftrefny" w:date="2007-01-31T22:08:00Z">
              <w:r>
                <w:rPr/>
                <w:t>Emergency Electric Curtailment Plan Condition Price (per Mwh)</w:t>
              </w:r>
            </w:ins>
          </w:p>
        </w:tc>
      </w:tr>
      <w:tr>
        <w:trPr>
          <w:trHeight w:val="408"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sz w:val="20"/>
              </w:rPr>
            </w:pPr>
            <w:r>
              <w:rPr>
                <w:sz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69" w:author="ftrefny" w:date="2007-01-31T22:08:00Z">
              <w:r>
                <w:rPr/>
                <w:t>Condition 1</w:t>
              </w:r>
            </w:ins>
          </w:p>
        </w:tc>
        <w:tc>
          <w:tcPr>
            <w:tcW w:w="1554"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70" w:author="ftrefny" w:date="2007-01-31T22:05:00Z">
              <w:r>
                <w:rPr/>
                <w:t>Condition 2</w:t>
              </w:r>
            </w:ins>
          </w:p>
        </w:tc>
        <w:tc>
          <w:tcPr>
            <w:tcW w:w="151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71" w:author="ftrefny" w:date="2007-01-31T22:05:00Z">
              <w:r>
                <w:rPr/>
                <w:t>Conditions         3 &amp;4</w:t>
              </w:r>
            </w:ins>
          </w:p>
        </w:tc>
        <w:tc>
          <w:tcPr>
            <w:tcW w:w="149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372" w:author="ftrefny" w:date="2007-01-31T22:05:00Z">
              <w:r>
                <w:rPr/>
                <w:t>Condition 5</w:t>
              </w:r>
            </w:ins>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ftrefny" w:date="2007-01-31T22:05:00Z">
              <w:r>
                <w:rPr/>
                <w:t>HSL (if more than highest MW in Energy Offer Curve)</w:t>
              </w:r>
            </w:ins>
          </w:p>
        </w:tc>
        <w:tc>
          <w:tcPr>
            <w:tcW w:w="16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ftrefny" w:date="2007-01-31T22:05:00Z">
              <w:r>
                <w:rPr/>
                <w:t>SWCAP</w:t>
              </w:r>
            </w:ins>
          </w:p>
        </w:tc>
        <w:tc>
          <w:tcPr>
            <w:tcW w:w="12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ftrefny" w:date="2007-01-31T22:08:00Z">
              <w:r>
                <w:rPr/>
                <w:t>SWCAP</w:t>
              </w:r>
            </w:ins>
          </w:p>
        </w:tc>
        <w:tc>
          <w:tcPr>
            <w:tcW w:w="15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ftrefny" w:date="2007-01-31T22:05:00Z">
              <w:r>
                <w:rPr/>
                <w:t>SWCAP</w:t>
              </w:r>
            </w:ins>
          </w:p>
        </w:tc>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ftrefny" w:date="2007-01-31T22:05:00Z">
              <w:r>
                <w:rPr/>
                <w:t>SWCAP</w:t>
              </w:r>
            </w:ins>
          </w:p>
        </w:tc>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ftrefny" w:date="2007-01-31T22:05:00Z">
              <w:r>
                <w:rPr/>
                <w:t>SWCAP</w:t>
              </w:r>
            </w:ins>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ftrefny" w:date="2007-01-31T22:05:00Z">
              <w:r>
                <w:rPr/>
                <w:t>1 MW above highest MW in Energy Offer Curve (if less than HSL)</w:t>
              </w:r>
            </w:ins>
          </w:p>
        </w:tc>
        <w:tc>
          <w:tcPr>
            <w:tcW w:w="16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ftrefny" w:date="2007-01-31T22:05:00Z">
              <w:r>
                <w:rPr/>
                <w:t>SWCAP less $1.00</w:t>
              </w:r>
            </w:ins>
          </w:p>
        </w:tc>
        <w:tc>
          <w:tcPr>
            <w:tcW w:w="12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ftrefny" w:date="2007-01-31T22:08:00Z">
              <w:r>
                <w:rPr/>
                <w:t>SWCAP less $1.00</w:t>
              </w:r>
            </w:ins>
          </w:p>
        </w:tc>
        <w:tc>
          <w:tcPr>
            <w:tcW w:w="15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ftrefny" w:date="2007-01-31T22:05:00Z">
              <w:r>
                <w:rPr/>
                <w:t>SWCAP less $1.00</w:t>
              </w:r>
            </w:ins>
          </w:p>
        </w:tc>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ftrefny" w:date="2007-01-31T22:05:00Z">
              <w:r>
                <w:rPr/>
                <w:t>SWCAP less $1.00</w:t>
              </w:r>
            </w:ins>
          </w:p>
        </w:tc>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ftrefny" w:date="2007-01-31T22:05:00Z">
              <w:r>
                <w:rPr/>
                <w:t>SWCAP less $1.00</w:t>
              </w:r>
            </w:ins>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ftrefny" w:date="2007-01-31T22:05:00Z">
              <w:r>
                <w:rPr/>
                <w:t>Energy Offer Curve Range</w:t>
              </w:r>
            </w:ins>
          </w:p>
        </w:tc>
        <w:tc>
          <w:tcPr>
            <w:tcW w:w="16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ftrefny" w:date="2007-01-31T22:05:00Z">
              <w:r>
                <w:rPr/>
                <w:t>Energy Offer Curve</w:t>
              </w:r>
            </w:ins>
          </w:p>
        </w:tc>
        <w:tc>
          <w:tcPr>
            <w:tcW w:w="12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ftrefny" w:date="2007-01-31T22:08:00Z">
              <w:r>
                <w:rPr/>
                <w:t xml:space="preserve">Energy Offer Curve plus the Condition </w:t>
              </w:r>
            </w:ins>
            <w:ins w:id="388" w:author="ftrefny" w:date="2007-01-31T22:10:00Z">
              <w:r>
                <w:rPr/>
                <w:t>1</w:t>
              </w:r>
            </w:ins>
            <w:ins w:id="389" w:author="ftrefny" w:date="2007-01-31T22:08:00Z">
              <w:r>
                <w:rPr/>
                <w:t xml:space="preserve"> Price Adjustment</w:t>
              </w:r>
            </w:ins>
          </w:p>
        </w:tc>
        <w:tc>
          <w:tcPr>
            <w:tcW w:w="15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ftrefny" w:date="2007-01-31T22:10:00Z">
              <w:r>
                <w:rPr/>
                <w:t>Energy Offer Curve plus the Condition 2 Price Adjustment</w:t>
              </w:r>
            </w:ins>
          </w:p>
        </w:tc>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ftrefny" w:date="2007-01-31T22:10:00Z">
              <w:r>
                <w:rPr/>
                <w:t>Energy Offer Curve plus the Condition 3&amp;4 Price Adjustment</w:t>
              </w:r>
            </w:ins>
          </w:p>
        </w:tc>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ftrefny" w:date="2007-01-31T22:10:00Z">
              <w:r>
                <w:rPr/>
                <w:t>Energy Offer Curve plus the Condition 5 Price Adjustment</w:t>
              </w:r>
            </w:ins>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ftrefny" w:date="2007-01-31T22:05:00Z">
              <w:r>
                <w:rPr/>
                <w:t>1 MW below lowest MW in Energy Offer Curve (if more than LSL)</w:t>
              </w:r>
            </w:ins>
          </w:p>
        </w:tc>
        <w:tc>
          <w:tcPr>
            <w:tcW w:w="16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ftrefny" w:date="2007-01-31T22:05:00Z">
              <w:r>
                <w:rPr/>
                <w:t>-$249.99</w:t>
              </w:r>
            </w:ins>
          </w:p>
        </w:tc>
        <w:tc>
          <w:tcPr>
            <w:tcW w:w="12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 w:author="ftrefny" w:date="2007-01-31T22:08:00Z">
              <w:r>
                <w:rPr/>
                <w:t xml:space="preserve">Condition </w:t>
              </w:r>
            </w:ins>
            <w:ins w:id="396" w:author="ftrefny" w:date="2007-01-31T22:10:00Z">
              <w:r>
                <w:rPr/>
                <w:t>1</w:t>
              </w:r>
            </w:ins>
            <w:ins w:id="397" w:author="ftrefny" w:date="2007-01-31T22:08:00Z">
              <w:r>
                <w:rPr/>
                <w:t xml:space="preserve"> Price Adjustment</w:t>
              </w:r>
            </w:ins>
          </w:p>
        </w:tc>
        <w:tc>
          <w:tcPr>
            <w:tcW w:w="15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ftrefny" w:date="2007-01-31T22:10:00Z">
              <w:r>
                <w:rPr/>
                <w:t>Condition 2 Price Adjustment</w:t>
              </w:r>
            </w:ins>
          </w:p>
        </w:tc>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ftrefny" w:date="2007-01-31T22:10:00Z">
              <w:r>
                <w:rPr/>
                <w:t>Condition 3&amp;4 Price Adjustment</w:t>
              </w:r>
            </w:ins>
          </w:p>
        </w:tc>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ftrefny" w:date="2007-01-31T22:10:00Z">
              <w:r>
                <w:rPr/>
                <w:t>Condition 5 Price Adjustment</w:t>
              </w:r>
            </w:ins>
          </w:p>
        </w:tc>
      </w:tr>
      <w:tr>
        <w:trPr/>
        <w:tc>
          <w:tcPr>
            <w:tcW w:w="2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 w:author="ftrefny" w:date="2007-01-31T22:05:00Z">
              <w:r>
                <w:rPr/>
                <w:t>LSL (if less than lowest MW in Energy Offer Curve)</w:t>
              </w:r>
            </w:ins>
          </w:p>
        </w:tc>
        <w:tc>
          <w:tcPr>
            <w:tcW w:w="16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ftrefny" w:date="2007-01-31T22:05:00Z">
              <w:r>
                <w:rPr/>
                <w:t>-$250.00</w:t>
              </w:r>
            </w:ins>
          </w:p>
        </w:tc>
        <w:tc>
          <w:tcPr>
            <w:tcW w:w="12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ftrefny" w:date="2007-01-31T22:08:00Z">
              <w:r>
                <w:rPr/>
                <w:t xml:space="preserve">Condition </w:t>
              </w:r>
            </w:ins>
            <w:ins w:id="404" w:author="ftrefny" w:date="2007-01-31T22:10:00Z">
              <w:r>
                <w:rPr/>
                <w:t>1</w:t>
              </w:r>
            </w:ins>
            <w:ins w:id="405" w:author="ftrefny" w:date="2007-01-31T22:08:00Z">
              <w:r>
                <w:rPr/>
                <w:t xml:space="preserve"> Price </w:t>
              </w:r>
            </w:ins>
            <w:ins w:id="406" w:author="ftrefny" w:date="2007-01-31T22:10:00Z">
              <w:r>
                <w:rPr/>
                <w:t>Adjustment</w:t>
              </w:r>
            </w:ins>
          </w:p>
        </w:tc>
        <w:tc>
          <w:tcPr>
            <w:tcW w:w="15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ftrefny" w:date="2007-01-31T22:10:00Z">
              <w:r>
                <w:rPr/>
                <w:t>Condition 2 Price Adjustment</w:t>
              </w:r>
            </w:ins>
          </w:p>
        </w:tc>
        <w:tc>
          <w:tcPr>
            <w:tcW w:w="1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8" w:author="ftrefny" w:date="2007-01-31T22:10:00Z">
              <w:r>
                <w:rPr/>
                <w:t>Condition 3&amp;4 Price Adjustment</w:t>
              </w:r>
            </w:ins>
          </w:p>
        </w:tc>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 w:author="ftrefny" w:date="2007-01-31T22:10:00Z">
              <w:r>
                <w:rPr/>
                <w:t>Condition 5 Price Adjustment</w:t>
              </w:r>
            </w:ins>
          </w:p>
        </w:tc>
      </w:tr>
    </w:tbl>
    <w:p>
      <w:pPr>
        <w:pStyle w:val="Normal"/>
        <w:rPr/>
      </w:pPr>
      <w:r>
        <w:rPr/>
      </w:r>
    </w:p>
    <w:p>
      <w:pPr>
        <w:pStyle w:val="List"/>
        <w:rPr/>
      </w:pPr>
      <w:r>
        <w:rPr/>
        <w:t>(d)</w:t>
        <w:tab/>
        <w:t>Wind-powered Generation Resource</w:t>
      </w:r>
    </w:p>
    <w:p>
      <w:pPr>
        <w:pStyle w:val="WWList2"/>
        <w:rPr>
          <w:ins w:id="410" w:author="ftrefny" w:date="2007-01-31T22:12:00Z"/>
        </w:rPr>
      </w:pPr>
      <w:r>
        <w:rPr/>
        <w:t>(i)</w:t>
        <w:tab/>
        <w:t>For each wind-powered Resource that has not submitted an Energy Offer Curve ERCOT shall create a monotonically increasing proxy Energy Offer Curve as described below:</w:t>
      </w:r>
    </w:p>
    <w:p>
      <w:pPr>
        <w:pStyle w:val="WWList2"/>
        <w:ind w:left="720" w:hanging="720"/>
        <w:rPr/>
      </w:pPr>
      <w:ins w:id="411" w:author="ftrefny" w:date="2007-01-31T22:12:00Z">
        <w:r>
          <w:rPr/>
          <w:t>Option 1</w:t>
        </w:r>
      </w:ins>
    </w:p>
    <w:tbl>
      <w:tblPr>
        <w:tblW w:w="9576" w:type="dxa"/>
        <w:jc w:val="center"/>
        <w:tblInd w:w="0" w:type="dxa"/>
        <w:tblLayout w:type="fixed"/>
        <w:tblCellMar>
          <w:top w:w="0" w:type="dxa"/>
          <w:left w:w="108" w:type="dxa"/>
          <w:bottom w:w="0" w:type="dxa"/>
          <w:right w:w="108" w:type="dxa"/>
        </w:tblCellMar>
      </w:tblPr>
      <w:tblGrid>
        <w:gridCol w:w="2554"/>
        <w:gridCol w:w="2195"/>
        <w:gridCol w:w="1609"/>
        <w:gridCol w:w="1609"/>
        <w:gridCol w:w="1609"/>
      </w:tblGrid>
      <w:tr>
        <w:trPr>
          <w:trHeight w:val="258"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12" w:author="ftrefny" w:date="2007-01-08T20:58:00Z">
              <w:r>
                <w:rPr/>
                <w:t>Emergency Electric Curtailment Plan Condition Price (per Mwh)</w:t>
              </w:r>
            </w:ins>
          </w:p>
        </w:tc>
      </w:tr>
      <w:tr>
        <w:trPr>
          <w:trHeight w:val="435"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13" w:author="ftrefny" w:date="2007-01-08T20:58:00Z">
              <w:r>
                <w:rPr/>
                <w:t>Condition 2</w:t>
              </w:r>
            </w:ins>
          </w:p>
        </w:tc>
        <w:tc>
          <w:tcPr>
            <w:tcW w:w="160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14" w:author="ftrefny" w:date="2007-01-10T10:27:00Z">
              <w:r>
                <w:rPr/>
                <w:t>Conditions        3 &amp;4</w:t>
              </w:r>
            </w:ins>
          </w:p>
        </w:tc>
        <w:tc>
          <w:tcPr>
            <w:tcW w:w="160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15" w:author="ftrefny" w:date="2007-01-10T10:27:00Z">
              <w:r>
                <w:rPr/>
                <w:t>Condition 5</w:t>
              </w:r>
            </w:ins>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ftrefny" w:date="2007-01-08T20:56:00Z">
              <w:r>
                <w:rPr/>
                <w:t>SWCAP</w:t>
              </w:r>
            </w:ins>
            <w:del w:id="417" w:author="ftrefny" w:date="2007-01-08T20:56:00Z">
              <w:r>
                <w:rPr/>
                <w:delText>$1,000.00</w:delText>
              </w:r>
            </w:del>
          </w:p>
        </w:tc>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ftrefny" w:date="2007-01-08T20:58:00Z">
              <w:r>
                <w:rPr/>
                <w:t>SWCAP</w:t>
              </w:r>
            </w:ins>
          </w:p>
        </w:tc>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ftrefny" w:date="2007-01-08T20:58:00Z">
              <w:r>
                <w:rPr/>
                <w:t>SWCAP</w:t>
              </w:r>
            </w:ins>
          </w:p>
        </w:tc>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ftrefny" w:date="2007-01-08T20:58:00Z">
              <w:r>
                <w:rPr/>
                <w:t>SWCAP</w:t>
              </w:r>
            </w:ins>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ftrefny" w:date="2007-01-08T20:57:00Z">
              <w:r>
                <w:rPr/>
                <w:t>Condition 2 Floor Price</w:t>
              </w:r>
            </w:ins>
          </w:p>
        </w:tc>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ftrefny" w:date="2007-01-08T20:57:00Z">
              <w:r>
                <w:rPr/>
                <w:t>Condition 3</w:t>
              </w:r>
            </w:ins>
            <w:ins w:id="423" w:author="ftrefny" w:date="2007-01-10T10:30:00Z">
              <w:r>
                <w:rPr/>
                <w:t>&amp;4</w:t>
              </w:r>
            </w:ins>
            <w:ins w:id="424" w:author="ftrefny" w:date="2007-01-08T20:57:00Z">
              <w:r>
                <w:rPr/>
                <w:t xml:space="preserve"> Floor Price</w:t>
              </w:r>
            </w:ins>
          </w:p>
        </w:tc>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ftrefny" w:date="2007-01-08T20:57:00Z">
              <w:r>
                <w:rPr/>
                <w:t xml:space="preserve">Condition </w:t>
              </w:r>
            </w:ins>
            <w:ins w:id="426" w:author="ftrefny" w:date="2007-01-10T10:30:00Z">
              <w:r>
                <w:rPr/>
                <w:t>5</w:t>
              </w:r>
            </w:ins>
            <w:ins w:id="427" w:author="ftrefny" w:date="2007-01-08T20:57:00Z">
              <w:r>
                <w:rPr/>
                <w:t xml:space="preserve"> Floor Price</w:t>
              </w:r>
            </w:ins>
          </w:p>
        </w:tc>
      </w:tr>
      <w:tr>
        <w:trPr/>
        <w:tc>
          <w:tcPr>
            <w:tcW w:w="25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ftrefny" w:date="2007-01-08T20:57:00Z">
              <w:r>
                <w:rPr/>
                <w:t>Condition 2 Floor Price</w:t>
              </w:r>
            </w:ins>
          </w:p>
        </w:tc>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ftrefny" w:date="2007-01-08T20:57:00Z">
              <w:r>
                <w:rPr/>
                <w:t>Condition 3</w:t>
              </w:r>
            </w:ins>
            <w:ins w:id="430" w:author="ftrefny" w:date="2007-01-10T10:30:00Z">
              <w:r>
                <w:rPr/>
                <w:t>&amp;4</w:t>
              </w:r>
            </w:ins>
            <w:ins w:id="431" w:author="ftrefny" w:date="2007-01-08T20:57:00Z">
              <w:r>
                <w:rPr/>
                <w:t xml:space="preserve"> Floor Price</w:t>
              </w:r>
            </w:ins>
          </w:p>
        </w:tc>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ftrefny" w:date="2007-01-08T20:57:00Z">
              <w:r>
                <w:rPr/>
                <w:t xml:space="preserve">Condition </w:t>
              </w:r>
            </w:ins>
            <w:ins w:id="433" w:author="ftrefny" w:date="2007-01-10T10:30:00Z">
              <w:r>
                <w:rPr/>
                <w:t>5</w:t>
              </w:r>
            </w:ins>
            <w:ins w:id="434" w:author="ftrefny" w:date="2007-01-08T20:57:00Z">
              <w:r>
                <w:rPr/>
                <w:t xml:space="preserve"> Floor Price</w:t>
              </w:r>
            </w:ins>
          </w:p>
        </w:tc>
      </w:tr>
    </w:tbl>
    <w:p>
      <w:pPr>
        <w:pStyle w:val="Normal"/>
        <w:rPr>
          <w:ins w:id="436" w:author="ftrefny" w:date="2007-01-31T22:12:00Z"/>
        </w:rPr>
      </w:pPr>
      <w:ins w:id="435" w:author="ftrefny" w:date="2007-01-31T22:12:00Z">
        <w:r>
          <w:rPr/>
        </w:r>
      </w:ins>
    </w:p>
    <w:p>
      <w:pPr>
        <w:pStyle w:val="Normal"/>
        <w:rPr>
          <w:ins w:id="438" w:author="ftrefny" w:date="2007-01-31T22:15:00Z"/>
        </w:rPr>
      </w:pPr>
      <w:ins w:id="437" w:author="ftrefny" w:date="2007-01-31T22:15:00Z">
        <w:r>
          <w:rPr/>
        </w:r>
      </w:ins>
    </w:p>
    <w:p>
      <w:pPr>
        <w:pStyle w:val="Normal"/>
        <w:rPr>
          <w:ins w:id="440" w:author="ftrefny" w:date="2007-01-31T22:15:00Z"/>
        </w:rPr>
      </w:pPr>
      <w:ins w:id="439" w:author="ftrefny" w:date="2007-01-31T22:15:00Z">
        <w:r>
          <w:rPr/>
        </w:r>
      </w:ins>
    </w:p>
    <w:p>
      <w:pPr>
        <w:pStyle w:val="Normal"/>
        <w:rPr>
          <w:ins w:id="442" w:author="ftrefny" w:date="2007-01-31T22:15:00Z"/>
        </w:rPr>
      </w:pPr>
      <w:ins w:id="441" w:author="ftrefny" w:date="2007-01-31T22:15:00Z">
        <w:r>
          <w:rPr/>
        </w:r>
      </w:ins>
    </w:p>
    <w:p>
      <w:pPr>
        <w:pStyle w:val="Normal"/>
        <w:rPr>
          <w:ins w:id="444" w:author="ftrefny" w:date="2007-01-31T22:15:00Z"/>
        </w:rPr>
      </w:pPr>
      <w:ins w:id="443" w:author="ftrefny" w:date="2007-01-31T22:15:00Z">
        <w:r>
          <w:rPr/>
        </w:r>
      </w:ins>
    </w:p>
    <w:p>
      <w:pPr>
        <w:pStyle w:val="Normal"/>
        <w:rPr>
          <w:ins w:id="446" w:author="ftrefny" w:date="2007-01-31T22:15:00Z"/>
        </w:rPr>
      </w:pPr>
      <w:ins w:id="445" w:author="ftrefny" w:date="2007-01-31T22:12:00Z">
        <w:r>
          <w:rPr/>
          <w:t>Option 2</w:t>
        </w:r>
      </w:ins>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45"/>
        <w:gridCol w:w="1840"/>
        <w:gridCol w:w="1231"/>
        <w:gridCol w:w="1516"/>
        <w:gridCol w:w="1483"/>
        <w:gridCol w:w="1461"/>
      </w:tblGrid>
      <w:tr>
        <w:trPr>
          <w:trHeight w:val="258"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47" w:author="ftrefny" w:date="2007-01-31T22:15:00Z">
              <w:r>
                <w:rPr/>
                <w:t>MW</w:t>
              </w:r>
            </w:ins>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48" w:author="ftrefny" w:date="2007-01-31T22:15:00Z">
              <w:r>
                <w:rPr/>
                <w:t>Price (per MWh)</w:t>
              </w:r>
            </w:ins>
          </w:p>
        </w:tc>
        <w:tc>
          <w:tcPr>
            <w:tcW w:w="5691" w:type="dxa"/>
            <w:gridSpan w:val="4"/>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49" w:author="ftrefny" w:date="2007-01-31T22:15:00Z">
              <w:r>
                <w:rPr/>
                <w:t>Emergency Electric Curtailment Plan Condition Price (per Mwh)</w:t>
              </w:r>
            </w:ins>
          </w:p>
        </w:tc>
      </w:tr>
      <w:tr>
        <w:trPr>
          <w:trHeight w:val="435"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b/>
                <w:iCs/>
                <w:sz w:val="20"/>
              </w:rPr>
            </w:pPr>
            <w:r>
              <w:rPr>
                <w:b/>
                <w:iCs/>
                <w:sz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50" w:author="ftrefny" w:date="2007-01-31T22:15:00Z">
              <w:r>
                <w:rPr/>
                <w:t>Condition 1</w:t>
              </w:r>
            </w:ins>
          </w:p>
        </w:tc>
        <w:tc>
          <w:tcPr>
            <w:tcW w:w="1516"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51" w:author="ftrefny" w:date="2007-01-31T22:13:00Z">
              <w:r>
                <w:rPr/>
                <w:t>Condition 2</w:t>
              </w:r>
            </w:ins>
          </w:p>
        </w:tc>
        <w:tc>
          <w:tcPr>
            <w:tcW w:w="1483"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52" w:author="ftrefny" w:date="2007-01-31T22:13:00Z">
              <w:r>
                <w:rPr/>
                <w:t>Conditions        3 &amp;4</w:t>
              </w:r>
            </w:ins>
          </w:p>
        </w:tc>
        <w:tc>
          <w:tcPr>
            <w:tcW w:w="1461"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53" w:author="ftrefny" w:date="2007-01-31T22:13:00Z">
              <w:r>
                <w:rPr/>
                <w:t>Condition 5</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ftrefny" w:date="2007-01-31T22:13:00Z">
              <w:r>
                <w:rPr/>
                <w:t>HSL</w:t>
              </w:r>
            </w:ins>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ftrefny" w:date="2007-01-31T22:13:00Z">
              <w:r>
                <w:rPr/>
                <w:t>SWCAP</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ftrefny" w:date="2007-01-31T22:16:00Z">
              <w:r>
                <w:rPr/>
                <w:t>SWCAP</w:t>
              </w:r>
            </w:ins>
          </w:p>
        </w:tc>
        <w:tc>
          <w:tcPr>
            <w:tcW w:w="15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 w:author="ftrefny" w:date="2007-01-31T22:13:00Z">
              <w:r>
                <w:rPr/>
                <w:t>SWCAP</w:t>
              </w:r>
            </w:ins>
          </w:p>
        </w:tc>
        <w:tc>
          <w:tcPr>
            <w:tcW w:w="1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ftrefny" w:date="2007-01-31T22:13:00Z">
              <w:r>
                <w:rPr/>
                <w:t>SWCAP</w:t>
              </w:r>
            </w:ins>
          </w:p>
        </w:tc>
        <w:tc>
          <w:tcPr>
            <w:tcW w:w="1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ftrefny" w:date="2007-01-31T22:13:00Z">
              <w:r>
                <w:rPr/>
                <w:t>SWCAP</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ftrefny" w:date="2007-01-31T22:13:00Z">
              <w:r>
                <w:rPr/>
                <w:t>HSL minus 1 MW</w:t>
              </w:r>
            </w:ins>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ftrefny" w:date="2007-01-31T22:13:00Z">
              <w:r>
                <w:rPr/>
                <w:t>-$249.99</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ftrefny" w:date="2007-01-31T22:16:00Z">
              <w:r>
                <w:rPr/>
                <w:t>Condition 1 Price Adjustment</w:t>
              </w:r>
            </w:ins>
          </w:p>
        </w:tc>
        <w:tc>
          <w:tcPr>
            <w:tcW w:w="15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ftrefny" w:date="2007-01-31T22:17:00Z">
              <w:r>
                <w:rPr/>
                <w:t>Condition 2 Price Adjustment</w:t>
              </w:r>
            </w:ins>
          </w:p>
        </w:tc>
        <w:tc>
          <w:tcPr>
            <w:tcW w:w="1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ftrefny" w:date="2007-01-31T22:17:00Z">
              <w:r>
                <w:rPr/>
                <w:t>Condition 3&amp;4 Price Adjustment</w:t>
              </w:r>
            </w:ins>
          </w:p>
        </w:tc>
        <w:tc>
          <w:tcPr>
            <w:tcW w:w="1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ftrefny" w:date="2007-01-31T22:17:00Z">
              <w:r>
                <w:rPr/>
                <w:t>Condition 5 Price Adjustment</w:t>
              </w:r>
            </w:ins>
          </w:p>
        </w:tc>
      </w:tr>
      <w:tr>
        <w:trPr/>
        <w:tc>
          <w:tcPr>
            <w:tcW w:w="20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ftrefny" w:date="2007-01-31T22:13:00Z">
              <w:r>
                <w:rPr/>
                <w:t>LSL</w:t>
              </w:r>
            </w:ins>
          </w:p>
        </w:tc>
        <w:tc>
          <w:tcPr>
            <w:tcW w:w="1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ftrefny" w:date="2007-01-31T22:13:00Z">
              <w:r>
                <w:rPr/>
                <w:t>-$250.00</w:t>
              </w:r>
            </w:ins>
          </w:p>
        </w:tc>
        <w:tc>
          <w:tcPr>
            <w:tcW w:w="12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ftrefny" w:date="2007-01-31T22:16:00Z">
              <w:r>
                <w:rPr/>
                <w:t>Condition 1 Price Adjustment</w:t>
              </w:r>
            </w:ins>
          </w:p>
        </w:tc>
        <w:tc>
          <w:tcPr>
            <w:tcW w:w="15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ftrefny" w:date="2007-01-31T22:17:00Z">
              <w:r>
                <w:rPr/>
                <w:t>Condition 2 Price Adjustment</w:t>
              </w:r>
            </w:ins>
          </w:p>
        </w:tc>
        <w:tc>
          <w:tcPr>
            <w:tcW w:w="1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ftrefny" w:date="2007-01-31T22:17:00Z">
              <w:r>
                <w:rPr/>
                <w:t>Condition 3&amp;4 Price Adjustment</w:t>
              </w:r>
            </w:ins>
          </w:p>
        </w:tc>
        <w:tc>
          <w:tcPr>
            <w:tcW w:w="1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ftrefny" w:date="2007-01-31T22:17:00Z">
              <w:r>
                <w:rPr/>
                <w:t>Condition 5 Price Adjustment</w:t>
              </w:r>
            </w:ins>
          </w:p>
        </w:tc>
      </w:tr>
    </w:tbl>
    <w:p>
      <w:pPr>
        <w:pStyle w:val="Normal"/>
        <w:rPr/>
      </w:pPr>
      <w:r>
        <w:rPr/>
      </w:r>
    </w:p>
    <w:p>
      <w:pPr>
        <w:pStyle w:val="WWList2"/>
        <w:numPr>
          <w:ilvl w:val="0"/>
          <w:numId w:val="3"/>
        </w:numPr>
        <w:rPr>
          <w:ins w:id="473" w:author="ftrefny" w:date="2007-01-31T22:19:00Z"/>
        </w:rPr>
      </w:pPr>
      <w:del w:id="472" w:author="ftrefny" w:date="2007-01-31T22:19:00Z">
        <w:r>
          <w:rPr/>
          <w:delText>(ii)</w:delText>
          <w:tab/>
        </w:r>
      </w:del>
      <w:r>
        <w:rPr/>
        <w:t>For each wind-powered Resource for which its QSE has submitted an Energy Offer Curve, ERCOT shall create a monotonically increasing proxy Energy Offer Curve as described below:</w:t>
      </w:r>
    </w:p>
    <w:p>
      <w:pPr>
        <w:pStyle w:val="WWList2"/>
        <w:ind w:left="0" w:hanging="0"/>
        <w:rPr/>
      </w:pPr>
      <w:ins w:id="474" w:author="ftrefny" w:date="2007-01-31T22:19:00Z">
        <w:r>
          <w:rPr/>
          <w:t>Option 1</w:t>
        </w:r>
      </w:ins>
    </w:p>
    <w:tbl>
      <w:tblPr>
        <w:tblW w:w="9576" w:type="dxa"/>
        <w:jc w:val="center"/>
        <w:tblInd w:w="0" w:type="dxa"/>
        <w:tblLayout w:type="fixed"/>
        <w:tblCellMar>
          <w:top w:w="0" w:type="dxa"/>
          <w:left w:w="108" w:type="dxa"/>
          <w:bottom w:w="0" w:type="dxa"/>
          <w:right w:w="108" w:type="dxa"/>
        </w:tblCellMar>
      </w:tblPr>
      <w:tblGrid>
        <w:gridCol w:w="2595"/>
        <w:gridCol w:w="2193"/>
        <w:gridCol w:w="1530"/>
        <w:gridCol w:w="1590"/>
        <w:gridCol w:w="1668"/>
      </w:tblGrid>
      <w:tr>
        <w:trPr>
          <w:trHeight w:val="462"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75" w:author="ftrefny" w:date="2007-01-08T21:00:00Z">
              <w:r>
                <w:rPr/>
                <w:t>Emergency Electric Curtailment Plan Condition Price (per Mwh)</w:t>
              </w:r>
            </w:ins>
          </w:p>
        </w:tc>
      </w:tr>
      <w:tr>
        <w:trPr>
          <w:trHeight w:val="231"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b/>
                <w:iCs/>
              </w:rPr>
            </w:pPr>
            <w:r>
              <w:rPr>
                <w:b/>
                <w:iC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76" w:author="ftrefny" w:date="2007-01-08T21:00:00Z">
              <w:r>
                <w:rPr/>
                <w:t>Condition 2</w:t>
              </w:r>
            </w:ins>
          </w:p>
        </w:tc>
        <w:tc>
          <w:tcPr>
            <w:tcW w:w="1590"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77" w:author="ftrefny" w:date="2007-01-10T10:27:00Z">
              <w:r>
                <w:rPr/>
                <w:t>Conditions       3 &amp;4</w:t>
              </w:r>
            </w:ins>
          </w:p>
        </w:tc>
        <w:tc>
          <w:tcPr>
            <w:tcW w:w="166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478" w:author="ftrefny" w:date="2007-01-10T10:27:00Z">
              <w:r>
                <w:rPr/>
                <w:t>Condition 5</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del w:id="479" w:author="ftrefny" w:date="2007-01-08T21:00:00Z">
              <w:r>
                <w:rPr/>
                <w:delText>1,000.00</w:delText>
              </w:r>
            </w:del>
            <w:ins w:id="480" w:author="ftrefny" w:date="2007-01-08T21:09:00Z">
              <w:r>
                <w:rPr/>
                <w:t>SWCAP</w:t>
              </w:r>
            </w:ins>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 w:author="ftrefny" w:date="2007-01-08T21:10:00Z">
              <w:r>
                <w:rPr/>
                <w:t>SWCAP</w:t>
              </w:r>
            </w:ins>
          </w:p>
        </w:tc>
        <w:tc>
          <w:tcPr>
            <w:tcW w:w="1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ftrefny" w:date="2007-01-08T21:10:00Z">
              <w:r>
                <w:rPr/>
                <w:t>SWCAP</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ftrefny" w:date="2007-01-08T21:10:00Z">
              <w:r>
                <w:rPr/>
                <w:t>SWCAP</w:t>
              </w:r>
            </w:ins>
          </w:p>
        </w:tc>
      </w:tr>
      <w:tr>
        <w:trPr>
          <w:trHeight w:val="674" w:hRule="atLeast"/>
        </w:trPr>
        <w:tc>
          <w:tcPr>
            <w:tcW w:w="2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 w:author="ftrefny" w:date="2007-01-08T21:09:00Z">
              <w:r>
                <w:rPr/>
                <w:delText>$999.99</w:delText>
              </w:r>
            </w:del>
            <w:ins w:id="485" w:author="ftrefny" w:date="2007-01-08T21:09:00Z">
              <w:r>
                <w:rPr/>
                <w:t>SWCAP less $1.00</w:t>
              </w:r>
            </w:ins>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ftrefny" w:date="2007-01-08T21:10:00Z">
              <w:r>
                <w:rPr/>
                <w:t>SWCAP less $1.00</w:t>
              </w:r>
            </w:ins>
          </w:p>
        </w:tc>
        <w:tc>
          <w:tcPr>
            <w:tcW w:w="1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 w:author="ftrefny" w:date="2007-01-08T21:10:00Z">
              <w:r>
                <w:rPr/>
                <w:t>SWCAP less $1.00</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ftrefny" w:date="2007-01-08T21:10:00Z">
              <w:r>
                <w:rPr/>
                <w:t>SWCAP less $1.00</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ins w:id="489" w:author="ftrefny" w:date="2007-01-08T20:50:00Z">
              <w:r>
                <w:rPr/>
                <w:t xml:space="preserve"> Range</w:t>
              </w:r>
            </w:ins>
          </w:p>
        </w:tc>
        <w:tc>
          <w:tcPr>
            <w:tcW w:w="2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 w:author="ftrefny" w:date="2007-01-08T21:11:00Z">
              <w:r>
                <w:rPr/>
                <w:t>Energy Offer Curve but not less than the Condition 2 Floor Price</w:t>
              </w:r>
            </w:ins>
          </w:p>
        </w:tc>
        <w:tc>
          <w:tcPr>
            <w:tcW w:w="1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ftrefny" w:date="2007-01-08T21:11:00Z">
              <w:r>
                <w:rPr/>
                <w:t>Energy Offer Curve but not less than the Condition 3</w:t>
              </w:r>
            </w:ins>
            <w:ins w:id="492" w:author="ftrefny" w:date="2007-01-10T10:30:00Z">
              <w:r>
                <w:rPr/>
                <w:t>&amp;4</w:t>
              </w:r>
            </w:ins>
            <w:ins w:id="493" w:author="ftrefny" w:date="2007-01-08T21:11:00Z">
              <w:r>
                <w:rPr/>
                <w:t xml:space="preserve"> Floor Price</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 w:author="ftrefny" w:date="2007-01-08T21:11:00Z">
              <w:r>
                <w:rPr/>
                <w:t xml:space="preserve">Energy Offer Curve but not less than the Condition </w:t>
              </w:r>
            </w:ins>
            <w:ins w:id="495" w:author="ftrefny" w:date="2007-01-10T10:31:00Z">
              <w:r>
                <w:rPr/>
                <w:t>5</w:t>
              </w:r>
            </w:ins>
            <w:ins w:id="496" w:author="ftrefny" w:date="2007-01-08T21:11:00Z">
              <w:r>
                <w:rPr/>
                <w:t xml:space="preserve"> Floor Price</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ftrefny" w:date="2007-01-08T21:11:00Z">
              <w:r>
                <w:rPr/>
                <w:t>Condition 2 Floor Price</w:t>
              </w:r>
            </w:ins>
          </w:p>
        </w:tc>
        <w:tc>
          <w:tcPr>
            <w:tcW w:w="1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 w:author="ftrefny" w:date="2007-01-08T21:11:00Z">
              <w:r>
                <w:rPr/>
                <w:t>Condition 3</w:t>
              </w:r>
            </w:ins>
            <w:ins w:id="499" w:author="ftrefny" w:date="2007-01-10T10:31:00Z">
              <w:r>
                <w:rPr/>
                <w:t>&amp;4</w:t>
              </w:r>
            </w:ins>
            <w:ins w:id="500" w:author="ftrefny" w:date="2007-01-08T21:11:00Z">
              <w:r>
                <w:rPr/>
                <w:t xml:space="preserve"> Floor Price</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 w:author="ftrefny" w:date="2007-01-08T21:11:00Z">
              <w:r>
                <w:rPr/>
                <w:t xml:space="preserve">Condition </w:t>
              </w:r>
            </w:ins>
            <w:ins w:id="502" w:author="ftrefny" w:date="2007-01-10T10:31:00Z">
              <w:r>
                <w:rPr/>
                <w:t>5</w:t>
              </w:r>
            </w:ins>
            <w:ins w:id="503" w:author="ftrefny" w:date="2007-01-08T21:11:00Z">
              <w:r>
                <w:rPr/>
                <w:t xml:space="preserve"> Floor Price</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 w:author="ftrefny" w:date="2007-01-08T21:11:00Z">
              <w:r>
                <w:rPr/>
                <w:t>Condition 2 Floor Price</w:t>
              </w:r>
            </w:ins>
          </w:p>
        </w:tc>
        <w:tc>
          <w:tcPr>
            <w:tcW w:w="1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ftrefny" w:date="2007-01-08T21:11:00Z">
              <w:r>
                <w:rPr/>
                <w:t>Condition 3</w:t>
              </w:r>
            </w:ins>
            <w:ins w:id="506" w:author="ftrefny" w:date="2007-01-10T10:31:00Z">
              <w:r>
                <w:rPr/>
                <w:t>&amp;4</w:t>
              </w:r>
            </w:ins>
            <w:ins w:id="507" w:author="ftrefny" w:date="2007-01-08T21:11:00Z">
              <w:r>
                <w:rPr/>
                <w:t>Floor Price</w:t>
              </w:r>
            </w:ins>
          </w:p>
        </w:tc>
        <w:tc>
          <w:tcPr>
            <w:tcW w:w="16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ftrefny" w:date="2007-01-08T21:11:00Z">
              <w:r>
                <w:rPr/>
                <w:t xml:space="preserve">Condition </w:t>
              </w:r>
            </w:ins>
            <w:ins w:id="509" w:author="ftrefny" w:date="2007-01-10T10:31:00Z">
              <w:r>
                <w:rPr/>
                <w:t>5</w:t>
              </w:r>
            </w:ins>
            <w:ins w:id="510" w:author="ftrefny" w:date="2007-01-08T21:11:00Z">
              <w:r>
                <w:rPr/>
                <w:t xml:space="preserve"> Floor Price</w:t>
              </w:r>
            </w:ins>
          </w:p>
        </w:tc>
      </w:tr>
    </w:tbl>
    <w:p>
      <w:pPr>
        <w:pStyle w:val="Normal"/>
        <w:rPr/>
      </w:pPr>
      <w:r>
        <w:rPr/>
      </w:r>
    </w:p>
    <w:p>
      <w:pPr>
        <w:pStyle w:val="BodyTextNumbered"/>
        <w:rPr/>
      </w:pPr>
      <w:r>
        <w:rPr/>
        <w:t>Option 2</w:t>
      </w:r>
    </w:p>
    <w:tbl>
      <w:tblPr>
        <w:tblW w:w="9732" w:type="dxa"/>
        <w:jc w:val="center"/>
        <w:tblInd w:w="0" w:type="dxa"/>
        <w:tblLayout w:type="fixed"/>
        <w:tblCellMar>
          <w:top w:w="0" w:type="dxa"/>
          <w:left w:w="108" w:type="dxa"/>
          <w:bottom w:w="0" w:type="dxa"/>
          <w:right w:w="108" w:type="dxa"/>
        </w:tblCellMar>
      </w:tblPr>
      <w:tblGrid>
        <w:gridCol w:w="2090"/>
        <w:gridCol w:w="3"/>
        <w:gridCol w:w="1859"/>
        <w:gridCol w:w="3"/>
        <w:gridCol w:w="1170"/>
        <w:gridCol w:w="143"/>
        <w:gridCol w:w="1430"/>
        <w:gridCol w:w="13"/>
        <w:gridCol w:w="1454"/>
        <w:gridCol w:w="13"/>
        <w:gridCol w:w="1548"/>
        <w:gridCol w:w="6"/>
      </w:tblGrid>
      <w:tr>
        <w:trPr>
          <w:trHeight w:val="462"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11" w:author="ftrefny" w:date="2007-01-31T22:21:00Z">
              <w:r>
                <w:rPr/>
                <w:t>MW</w:t>
              </w:r>
            </w:ins>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12" w:author="ftrefny" w:date="2007-01-31T22:21:00Z">
              <w:r>
                <w:rPr/>
                <w:t>Price (per MWh)</w:t>
              </w:r>
            </w:ins>
          </w:p>
        </w:tc>
        <w:tc>
          <w:tcPr>
            <w:tcW w:w="5777" w:type="dxa"/>
            <w:gridSpan w:val="7"/>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513" w:author="ftrefny" w:date="2007-01-31T22:21:00Z">
              <w:r>
                <w:rPr/>
                <w:t>Emergency Electric Curtailment Plan Condition Price (per Mwh)</w:t>
              </w:r>
            </w:ins>
          </w:p>
        </w:tc>
      </w:tr>
      <w:tr>
        <w:trPr>
          <w:trHeight w:val="23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sz w:val="20"/>
              </w:rPr>
            </w:pPr>
            <w:r>
              <w:rPr>
                <w:sz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jc w:val="center"/>
              <w:rPr/>
            </w:pPr>
            <w:r>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514" w:author="ftrefny" w:date="2007-01-31T22:20:00Z">
              <w:r>
                <w:rPr/>
                <w:t>Condition 2</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515" w:author="ftrefny" w:date="2007-01-31T22:20:00Z">
              <w:r>
                <w:rPr/>
                <w:t>Conditions       3 &amp;4</w:t>
              </w:r>
            </w:ins>
          </w:p>
        </w:tc>
        <w:tc>
          <w:tcPr>
            <w:tcW w:w="1554"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ins w:id="516" w:author="ftrefny" w:date="2007-01-31T22:20:00Z">
              <w:r>
                <w:rPr/>
                <w:t>Condition 5</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ftrefny" w:date="2007-01-31T22:20:00Z">
              <w:r>
                <w:rPr/>
                <w:t>HSL (if more than highest MW in Energy Offer Curve)</w:t>
              </w:r>
            </w:ins>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ftrefny" w:date="2007-01-31T22:20:00Z">
              <w:r>
                <w:rPr/>
                <w:t>$SWCAP</w:t>
              </w:r>
            </w:ins>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ftrefny" w:date="2007-01-31T22:23:00Z">
              <w:r>
                <w:rPr/>
                <w:t>SWCAP</w:t>
              </w:r>
            </w:ins>
          </w:p>
        </w:tc>
        <w:tc>
          <w:tcPr>
            <w:tcW w:w="1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ftrefny" w:date="2007-01-31T22:20:00Z">
              <w:r>
                <w:rPr/>
                <w:t>SWCAP</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ftrefny" w:date="2007-01-31T22:20:00Z">
              <w:r>
                <w:rPr/>
                <w:t>SWCAP</w:t>
              </w:r>
            </w:ins>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ftrefny" w:date="2007-01-31T22:20:00Z">
              <w:r>
                <w:rPr/>
                <w:t>SWCAP</w:t>
              </w:r>
            </w:ins>
          </w:p>
        </w:tc>
      </w:tr>
      <w:tr>
        <w:trPr>
          <w:trHeight w:val="674" w:hRule="atLeast"/>
        </w:trPr>
        <w:tc>
          <w:tcPr>
            <w:tcW w:w="20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ftrefny" w:date="2007-01-31T22:20:00Z">
              <w:r>
                <w:rPr/>
                <w:t>1 MW above highest MW in Energy Offer Curve (if less than HSL)</w:t>
              </w:r>
            </w:ins>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ftrefny" w:date="2007-01-31T22:20:00Z">
              <w:r>
                <w:rPr/>
                <w:t>SWCAP less $1.00</w:t>
              </w:r>
            </w:ins>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ftrefny" w:date="2007-01-31T22:23:00Z">
              <w:r>
                <w:rPr/>
                <w:t>SWCAP less $1.00</w:t>
              </w:r>
            </w:ins>
          </w:p>
        </w:tc>
        <w:tc>
          <w:tcPr>
            <w:tcW w:w="1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ftrefny" w:date="2007-01-31T22:20:00Z">
              <w:r>
                <w:rPr/>
                <w:t>SWCAP less $1.00</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ftrefny" w:date="2007-01-31T22:20:00Z">
              <w:r>
                <w:rPr/>
                <w:t>SWCAP less $1.00</w:t>
              </w:r>
            </w:ins>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ftrefny" w:date="2007-01-31T22:20:00Z">
              <w:r>
                <w:rPr/>
                <w:t>SWCAP less $1.00</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ftrefny" w:date="2007-01-31T22:20:00Z">
              <w:r>
                <w:rPr/>
                <w:t>Energy Offer Curve Range</w:t>
              </w:r>
            </w:ins>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ftrefny" w:date="2007-01-31T22:20:00Z">
              <w:r>
                <w:rPr/>
                <w:t>Energy Offer Curve</w:t>
              </w:r>
            </w:ins>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ftrefny" w:date="2007-01-31T22:23:00Z">
              <w:r>
                <w:rPr/>
                <w:t xml:space="preserve">Energy Offer Curve plus the Condition </w:t>
              </w:r>
            </w:ins>
            <w:ins w:id="532" w:author="ftrefny" w:date="2007-01-31T22:25:00Z">
              <w:r>
                <w:rPr/>
                <w:t>1</w:t>
              </w:r>
            </w:ins>
            <w:ins w:id="533" w:author="ftrefny" w:date="2007-01-31T22:23:00Z">
              <w:r>
                <w:rPr/>
                <w:t xml:space="preserve"> Price Adjust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ftrefny" w:date="2007-01-31T22:25:00Z">
              <w:r>
                <w:rPr/>
                <w:t>Energy Offer Curve plus the Condition 2 Price Adjustment</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ftrefny" w:date="2007-01-31T22:25:00Z">
              <w:r>
                <w:rPr/>
                <w:t>Energy Offer Curve plus the Condition 3&amp;4 Price Adjustment</w:t>
              </w:r>
            </w:ins>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ftrefny" w:date="2007-01-31T22:25:00Z">
              <w:r>
                <w:rPr/>
                <w:t>Energy Offer Curve plus the Condition 5 Price Adjustment</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ftrefny" w:date="2007-01-31T22:20:00Z">
              <w:r>
                <w:rPr/>
                <w:t>1 MW below lowest MW in Energy Offer Curve (if more than LSL)</w:t>
              </w:r>
            </w:ins>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ftrefny" w:date="2007-01-31T22:20:00Z">
              <w:r>
                <w:rPr/>
                <w:t>-$249.99</w:t>
              </w:r>
            </w:ins>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ftrefny" w:date="2007-01-31T22:23:00Z">
              <w:r>
                <w:rPr/>
                <w:t xml:space="preserve">Condition </w:t>
              </w:r>
            </w:ins>
            <w:ins w:id="540" w:author="ftrefny" w:date="2007-01-31T22:25:00Z">
              <w:r>
                <w:rPr/>
                <w:t xml:space="preserve">1 </w:t>
              </w:r>
            </w:ins>
            <w:ins w:id="541" w:author="ftrefny" w:date="2007-01-31T22:23:00Z">
              <w:r>
                <w:rPr/>
                <w:t>Price Adjust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 w:author="ftrefny" w:date="2007-01-31T22:25:00Z">
              <w:r>
                <w:rPr/>
                <w:t>Condition 2 Price Adjustment</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ftrefny" w:date="2007-01-31T22:25:00Z">
              <w:r>
                <w:rPr/>
                <w:t>Condition 3&amp;4 Price Adjustment</w:t>
              </w:r>
            </w:ins>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ftrefny" w:date="2007-01-31T22:25:00Z">
              <w:r>
                <w:rPr/>
                <w:t>Condition 5 Price Adjustment</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ftrefny" w:date="2007-01-31T22:20:00Z">
              <w:r>
                <w:rPr/>
                <w:t>LSL (if less than lowest MW in Energy Offer Curve)</w:t>
              </w:r>
            </w:ins>
          </w:p>
        </w:tc>
        <w:tc>
          <w:tcPr>
            <w:tcW w:w="186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ftrefny" w:date="2007-01-31T22:20:00Z">
              <w:r>
                <w:rPr/>
                <w:t>-$250.00</w:t>
              </w:r>
            </w:ins>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ftrefny" w:date="2007-01-31T22:23:00Z">
              <w:r>
                <w:rPr/>
                <w:t xml:space="preserve">Condition </w:t>
              </w:r>
            </w:ins>
            <w:ins w:id="548" w:author="ftrefny" w:date="2007-01-31T22:25:00Z">
              <w:r>
                <w:rPr/>
                <w:t>1</w:t>
              </w:r>
            </w:ins>
            <w:ins w:id="549" w:author="ftrefny" w:date="2007-01-31T22:23:00Z">
              <w:r>
                <w:rPr/>
                <w:t xml:space="preserve"> Price Adjustment</w:t>
              </w:r>
            </w:ins>
          </w:p>
        </w:tc>
        <w:tc>
          <w:tcPr>
            <w:tcW w:w="1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0" w:author="ftrefny" w:date="2007-01-31T22:25:00Z">
              <w:r>
                <w:rPr/>
                <w:t>Condition 2 Price Adjustment</w:t>
              </w:r>
            </w:ins>
          </w:p>
        </w:tc>
        <w:tc>
          <w:tcPr>
            <w:tcW w:w="146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ftrefny" w:date="2007-01-31T22:25:00Z">
              <w:r>
                <w:rPr/>
                <w:t>Condition 3&amp;4 Price Adjustment</w:t>
              </w:r>
            </w:ins>
          </w:p>
        </w:tc>
        <w:tc>
          <w:tcPr>
            <w:tcW w:w="156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ftrefny" w:date="2007-01-31T22:25:00Z">
              <w:r>
                <w:rPr/>
                <w:t>Condition 5 Price Adjustment</w:t>
              </w:r>
            </w:ins>
          </w:p>
        </w:tc>
      </w:tr>
    </w:tbl>
    <w:p>
      <w:pPr>
        <w:pStyle w:val="BodyTextNumbered"/>
        <w:rPr>
          <w:ins w:id="554" w:author="ftrefny" w:date="2007-01-31T22:19:00Z"/>
        </w:rPr>
      </w:pPr>
      <w:ins w:id="553" w:author="ftrefny" w:date="2007-01-31T22:19:00Z">
        <w:r>
          <w:rPr/>
        </w:r>
      </w:ins>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pBdr>
          <w:top w:val="single" w:sz="4" w:space="1" w:color="000000"/>
          <w:left w:val="single" w:sz="4" w:space="4" w:color="000000"/>
          <w:bottom w:val="single" w:sz="4" w:space="1" w:color="000000"/>
          <w:right w:val="single" w:sz="4" w:space="4" w:color="000000"/>
        </w:pBdr>
        <w:rPr>
          <w:b/>
          <w:b/>
          <w:ins w:id="556" w:author="ftrefny" w:date="2007-01-31T21:34:00Z"/>
        </w:rPr>
      </w:pPr>
      <w:ins w:id="555" w:author="ftrefny" w:date="2007-01-31T21:34:00Z">
        <w:r>
          <w:rPr>
            <w:b/>
          </w:rPr>
          <w:t>Text below to be deleted by NPRR associated with this NPRR</w:t>
        </w:r>
      </w:ins>
      <w:r>
        <w:rPr>
          <w:b/>
        </w:rPr>
        <w:t xml:space="preserve"> </w:t>
      </w:r>
    </w:p>
    <w:p>
      <w:pPr>
        <w:pStyle w:val="BodyTextNumbered"/>
        <w:pBdr>
          <w:top w:val="single" w:sz="4" w:space="1" w:color="000000"/>
          <w:left w:val="single" w:sz="4" w:space="4" w:color="000000"/>
          <w:bottom w:val="single" w:sz="4" w:space="1" w:color="000000"/>
          <w:right w:val="single" w:sz="4" w:space="4" w:color="000000"/>
        </w:pBdr>
        <w:rPr/>
      </w:pPr>
      <w:r>
        <w:rPr/>
        <w:t>(6)</w:t>
        <w:tab/>
        <w:t>ERCOT shall create a linear Energy Offer Curve for a pseudo-Resource with an HSL of 100 MW, LSL of 0 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pBdr>
                <w:top w:val="single" w:sz="4" w:space="1" w:color="000000"/>
                <w:left w:val="single" w:sz="4" w:space="4" w:color="000000"/>
                <w:bottom w:val="single" w:sz="4" w:space="1" w:color="000000"/>
                <w:right w:val="single" w:sz="4" w:space="4" w:color="000000"/>
              </w:pBdr>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pBdr>
                <w:top w:val="single" w:sz="4" w:space="1" w:color="000000"/>
                <w:left w:val="single" w:sz="4" w:space="4" w:color="000000"/>
                <w:bottom w:val="single" w:sz="4" w:space="1" w:color="000000"/>
                <w:right w:val="single" w:sz="4" w:space="4" w:color="000000"/>
              </w:pBdr>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pBdr>
                <w:top w:val="single" w:sz="4" w:space="1" w:color="000000"/>
                <w:left w:val="single" w:sz="4" w:space="4" w:color="000000"/>
                <w:bottom w:val="single" w:sz="4" w:space="1" w:color="000000"/>
                <w:right w:val="single" w:sz="4" w:space="4" w:color="000000"/>
              </w:pBdr>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pBdr>
                <w:top w:val="single" w:sz="4" w:space="1" w:color="000000"/>
                <w:left w:val="single" w:sz="4" w:space="4" w:color="000000"/>
                <w:bottom w:val="single" w:sz="4" w:space="1" w:color="000000"/>
                <w:right w:val="single" w:sz="4" w:space="4" w:color="000000"/>
              </w:pBdr>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pBdr>
                <w:top w:val="single" w:sz="4" w:space="1" w:color="000000"/>
                <w:left w:val="single" w:sz="4" w:space="4" w:color="000000"/>
                <w:bottom w:val="single" w:sz="4" w:space="1" w:color="000000"/>
                <w:right w:val="single" w:sz="4" w:space="4" w:color="000000"/>
              </w:pBdr>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pBdr>
                <w:top w:val="single" w:sz="4" w:space="1" w:color="000000"/>
                <w:left w:val="single" w:sz="4" w:space="4" w:color="000000"/>
                <w:bottom w:val="single" w:sz="4" w:space="1" w:color="000000"/>
                <w:right w:val="single" w:sz="4" w:space="4" w:color="000000"/>
              </w:pBdr>
              <w:spacing w:before="0" w:after="60"/>
              <w:rPr/>
            </w:pPr>
            <w:r>
              <w:rPr/>
              <w:t>Greater of $1,000.00 or 100% of the  system-wide offer cap</w:t>
            </w:r>
          </w:p>
        </w:tc>
      </w:tr>
    </w:tbl>
    <w:p>
      <w:pPr>
        <w:pStyle w:val="Normal"/>
        <w:pBdr>
          <w:top w:val="single" w:sz="4" w:space="1" w:color="000000"/>
          <w:left w:val="single" w:sz="4" w:space="4" w:color="000000"/>
          <w:bottom w:val="single" w:sz="4" w:space="1" w:color="000000"/>
          <w:right w:val="single" w:sz="4" w:space="4" w:color="000000"/>
        </w:pBdr>
        <w:rPr/>
      </w:pPr>
      <w:r>
        <w:rPr/>
      </w:r>
    </w:p>
    <w:p>
      <w:pPr>
        <w:pStyle w:val="List"/>
        <w:pBdr>
          <w:top w:val="single" w:sz="4" w:space="1" w:color="000000"/>
          <w:left w:val="single" w:sz="4" w:space="4" w:color="000000"/>
          <w:bottom w:val="single" w:sz="4" w:space="1" w:color="000000"/>
          <w:right w:val="single" w:sz="4" w:space="4" w:color="000000"/>
        </w:pBdr>
        <w:rPr/>
      </w:pPr>
      <w:r>
        <w:rPr/>
        <w:t>(a)</w:t>
        <w:tab/>
        <w:t>The Energy Offer Curve for the pseudo-Resource is not mitigated in Step 2 of the SCED.</w:t>
      </w:r>
    </w:p>
    <w:p>
      <w:pPr>
        <w:pStyle w:val="List"/>
        <w:pBdr>
          <w:top w:val="single" w:sz="4" w:space="1" w:color="000000"/>
          <w:left w:val="single" w:sz="4" w:space="4" w:color="000000"/>
          <w:bottom w:val="single" w:sz="4" w:space="1" w:color="000000"/>
          <w:right w:val="single" w:sz="4" w:space="4" w:color="000000"/>
        </w:pBdr>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pBdr>
          <w:top w:val="single" w:sz="4" w:space="1" w:color="000000"/>
          <w:left w:val="single" w:sz="4" w:space="4" w:color="000000"/>
          <w:bottom w:val="single" w:sz="4" w:space="1" w:color="000000"/>
          <w:right w:val="single" w:sz="4" w:space="4" w:color="000000"/>
        </w:pBdr>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pBdr>
          <w:top w:val="single" w:sz="4" w:space="1" w:color="000000"/>
          <w:left w:val="single" w:sz="4" w:space="4" w:color="000000"/>
          <w:bottom w:val="single" w:sz="4" w:space="1" w:color="000000"/>
          <w:right w:val="single" w:sz="4" w:space="4" w:color="000000"/>
        </w:pBdr>
        <w:rPr/>
      </w:pPr>
      <w:r>
        <w:rPr/>
        <w:t>(d)</w:t>
        <w:tab/>
        <w:t>The Base Point Dispatch Instruction must contain a status indication providing notice to the QSE of the Resource’s dispatch above its HASL, if applicable.</w:t>
      </w:r>
    </w:p>
    <w:p>
      <w:pPr>
        <w:pStyle w:val="List"/>
        <w:pBdr>
          <w:top w:val="single" w:sz="4" w:space="1" w:color="000000"/>
          <w:left w:val="single" w:sz="4" w:space="4" w:color="000000"/>
          <w:bottom w:val="single" w:sz="4" w:space="1" w:color="000000"/>
          <w:right w:val="single" w:sz="4" w:space="4" w:color="000000"/>
        </w:pBdr>
        <w:rPr/>
      </w:pPr>
      <w:r>
        <w:rPr/>
        <w:t>(e)</w:t>
        <w:tab/>
        <w:t>ERCOT shall notify all Market Participants on the MIS Secure Area of any Dispatch of the pseudo-Resource.</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6"/>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3:37:00Z</dcterms:created>
  <dc:creator>ERCOT</dc:creator>
  <dc:description/>
  <cp:keywords/>
  <dc:language>en-US</dc:language>
  <cp:lastModifiedBy>ftrefny</cp:lastModifiedBy>
  <cp:lastPrinted>2006-04-04T15:29:00Z</cp:lastPrinted>
  <dcterms:modified xsi:type="dcterms:W3CDTF">2007-02-01T04:28:00Z</dcterms:modified>
  <cp:revision>4</cp:revision>
  <dc:subject>ERCOT Nodal Protocols </dc:subject>
  <dc:title>ERCOT Nodal Protocols</dc:title>
</cp:coreProperties>
</file>