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redit Monitoring – ERCOT Staff Clarific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ns w:id="1" w:author="ERCOT" w:date="2006-10-23T09:06:00Z"/>
              </w:rPr>
            </w:pPr>
            <w:ins w:id="0" w:author="ERCOT" w:date="2006-10-23T09:06:00Z">
              <w:r>
                <w:rPr>
                  <w:b/>
                </w:rPr>
              </w:r>
            </w:ins>
          </w:p>
          <w:p>
            <w:pPr>
              <w:pStyle w:val="Normal"/>
              <w:rPr/>
            </w:pPr>
            <w:r>
              <w:rPr/>
              <w:t>2.1 Definitions</w:t>
            </w:r>
          </w:p>
          <w:p>
            <w:pPr>
              <w:pStyle w:val="Normal"/>
              <w:rPr/>
            </w:pPr>
            <w:r>
              <w:rPr/>
              <w:t>4.4.10</w:t>
              <w:tab/>
              <w:t>Credit Requirement for DAM Bids and Offers</w:t>
            </w:r>
          </w:p>
          <w:p>
            <w:pPr>
              <w:pStyle w:val="Normal"/>
              <w:rPr/>
            </w:pPr>
            <w:r>
              <w:rPr/>
              <w:t>7.5.5.3</w:t>
              <w:tab/>
              <w:t>Auction Process</w:t>
            </w:r>
          </w:p>
          <w:p>
            <w:pPr>
              <w:pStyle w:val="Normal"/>
              <w:rPr/>
            </w:pPr>
            <w:r>
              <w:rPr/>
              <w:t>9.9.1 Invoice Receipt Payments to ERCOT for CRR Auction</w:t>
            </w:r>
          </w:p>
          <w:p>
            <w:pPr>
              <w:pStyle w:val="Normal"/>
              <w:rPr/>
            </w:pPr>
            <w:r>
              <w:rPr/>
              <w:t>16.11</w:t>
              <w:tab/>
              <w:t>Financial Security for Counter-Parties</w:t>
            </w:r>
          </w:p>
          <w:p>
            <w:pPr>
              <w:pStyle w:val="Normal"/>
              <w:rPr/>
            </w:pPr>
            <w:r>
              <w:rPr/>
              <w:t>16.11.4.3</w:t>
              <w:tab/>
              <w:t>Determination of Counter-Party Estimated Aggregate Liability</w:t>
            </w:r>
          </w:p>
          <w:p>
            <w:pPr>
              <w:pStyle w:val="Normal"/>
              <w:rPr/>
            </w:pPr>
            <w:r>
              <w:rPr/>
              <w:t>16.11.4.4</w:t>
              <w:tab/>
              <w:t>Determination of Counter-Party Aggregate Incremental Liability</w:t>
            </w:r>
          </w:p>
          <w:p>
            <w:pPr>
              <w:pStyle w:val="Normal"/>
              <w:rPr/>
            </w:pPr>
            <w:r>
              <w:rPr/>
              <w:t>16.11.4.5</w:t>
              <w:tab/>
              <w:t>Credit Requirements for DAM Participation</w:t>
            </w:r>
          </w:p>
          <w:p>
            <w:pPr>
              <w:pStyle w:val="Normal"/>
              <w:rPr/>
            </w:pPr>
            <w:r>
              <w:rPr/>
              <w:t>16.11.4.6</w:t>
              <w:tab/>
              <w:t>Determination of the Counter-Party Future Credit Exposure</w:t>
            </w:r>
          </w:p>
          <w:p>
            <w:pPr>
              <w:pStyle w:val="Normal"/>
              <w:rPr/>
            </w:pPr>
            <w:r>
              <w:rPr/>
              <w:t>16.11.4.7</w:t>
              <w:tab/>
              <w:t>Credit Requirements for CRR Auction Participation</w:t>
            </w:r>
          </w:p>
          <w:p>
            <w:pPr>
              <w:pStyle w:val="Normal"/>
              <w:rPr/>
            </w:pPr>
            <w:r>
              <w:rPr/>
              <w:t>16.11.6             Payment Breach and Late Payments by Market Participants</w:t>
            </w:r>
          </w:p>
          <w:p>
            <w:pPr>
              <w:pStyle w:val="Normal"/>
              <w:rPr/>
            </w:pPr>
            <w:r>
              <w:rPr/>
              <w:t>16.11.7             Release of Market Participant’s Financial Security Requirement</w:t>
            </w:r>
          </w:p>
          <w:p>
            <w:pPr>
              <w:pStyle w:val="Normal"/>
              <w:rPr/>
            </w:pPr>
            <w:r>
              <w:rPr/>
              <w:t>16.11.8             Acceleration</w:t>
            </w:r>
          </w:p>
          <w:p>
            <w:pPr>
              <w:pStyle w:val="Normal"/>
              <w:rPr/>
            </w:pPr>
            <w:r>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This NPRR incorporates the following topics:</w:t>
            </w:r>
          </w:p>
          <w:p>
            <w:pPr>
              <w:pStyle w:val="NormalArial"/>
              <w:numPr>
                <w:ilvl w:val="0"/>
                <w:numId w:val="4"/>
              </w:numPr>
              <w:rPr>
                <w:rFonts w:ascii="Times New Roman" w:hAnsi="Times New Roman" w:cs="Times New Roman"/>
              </w:rPr>
            </w:pPr>
            <w:r>
              <w:rPr>
                <w:rFonts w:cs="Times New Roman" w:ascii="Times New Roman" w:hAnsi="Times New Roman"/>
              </w:rPr>
              <w:t>Moving definition of Counter-Party from Section 16 to Section 2</w:t>
            </w:r>
          </w:p>
          <w:p>
            <w:pPr>
              <w:pStyle w:val="NormalArial"/>
              <w:numPr>
                <w:ilvl w:val="0"/>
                <w:numId w:val="4"/>
              </w:numPr>
              <w:rPr>
                <w:rFonts w:ascii="Times New Roman" w:hAnsi="Times New Roman" w:cs="Times New Roman"/>
              </w:rPr>
            </w:pPr>
            <w:r>
              <w:rPr>
                <w:rFonts w:cs="Times New Roman" w:ascii="Times New Roman" w:hAnsi="Times New Roman"/>
              </w:rPr>
              <w:t>Validation and enforcement of credit constraints at the Counter-Party level in the DAM and CRR Auctions.</w:t>
            </w:r>
          </w:p>
          <w:p>
            <w:pPr>
              <w:pStyle w:val="NormalArial"/>
              <w:numPr>
                <w:ilvl w:val="0"/>
                <w:numId w:val="4"/>
              </w:numPr>
              <w:rPr>
                <w:rFonts w:ascii="Times New Roman" w:hAnsi="Times New Roman" w:cs="Times New Roman"/>
              </w:rPr>
            </w:pPr>
            <w:r>
              <w:rPr>
                <w:rFonts w:cs="Times New Roman" w:ascii="Times New Roman" w:hAnsi="Times New Roman"/>
              </w:rPr>
              <w:t>Provision of separate credit limit for DAM and CRR Auctions.</w:t>
            </w:r>
          </w:p>
          <w:p>
            <w:pPr>
              <w:pStyle w:val="NormalArial"/>
              <w:numPr>
                <w:ilvl w:val="0"/>
                <w:numId w:val="4"/>
              </w:numPr>
              <w:rPr>
                <w:rFonts w:ascii="Times New Roman" w:hAnsi="Times New Roman" w:cs="Times New Roman"/>
              </w:rPr>
            </w:pPr>
            <w:r>
              <w:rPr>
                <w:rFonts w:cs="Times New Roman" w:ascii="Times New Roman" w:hAnsi="Times New Roman"/>
              </w:rPr>
              <w:t>Clarification on calculating credit exposure and Available Credit limit on Business Days.</w:t>
            </w:r>
          </w:p>
          <w:p>
            <w:pPr>
              <w:pStyle w:val="NormalArial"/>
              <w:numPr>
                <w:ilvl w:val="0"/>
                <w:numId w:val="4"/>
              </w:numPr>
              <w:rPr>
                <w:rFonts w:ascii="Times New Roman" w:hAnsi="Times New Roman" w:cs="Times New Roman"/>
              </w:rPr>
            </w:pPr>
            <w:r>
              <w:rPr>
                <w:rFonts w:cs="Times New Roman" w:ascii="Times New Roman" w:hAnsi="Times New Roman"/>
              </w:rPr>
              <w:t>Clarification on the language regarding Today’s value of PTP Obligation, PTP Option and Flow Gate Rights.</w:t>
            </w:r>
          </w:p>
          <w:p>
            <w:pPr>
              <w:pStyle w:val="NormalArial"/>
              <w:numPr>
                <w:ilvl w:val="0"/>
                <w:numId w:val="4"/>
              </w:numPr>
              <w:rPr/>
            </w:pPr>
            <w:r>
              <w:rPr>
                <w:rFonts w:cs="Times New Roman" w:ascii="Times New Roman" w:hAnsi="Times New Roman"/>
              </w:rPr>
              <w:t>Clarification on the terminology for pricing components of Mark to Market Value for Flow Gate Rights</w:t>
            </w:r>
          </w:p>
          <w:p>
            <w:pPr>
              <w:pStyle w:val="NormalArial"/>
              <w:numPr>
                <w:ilvl w:val="0"/>
                <w:numId w:val="4"/>
              </w:numPr>
              <w:rPr>
                <w:rFonts w:ascii="Times New Roman" w:hAnsi="Times New Roman" w:cs="Times New Roman"/>
              </w:rPr>
            </w:pPr>
            <w:r>
              <w:rPr>
                <w:rFonts w:cs="Times New Roman" w:ascii="Times New Roman" w:hAnsi="Times New Roman"/>
              </w:rPr>
              <w:t>Clarification on the flexibility to modify Weighting Factors associated with pricing components of Mark to Market Value for PTP Obligation, PTP Option and Flow Gate Rights.</w:t>
            </w:r>
          </w:p>
          <w:p>
            <w:pPr>
              <w:pStyle w:val="NormalArial"/>
              <w:numPr>
                <w:ilvl w:val="0"/>
                <w:numId w:val="4"/>
              </w:numPr>
              <w:rPr>
                <w:rFonts w:ascii="Times New Roman" w:hAnsi="Times New Roman" w:cs="Times New Roman"/>
              </w:rPr>
            </w:pPr>
            <w:r>
              <w:rPr>
                <w:rFonts w:cs="Times New Roman" w:ascii="Times New Roman" w:hAnsi="Times New Roman"/>
              </w:rPr>
              <w:t>Tracking Payment breach, Late payment by Market Participants instead of by Counter-Party</w:t>
            </w:r>
            <w:ins w:id="2" w:author="Kenneth Ragsdale" w:date="2006-11-28T16:59:00Z">
              <w:r>
                <w:rPr>
                  <w:rFonts w:cs="Times New Roman" w:ascii="Times New Roman" w:hAnsi="Times New Roman"/>
                </w:rPr>
                <w:t>.</w:t>
              </w:r>
            </w:ins>
          </w:p>
          <w:p>
            <w:pPr>
              <w:pStyle w:val="NormalArial"/>
              <w:numPr>
                <w:ilvl w:val="0"/>
                <w:numId w:val="4"/>
              </w:numPr>
              <w:rPr>
                <w:rFonts w:ascii="Times New Roman" w:hAnsi="Times New Roman" w:cs="Times New Roman"/>
              </w:rPr>
            </w:pPr>
            <w:r>
              <w:rPr>
                <w:rFonts w:cs="Times New Roman" w:ascii="Times New Roman" w:hAnsi="Times New Roman"/>
              </w:rPr>
              <w:t>Moving and clarifying language about forfeiture of CRRs from Section 9.9.1 to a new sub-section on “Declaration of forfeit of CRRs” in the Payment Breach section.</w:t>
            </w:r>
          </w:p>
          <w:p>
            <w:pPr>
              <w:pStyle w:val="NormalArial"/>
              <w:ind w:left="360" w:hanging="0"/>
              <w:rPr>
                <w:rFonts w:ascii="Times New Roman" w:hAnsi="Times New Roman" w:cs="Times New Roman"/>
              </w:rPr>
            </w:pPr>
            <w:r>
              <w:rPr>
                <w:rFonts w:cs="Times New Roman" w:ascii="Times New Roman" w:hAnsi="Times New Roman"/>
              </w:rPr>
            </w:r>
          </w:p>
          <w:p>
            <w:pPr>
              <w:pStyle w:val="NormalArial"/>
              <w:rPr>
                <w:rFonts w:ascii="Times New Roman" w:hAnsi="Times New Roman" w:cs="Arial"/>
              </w:rPr>
            </w:pPr>
            <w:r>
              <w:rPr>
                <w:rFonts w:cs="Arial" w:ascii="Times New Roman" w:hAnsi="Times New Roman"/>
              </w:rPr>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rPr>
            </w:pPr>
            <w:r>
              <w:rPr>
                <w:rFonts w:cs="Times New Roman" w:ascii="Times New Roman" w:hAnsi="Times New Roman"/>
              </w:rPr>
              <w:t>Topics 1-7 above address issues identified during the Business Requirement gathering process for the Credit Monitoring &amp;</w:t>
            </w:r>
            <w:r>
              <w:rPr>
                <w:rFonts w:cs="Times New Roman" w:ascii="Times New Roman" w:hAnsi="Times New Roman"/>
                <w:szCs w:val="24"/>
              </w:rPr>
              <w:t xml:space="preserve"> Management system. The issues were presented to TPTF and ERCOT and were approved to be included in the requirements document. </w:t>
            </w:r>
            <w:ins w:id="3" w:author="ERCOT" w:date="2006-11-08T17:34:00Z">
              <w:r>
                <w:rPr>
                  <w:rFonts w:cs="Times New Roman" w:ascii="Times New Roman" w:hAnsi="Times New Roman"/>
                  <w:szCs w:val="24"/>
                </w:rPr>
                <w:t xml:space="preserve"> </w:t>
              </w:r>
            </w:ins>
            <w:r>
              <w:rPr>
                <w:rFonts w:cs="Times New Roman" w:ascii="Times New Roman" w:hAnsi="Times New Roman"/>
                <w:szCs w:val="24"/>
              </w:rPr>
              <w:t xml:space="preserve">Item 8 conforms Nodal Protocols to Zonal language and Item 9 addresses an issue that came up at TPTF related to the CRR Business Requirements </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65500973"/>
            <w:bookmarkStart w:id="1" w:name="__Fieldmark__0_165500973"/>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165500973"/>
            <w:bookmarkStart w:id="3" w:name="__Fieldmark__1_165500973"/>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bookmarkStart w:id="4" w:name="Check1"/>
            <w:r>
              <w:rPr>
                <w:rFonts w:cs="Arial"/>
                <w:color w:val="000000"/>
              </w:rPr>
              <w:t>x</w:t>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 w:name="__Fieldmark__2_165500973"/>
            <w:bookmarkStart w:id="6" w:name="__Fieldmark__2_165500973"/>
            <w:bookmarkEnd w:id="6"/>
            <w:r>
              <w:rPr>
                <w:rFonts w:cs="Arial"/>
                <w:color w:val="000000"/>
              </w:rPr>
            </w:r>
            <w:r>
              <w:rPr>
                <w:rFonts w:cs="Arial"/>
                <w:color w:val="000000"/>
              </w:rPr>
              <w:fldChar w:fldCharType="end"/>
            </w:r>
            <w:bookmarkEnd w:id="4"/>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 w:name="__Fieldmark__3_165500973"/>
            <w:bookmarkStart w:id="8" w:name="__Fieldmark__3_165500973"/>
            <w:bookmarkEnd w:id="8"/>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rPr>
                <w:rFonts w:cs="Arial"/>
                <w:color w:val="000000"/>
              </w:rPr>
              <w:t>x</w:t>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 w:name="__Fieldmark__4_165500973"/>
            <w:bookmarkStart w:id="10" w:name="__Fieldmark__4_165500973"/>
            <w:bookmarkEnd w:id="10"/>
            <w:r>
              <w:rPr>
                <w:rFonts w:cs="Arial"/>
                <w:color w:val="000000"/>
              </w:rPr>
            </w:r>
            <w:r>
              <w:rPr>
                <w:rFonts w:cs="Arial"/>
                <w:color w:val="000000"/>
              </w:rPr>
              <w:fldChar w:fldCharType="end"/>
            </w:r>
            <w:del w:id="4" w:author="ERCOT" w:date="2006-10-05T17:33:00Z">
              <w:r>
                <w:fldChar w:fldCharType="begin">
                  <w:ffData>
                    <w:name w:val=""/>
                    <w:enabled/>
                    <w:calcOnExit w:val="0"/>
                    <w:checkBox>
                      <w:sizeAuto/>
                    </w:checkBox>
                  </w:ffData>
                </w:fldChar>
              </w:r>
              <w:r>
                <w:rPr>
                  <w:rFonts w:cs="Arial"/>
                  <w:color w:val="000000"/>
                </w:rPr>
                <w:delInstrText xml:space="preserve"> FORMCHECKBOX </w:delInstrText>
              </w:r>
            </w:del>
            <w:r>
              <w:rPr>
                <w:rFonts w:cs="Arial"/>
                <w:color w:val="000000"/>
              </w:rPr>
              <w:fldChar w:fldCharType="separate"/>
            </w:r>
            <w:del w:id="5" w:author="ERCOT" w:date="2006-10-05T17:33:00Z">
              <w:bookmarkStart w:id="11" w:name="__Fieldmark__5_165500973"/>
              <w:bookmarkStart w:id="12" w:name="__Fieldmark__5_165500973"/>
              <w:bookmarkEnd w:id="12"/>
              <w:r>
                <w:rPr>
                  <w:rFonts w:cs="Arial"/>
                  <w:color w:val="000000"/>
                </w:rPr>
              </w:r>
            </w:del>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YES – Items 1</w:t>
            </w:r>
            <w:ins w:id="6" w:author="CWG" w:date="2006-11-27T14:41:00Z">
              <w:r>
                <w:rPr>
                  <w:rFonts w:cs="Times New Roman" w:ascii="Times New Roman" w:hAnsi="Times New Roman"/>
                </w:rPr>
                <w:t xml:space="preserve"> </w:t>
              </w:r>
            </w:ins>
            <w:r>
              <w:rPr>
                <w:rFonts w:cs="Times New Roman" w:ascii="Times New Roman" w:hAnsi="Times New Roman"/>
              </w:rPr>
              <w:t>through 7 were presented to TPTF and ERCOT and approved as part of the  Business Requirement approval process</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eryl Yag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yager@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pt-BR"/>
              </w:rPr>
            </w:pPr>
            <w:r>
              <w:rPr>
                <w:lang w:val="it-IT"/>
              </w:rPr>
              <w:t>7620 Metro Center Dr,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r>
        <w:br w:type="page"/>
      </w:r>
    </w:p>
    <w:p>
      <w:pPr>
        <w:pStyle w:val="Heading2"/>
        <w:numPr>
          <w:ilvl w:val="1"/>
          <w:numId w:val="5"/>
        </w:numPr>
        <w:rPr>
          <w:ins w:id="8" w:author="ERCOT" w:date="2006-10-05T16:11:00Z"/>
        </w:rPr>
      </w:pPr>
      <w:ins w:id="7" w:author="ERCOT" w:date="2006-10-05T16:11:00Z">
        <w:r>
          <w:rPr/>
          <w:t>DEFINITIONS</w:t>
        </w:r>
      </w:ins>
    </w:p>
    <w:p>
      <w:pPr>
        <w:pStyle w:val="H3"/>
        <w:rPr>
          <w:i w:val="false"/>
          <w:i w:val="false"/>
          <w:ins w:id="10" w:author="ERCOT" w:date="2006-10-05T16:11:00Z"/>
        </w:rPr>
      </w:pPr>
      <w:ins w:id="9" w:author="ERCOT" w:date="2006-10-05T16:11:00Z">
        <w:r>
          <w:rPr>
            <w:i w:val="false"/>
          </w:rPr>
          <w:t>Counter-Party</w:t>
        </w:r>
      </w:ins>
    </w:p>
    <w:p>
      <w:pPr>
        <w:pStyle w:val="TextBody"/>
        <w:rPr>
          <w:ins w:id="49" w:author="ERCOT" w:date="2006-11-21T16:56:00Z"/>
        </w:rPr>
      </w:pPr>
      <w:ins w:id="11" w:author="ERCOT" w:date="2006-10-05T16:14:00Z">
        <w:r>
          <w:rPr/>
          <w:t>A</w:t>
        </w:r>
      </w:ins>
      <w:ins w:id="12" w:author="ERCOT" w:date="2006-11-21T16:54:00Z">
        <w:r>
          <w:rPr/>
          <w:t xml:space="preserve"> single Entity that is</w:t>
        </w:r>
      </w:ins>
      <w:ins w:id="13" w:author="ERCOT" w:date="2006-10-05T16:14:00Z">
        <w:r>
          <w:rPr/>
          <w:t xml:space="preserve"> </w:t>
        </w:r>
      </w:ins>
      <w:ins w:id="14" w:author="Andrew Gallo" w:date="2006-11-29T16:25:00Z">
        <w:r>
          <w:rPr/>
          <w:t xml:space="preserve">a </w:t>
        </w:r>
      </w:ins>
      <w:ins w:id="15" w:author="ERCOT" w:date="2006-10-05T16:14:00Z">
        <w:r>
          <w:rPr/>
          <w:t>QSE</w:t>
        </w:r>
      </w:ins>
      <w:ins w:id="16" w:author="ERCOT" w:date="2006-11-21T15:08:00Z">
        <w:r>
          <w:rPr/>
          <w:t xml:space="preserve"> and/or </w:t>
        </w:r>
      </w:ins>
      <w:ins w:id="17" w:author="Andrew Gallo" w:date="2006-11-29T16:25:00Z">
        <w:r>
          <w:rPr/>
          <w:t xml:space="preserve">a </w:t>
        </w:r>
      </w:ins>
      <w:ins w:id="18" w:author="ERCOT" w:date="2006-10-05T16:14:00Z">
        <w:r>
          <w:rPr/>
          <w:t>CRR Account Holder</w:t>
        </w:r>
      </w:ins>
      <w:ins w:id="19" w:author="ERCOT" w:date="2006-11-21T15:07:00Z">
        <w:r>
          <w:rPr/>
          <w:t>.</w:t>
        </w:r>
      </w:ins>
      <w:ins w:id="20" w:author="ERCOT" w:date="2006-11-21T16:54:00Z">
        <w:r>
          <w:rPr/>
          <w:t xml:space="preserve"> A Counter-Party includes </w:t>
        </w:r>
      </w:ins>
      <w:ins w:id="21" w:author="Shams Siddiqi" w:date="2007-02-07T12:53:00Z">
        <w:r>
          <w:rPr/>
          <w:t xml:space="preserve">all registrations as </w:t>
        </w:r>
      </w:ins>
      <w:ins w:id="22" w:author="ERCOT" w:date="2006-11-21T16:54:00Z">
        <w:r>
          <w:rPr/>
          <w:t>a QSE</w:t>
        </w:r>
      </w:ins>
      <w:ins w:id="23" w:author="Shams Siddiqi" w:date="2007-02-07T12:55:00Z">
        <w:r>
          <w:rPr/>
          <w:t>,</w:t>
        </w:r>
      </w:ins>
      <w:ins w:id="24" w:author="ERCOT" w:date="2006-11-21T16:54:00Z">
        <w:r>
          <w:rPr/>
          <w:t xml:space="preserve"> </w:t>
        </w:r>
      </w:ins>
      <w:ins w:id="25" w:author="ERCOT" w:date="2006-11-21T16:54:00Z">
        <w:del w:id="26" w:author="Shams Siddiqi" w:date="2007-02-07T12:55:00Z">
          <w:r>
            <w:rPr/>
            <w:delText xml:space="preserve">and </w:delText>
          </w:r>
        </w:del>
      </w:ins>
      <w:ins w:id="27" w:author="ERCOT" w:date="2006-11-21T16:54:00Z">
        <w:r>
          <w:rPr/>
          <w:t>a</w:t>
        </w:r>
      </w:ins>
      <w:ins w:id="28" w:author="Shams Siddiqi" w:date="2007-02-07T12:55:00Z">
        <w:r>
          <w:rPr/>
          <w:t>ll</w:t>
        </w:r>
      </w:ins>
      <w:ins w:id="29" w:author="ERCOT" w:date="2006-11-21T16:54:00Z">
        <w:del w:id="30" w:author="Shams Siddiqi" w:date="2007-02-07T12:55:00Z">
          <w:r>
            <w:rPr/>
            <w:delText>ny</w:delText>
          </w:r>
        </w:del>
      </w:ins>
      <w:ins w:id="31" w:author="ERCOT" w:date="2006-11-21T16:54:00Z">
        <w:r>
          <w:rPr/>
          <w:t xml:space="preserve"> </w:t>
        </w:r>
      </w:ins>
      <w:ins w:id="32" w:author="Andrew Gallo" w:date="2006-11-29T16:32:00Z">
        <w:r>
          <w:rPr/>
          <w:t>S</w:t>
        </w:r>
      </w:ins>
      <w:ins w:id="33" w:author="ERCOT" w:date="2006-11-21T16:54:00Z">
        <w:del w:id="34" w:author="Andrew Gallo" w:date="2006-11-29T16:32:00Z">
          <w:r>
            <w:rPr/>
            <w:delText>s</w:delText>
          </w:r>
        </w:del>
      </w:ins>
      <w:ins w:id="35" w:author="ERCOT" w:date="2006-11-21T16:54:00Z">
        <w:r>
          <w:rPr/>
          <w:t>ub</w:t>
        </w:r>
      </w:ins>
      <w:ins w:id="36" w:author="Andrew Gallo" w:date="2006-11-29T16:32:00Z">
        <w:r>
          <w:rPr/>
          <w:t xml:space="preserve">ordinate </w:t>
        </w:r>
      </w:ins>
      <w:ins w:id="37" w:author="ERCOT" w:date="2006-11-21T16:54:00Z">
        <w:r>
          <w:rPr/>
          <w:t>QSEs</w:t>
        </w:r>
      </w:ins>
      <w:ins w:id="38" w:author="Shams Siddiqi" w:date="2007-02-07T12:56:00Z">
        <w:r>
          <w:rPr/>
          <w:t>,</w:t>
        </w:r>
      </w:ins>
      <w:ins w:id="39" w:author="ERCOT" w:date="2006-11-21T16:54:00Z">
        <w:r>
          <w:rPr/>
          <w:t xml:space="preserve"> and a</w:t>
        </w:r>
      </w:ins>
      <w:ins w:id="40" w:author="ERCOT" w:date="2006-11-21T16:56:00Z">
        <w:r>
          <w:rPr/>
          <w:t xml:space="preserve">ll </w:t>
        </w:r>
      </w:ins>
      <w:ins w:id="41" w:author="ERCOT" w:date="2006-11-21T16:56:00Z">
        <w:del w:id="42" w:author="Shams Siddiqi" w:date="2007-02-07T12:53:00Z">
          <w:r>
            <w:rPr/>
            <w:delText>registrations of a</w:delText>
          </w:r>
        </w:del>
      </w:ins>
      <w:ins w:id="43" w:author="ERCOT" w:date="2006-11-21T16:54:00Z">
        <w:del w:id="44" w:author="Shams Siddiqi" w:date="2007-02-07T12:53:00Z">
          <w:r>
            <w:rPr/>
            <w:delText xml:space="preserve"> </w:delText>
          </w:r>
        </w:del>
      </w:ins>
      <w:ins w:id="45" w:author="ERCOT" w:date="2006-11-21T16:54:00Z">
        <w:r>
          <w:rPr/>
          <w:t>CRR Account Holder</w:t>
        </w:r>
      </w:ins>
      <w:ins w:id="46" w:author="Shams Siddiqi" w:date="2007-02-07T12:53:00Z">
        <w:r>
          <w:rPr/>
          <w:t>s</w:t>
        </w:r>
      </w:ins>
      <w:ins w:id="47" w:author="Shams Siddiqi" w:date="2007-02-07T11:50:00Z">
        <w:r>
          <w:rPr/>
          <w:t xml:space="preserve"> by the same Entity</w:t>
        </w:r>
      </w:ins>
      <w:ins w:id="48" w:author="ERCOT" w:date="2006-11-21T16:56:00Z">
        <w:r>
          <w:rPr/>
          <w:t>.</w:t>
        </w:r>
      </w:ins>
    </w:p>
    <w:p>
      <w:pPr>
        <w:pStyle w:val="TextBody"/>
        <w:rPr>
          <w:b/>
          <w:b/>
        </w:rPr>
      </w:pPr>
      <w:r>
        <w:rPr>
          <w:b/>
        </w:rPr>
        <w:t>Market Participant</w:t>
      </w:r>
    </w:p>
    <w:p>
      <w:pPr>
        <w:pStyle w:val="TextBody"/>
        <w:rPr/>
      </w:pPr>
      <w:r>
        <w:rPr/>
        <w:t>An Entity that engages in any activity that is in whole or in part the subject of these Protocols, regardless of whether that Entity has signed an Agreement with ERCOT.</w:t>
      </w:r>
      <w:ins w:id="50" w:author="ERCOT Legal" w:date="2007-02-20T16:15:00Z">
        <w:r>
          <w:rPr/>
          <w:t xml:space="preserve">  Includes, but is not limited to, the following: </w:t>
        </w:r>
      </w:ins>
      <w:ins w:id="51" w:author="ERCOT Legal" w:date="2007-02-20T16:18:00Z">
        <w:r>
          <w:rPr/>
          <w:t xml:space="preserve"> </w:t>
        </w:r>
      </w:ins>
      <w:ins w:id="52" w:author="ERCOT Legal" w:date="2007-02-20T16:15:00Z">
        <w:r>
          <w:rPr/>
          <w:t xml:space="preserve">LSE, QSE, TDSP, CRR </w:t>
        </w:r>
      </w:ins>
      <w:ins w:id="53" w:author="ERCOT Legal" w:date="2007-02-20T16:17:00Z">
        <w:r>
          <w:rPr/>
          <w:t>Account H</w:t>
        </w:r>
      </w:ins>
      <w:ins w:id="54" w:author="ERCOT Legal" w:date="2007-02-20T16:15:00Z">
        <w:r>
          <w:rPr/>
          <w:t>older, Resource Entity, and REC Account Holder.</w:t>
        </w:r>
      </w:ins>
    </w:p>
    <w:p>
      <w:pPr>
        <w:pStyle w:val="H3"/>
        <w:rPr/>
      </w:pPr>
      <w:r>
        <w:rPr/>
        <w:t>4.4.10</w:t>
        <w:tab/>
        <w:t>Credit Requirement for DAM Bids and Offers</w:t>
      </w:r>
    </w:p>
    <w:p>
      <w:pPr>
        <w:pStyle w:val="TextBody"/>
        <w:tabs>
          <w:tab w:val="left" w:pos="720" w:leader="none"/>
        </w:tabs>
        <w:ind w:left="720" w:hanging="720"/>
        <w:rPr>
          <w:ins w:id="80" w:author="Shams Siddiqi" w:date="2007-02-07T12:32:00Z"/>
        </w:rPr>
      </w:pPr>
      <w:r>
        <w:rPr/>
        <w:t>(1)</w:t>
        <w:tab/>
        <w:t xml:space="preserve">Each QSE’s ability to bid and offer in the DAM is subject to </w:t>
      </w:r>
      <w:ins w:id="55" w:author="Shams Siddiqi" w:date="2007-02-07T12:30:00Z">
        <w:r>
          <w:rPr/>
          <w:t xml:space="preserve">credit exposure from </w:t>
        </w:r>
      </w:ins>
      <w:del w:id="56" w:author="CWG" w:date="2006-11-27T14:31:00Z">
        <w:r>
          <w:rPr/>
          <w:delText xml:space="preserve">the criteria under Section 16, Registration and Qualification of Market Participants </w:delText>
        </w:r>
      </w:del>
      <w:ins w:id="57" w:author="ERCOT" w:date="2006-11-21T15:22:00Z">
        <w:r>
          <w:rPr/>
          <w:t>the</w:t>
        </w:r>
      </w:ins>
      <w:ins w:id="58" w:author="Shams Siddiqi" w:date="2007-02-07T12:12:00Z">
        <w:r>
          <w:rPr/>
          <w:t xml:space="preserve"> QSE’s</w:t>
        </w:r>
      </w:ins>
      <w:ins w:id="59" w:author="ERCOT" w:date="2006-11-21T15:21:00Z">
        <w:r>
          <w:rPr/>
          <w:t xml:space="preserve"> bids and offers being within the </w:t>
        </w:r>
      </w:ins>
      <w:ins w:id="60" w:author="ERCOT" w:date="2006-11-27T10:32:00Z">
        <w:r>
          <w:rPr/>
          <w:t>c</w:t>
        </w:r>
      </w:ins>
      <w:ins w:id="61" w:author="ERCOT" w:date="2006-11-21T16:56:00Z">
        <w:r>
          <w:rPr/>
          <w:t xml:space="preserve">redit </w:t>
        </w:r>
      </w:ins>
      <w:ins w:id="62" w:author="ERCOT" w:date="2006-11-27T10:32:00Z">
        <w:r>
          <w:rPr/>
          <w:t>l</w:t>
        </w:r>
      </w:ins>
      <w:ins w:id="63" w:author="ERCOT" w:date="2006-11-21T16:56:00Z">
        <w:r>
          <w:rPr/>
          <w:t>imit</w:t>
        </w:r>
      </w:ins>
      <w:ins w:id="64" w:author="ERCOT" w:date="2006-11-27T10:32:00Z">
        <w:r>
          <w:rPr/>
          <w:t xml:space="preserve"> </w:t>
        </w:r>
      </w:ins>
      <w:ins w:id="65" w:author="Shams Siddiqi" w:date="2007-02-07T12:14:00Z">
        <w:r>
          <w:rPr/>
          <w:t xml:space="preserve">for DAM participation </w:t>
        </w:r>
      </w:ins>
      <w:ins w:id="66" w:author="ERCOT" w:date="2006-11-27T10:32:00Z">
        <w:r>
          <w:rPr/>
          <w:t>established for the entire Counter-Party</w:t>
        </w:r>
      </w:ins>
      <w:ins w:id="67" w:author="Shams Siddiqi" w:date="2007-02-07T12:15:00Z">
        <w:r>
          <w:rPr/>
          <w:t xml:space="preserve"> </w:t>
        </w:r>
      </w:ins>
      <w:ins w:id="68" w:author="ERCOT" w:date="2006-11-27T10:32:00Z">
        <w:r>
          <w:rPr/>
          <w:t>of which the QSE is part</w:t>
        </w:r>
      </w:ins>
      <w:ins w:id="69" w:author="Shams Siddiqi" w:date="2007-02-07T12:20:00Z">
        <w:r>
          <w:rPr/>
          <w:t>,</w:t>
        </w:r>
      </w:ins>
      <w:ins w:id="70" w:author="Shams Siddiqi" w:date="2007-02-07T12:17:00Z">
        <w:r>
          <w:rPr/>
          <w:t xml:space="preserve"> </w:t>
        </w:r>
      </w:ins>
      <w:ins w:id="71" w:author="Shams Siddiqi" w:date="2007-02-07T12:20:00Z">
        <w:r>
          <w:rPr/>
          <w:t xml:space="preserve">as specified in item (1) of Section 16.11.4.6.2, Credit Requirements for DAM Participation, </w:t>
        </w:r>
      </w:ins>
      <w:ins w:id="72" w:author="Shams Siddiqi" w:date="2007-02-07T12:30:00Z">
        <w:r>
          <w:rPr/>
          <w:t xml:space="preserve">and </w:t>
        </w:r>
      </w:ins>
      <w:ins w:id="73" w:author="Shams Siddiqi" w:date="2007-02-07T12:17:00Z">
        <w:r>
          <w:rPr/>
          <w:t xml:space="preserve">taking into account the </w:t>
        </w:r>
      </w:ins>
      <w:ins w:id="74" w:author="Shams Siddiqi" w:date="2007-02-07T12:31:00Z">
        <w:r>
          <w:rPr/>
          <w:t xml:space="preserve">credit exposure of </w:t>
        </w:r>
      </w:ins>
      <w:ins w:id="75" w:author="Shams Siddiqi" w:date="2007-02-07T12:19:00Z">
        <w:r>
          <w:rPr/>
          <w:t xml:space="preserve">accepted DAM bid and offers of the </w:t>
        </w:r>
      </w:ins>
      <w:ins w:id="76" w:author="Shams Siddiqi" w:date="2007-02-07T12:17:00Z">
        <w:r>
          <w:rPr/>
          <w:t xml:space="preserve">Counter-Party’s other QSEs. </w:t>
        </w:r>
      </w:ins>
      <w:ins w:id="77" w:author="ERCOT" w:date="2006-10-05T15:50:00Z">
        <w:del w:id="78" w:author="ERCOT Legal" w:date="2007-02-20T16:19:00Z">
          <w:r>
            <w:rPr/>
            <w:delText>:</w:delText>
          </w:r>
        </w:del>
      </w:ins>
      <w:ins w:id="79" w:author="Shams Siddiqi" w:date="2007-02-07T12:25:00Z">
        <w:r>
          <w:rPr/>
          <w:t xml:space="preserve"> </w:t>
        </w:r>
      </w:ins>
    </w:p>
    <w:p>
      <w:pPr>
        <w:pStyle w:val="TextBody"/>
        <w:tabs>
          <w:tab w:val="left" w:pos="720" w:leader="none"/>
        </w:tabs>
        <w:ind w:left="720" w:hanging="720"/>
        <w:rPr>
          <w:ins w:id="93" w:author="ERCOT" w:date="2006-10-05T15:50:00Z"/>
        </w:rPr>
      </w:pPr>
      <w:ins w:id="81" w:author="Shams Siddiqi" w:date="2007-02-07T12:32:00Z">
        <w:r>
          <w:rPr/>
          <w:t>(2)</w:t>
          <w:tab/>
        </w:r>
      </w:ins>
      <w:ins w:id="82" w:author="Shams Siddiqi" w:date="2007-02-07T12:22:00Z">
        <w:r>
          <w:rPr/>
          <w:t xml:space="preserve">DAM bids and offers of all QSEs of the Counter-Party are accepted in the order submitted </w:t>
        </w:r>
      </w:ins>
      <w:ins w:id="83" w:author="Shams Siddiqi" w:date="2007-02-07T13:10:00Z">
        <w:r>
          <w:rPr/>
          <w:t>while ensuring that</w:t>
        </w:r>
      </w:ins>
      <w:ins w:id="84" w:author="Shams Siddiqi" w:date="2007-02-07T12:24:00Z">
        <w:r>
          <w:rPr/>
          <w:t xml:space="preserve"> </w:t>
        </w:r>
      </w:ins>
      <w:ins w:id="85" w:author="Shams Siddiqi" w:date="2007-02-07T12:32:00Z">
        <w:r>
          <w:rPr/>
          <w:t xml:space="preserve">the credit exposure from accepted bids and offers </w:t>
        </w:r>
      </w:ins>
      <w:ins w:id="86" w:author="Shams Siddiqi" w:date="2007-02-07T12:34:00Z">
        <w:r>
          <w:rPr/>
          <w:t>do not exceed</w:t>
        </w:r>
      </w:ins>
      <w:ins w:id="87" w:author="Shams Siddiqi" w:date="2007-02-07T12:23:00Z">
        <w:r>
          <w:rPr/>
          <w:t xml:space="preserve"> the Counter-Party’s credit limit</w:t>
        </w:r>
      </w:ins>
      <w:ins w:id="88" w:author="Shams Siddiqi" w:date="2007-02-07T12:25:00Z">
        <w:r>
          <w:rPr/>
          <w:t xml:space="preserve"> for DAM participation.</w:t>
        </w:r>
      </w:ins>
      <w:ins w:id="89" w:author="Shams Siddiqi" w:date="2007-02-07T12:23:00Z">
        <w:r>
          <w:rPr/>
          <w:t xml:space="preserve"> </w:t>
        </w:r>
      </w:ins>
      <w:ins w:id="90" w:author="ERCOT" w:date="2006-10-05T15:50:00Z">
        <w:del w:id="91" w:author="ERCOT Legal" w:date="2007-02-20T16:19:00Z">
          <w:r>
            <w:rPr/>
            <w:delText>:</w:delText>
          </w:r>
        </w:del>
      </w:ins>
      <w:ins w:id="92" w:author="ERCOT" w:date="2006-10-05T15:50:00Z">
        <w:r>
          <w:rPr/>
          <w:t xml:space="preserve"> </w:t>
        </w:r>
      </w:ins>
    </w:p>
    <w:p>
      <w:pPr>
        <w:pStyle w:val="TextBody"/>
        <w:numPr>
          <w:ilvl w:val="0"/>
          <w:numId w:val="0"/>
        </w:numPr>
        <w:tabs>
          <w:tab w:val="left" w:pos="720" w:leader="none"/>
        </w:tabs>
        <w:ind w:left="720" w:hanging="720"/>
        <w:rPr>
          <w:del w:id="180" w:author="ERCOT" w:date="2006-11-14T15:03:00Z"/>
        </w:rPr>
      </w:pPr>
      <w:ins w:id="94" w:author="Shams Siddiqi" w:date="2007-02-07T12:43:00Z">
        <w:r>
          <w:rPr/>
          <w:t>(3)</w:t>
          <w:tab/>
        </w:r>
      </w:ins>
      <w:ins w:id="95" w:author="ERCOT" w:date="2006-10-05T15:54:00Z">
        <w:del w:id="96" w:author="Shams Siddiqi" w:date="2007-02-07T12:42:00Z">
          <w:r>
            <w:rPr/>
            <w:delText xml:space="preserve">ERCOT </w:delText>
          </w:r>
        </w:del>
      </w:ins>
      <w:ins w:id="97" w:author="ERCOT" w:date="2006-11-08T17:17:00Z">
        <w:del w:id="98" w:author="Shams Siddiqi" w:date="2007-02-07T12:42:00Z">
          <w:r>
            <w:rPr/>
            <w:delText>shall</w:delText>
          </w:r>
        </w:del>
      </w:ins>
      <w:ins w:id="99" w:author="ERCOT" w:date="2006-10-05T15:54:00Z">
        <w:del w:id="100" w:author="Shams Siddiqi" w:date="2007-02-07T12:42:00Z">
          <w:r>
            <w:rPr/>
            <w:delText xml:space="preserve"> calculate credit exposure </w:delText>
          </w:r>
        </w:del>
      </w:ins>
      <w:ins w:id="101" w:author="ERCOT" w:date="2006-10-25T09:30:00Z">
        <w:del w:id="102" w:author="Shams Siddiqi" w:date="2007-02-07T12:42:00Z">
          <w:r>
            <w:rPr/>
            <w:delText xml:space="preserve">relating to </w:delText>
          </w:r>
        </w:del>
      </w:ins>
      <w:ins w:id="103" w:author="ERCOT" w:date="2006-10-05T15:55:00Z">
        <w:del w:id="104" w:author="Shams Siddiqi" w:date="2007-02-07T12:42:00Z">
          <w:r>
            <w:rPr/>
            <w:delText>the QSE</w:delText>
          </w:r>
        </w:del>
      </w:ins>
      <w:ins w:id="105" w:author="ERCOT" w:date="2006-10-25T09:30:00Z">
        <w:del w:id="106" w:author="Shams Siddiqi" w:date="2007-02-07T12:42:00Z">
          <w:r>
            <w:rPr/>
            <w:delText>’s activities in the ERCOT Region</w:delText>
          </w:r>
        </w:del>
      </w:ins>
      <w:ins w:id="107" w:author="ERCOT" w:date="2006-10-05T15:55:00Z">
        <w:del w:id="108" w:author="Shams Siddiqi" w:date="2007-02-07T12:42:00Z">
          <w:r>
            <w:rPr/>
            <w:delText xml:space="preserve"> under </w:delText>
          </w:r>
        </w:del>
      </w:ins>
      <w:ins w:id="109" w:author="ERCOT" w:date="2006-11-27T10:34:00Z">
        <w:del w:id="110" w:author="Shams Siddiqi" w:date="2007-02-07T12:42:00Z">
          <w:r>
            <w:rPr/>
            <w:delText xml:space="preserve">section </w:delText>
          </w:r>
        </w:del>
      </w:ins>
      <w:ins w:id="111" w:author="ERCOT" w:date="2006-10-05T15:55:00Z">
        <w:del w:id="112" w:author="Shams Siddiqi" w:date="2007-02-07T12:42:00Z">
          <w:r>
            <w:rPr/>
            <w:delText>(2)</w:delText>
          </w:r>
        </w:del>
      </w:ins>
      <w:ins w:id="113" w:author="ERCOT" w:date="2006-10-05T15:57:00Z">
        <w:del w:id="114" w:author="Shams Siddiqi" w:date="2007-02-07T12:42:00Z">
          <w:r>
            <w:rPr/>
            <w:delText xml:space="preserve"> </w:delText>
          </w:r>
        </w:del>
      </w:ins>
      <w:ins w:id="115" w:author="ERCOT" w:date="2006-11-27T10:34:00Z">
        <w:del w:id="116" w:author="Shams Siddiqi" w:date="2007-02-07T12:42:00Z">
          <w:r>
            <w:rPr/>
            <w:delText xml:space="preserve">below </w:delText>
          </w:r>
        </w:del>
      </w:ins>
      <w:ins w:id="117" w:author="ERCOT" w:date="2006-10-05T15:57:00Z">
        <w:del w:id="118" w:author="Shams Siddiqi" w:date="2007-02-07T12:42:00Z">
          <w:r>
            <w:rPr/>
            <w:delText xml:space="preserve">and </w:delText>
          </w:r>
        </w:del>
      </w:ins>
      <w:ins w:id="119" w:author="ERCOT" w:date="2006-10-23T11:58:00Z">
        <w:del w:id="120" w:author="Shams Siddiqi" w:date="2007-02-07T12:42:00Z">
          <w:r>
            <w:rPr/>
            <w:delText>validate that</w:delText>
          </w:r>
        </w:del>
      </w:ins>
      <w:ins w:id="121" w:author="ERCOT" w:date="2006-10-05T15:57:00Z">
        <w:del w:id="122" w:author="Shams Siddiqi" w:date="2007-02-07T12:42:00Z">
          <w:r>
            <w:rPr/>
            <w:delText xml:space="preserve"> the exposure is within </w:delText>
          </w:r>
        </w:del>
      </w:ins>
      <w:ins w:id="123" w:author="ERCOT" w:date="2006-11-27T10:32:00Z">
        <w:del w:id="124" w:author="Shams Siddiqi" w:date="2007-02-07T12:42:00Z">
          <w:r>
            <w:rPr/>
            <w:delText>the</w:delText>
          </w:r>
        </w:del>
      </w:ins>
      <w:ins w:id="125" w:author="ERCOT" w:date="2006-10-05T15:57:00Z">
        <w:del w:id="126" w:author="Shams Siddiqi" w:date="2007-02-07T12:42:00Z">
          <w:r>
            <w:rPr/>
            <w:delText xml:space="preserve"> </w:delText>
          </w:r>
        </w:del>
      </w:ins>
      <w:ins w:id="127" w:author="ERCOT" w:date="2006-11-21T17:01:00Z">
        <w:del w:id="128" w:author="Shams Siddiqi" w:date="2007-02-07T12:42:00Z">
          <w:r>
            <w:rPr/>
            <w:delText>Counter-Party</w:delText>
          </w:r>
        </w:del>
      </w:ins>
      <w:ins w:id="129" w:author="ERCOT" w:date="2006-11-27T10:32:00Z">
        <w:del w:id="130" w:author="Shams Siddiqi" w:date="2007-02-07T12:42:00Z">
          <w:r>
            <w:rPr/>
            <w:delText>’s</w:delText>
          </w:r>
        </w:del>
      </w:ins>
      <w:ins w:id="131" w:author="ERCOT" w:date="2006-11-21T17:01:00Z">
        <w:del w:id="132" w:author="Shams Siddiqi" w:date="2007-02-07T12:42:00Z">
          <w:r>
            <w:rPr/>
            <w:delText xml:space="preserve"> </w:delText>
          </w:r>
        </w:del>
      </w:ins>
      <w:ins w:id="133" w:author="ERCOT" w:date="2006-11-27T10:32:00Z">
        <w:del w:id="134" w:author="Shams Siddiqi" w:date="2007-02-07T12:42:00Z">
          <w:r>
            <w:rPr/>
            <w:delText>c</w:delText>
          </w:r>
        </w:del>
      </w:ins>
      <w:ins w:id="135" w:author="ERCOT" w:date="2006-11-21T17:01:00Z">
        <w:del w:id="136" w:author="Shams Siddiqi" w:date="2007-02-07T12:42:00Z">
          <w:r>
            <w:rPr/>
            <w:delText xml:space="preserve">redit </w:delText>
          </w:r>
        </w:del>
      </w:ins>
      <w:ins w:id="137" w:author="ERCOT" w:date="2006-11-27T10:32:00Z">
        <w:del w:id="138" w:author="Shams Siddiqi" w:date="2007-02-07T12:42:00Z">
          <w:r>
            <w:rPr/>
            <w:delText>l</w:delText>
          </w:r>
        </w:del>
      </w:ins>
      <w:ins w:id="139" w:author="ERCOT" w:date="2006-11-21T17:01:00Z">
        <w:del w:id="140" w:author="Shams Siddiqi" w:date="2007-02-07T12:42:00Z">
          <w:r>
            <w:rPr/>
            <w:delText>imit</w:delText>
          </w:r>
        </w:del>
      </w:ins>
      <w:ins w:id="141" w:author="ERCOT" w:date="2006-10-05T15:57:00Z">
        <w:del w:id="142" w:author="Shams Siddiqi" w:date="2007-02-07T12:42:00Z">
          <w:r>
            <w:rPr/>
            <w:delText xml:space="preserve"> </w:delText>
          </w:r>
        </w:del>
      </w:ins>
      <w:ins w:id="143" w:author="ERCOT" w:date="2006-10-05T15:59:00Z">
        <w:del w:id="144" w:author="Shams Siddiqi" w:date="2007-02-07T12:42:00Z">
          <w:r>
            <w:rPr/>
            <w:delText>as de</w:delText>
          </w:r>
        </w:del>
      </w:ins>
      <w:ins w:id="145" w:author="ERCOT" w:date="2006-11-21T15:18:00Z">
        <w:del w:id="146" w:author="Shams Siddiqi" w:date="2007-02-07T12:42:00Z">
          <w:r>
            <w:rPr/>
            <w:delText>termined pursuant to</w:delText>
          </w:r>
        </w:del>
      </w:ins>
      <w:ins w:id="147" w:author="ERCOT" w:date="2006-10-05T15:59:00Z">
        <w:del w:id="148" w:author="Shams Siddiqi" w:date="2007-02-07T12:42:00Z">
          <w:r>
            <w:rPr/>
            <w:delText xml:space="preserve"> Section </w:delText>
          </w:r>
        </w:del>
      </w:ins>
      <w:ins w:id="149" w:author="ERCOT" w:date="2006-11-27T10:35:00Z">
        <w:del w:id="150" w:author="Shams Siddiqi" w:date="2007-02-07T12:42:00Z">
          <w:r>
            <w:rPr/>
            <w:delText>16.11.4.6, Determination of Counter-Party Available Credit Limit</w:delText>
          </w:r>
        </w:del>
      </w:ins>
      <w:ins w:id="151" w:author="ERCOT" w:date="2006-10-05T15:59:00Z">
        <w:del w:id="152" w:author="Shams Siddiqi" w:date="2007-02-07T12:42:00Z">
          <w:r>
            <w:rPr/>
            <w:delText xml:space="preserve">. </w:delText>
          </w:r>
        </w:del>
      </w:ins>
      <w:ins w:id="153" w:author="ERCOT" w:date="2006-10-05T17:18:00Z">
        <w:del w:id="154" w:author="Shams Siddiqi" w:date="2007-02-07T12:42:00Z">
          <w:r>
            <w:rPr/>
            <w:delText>ERCOT shall use the credit limit</w:delText>
          </w:r>
        </w:del>
      </w:ins>
      <w:ins w:id="155" w:author="ERCOT" w:date="2006-11-02T13:58:00Z">
        <w:del w:id="156" w:author="Shams Siddiqi" w:date="2007-02-07T12:42:00Z">
          <w:r>
            <w:rPr/>
            <w:delText xml:space="preserve"> provided on the </w:delText>
          </w:r>
        </w:del>
      </w:ins>
      <w:ins w:id="157" w:author="ERCOT" w:date="2006-11-09T17:26:00Z">
        <w:del w:id="158" w:author="Shams Siddiqi" w:date="2007-02-07T12:42:00Z">
          <w:r>
            <w:rPr/>
            <w:delText>most recent</w:delText>
          </w:r>
        </w:del>
      </w:ins>
      <w:ins w:id="159" w:author="ERCOT" w:date="2006-11-02T13:58:00Z">
        <w:del w:id="160" w:author="Shams Siddiqi" w:date="2007-02-07T12:42:00Z">
          <w:r>
            <w:rPr/>
            <w:delText xml:space="preserve"> Business Day and</w:delText>
          </w:r>
        </w:del>
      </w:ins>
      <w:ins w:id="161" w:author="ERCOT" w:date="2006-10-23T11:59:00Z">
        <w:del w:id="162" w:author="Shams Siddiqi" w:date="2007-02-07T12:42:00Z">
          <w:r>
            <w:rPr/>
            <w:delText xml:space="preserve"> adjusted for </w:delText>
          </w:r>
        </w:del>
      </w:ins>
      <w:ins w:id="163" w:author="ERCOT" w:date="2006-10-25T14:14:00Z">
        <w:del w:id="164" w:author="Shams Siddiqi" w:date="2007-02-07T12:42:00Z">
          <w:r>
            <w:rPr/>
            <w:delText xml:space="preserve">accepted </w:delText>
          </w:r>
        </w:del>
      </w:ins>
      <w:ins w:id="165" w:author="ERCOT" w:date="2006-10-23T11:59:00Z">
        <w:del w:id="166" w:author="Shams Siddiqi" w:date="2007-02-07T12:42:00Z">
          <w:r>
            <w:rPr/>
            <w:delText>bids and offers</w:delText>
          </w:r>
        </w:del>
      </w:ins>
      <w:ins w:id="167" w:author="ERCOT" w:date="2006-11-09T17:26:00Z">
        <w:del w:id="168" w:author="Shams Siddiqi" w:date="2007-02-07T12:42:00Z">
          <w:r>
            <w:rPr/>
            <w:delText xml:space="preserve"> for markets cleared</w:delText>
          </w:r>
        </w:del>
      </w:ins>
      <w:ins w:id="169" w:author="ERCOT" w:date="2006-10-23T11:59:00Z">
        <w:del w:id="170" w:author="Shams Siddiqi" w:date="2007-02-07T12:42:00Z">
          <w:r>
            <w:rPr/>
            <w:delText>,</w:delText>
          </w:r>
        </w:del>
      </w:ins>
      <w:ins w:id="171" w:author="ERCOT" w:date="2006-10-05T17:19:00Z">
        <w:del w:id="172" w:author="Shams Siddiqi" w:date="2007-02-07T12:42:00Z">
          <w:r>
            <w:rPr/>
            <w:delText xml:space="preserve"> </w:delText>
          </w:r>
        </w:del>
      </w:ins>
      <w:ins w:id="173" w:author="ERCOT" w:date="2006-10-05T17:23:00Z">
        <w:del w:id="174" w:author="Shams Siddiqi" w:date="2007-02-07T12:42:00Z">
          <w:r>
            <w:rPr/>
            <w:delText xml:space="preserve">until a new credit limit is </w:delText>
          </w:r>
        </w:del>
      </w:ins>
      <w:ins w:id="175" w:author="ERCOT" w:date="2006-11-21T15:11:00Z">
        <w:del w:id="176" w:author="Shams Siddiqi" w:date="2007-02-07T12:42:00Z">
          <w:r>
            <w:rPr/>
            <w:delText>available</w:delText>
          </w:r>
        </w:del>
      </w:ins>
      <w:ins w:id="177" w:author="ERCOT" w:date="2006-10-05T17:23:00Z">
        <w:del w:id="178" w:author="Shams Siddiqi" w:date="2007-02-07T12:42:00Z">
          <w:r>
            <w:rPr/>
            <w:delText xml:space="preserve">. </w:delText>
          </w:r>
        </w:del>
      </w:ins>
      <w:del w:id="179" w:author="Shams Siddiqi" w:date="2007-02-07T12:42:00Z">
        <w:r>
          <w:rPr/>
          <w:delText xml:space="preserve"> </w:delText>
        </w:r>
      </w:del>
    </w:p>
    <w:p>
      <w:pPr>
        <w:pStyle w:val="TextBody"/>
        <w:numPr>
          <w:ilvl w:val="0"/>
          <w:numId w:val="0"/>
        </w:numPr>
        <w:tabs>
          <w:tab w:val="left" w:pos="720" w:leader="none"/>
        </w:tabs>
        <w:ind w:left="720" w:hanging="720"/>
        <w:rPr/>
      </w:pPr>
      <w:del w:id="181" w:author="ERCOT" w:date="2006-11-21T15:19:00Z">
        <w:r>
          <w:rPr/>
          <w:delText xml:space="preserve">If the criteria are not met, </w:delText>
        </w:r>
      </w:del>
      <w:r>
        <w:rPr/>
        <w:t xml:space="preserve">ERCOT shall reject </w:t>
      </w:r>
      <w:del w:id="182" w:author="CWG" w:date="2006-11-27T14:32:00Z">
        <w:r>
          <w:rPr/>
          <w:delText xml:space="preserve">all </w:delText>
        </w:r>
      </w:del>
      <w:ins w:id="183" w:author="ERCOT" w:date="2006-11-21T15:20:00Z">
        <w:r>
          <w:rPr/>
          <w:t>any</w:t>
        </w:r>
      </w:ins>
      <w:ins w:id="184" w:author="ERCOT" w:date="2006-10-05T16:16:00Z">
        <w:r>
          <w:rPr/>
          <w:t xml:space="preserve"> portion </w:t>
        </w:r>
      </w:ins>
      <w:r>
        <w:rPr/>
        <w:t>of the QSE’s bids and offers</w:t>
      </w:r>
      <w:ins w:id="185" w:author="ERCOT" w:date="2006-10-05T16:16:00Z">
        <w:r>
          <w:rPr/>
          <w:t xml:space="preserve"> </w:t>
        </w:r>
      </w:ins>
      <w:ins w:id="186" w:author="ERCOT" w:date="2006-10-05T16:16:00Z">
        <w:del w:id="187" w:author="Shams Siddiqi" w:date="2007-02-07T12:44:00Z">
          <w:r>
            <w:rPr/>
            <w:delText>that</w:delText>
          </w:r>
        </w:del>
      </w:ins>
      <w:ins w:id="188" w:author="Shams Siddiqi" w:date="2007-02-07T12:44:00Z">
        <w:r>
          <w:rPr/>
          <w:t>whose credit exposure</w:t>
        </w:r>
      </w:ins>
      <w:ins w:id="189" w:author="ERCOT" w:date="2006-10-05T16:16:00Z">
        <w:r>
          <w:rPr/>
          <w:t xml:space="preserve"> </w:t>
        </w:r>
      </w:ins>
      <w:ins w:id="190" w:author="Unknown" w:date="2006-11-29T16:22:00Z">
        <w:r>
          <w:rPr/>
          <w:t>exceed</w:t>
        </w:r>
      </w:ins>
      <w:r>
        <w:rPr/>
        <w:t>s</w:t>
      </w:r>
      <w:ins w:id="191" w:author="Unknown" w:date="2006-11-29T16:22:00Z">
        <w:r>
          <w:rPr/>
          <w:t xml:space="preserve"> </w:t>
        </w:r>
      </w:ins>
      <w:ins w:id="192" w:author="CWG" w:date="2006-10-05T16:16:00Z">
        <w:del w:id="193" w:author="ERCOT Legal" w:date="2007-02-20T16:20:00Z">
          <w:r>
            <w:rPr/>
            <w:delText xml:space="preserve">that </w:delText>
          </w:r>
        </w:del>
      </w:ins>
      <w:ins w:id="194" w:author="Andrew Gallo" w:date="2006-11-29T16:22:00Z">
        <w:del w:id="195" w:author="ERCOT Legal" w:date="2007-02-20T16:20:00Z">
          <w:r>
            <w:rPr/>
            <w:delText xml:space="preserve">exceed </w:delText>
          </w:r>
        </w:del>
      </w:ins>
      <w:ins w:id="196" w:author="ERCOT" w:date="2006-10-05T16:16:00Z">
        <w:del w:id="197" w:author="Andrew Gallo" w:date="2006-11-29T16:22:00Z">
          <w:r>
            <w:rPr/>
            <w:delText xml:space="preserve">are above </w:delText>
          </w:r>
        </w:del>
      </w:ins>
      <w:ins w:id="198" w:author="ERCOT" w:date="2006-10-05T16:16:00Z">
        <w:r>
          <w:rPr/>
          <w:t>the Counter-Party</w:t>
        </w:r>
      </w:ins>
      <w:ins w:id="199" w:author="ERCOT" w:date="2006-11-27T10:33:00Z">
        <w:r>
          <w:rPr/>
          <w:t>’s</w:t>
        </w:r>
      </w:ins>
      <w:ins w:id="200" w:author="ERCOT" w:date="2006-11-21T17:02:00Z">
        <w:r>
          <w:rPr/>
          <w:t xml:space="preserve"> </w:t>
        </w:r>
      </w:ins>
      <w:ins w:id="201" w:author="ERCOT" w:date="2006-11-27T10:33:00Z">
        <w:r>
          <w:rPr/>
          <w:t>c</w:t>
        </w:r>
      </w:ins>
      <w:ins w:id="202" w:author="ERCOT" w:date="2006-11-21T17:02:00Z">
        <w:r>
          <w:rPr/>
          <w:t xml:space="preserve">redit </w:t>
        </w:r>
      </w:ins>
      <w:ins w:id="203" w:author="ERCOT" w:date="2006-11-27T10:33:00Z">
        <w:r>
          <w:rPr/>
          <w:t>l</w:t>
        </w:r>
      </w:ins>
      <w:ins w:id="204" w:author="ERCOT" w:date="2006-11-21T17:02:00Z">
        <w:r>
          <w:rPr/>
          <w:t>imit</w:t>
        </w:r>
      </w:ins>
      <w:ins w:id="205" w:author="Shams Siddiqi" w:date="2007-02-07T12:43:00Z">
        <w:r>
          <w:rPr/>
          <w:t xml:space="preserve"> for DAM participation as described </w:t>
        </w:r>
      </w:ins>
      <w:ins w:id="206" w:author="Shams Siddiqi" w:date="2007-02-07T12:45:00Z">
        <w:r>
          <w:rPr/>
          <w:t>in (1) and (2) above</w:t>
        </w:r>
      </w:ins>
      <w:r>
        <w:rPr/>
        <w:t xml:space="preserve">, and shall notify the QSE through the MIS Certified Area as soon as practicable. </w:t>
      </w:r>
    </w:p>
    <w:p>
      <w:pPr>
        <w:pStyle w:val="Normal"/>
        <w:spacing w:before="0" w:after="120"/>
        <w:ind w:left="720" w:hanging="720"/>
        <w:rPr>
          <w:ins w:id="278" w:author="Shams Siddiqi" w:date="2007-02-19T15:27:00Z"/>
        </w:rPr>
      </w:pPr>
      <w:ins w:id="207" w:author="Shams Siddiqi" w:date="2007-02-07T12:46:00Z">
        <w:r>
          <w:rPr/>
          <w:t>(4)</w:t>
          <w:tab/>
        </w:r>
      </w:ins>
      <w:ins w:id="208" w:author="ERCOT" w:date="2006-11-14T15:03:00Z">
        <w:del w:id="209" w:author="Shams Siddiqi" w:date="2007-02-07T12:46:00Z">
          <w:r>
            <w:rPr/>
            <w:delText xml:space="preserve">(b) </w:delText>
          </w:r>
        </w:del>
      </w:ins>
      <w:ins w:id="210" w:author="ERCOT" w:date="2006-11-21T15:39:00Z">
        <w:del w:id="211" w:author="Shams Siddiqi" w:date="2007-02-07T12:47:00Z">
          <w:r>
            <w:rPr/>
            <w:delText xml:space="preserve">If ERCOT has rejected a QSE’s bids and offers due to those items exceeding </w:delText>
          </w:r>
        </w:del>
      </w:ins>
      <w:ins w:id="212" w:author="ERCOT" w:date="2006-11-27T10:19:00Z">
        <w:del w:id="213" w:author="Shams Siddiqi" w:date="2007-02-07T12:47:00Z">
          <w:r>
            <w:rPr/>
            <w:delText>its</w:delText>
          </w:r>
        </w:del>
      </w:ins>
      <w:ins w:id="214" w:author="ERCOT" w:date="2006-11-21T15:39:00Z">
        <w:del w:id="215" w:author="Shams Siddiqi" w:date="2007-02-07T12:47:00Z">
          <w:r>
            <w:rPr/>
            <w:delText xml:space="preserve"> Counter-Party</w:delText>
          </w:r>
        </w:del>
      </w:ins>
      <w:ins w:id="216" w:author="ERCOT" w:date="2006-11-27T10:33:00Z">
        <w:del w:id="217" w:author="Shams Siddiqi" w:date="2007-02-07T12:47:00Z">
          <w:r>
            <w:rPr/>
            <w:delText>’s</w:delText>
          </w:r>
        </w:del>
      </w:ins>
      <w:ins w:id="218" w:author="ERCOT" w:date="2006-11-21T15:40:00Z">
        <w:del w:id="219" w:author="Shams Siddiqi" w:date="2007-02-07T12:47:00Z">
          <w:r>
            <w:rPr/>
            <w:delText xml:space="preserve"> </w:delText>
          </w:r>
        </w:del>
      </w:ins>
      <w:ins w:id="220" w:author="ERCOT" w:date="2006-11-27T10:33:00Z">
        <w:del w:id="221" w:author="Shams Siddiqi" w:date="2007-02-07T12:47:00Z">
          <w:r>
            <w:rPr/>
            <w:delText>c</w:delText>
          </w:r>
        </w:del>
      </w:ins>
      <w:ins w:id="222" w:author="ERCOT" w:date="2006-11-21T15:40:00Z">
        <w:del w:id="223" w:author="Shams Siddiqi" w:date="2007-02-07T12:47:00Z">
          <w:r>
            <w:rPr/>
            <w:delText xml:space="preserve">redit </w:delText>
          </w:r>
        </w:del>
      </w:ins>
      <w:ins w:id="224" w:author="ERCOT" w:date="2006-11-27T10:33:00Z">
        <w:del w:id="225" w:author="Shams Siddiqi" w:date="2007-02-07T12:47:00Z">
          <w:r>
            <w:rPr/>
            <w:delText>l</w:delText>
          </w:r>
        </w:del>
      </w:ins>
      <w:ins w:id="226" w:author="ERCOT" w:date="2006-11-21T15:40:00Z">
        <w:del w:id="227" w:author="Shams Siddiqi" w:date="2007-02-07T12:47:00Z">
          <w:r>
            <w:rPr/>
            <w:delText>imit, t</w:delText>
          </w:r>
        </w:del>
      </w:ins>
      <w:ins w:id="228" w:author="CWG" w:date="2006-11-21T15:40:00Z">
        <w:del w:id="229" w:author="ERCOT Legal" w:date="2007-02-20T16:21:00Z">
          <w:r>
            <w:rPr/>
            <w:delText>t</w:delText>
          </w:r>
        </w:del>
      </w:ins>
      <w:del w:id="230" w:author="ERCOT Legal" w:date="2007-02-20T16:21:00Z">
        <w:r>
          <w:rPr/>
          <w:delText>T</w:delText>
        </w:r>
      </w:del>
      <w:ins w:id="231" w:author="CWG" w:date="2006-11-21T15:40:00Z">
        <w:del w:id="232" w:author="ERCOT Legal" w:date="2007-02-20T16:21:00Z">
          <w:r>
            <w:rPr/>
            <w:delText>he</w:delText>
          </w:r>
        </w:del>
      </w:ins>
      <w:ins w:id="233" w:author="ERCOT Legal" w:date="2007-02-20T16:21:00Z">
        <w:r>
          <w:rPr/>
          <w:t xml:space="preserve">The </w:t>
        </w:r>
      </w:ins>
      <w:ins w:id="234" w:author="ERCOT" w:date="2006-11-21T15:40:00Z">
        <w:del w:id="235" w:author="ERCOT Legal" w:date="2007-02-20T16:21:00Z">
          <w:r>
            <w:rPr/>
            <w:delText xml:space="preserve"> the </w:delText>
          </w:r>
        </w:del>
      </w:ins>
      <w:del w:id="236" w:author="ERCOT" w:date="2006-11-21T15:40:00Z">
        <w:r>
          <w:rPr/>
          <w:delText xml:space="preserve">ERCOT shall accept the </w:delText>
        </w:r>
      </w:del>
      <w:r>
        <w:rPr/>
        <w:t>QSE</w:t>
      </w:r>
      <w:del w:id="237" w:author="ERCOT" w:date="2006-11-21T15:40:00Z">
        <w:r>
          <w:rPr/>
          <w:delText xml:space="preserve">’s </w:delText>
        </w:r>
      </w:del>
      <w:ins w:id="238" w:author="ERCOT" w:date="2006-11-21T15:40:00Z">
        <w:r>
          <w:rPr/>
          <w:t xml:space="preserve"> may revise and </w:t>
        </w:r>
      </w:ins>
      <w:r>
        <w:rPr/>
        <w:t>resubmit</w:t>
      </w:r>
      <w:del w:id="239" w:author="ERCOT" w:date="2006-11-21T15:40:00Z">
        <w:r>
          <w:rPr/>
          <w:delText>ted</w:delText>
        </w:r>
      </w:del>
      <w:del w:id="240" w:author="ERCOT" w:date="2006-11-21T15:34:00Z">
        <w:r>
          <w:rPr/>
          <w:delText xml:space="preserve"> valid</w:delText>
        </w:r>
      </w:del>
      <w:r>
        <w:rPr/>
        <w:t xml:space="preserve"> </w:t>
      </w:r>
      <w:ins w:id="241" w:author="ERCOT" w:date="2006-11-21T15:40:00Z">
        <w:r>
          <w:rPr/>
          <w:t>such</w:t>
        </w:r>
      </w:ins>
      <w:ins w:id="242" w:author="Shams Siddiqi" w:date="2007-02-07T12:47:00Z">
        <w:r>
          <w:rPr/>
          <w:t xml:space="preserve"> rejected</w:t>
        </w:r>
      </w:ins>
      <w:ins w:id="243" w:author="ERCOT" w:date="2006-11-21T15:40:00Z">
        <w:r>
          <w:rPr/>
          <w:t xml:space="preserve"> </w:t>
        </w:r>
      </w:ins>
      <w:r>
        <w:rPr/>
        <w:t>bids and offers</w:t>
      </w:r>
      <w:ins w:id="244" w:author="Shams Siddiqi" w:date="2007-02-07T12:47:00Z">
        <w:r>
          <w:rPr/>
          <w:t xml:space="preserve"> described in (3) above</w:t>
        </w:r>
      </w:ins>
      <w:ins w:id="245" w:author="ERCOT" w:date="2006-11-21T15:40:00Z">
        <w:r>
          <w:rPr/>
          <w:t>, provided</w:t>
        </w:r>
      </w:ins>
      <w:r>
        <w:rPr/>
        <w:t xml:space="preserve"> that</w:t>
      </w:r>
      <w:del w:id="246" w:author="ERCOT" w:date="2006-11-21T15:21:00Z">
        <w:r>
          <w:rPr/>
          <w:delText xml:space="preserve"> meet the </w:delText>
        </w:r>
      </w:del>
      <w:ins w:id="247" w:author="ERCOT" w:date="2006-11-21T15:21:00Z">
        <w:r>
          <w:rPr/>
          <w:t xml:space="preserve"> </w:t>
        </w:r>
      </w:ins>
      <w:ins w:id="248" w:author="ERCOT" w:date="2006-11-21T15:40:00Z">
        <w:r>
          <w:rPr/>
          <w:t xml:space="preserve">the </w:t>
        </w:r>
      </w:ins>
      <w:ins w:id="249" w:author="Shams Siddiqi" w:date="2007-02-07T12:47:00Z">
        <w:r>
          <w:rPr/>
          <w:t xml:space="preserve">resubmitted </w:t>
        </w:r>
      </w:ins>
      <w:ins w:id="250" w:author="ERCOT" w:date="2006-11-21T15:40:00Z">
        <w:r>
          <w:rPr/>
          <w:t xml:space="preserve">bids and offers </w:t>
        </w:r>
      </w:ins>
      <w:ins w:id="251" w:author="ERCOT" w:date="2006-11-21T15:21:00Z">
        <w:r>
          <w:rPr/>
          <w:t>are</w:t>
        </w:r>
      </w:ins>
      <w:ins w:id="252" w:author="ERCOT" w:date="2006-11-21T15:34:00Z">
        <w:r>
          <w:rPr/>
          <w:t xml:space="preserve"> valid and</w:t>
        </w:r>
      </w:ins>
      <w:ins w:id="253" w:author="ERCOT" w:date="2006-11-21T15:21:00Z">
        <w:r>
          <w:rPr/>
          <w:t xml:space="preserve"> within the Counter-Part</w:t>
        </w:r>
      </w:ins>
      <w:ins w:id="254" w:author="ERCOT" w:date="2006-11-21T15:33:00Z">
        <w:r>
          <w:rPr/>
          <w:t>y</w:t>
        </w:r>
      </w:ins>
      <w:ins w:id="255" w:author="ERCOT" w:date="2006-11-27T10:33:00Z">
        <w:r>
          <w:rPr/>
          <w:t>’s</w:t>
        </w:r>
      </w:ins>
      <w:ins w:id="256" w:author="ERCOT" w:date="2006-11-21T17:06:00Z">
        <w:r>
          <w:rPr/>
          <w:t xml:space="preserve"> </w:t>
        </w:r>
      </w:ins>
      <w:ins w:id="257" w:author="ERCOT" w:date="2006-11-27T10:33:00Z">
        <w:r>
          <w:rPr/>
          <w:t>c</w:t>
        </w:r>
      </w:ins>
      <w:ins w:id="258" w:author="ERCOT" w:date="2006-11-21T17:06:00Z">
        <w:r>
          <w:rPr/>
          <w:t xml:space="preserve">redit </w:t>
        </w:r>
      </w:ins>
      <w:ins w:id="259" w:author="ERCOT" w:date="2006-11-27T10:33:00Z">
        <w:r>
          <w:rPr/>
          <w:t>l</w:t>
        </w:r>
      </w:ins>
      <w:ins w:id="260" w:author="ERCOT" w:date="2006-11-21T17:06:00Z">
        <w:r>
          <w:rPr/>
          <w:t>imit</w:t>
        </w:r>
      </w:ins>
      <w:ins w:id="261" w:author="Shams Siddiqi" w:date="2007-02-07T12:48:00Z">
        <w:r>
          <w:rPr/>
          <w:t xml:space="preserve"> for DAM participation </w:t>
        </w:r>
      </w:ins>
      <w:ins w:id="262" w:author="Shams Siddiqi" w:date="2007-02-07T12:50:00Z">
        <w:r>
          <w:rPr/>
          <w:t>adjusted for</w:t>
        </w:r>
      </w:ins>
      <w:ins w:id="263" w:author="Shams Siddiqi" w:date="2007-02-07T12:48:00Z">
        <w:r>
          <w:rPr/>
          <w:t xml:space="preserve"> all accepted </w:t>
        </w:r>
      </w:ins>
      <w:ins w:id="264" w:author="Shams Siddiqi" w:date="2007-02-07T12:50:00Z">
        <w:r>
          <w:rPr/>
          <w:t xml:space="preserve">DAM </w:t>
        </w:r>
      </w:ins>
      <w:ins w:id="265" w:author="Shams Siddiqi" w:date="2007-02-07T12:48:00Z">
        <w:r>
          <w:rPr/>
          <w:t>bids and offers of the Counter-Party’s QSEs</w:t>
        </w:r>
      </w:ins>
      <w:ins w:id="266" w:author="TPTF" w:date="2007-02-21T15:03:00Z">
        <w:r>
          <w:rPr/>
          <w:t xml:space="preserve"> </w:t>
        </w:r>
      </w:ins>
      <w:del w:id="267" w:author="ERCOT" w:date="2006-11-21T15:21:00Z">
        <w:r>
          <w:rPr/>
          <w:delText>criteria</w:delText>
        </w:r>
      </w:del>
      <w:ins w:id="268" w:author="ERCOT" w:date="2006-11-27T10:33:00Z">
        <w:r>
          <w:rPr/>
          <w:t>l</w:t>
        </w:r>
      </w:ins>
      <w:ins w:id="269" w:author="ERCOT" w:date="2006-11-21T17:06:00Z">
        <w:r>
          <w:rPr/>
          <w:t>imit</w:t>
        </w:r>
      </w:ins>
      <w:del w:id="270" w:author="ERCOT" w:date="2006-11-21T15:21:00Z">
        <w:r>
          <w:rPr/>
          <w:delText xml:space="preserve">criteria </w:delText>
        </w:r>
      </w:del>
      <w:del w:id="271" w:author="ERCOT" w:date="2006-11-21T15:41:00Z">
        <w:r>
          <w:rPr/>
          <w:delText>if</w:delText>
        </w:r>
      </w:del>
      <w:r>
        <w:rPr/>
        <w:t xml:space="preserve"> </w:t>
      </w:r>
      <w:ins w:id="272" w:author="ERCOT" w:date="2006-11-27T10:19:00Z">
        <w:r>
          <w:rPr/>
          <w:t xml:space="preserve">and </w:t>
        </w:r>
      </w:ins>
      <w:ins w:id="273" w:author="Shams Siddiqi" w:date="2007-02-07T12:50:00Z">
        <w:r>
          <w:rPr/>
          <w:t xml:space="preserve">that </w:t>
        </w:r>
      </w:ins>
      <w:r>
        <w:rPr/>
        <w:t xml:space="preserve">such resubmission </w:t>
      </w:r>
      <w:del w:id="274" w:author="ERCOT" w:date="2006-11-21T15:34:00Z">
        <w:r>
          <w:rPr/>
          <w:delText xml:space="preserve">is </w:delText>
        </w:r>
      </w:del>
      <w:ins w:id="275" w:author="ERCOT" w:date="2006-11-21T15:34:00Z">
        <w:r>
          <w:rPr/>
          <w:t xml:space="preserve">occurs </w:t>
        </w:r>
      </w:ins>
      <w:r>
        <w:rPr/>
        <w:t>prior to 10</w:t>
      </w:r>
      <w:ins w:id="276" w:author="Andrew Gallo" w:date="2006-11-29T16:23:00Z">
        <w:r>
          <w:rPr/>
          <w:t>:</w:t>
        </w:r>
      </w:ins>
      <w:r>
        <w:rPr/>
        <w:t>00</w:t>
      </w:r>
      <w:ins w:id="277" w:author="ERCOT Legal" w:date="2007-02-20T16:22:00Z">
        <w:r>
          <w:rPr/>
          <w:t xml:space="preserve"> A.M.</w:t>
        </w:r>
      </w:ins>
      <w:r>
        <w:rPr/>
        <w:t xml:space="preserve">. </w:t>
      </w:r>
    </w:p>
    <w:p>
      <w:pPr>
        <w:pStyle w:val="Normal"/>
        <w:autoSpaceDE w:val="false"/>
        <w:spacing w:before="0" w:after="240"/>
        <w:ind w:left="720" w:hanging="720"/>
        <w:rPr>
          <w:ins w:id="280" w:author="Shams Siddiqi" w:date="2007-02-19T15:27:00Z"/>
        </w:rPr>
      </w:pPr>
      <w:ins w:id="279" w:author="Shams Siddiqi" w:date="2007-02-19T15:27:00Z">
        <w:r>
          <w:rPr>
            <w:color w:val="000000"/>
            <w:szCs w:val="24"/>
          </w:rPr>
          <w:t>(5)</w:t>
          <w:tab/>
          <w:t>DAM shall use the Counter-Party’s credit limit for DAM participation provided on the most recent Business Day and adjusted for accepted bids and offers for markets cleared, until a new credit limit for DAM participation is available.</w:t>
        </w:r>
      </w:ins>
    </w:p>
    <w:p>
      <w:pPr>
        <w:pStyle w:val="Normal"/>
        <w:spacing w:before="0" w:after="120"/>
        <w:ind w:left="720" w:hanging="720"/>
        <w:rPr>
          <w:color w:val="000000"/>
          <w:szCs w:val="24"/>
          <w:del w:id="282" w:author="Shams Siddiqi" w:date="2007-02-19T15:30:00Z"/>
        </w:rPr>
      </w:pPr>
      <w:del w:id="281" w:author="Shams Siddiqi" w:date="2007-02-19T15:30:00Z">
        <w:r>
          <w:rPr>
            <w:color w:val="000000"/>
            <w:szCs w:val="24"/>
          </w:rPr>
        </w:r>
      </w:del>
    </w:p>
    <w:p>
      <w:pPr>
        <w:pStyle w:val="Normal"/>
        <w:tabs>
          <w:tab w:val="left" w:pos="720" w:leader="none"/>
        </w:tabs>
        <w:ind w:left="720" w:hanging="720"/>
        <w:rPr/>
      </w:pPr>
      <w:ins w:id="283" w:author="Shams Siddiqi" w:date="2007-02-19T15:33:00Z">
        <w:r>
          <w:rPr/>
          <w:t>(</w:t>
        </w:r>
      </w:ins>
      <w:ins w:id="284" w:author="Shams Siddiqi" w:date="2007-02-19T15:28:00Z">
        <w:r>
          <w:rPr/>
          <w:t>6</w:t>
        </w:r>
      </w:ins>
      <w:del w:id="285" w:author="Shams Siddiqi" w:date="2007-02-19T15:28:00Z">
        <w:r>
          <w:rPr/>
          <w:delText>2</w:delText>
        </w:r>
      </w:del>
      <w:r>
        <w:rPr/>
        <w:t>)</w:t>
        <w:tab/>
        <w:t xml:space="preserve">ERCOT </w:t>
      </w:r>
      <w:del w:id="286" w:author="ERCOT Legal" w:date="2007-02-20T16:24:00Z">
        <w:r>
          <w:rPr/>
          <w:delText xml:space="preserve">must </w:delText>
        </w:r>
      </w:del>
      <w:ins w:id="287" w:author="ERCOT Legal" w:date="2007-02-20T16:24:00Z">
        <w:r>
          <w:rPr/>
          <w:t xml:space="preserve">shall </w:t>
        </w:r>
      </w:ins>
      <w:r>
        <w:rPr/>
        <w:t xml:space="preserve">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w:t>
      </w:r>
      <w:ins w:id="288" w:author="ERCOT Legal" w:date="2007-02-20T16:59:00Z">
        <w:r>
          <w:rPr/>
          <w:t>,</w:t>
        </w:r>
      </w:ins>
      <w:r>
        <w:rPr/>
        <w:t xml:space="preserve"> ERCOT </w:t>
      </w:r>
      <w:del w:id="289" w:author="ERCOT Legal" w:date="2007-02-20T16:59:00Z">
        <w:r>
          <w:rPr/>
          <w:delText xml:space="preserve">must </w:delText>
        </w:r>
      </w:del>
      <w:ins w:id="290" w:author="ERCOT Legal" w:date="2007-02-20T16:59:00Z">
        <w:r>
          <w:rPr/>
          <w:t xml:space="preserve">shall </w:t>
        </w:r>
      </w:ins>
      <w:r>
        <w:rPr/>
        <w:t>calculate the credit exposure as the maximum of the credit exposure for the DAM Energy Bid as calculated in (a) or the credit exposure for the DAM Energy Offer as calculated in (b) above.</w:t>
      </w:r>
    </w:p>
    <w:p>
      <w:pPr>
        <w:pStyle w:val="Normal"/>
        <w:spacing w:before="0" w:after="120"/>
        <w:ind w:left="1440" w:hanging="720"/>
        <w:rPr/>
      </w:pPr>
      <w:r>
        <w:rPr/>
        <w:t>(d)</w:t>
        <w:tab/>
        <w:t>For PTP Obligation Bids, the sum of the quantity of bid multiplied by the bid price, if positive, plus 95th percentile of the hourly positive price  difference between the source Real-Time SPP minus the sink Real-Time SPP over the previous 30 days for the hour.</w:t>
      </w:r>
    </w:p>
    <w:p>
      <w:pPr>
        <w:pStyle w:val="H4"/>
        <w:ind w:left="1260" w:hanging="540"/>
        <w:rPr>
          <w:b w:val="false"/>
          <w:b w:val="false"/>
          <w:ins w:id="291" w:author="ERCOT" w:date="2006-11-21T15:48:00Z"/>
        </w:rPr>
      </w:pPr>
      <w:r>
        <w:rPr>
          <w:b w:val="false"/>
        </w:rPr>
        <w:t>(e)</w:t>
      </w:r>
      <w:r>
        <w:rPr/>
        <w:tab/>
      </w:r>
      <w:r>
        <w:rPr>
          <w:b w:val="false"/>
        </w:rPr>
        <w:t>For Ancillary Services not self-arranged, the product of the quantity of Ancillary Service not self-arranged times the 95th percentile of the hourly MCPC for that Ancillary Service over the previous 30 days for that hour.</w:t>
      </w:r>
    </w:p>
    <w:p>
      <w:pPr>
        <w:pStyle w:val="TextBody"/>
        <w:ind w:left="1260" w:hanging="540"/>
        <w:rPr>
          <w:b w:val="false"/>
          <w:b w:val="false"/>
          <w:del w:id="293" w:author="ERCOT" w:date="2006-11-27T10:20:00Z"/>
        </w:rPr>
      </w:pPr>
      <w:del w:id="292" w:author="ERCOT" w:date="2006-11-27T10:20:00Z">
        <w:r>
          <w:rPr>
            <w:b w:val="false"/>
          </w:rPr>
        </w:r>
      </w:del>
    </w:p>
    <w:p>
      <w:pPr>
        <w:pStyle w:val="TextBody"/>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ERCOT shall enter into the CRR Auction engine model a credit constraint</w:t>
      </w:r>
      <w:del w:id="294" w:author="ERCOT" w:date="2006-11-27T11:23:00Z">
        <w:r>
          <w:rPr/>
          <w:delText xml:space="preserve"> </w:delText>
        </w:r>
      </w:del>
      <w:del w:id="295" w:author="ERCOT" w:date="2006-11-27T10:20:00Z">
        <w:r>
          <w:rPr/>
          <w:delText>for</w:delText>
        </w:r>
      </w:del>
      <w:del w:id="296" w:author="ERCOT" w:date="2006-11-27T11:23:00Z">
        <w:r>
          <w:rPr/>
          <w:delText xml:space="preserve"> each </w:delText>
        </w:r>
      </w:del>
      <w:del w:id="297" w:author="ERCOT" w:date="2006-10-05T16:31:00Z">
        <w:r>
          <w:rPr/>
          <w:delText>QSE</w:delText>
        </w:r>
      </w:del>
      <w:ins w:id="298" w:author="ERCOT" w:date="2006-11-27T11:23:00Z">
        <w:r>
          <w:rPr/>
          <w:t xml:space="preserve"> for each</w:t>
        </w:r>
      </w:ins>
      <w:ins w:id="299" w:author="ERCOT" w:date="2006-11-27T10:20:00Z">
        <w:r>
          <w:rPr/>
          <w:t xml:space="preserve"> Counter-Party</w:t>
        </w:r>
      </w:ins>
      <w:r>
        <w:rPr/>
        <w:t xml:space="preserve">.  A </w:t>
      </w:r>
      <w:ins w:id="300" w:author="ERCOT" w:date="2006-10-05T16:32:00Z">
        <w:r>
          <w:rPr/>
          <w:t>Counter-Party</w:t>
        </w:r>
      </w:ins>
      <w:del w:id="301" w:author="ERCOT" w:date="2006-10-05T16:32:00Z">
        <w:r>
          <w:rPr/>
          <w:delText>QSE</w:delText>
        </w:r>
      </w:del>
      <w:r>
        <w:rPr/>
        <w:t xml:space="preserve">’s CRR Auction credit limit is equal to the lesser of the </w:t>
      </w:r>
      <w:del w:id="302" w:author="ERCOT" w:date="2006-11-27T10:21:00Z">
        <w:r>
          <w:rPr/>
          <w:delText>CRR</w:delText>
        </w:r>
      </w:del>
      <w:del w:id="303" w:author="ERCOT" w:date="2006-11-27T11:25:00Z">
        <w:r>
          <w:rPr/>
          <w:delText xml:space="preserve"> </w:delText>
        </w:r>
      </w:del>
      <w:del w:id="304" w:author="ERCOT" w:date="2006-10-05T16:33:00Z">
        <w:r>
          <w:rPr/>
          <w:delText xml:space="preserve">Account Holder’s </w:delText>
        </w:r>
      </w:del>
      <w:del w:id="305" w:author="ERCOT" w:date="2006-11-27T11:25:00Z">
        <w:r>
          <w:rPr/>
          <w:delText>C</w:delText>
        </w:r>
      </w:del>
      <w:ins w:id="306" w:author="ERCOT" w:date="2006-11-27T11:25:00Z">
        <w:r>
          <w:rPr/>
          <w:t>c</w:t>
        </w:r>
      </w:ins>
      <w:r>
        <w:rPr/>
        <w:t xml:space="preserve">redit </w:t>
      </w:r>
      <w:del w:id="307" w:author="ERCOT" w:date="2006-11-27T11:25:00Z">
        <w:r>
          <w:rPr/>
          <w:delText xml:space="preserve">Limit </w:delText>
        </w:r>
      </w:del>
      <w:ins w:id="308" w:author="ERCOT" w:date="2006-11-27T11:25:00Z">
        <w:r>
          <w:rPr/>
          <w:t xml:space="preserve">limit </w:t>
        </w:r>
      </w:ins>
      <w:ins w:id="309" w:author="ERCOT" w:date="2006-11-27T10:21:00Z">
        <w:r>
          <w:rPr/>
          <w:t xml:space="preserve">as determined </w:t>
        </w:r>
      </w:ins>
      <w:del w:id="310" w:author="ERCOT" w:date="2006-11-27T10:21:00Z">
        <w:r>
          <w:rPr/>
          <w:delText xml:space="preserve">specified </w:delText>
        </w:r>
      </w:del>
      <w:r>
        <w:rPr/>
        <w:t>in Section 16.11.4.</w:t>
      </w:r>
      <w:ins w:id="311" w:author="ERCOT" w:date="2006-10-23T12:00:00Z">
        <w:r>
          <w:rPr/>
          <w:t>6.1</w:t>
        </w:r>
      </w:ins>
      <w:del w:id="312" w:author="ERCOT" w:date="2006-10-23T12:00:00Z">
        <w:r>
          <w:rPr/>
          <w:delText>7</w:delText>
        </w:r>
      </w:del>
      <w:r>
        <w:rPr/>
        <w:t xml:space="preserve">, Credit Requirements for CRR Auction Participation, or, if provided, the </w:t>
      </w:r>
      <w:del w:id="313" w:author="ERCOT" w:date="2006-10-05T16:33:00Z">
        <w:r>
          <w:rPr/>
          <w:delText>CRR Account Holder</w:delText>
        </w:r>
      </w:del>
      <w:ins w:id="314" w:author="ERCOT" w:date="2006-10-05T16:33:00Z">
        <w:r>
          <w:rPr/>
          <w:t>Counter-Party</w:t>
        </w:r>
      </w:ins>
      <w:r>
        <w:rPr/>
        <w:t xml:space="preserve">’s self-imposed </w:t>
      </w:r>
      <w:ins w:id="315" w:author="ERCOT" w:date="2006-10-05T16:34:00Z">
        <w:r>
          <w:rPr/>
          <w:t xml:space="preserve">CRR Auction </w:t>
        </w:r>
      </w:ins>
      <w:r>
        <w:rPr/>
        <w:t xml:space="preserve">credit limit.  The credit constraint </w:t>
      </w:r>
      <w:ins w:id="316" w:author="ERCOT" w:date="2006-11-27T11:24:00Z">
        <w:r>
          <w:rPr/>
          <w:t xml:space="preserve">for each Counter-Party </w:t>
        </w:r>
      </w:ins>
      <w:r>
        <w:rPr/>
        <w:t>ensures that the following sum</w:t>
      </w:r>
      <w:ins w:id="317" w:author="Shams Siddiqi" w:date="2007-02-07T13:06:00Z">
        <w:r>
          <w:rPr/>
          <w:t xml:space="preserve"> for all of the Counter-Party’s CRR Account Holders</w:t>
        </w:r>
      </w:ins>
      <w:ins w:id="318" w:author="Shams Siddiqi" w:date="2007-02-19T15:33:00Z">
        <w:r>
          <w:rPr/>
          <w:t xml:space="preserve"> </w:t>
        </w:r>
      </w:ins>
      <w:r>
        <w:rPr/>
        <w:t xml:space="preserve">is less than or equal to </w:t>
      </w:r>
      <w:del w:id="319" w:author="ERCOT" w:date="2006-11-27T11:24:00Z">
        <w:r>
          <w:rPr/>
          <w:delText xml:space="preserve">each </w:delText>
        </w:r>
      </w:del>
      <w:del w:id="320" w:author="ERCOT" w:date="2006-10-05T16:34:00Z">
        <w:r>
          <w:rPr/>
          <w:delText>QSE</w:delText>
        </w:r>
      </w:del>
      <w:del w:id="321" w:author="ERCOT" w:date="2006-11-27T11:24:00Z">
        <w:r>
          <w:rPr/>
          <w:delText xml:space="preserve">’s </w:delText>
        </w:r>
      </w:del>
      <w:ins w:id="322" w:author="ERCOT" w:date="2006-11-27T11:24:00Z">
        <w:del w:id="323" w:author="Shams Siddiqi" w:date="2007-02-07T13:07:00Z">
          <w:r>
            <w:rPr/>
            <w:delText>its</w:delText>
          </w:r>
        </w:del>
      </w:ins>
      <w:ins w:id="324" w:author="Shams Siddiqi" w:date="2007-02-07T13:07:00Z">
        <w:r>
          <w:rPr/>
          <w:t>the Counter-Party’s</w:t>
        </w:r>
      </w:ins>
      <w:ins w:id="325" w:author="ERCOT" w:date="2006-11-27T11:24:00Z">
        <w:r>
          <w:rPr/>
          <w:t xml:space="preserve"> </w:t>
        </w:r>
      </w:ins>
      <w:r>
        <w:rPr/>
        <w:t xml:space="preserve">CRR Auction credit limit: </w:t>
      </w:r>
    </w:p>
    <w:p>
      <w:pPr>
        <w:pStyle w:val="WWList2"/>
        <w:rPr/>
      </w:pPr>
      <w:r>
        <w:rPr/>
        <w:t>(i)</w:t>
        <w:tab/>
        <w:t xml:space="preserve">all awarded CRR Auction Bids multiplied by the absolute value of the corresponding bid price; plus </w:t>
      </w:r>
    </w:p>
    <w:p>
      <w:pPr>
        <w:pStyle w:val="WWList2"/>
        <w:rPr/>
      </w:pPr>
      <w:r>
        <w:rPr/>
        <w:t>(ii)</w:t>
        <w:tab/>
        <w:t xml:space="preserve">all awarded CRR Auction Offers with negative offer prices multiplied by the absolute value of their corresponding offer price; plus </w:t>
      </w:r>
    </w:p>
    <w:p>
      <w:pPr>
        <w:pStyle w:val="WWList2"/>
        <w:rPr/>
      </w:pPr>
      <w:r>
        <w:rPr/>
        <w:t>(iii)</w:t>
        <w:tab/>
        <w:t xml:space="preserve">the additional credit requirement for all awarded PTP Obligations.  </w:t>
      </w:r>
    </w:p>
    <w:p>
      <w:pPr>
        <w:pStyle w:val="List"/>
        <w:rPr/>
      </w:pPr>
      <w:r>
        <w:rPr/>
        <w:t>(b)</w:t>
        <w:tab/>
        <w:t xml:space="preserve">ERCOT shall award CRRs in quantities truncated to the nearest tenth MW (0.1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9.9.1</w:t>
        <w:tab/>
        <w:t>Invoice Recipient Payment to ERCOT for the CRR Auction</w:t>
      </w:r>
    </w:p>
    <w:p>
      <w:pPr>
        <w:pStyle w:val="BodyTextNumbered"/>
        <w:rPr/>
      </w:pPr>
      <w:r>
        <w:rPr/>
        <w:t>(1)</w:t>
        <w:tab/>
        <w:t>The payment due date and time for the CRR Auction Award Invoice, with funds owed by an Invoice Recipient, is 1700 on the 3</w:t>
      </w:r>
      <w:r>
        <w:rPr>
          <w:vertAlign w:val="superscript"/>
        </w:rPr>
        <w:t>rd</w:t>
      </w:r>
      <w:r>
        <w:rPr/>
        <w:t xml:space="preserve"> Bank Business Day after the CRR Auction Award Invoice date, unless the 3</w:t>
      </w:r>
      <w:r>
        <w:rPr>
          <w:vertAlign w:val="superscript"/>
        </w:rPr>
        <w:t>rd</w:t>
      </w:r>
      <w:r>
        <w:rPr/>
        <w:t xml:space="preserve"> day is not both a Business Day and a Bank Business Day.  If the 3</w:t>
      </w:r>
      <w:r>
        <w:rPr>
          <w:vertAlign w:val="superscript"/>
        </w:rPr>
        <w:t>rd</w:t>
      </w:r>
      <w:r>
        <w:rPr/>
        <w:t xml:space="preserve"> Bank Business Day after the CRR Auction Award Invoice date is not both a Business Day and a Bank Business Day, then the CRR Auction Award Invoice is due on the next Business Day after the 3</w:t>
      </w:r>
      <w:r>
        <w:rPr>
          <w:vertAlign w:val="superscript"/>
        </w:rPr>
        <w:t>rd</w:t>
      </w:r>
      <w:r>
        <w:rPr/>
        <w:t xml:space="preserve"> day that is both a Business Day and a Bank Business Day.</w:t>
      </w:r>
    </w:p>
    <w:p>
      <w:pPr>
        <w:pStyle w:val="BodyTextNumbered"/>
        <w:rPr/>
      </w:pPr>
      <w:r>
        <w:rPr/>
        <w:t>(2)</w:t>
        <w:tab/>
        <w:t xml:space="preserve">All CRR Auction Award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List"/>
        <w:ind w:left="720" w:hanging="630"/>
        <w:rPr>
          <w:ins w:id="341" w:author="Kenneth Ragsdale" w:date="2006-11-28T17:01:00Z"/>
        </w:rPr>
      </w:pPr>
      <w:r>
        <w:rPr/>
        <w:t>(3)</w:t>
        <w:tab/>
      </w:r>
      <w:del w:id="326" w:author="ERCOT Legal" w:date="2007-02-20T17:05:00Z">
        <w:commentRangeStart w:id="0"/>
        <w:r>
          <w:rPr/>
          <w:delText>ERCOT</w:delText>
        </w:r>
      </w:del>
      <w:ins w:id="327" w:author="ERCOT" w:date="2006-11-08T17:20:00Z">
        <w:del w:id="328" w:author="ERCOT Legal" w:date="2007-02-20T17:05:00Z">
          <w:r>
            <w:rPr/>
            <w:delText xml:space="preserve"> </w:delText>
          </w:r>
        </w:del>
      </w:ins>
      <w:del w:id="329" w:author="ERCOT" w:date="2006-11-08T17:20:00Z">
        <w:r>
          <w:rPr/>
          <w:delText xml:space="preserve"> </w:delText>
        </w:r>
      </w:del>
      <w:ins w:id="330" w:author="ERCOT" w:date="2006-11-08T17:20:00Z">
        <w:del w:id="331" w:author="ERCOT Legal" w:date="2007-02-20T17:05:00Z">
          <w:r>
            <w:rPr/>
            <w:delText>shall</w:delText>
          </w:r>
        </w:del>
      </w:ins>
      <w:del w:id="332" w:author="ERCOT" w:date="2006-10-23T13:45:00Z">
        <w:r>
          <w:rPr/>
          <w:delText>does</w:delText>
        </w:r>
      </w:del>
      <w:del w:id="333" w:author="ERCOT Legal" w:date="2007-02-20T17:05:00Z">
        <w:r>
          <w:rPr/>
          <w:delText xml:space="preserve"> not accept partial payments for CRR Auction Award Invoices</w:delText>
        </w:r>
      </w:del>
      <w:del w:id="334" w:author="Nick.Fehrenbach" w:date="2007-02-19T15:33:00Z">
        <w:r>
          <w:rPr/>
          <w:delText>.</w:delText>
        </w:r>
      </w:del>
      <w:ins w:id="335" w:author="Nick.Fehrenbach" w:date="2007-02-19T15:33:00Z">
        <w:del w:id="336" w:author="ERCOT Legal" w:date="2007-02-20T17:05:00Z">
          <w:r>
            <w:rPr/>
            <w:delText>.</w:delText>
          </w:r>
        </w:del>
      </w:ins>
      <w:ins w:id="337" w:author="Nick.Fehrenbach" w:date="2007-02-19T15:33:00Z">
        <w:del w:id="338" w:author="ERCOT Legal" w:date="2007-02-20T17:05:00Z">
          <w:r>
            <w:rPr>
              <w:rStyle w:val="CommentReference"/>
              <w:vanish w:val="false"/>
            </w:rPr>
          </w:r>
        </w:del>
      </w:ins>
      <w:del w:id="339" w:author="ERCOT Legal" w:date="2007-02-20T17:05:00Z">
        <w:commentRangeEnd w:id="0"/>
        <w:r>
          <w:commentReference w:id="0"/>
        </w:r>
        <w:r>
          <w:rPr/>
          <w:delText xml:space="preserve">  </w:delText>
        </w:r>
      </w:del>
      <w:r>
        <w:rPr/>
        <w:t xml:space="preserve">All CRR Auction Award Invoices must be paid in full on the Invoice due date.  </w:t>
      </w:r>
      <w:del w:id="340" w:author="ERCOT" w:date="2006-10-23T13:10:00Z">
        <w:r>
          <w:rPr/>
          <w:delText>CRR Bids awarded and PCRRs allocated to the Invoice Recipient will be forfeited.  CRR Offers awarded to the Invoice Recipient will be honored.</w:delText>
        </w:r>
      </w:del>
    </w:p>
    <w:p>
      <w:pPr>
        <w:pStyle w:val="List"/>
        <w:ind w:left="0" w:hanging="0"/>
        <w:rPr/>
      </w:pPr>
      <w:r>
        <w:rPr/>
      </w:r>
    </w:p>
    <w:p>
      <w:pPr>
        <w:pStyle w:val="BodyTextNumbered"/>
        <w:ind w:left="0" w:hanging="0"/>
        <w:rPr/>
      </w:pPr>
      <w:r>
        <w:rPr/>
      </w:r>
    </w:p>
    <w:p>
      <w:pPr>
        <w:pStyle w:val="H2"/>
        <w:rPr/>
      </w:pPr>
      <w:r>
        <w:rPr/>
        <w:t>16.11</w:t>
        <w:tab/>
        <w:t>Financial Security for Counter-Parties</w:t>
      </w:r>
    </w:p>
    <w:p>
      <w:pPr>
        <w:pStyle w:val="TextBody"/>
        <w:rPr/>
      </w:pPr>
      <w:r>
        <w:rPr/>
        <w:t xml:space="preserve">The term “Financial Security” in this Section means the collateral amount posted with ERCOT in any of the forms listed in Section 16.11.3, Alternative Means of Satisfying ERCOT Creditworthiness Requirements.  </w:t>
      </w:r>
      <w:del w:id="342" w:author="ERCOT" w:date="2006-10-05T16:36:00Z">
        <w:r>
          <w:rPr/>
          <w:delText>The term “Counter-Party” in this Section means an Entity that is a QSE, a CRR Account Holder, or both.</w:delText>
        </w:r>
      </w:del>
    </w:p>
    <w:p>
      <w:pPr>
        <w:pStyle w:val="H4"/>
        <w:rPr/>
      </w:pPr>
      <w:r>
        <w:rPr/>
        <w:t>16.11.4.3</w:t>
        <w:tab/>
        <w:t>Determination of Counter-Party Estimated Aggregate Liability</w:t>
      </w:r>
    </w:p>
    <w:p>
      <w:pPr>
        <w:pStyle w:val="Normal"/>
        <w:tabs>
          <w:tab w:val="clear" w:pos="720"/>
          <w:tab w:val="left" w:pos="1260" w:leader="none"/>
        </w:tabs>
        <w:rPr>
          <w:b/>
          <w:b/>
        </w:rPr>
      </w:pPr>
      <w:r>
        <w:rPr>
          <w:b/>
        </w:rPr>
        <w:tab/>
      </w:r>
    </w:p>
    <w:p>
      <w:pPr>
        <w:pStyle w:val="TextBody"/>
        <w:ind w:left="720" w:hanging="720"/>
        <w:rPr/>
      </w:pPr>
      <w:r>
        <w:rPr/>
        <w:t>(1)</w:t>
        <w:tab/>
        <w:t xml:space="preserve">After a Counter-Party receives its first Invoice, ERCOT shall monitor and calculate </w:t>
      </w:r>
      <w:del w:id="343" w:author="ERCOT" w:date="2006-10-05T16:09:00Z">
        <w:r>
          <w:rPr/>
          <w:delText>daily</w:delText>
        </w:r>
      </w:del>
      <w:ins w:id="344" w:author="ERCOT" w:date="2006-10-05T16:09:00Z">
        <w:r>
          <w:rPr/>
          <w:t>on Business Days</w:t>
        </w:r>
      </w:ins>
      <w:r>
        <w:rPr/>
        <w:t xml:space="preserve"> the Counter-Party’s Estimated Aggregate Liability (EAL) based on the formula below.  </w:t>
      </w:r>
    </w:p>
    <w:p>
      <w:pPr>
        <w:pStyle w:val="FormulaBold"/>
        <w:rPr/>
      </w:pPr>
      <w:r>
        <w:rPr/>
        <w:t xml:space="preserve">EAL </w:t>
        <w:tab/>
        <w:t xml:space="preserve">= </w:t>
        <w:tab/>
        <w:t xml:space="preserve">Max [IEL during the first 60-day period, Max(ADTE during the previous 60-day period)] </w:t>
        <w:br/>
        <w:t xml:space="preserve">+ OUT + PUL + DALE </w:t>
      </w:r>
    </w:p>
    <w:p>
      <w:pPr>
        <w:pStyle w:val="TextBodyIndent"/>
        <w:ind w:left="0" w:hanging="0"/>
        <w:rPr>
          <w:iCs w:val="false"/>
        </w:rPr>
      </w:pPr>
      <w:r>
        <w:rPr>
          <w:iCs w:val="false"/>
        </w:rPr>
        <w:t xml:space="preserve">The above variables are defined as follows: </w:t>
      </w:r>
    </w:p>
    <w:tbl>
      <w:tblPr>
        <w:tblW w:w="8820" w:type="dxa"/>
        <w:jc w:val="left"/>
        <w:tblInd w:w="175" w:type="dxa"/>
        <w:tblLayout w:type="fixed"/>
        <w:tblCellMar>
          <w:top w:w="0" w:type="dxa"/>
          <w:left w:w="108" w:type="dxa"/>
          <w:bottom w:w="0" w:type="dxa"/>
          <w:right w:w="108" w:type="dxa"/>
        </w:tblCellMar>
      </w:tblPr>
      <w:tblGrid>
        <w:gridCol w:w="961"/>
        <w:gridCol w:w="839"/>
        <w:gridCol w:w="7020"/>
      </w:tblGrid>
      <w:tr>
        <w:trPr>
          <w:tblHeader w:val="true"/>
          <w:trHeight w:val="351"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The Real-Time Initial Settlement Invoices includes settlement of Real-Time CRRs.)</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The Counter-Party’s invoices for Real-Time transactions may not be considered outstanding for purposes of this calculation if paid on or before the second Business Day after the Invoice is issued. </w:t>
            </w:r>
          </w:p>
        </w:tc>
      </w:tr>
      <w:tr>
        <w:trPr>
          <w:trHeight w:val="22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rPr/>
            </w:pPr>
            <w:r>
              <w:rPr/>
              <w:t>PUL</w:t>
            </w:r>
          </w:p>
          <w:p>
            <w:pPr>
              <w:pStyle w:val="TableBody"/>
              <w:rPr/>
            </w:pPr>
            <w:r>
              <w:rPr/>
            </w:r>
          </w:p>
          <w:p>
            <w:pPr>
              <w:pStyle w:val="TableBody"/>
              <w:spacing w:before="0" w:after="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TM,.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 Liability Extrapolated</w:t>
            </w:r>
            <w:r>
              <w:rPr/>
              <w:t xml:space="preserve">—Sixteen days multiplied by the sum of the net amount due to or from ERCOT in DAM Settlement Statements (that includes </w:t>
            </w:r>
            <w:r>
              <w:rPr>
                <w:iCs w:val="false"/>
              </w:rPr>
              <w:t xml:space="preserve">Ancillary Services and </w:t>
            </w:r>
            <w:r>
              <w:rPr/>
              <w:t>CRRs cleared and bought in the DAM) included in the seven most recent DAM Settlement Invoices divided by the number of DAM Settlement Statements included in those seven DAM Settlement Invoices.</w:t>
            </w:r>
            <w:r>
              <w:rPr>
                <w:b/>
              </w:rPr>
              <w:t xml:space="preserve"> </w:t>
            </w:r>
          </w:p>
        </w:tc>
      </w:tr>
    </w:tbl>
    <w:p>
      <w:pPr>
        <w:pStyle w:val="TextBodyIndent"/>
        <w:ind w:left="0" w:hanging="0"/>
        <w:rPr/>
      </w:pPr>
      <w:r>
        <w:rPr/>
      </w:r>
    </w:p>
    <w:p>
      <w:pPr>
        <w:pStyle w:val="H4"/>
        <w:rPr/>
      </w:pPr>
      <w:r>
        <w:rPr/>
        <w:t>16.11.4.4</w:t>
        <w:tab/>
        <w:t xml:space="preserve">Determination of Counter-Party Aggregate Incremental Liability </w:t>
      </w:r>
    </w:p>
    <w:p>
      <w:pPr>
        <w:pStyle w:val="TextBody"/>
        <w:rPr/>
      </w:pPr>
      <w:r>
        <w:rPr/>
        <w:t xml:space="preserve">ERCOT shall monitor and calculate </w:t>
      </w:r>
      <w:ins w:id="345" w:author="ERCOT" w:date="2006-10-05T16:37:00Z">
        <w:r>
          <w:rPr/>
          <w:t>on Business Days</w:t>
        </w:r>
      </w:ins>
      <w:del w:id="346" w:author="ERCOT" w:date="2006-10-05T16:37:00Z">
        <w:r>
          <w:rPr/>
          <w:delText>daily</w:delText>
        </w:r>
      </w:del>
      <w:r>
        <w:rPr/>
        <w:t xml:space="preserve"> an Aggregate Incremental Liability (AIL) for each Counter-Party using the formula below:</w:t>
      </w:r>
    </w:p>
    <w:p>
      <w:pPr>
        <w:pStyle w:val="FormulaBold"/>
        <w:rPr/>
      </w:pPr>
      <w: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t xml:space="preserve"> (RTL</w:t>
      </w:r>
      <w:r>
        <w:rPr>
          <w:vertAlign w:val="subscript"/>
        </w:rPr>
        <w:t>d</w:t>
      </w:r>
      <w:r>
        <w:rPr/>
        <w:t xml:space="preserve">) – Max[0, (ADTE / 40 </w:t>
      </w:r>
      <w:r>
        <w:rPr>
          <w:rFonts w:eastAsia="Symbol" w:cs="Symbol" w:ascii="Symbol" w:hAnsi="Symbol"/>
        </w:rPr>
        <w:t></w:t>
      </w:r>
      <w:r>
        <w:rPr/>
        <w:t xml:space="preserve"> N</w:t>
      </w:r>
      <w:r>
        <w:rPr>
          <w:rFonts w:eastAsia="Symbol" w:cs="Symbol" w:ascii="Symbol" w:hAnsi="Symbol"/>
        </w:rPr>
        <w:t></w:t>
      </w:r>
      <w:r>
        <w:rPr/>
        <w:t xml:space="preserve"> 0.9)]   </w:t>
      </w:r>
    </w:p>
    <w:p>
      <w:pPr>
        <w:pStyle w:val="ListIntroduction"/>
        <w:rPr/>
      </w:pPr>
      <w:r>
        <w:rPr/>
        <w:t>The above variables are defined as follows:</w:t>
      </w:r>
    </w:p>
    <w:tbl>
      <w:tblPr>
        <w:tblW w:w="8748" w:type="dxa"/>
        <w:jc w:val="left"/>
        <w:tblInd w:w="355" w:type="dxa"/>
        <w:tblLayout w:type="fixed"/>
        <w:tblCellMar>
          <w:top w:w="0" w:type="dxa"/>
          <w:left w:w="108" w:type="dxa"/>
          <w:bottom w:w="0" w:type="dxa"/>
          <w:right w:w="108" w:type="dxa"/>
        </w:tblCellMar>
      </w:tblPr>
      <w:tblGrid>
        <w:gridCol w:w="1039"/>
        <w:gridCol w:w="761"/>
        <w:gridCol w:w="6948"/>
      </w:tblGrid>
      <w:tr>
        <w:trPr>
          <w:tblHeader w:val="true"/>
          <w:trHeight w:val="35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AIL</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 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Normal"/>
        <w:rPr>
          <w:b/>
          <w:b/>
        </w:rPr>
      </w:pPr>
      <w:r>
        <w:rPr>
          <w:b/>
        </w:rPr>
      </w:r>
    </w:p>
    <w:p>
      <w:pPr>
        <w:pStyle w:val="Normal"/>
        <w:rPr>
          <w:b/>
          <w:b/>
        </w:rPr>
      </w:pPr>
      <w:r>
        <w:rPr>
          <w:b/>
        </w:rPr>
      </w:r>
    </w:p>
    <w:p>
      <w:pPr>
        <w:pStyle w:val="H4"/>
        <w:rPr>
          <w:del w:id="348" w:author="ERCOT" w:date="2006-10-21T12:28:00Z"/>
        </w:rPr>
      </w:pPr>
      <w:del w:id="347" w:author="ERCOT" w:date="2006-10-21T12:28:00Z">
        <w:r>
          <w:rPr/>
          <w:delText>16.11.4.5</w:delText>
          <w:tab/>
          <w:delText>Credit Requirements for DAM Participation</w:delText>
        </w:r>
      </w:del>
    </w:p>
    <w:p>
      <w:pPr>
        <w:pStyle w:val="BodyTextNumbered"/>
        <w:rPr>
          <w:del w:id="350" w:author="ERCOT" w:date="2006-10-21T12:28:00Z"/>
        </w:rPr>
      </w:pPr>
      <w:del w:id="349" w:author="ERCOT" w:date="2006-10-21T12:28:00Z">
        <w:r>
          <w:rPr/>
          <w:delText>(1)</w:delText>
          <w:tab/>
          <w:delText>ERCOT shall impose a credit limit on each Counter-Party participating in the DAM equal to 90% of the net of its:</w:delText>
        </w:r>
      </w:del>
    </w:p>
    <w:p>
      <w:pPr>
        <w:pStyle w:val="H4"/>
        <w:numPr>
          <w:ilvl w:val="0"/>
          <w:numId w:val="7"/>
        </w:numPr>
        <w:rPr>
          <w:del w:id="353" w:author="ERCOT" w:date="2006-10-21T12:28:00Z"/>
        </w:rPr>
      </w:pPr>
      <w:del w:id="351" w:author="ERCOT" w:date="2006-10-05T16:40:00Z">
        <w:r>
          <w:rPr/>
          <w:delText>(a)</w:delText>
          <w:tab/>
        </w:r>
      </w:del>
      <w:del w:id="352" w:author="ERCOT" w:date="2006-10-21T12:28:00Z">
        <w:r>
          <w:rPr/>
          <w:delText xml:space="preserve">Financial Security; plus </w:delText>
        </w:r>
      </w:del>
    </w:p>
    <w:p>
      <w:pPr>
        <w:pStyle w:val="H4"/>
        <w:numPr>
          <w:ilvl w:val="0"/>
          <w:numId w:val="7"/>
        </w:numPr>
        <w:rPr>
          <w:del w:id="356" w:author="ERCOT" w:date="2006-10-21T12:28:00Z"/>
        </w:rPr>
      </w:pPr>
      <w:del w:id="354" w:author="ERCOT" w:date="2006-10-05T16:40:00Z">
        <w:r>
          <w:rPr/>
          <w:delText>(b)</w:delText>
          <w:tab/>
        </w:r>
      </w:del>
      <w:del w:id="355" w:author="ERCOT" w:date="2006-10-21T12:28:00Z">
        <w:r>
          <w:rPr/>
          <w:delText>Unsecured Credit Limit; minus</w:delText>
        </w:r>
      </w:del>
    </w:p>
    <w:p>
      <w:pPr>
        <w:pStyle w:val="H4"/>
        <w:numPr>
          <w:ilvl w:val="0"/>
          <w:numId w:val="7"/>
        </w:numPr>
        <w:rPr>
          <w:del w:id="360" w:author="ERCOT" w:date="2006-10-21T12:28:00Z"/>
        </w:rPr>
      </w:pPr>
      <w:del w:id="357" w:author="ERCOT" w:date="2006-10-05T16:41:00Z">
        <w:r>
          <w:rPr/>
          <w:delText>(c)</w:delText>
          <w:tab/>
        </w:r>
      </w:del>
      <w:del w:id="358" w:author="ERCOT" w:date="2006-10-21T12:28:00Z">
        <w:r>
          <w:rPr/>
          <w:delText>TPE</w:delText>
        </w:r>
      </w:del>
      <w:del w:id="359" w:author="ERCOT" w:date="2006-10-05T16:39:00Z">
        <w:r>
          <w:rPr/>
          <w:delText>.</w:delText>
        </w:r>
      </w:del>
    </w:p>
    <w:p>
      <w:pPr>
        <w:pStyle w:val="H4"/>
        <w:widowControl/>
        <w:numPr>
          <w:ilvl w:val="0"/>
          <w:numId w:val="7"/>
        </w:numPr>
        <w:bidi w:val="0"/>
        <w:spacing w:before="0" w:after="240"/>
        <w:ind w:left="990" w:hanging="630"/>
        <w:rPr>
          <w:del w:id="364" w:author="ERCOT" w:date="2006-10-21T12:28:00Z"/>
        </w:rPr>
      </w:pPr>
      <w:del w:id="361" w:author="ERCOT" w:date="2006-10-21T12:28:00Z">
        <w:r>
          <w:rPr/>
          <w:delText>(2)</w:delText>
          <w:tab/>
          <w:delText>ERCOT shall impose a credit limit for a Counter-Party’s participation in the DAM as described in Section 4.4.</w:delText>
        </w:r>
      </w:del>
      <w:del w:id="362" w:author="ERCOT" w:date="2006-10-05T16:38:00Z">
        <w:r>
          <w:rPr/>
          <w:delText>9</w:delText>
        </w:r>
      </w:del>
      <w:del w:id="363" w:author="ERCOT" w:date="2006-10-21T12:28:00Z">
        <w:r>
          <w:rPr/>
          <w:delText>, Credit Requirement for DAM Bids and Offers.</w:delText>
        </w:r>
      </w:del>
    </w:p>
    <w:p>
      <w:pPr>
        <w:pStyle w:val="H4"/>
        <w:widowControl/>
        <w:numPr>
          <w:ilvl w:val="0"/>
          <w:numId w:val="7"/>
        </w:numPr>
        <w:bidi w:val="0"/>
        <w:spacing w:before="0" w:after="240"/>
        <w:ind w:left="990" w:hanging="630"/>
        <w:rPr/>
      </w:pPr>
      <w:r>
        <w:rPr/>
        <w:t>16.11.4.</w:t>
      </w:r>
      <w:ins w:id="365" w:author="ERCOT" w:date="2006-10-23T12:01:00Z">
        <w:r>
          <w:rPr/>
          <w:t>5</w:t>
        </w:r>
      </w:ins>
      <w:del w:id="366" w:author="ERCOT" w:date="2006-10-23T12:01:00Z">
        <w:r>
          <w:rPr/>
          <w:delText>6</w:delText>
        </w:r>
      </w:del>
      <w:r>
        <w:rPr/>
        <w:tab/>
        <w:t>Determination of the Counter-Party Future Credit Exposure</w:t>
      </w:r>
    </w:p>
    <w:p>
      <w:pPr>
        <w:pStyle w:val="TextBody"/>
        <w:tabs>
          <w:tab w:val="left" w:pos="720" w:leader="none"/>
        </w:tabs>
        <w:ind w:left="720" w:hanging="720"/>
        <w:rPr/>
      </w:pPr>
      <w:r>
        <w:rPr/>
        <w:t>(1)</w:t>
        <w:tab/>
        <w:t xml:space="preserve">ERCOT shall monitor and calculate </w:t>
      </w:r>
      <w:ins w:id="367" w:author="ERCOT" w:date="2006-10-05T16:42:00Z">
        <w:r>
          <w:rPr/>
          <w:t>on Business Days</w:t>
        </w:r>
      </w:ins>
      <w:del w:id="368" w:author="ERCOT" w:date="2006-10-05T16:42:00Z">
        <w:r>
          <w:rPr/>
          <w:delText>daily</w:delText>
        </w:r>
      </w:del>
      <w:r>
        <w:rPr/>
        <w:t xml:space="preserve"> the Counter-Party’s Future Credit Exposure (FCE)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vertAlign w:val="subscript"/>
        </w:rPr>
        <w:t>o</w:t>
      </w:r>
      <w:r>
        <w:rPr/>
        <w:t xml:space="preserve">  =  FCEOBL</w:t>
      </w:r>
      <w:r>
        <w:rPr>
          <w:rFonts w:cs="Times New Roman Bold" w:ascii="Times New Roman Bold" w:hAnsi="Times New Roman Bold"/>
          <w:vertAlign w:val="subscript"/>
        </w:rPr>
        <w:t>o</w:t>
      </w:r>
      <w:r>
        <w:rPr/>
        <w:t xml:space="preserve"> + FCEOPT</w:t>
      </w:r>
      <w:r>
        <w:rPr>
          <w:rFonts w:cs="Times New Roman Bold" w:ascii="Times New Roman Bold" w:hAnsi="Times New Roman Bold"/>
          <w:vertAlign w:val="subscript"/>
        </w:rPr>
        <w:t>o</w:t>
      </w:r>
      <w:r>
        <w:rPr/>
        <w:t xml:space="preserve"> + FCRFGR</w:t>
      </w:r>
      <w:r>
        <w:rPr>
          <w:rFonts w:cs="Times New Roman Bold" w:ascii="Times New Roman Bold" w:hAnsi="Times New Roman Bold"/>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FCEOBL</w:t>
      </w:r>
      <w:r>
        <w:rPr>
          <w:rFonts w:cs="Times New Roman Bold" w:ascii="Times New Roman Bold" w:hAnsi="Times New Roman Bold"/>
          <w:b/>
          <w:szCs w:val="24"/>
          <w:vertAlign w:val="subscript"/>
        </w:rPr>
        <w:t>o</w:t>
      </w:r>
      <w:r>
        <w:rPr/>
        <w:t xml:space="preserve"> </w:t>
        <w:tab/>
      </w:r>
      <w:r>
        <w:rPr>
          <w:b/>
        </w:rPr>
        <w:t>=</w:t>
        <w:tab/>
        <w:t>Max (ACPEOBL</w:t>
      </w:r>
      <w:r>
        <w:rPr>
          <w:rFonts w:cs="Times New Roman Bold" w:ascii="Times New Roman Bold" w:hAnsi="Times New Roman Bold"/>
          <w:b/>
          <w:szCs w:val="24"/>
          <w:vertAlign w:val="subscript"/>
        </w:rPr>
        <w:t>o</w:t>
      </w:r>
      <w:r>
        <w:rPr>
          <w:b/>
        </w:rPr>
        <w:t>, - FMMOBL</w:t>
      </w:r>
      <w:r>
        <w:rPr>
          <w:rFonts w:cs="Times New Roman Bold" w:ascii="Times New Roman Bold" w:hAnsi="Times New Roman Bold"/>
          <w:b/>
          <w:szCs w:val="24"/>
          <w:vertAlign w:val="subscript"/>
        </w:rPr>
        <w:t>o</w:t>
      </w:r>
      <w:r>
        <w:rPr>
          <w:b/>
        </w:rPr>
        <w:t>)</w:t>
      </w:r>
    </w:p>
    <w:p>
      <w:pPr>
        <w:pStyle w:val="TextBodyIndent"/>
        <w:ind w:left="0" w:hanging="0"/>
        <w:rPr/>
      </w:pPr>
      <w:r>
        <w:rPr/>
        <w:t>Where:</w:t>
      </w:r>
    </w:p>
    <w:p>
      <w:pPr>
        <w:pStyle w:val="TextBodyIndent"/>
        <w:rPr/>
      </w:pPr>
      <w:r>
        <w:rPr/>
        <w:t>ACPEOBL</w:t>
      </w:r>
      <w:r>
        <w:rPr>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szCs w:val="24"/>
          <w:vertAlign w:val="subscript"/>
        </w:rPr>
        <w:t>h, (j,k)</w:t>
      </w:r>
      <w:r>
        <w:rPr/>
        <w:t>*OBLMW</w:t>
      </w:r>
      <w:r>
        <w:rPr>
          <w:szCs w:val="24"/>
          <w:vertAlign w:val="subscript"/>
        </w:rPr>
        <w:t>o, h, (j,k)</w:t>
      </w:r>
      <w:r>
        <w:rPr>
          <w:szCs w:val="24"/>
        </w:rPr>
        <w:t>)</w:t>
      </w:r>
    </w:p>
    <w:p>
      <w:pPr>
        <w:pStyle w:val="TextBodyIndent"/>
        <w:rPr/>
      </w:pPr>
      <w:r>
        <w:rPr/>
        <w:t>FMMOBL</w:t>
      </w:r>
      <w:r>
        <w:rPr>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BL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BL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szCs w:val="24"/>
          <w:vertAlign w:val="subscript"/>
        </w:rPr>
        <w:t>o</w:t>
      </w:r>
      <w:r>
        <w:rPr/>
        <w:t xml:space="preserve"> is negative (a net asset to the Counter-Party), then the FCEOBL</w:t>
      </w:r>
      <w:r>
        <w:rPr>
          <w:szCs w:val="24"/>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720"/>
        <w:gridCol w:w="741"/>
        <w:gridCol w:w="6395"/>
      </w:tblGrid>
      <w:tr>
        <w:trPr>
          <w:tblHeader w:val="true"/>
          <w:trHeight w:val="351" w:hRule="atLeast"/>
        </w:trPr>
        <w:tc>
          <w:tcPr>
            <w:tcW w:w="17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8"/>
              </w:numPr>
              <w:tabs>
                <w:tab w:val="clear" w:pos="720"/>
                <w:tab w:val="left" w:pos="360" w:leader="none"/>
              </w:tabs>
              <w:spacing w:before="0" w:after="120"/>
              <w:ind w:left="360" w:hanging="360"/>
              <w:rPr>
                <w:iCs w:val="false"/>
                <w:sz w:val="20"/>
              </w:rPr>
            </w:pPr>
            <w:r>
              <w:rPr>
                <w:iCs w:val="false"/>
                <w:sz w:val="20"/>
              </w:rPr>
              <w:t>if the PTP Obligation Auction Clearing Price is greater than $15 per MW, then 150 divided by the PTP Obligation Auction Clearing Price;</w:t>
            </w:r>
          </w:p>
          <w:p>
            <w:pPr>
              <w:pStyle w:val="TextBodyIndent"/>
              <w:numPr>
                <w:ilvl w:val="0"/>
                <w:numId w:val="8"/>
              </w:numPr>
              <w:tabs>
                <w:tab w:val="clear" w:pos="720"/>
                <w:tab w:val="left" w:pos="360" w:leader="none"/>
              </w:tabs>
              <w:spacing w:before="0" w:after="120"/>
              <w:ind w:left="360" w:hanging="360"/>
              <w:rPr>
                <w:iCs w:val="false"/>
                <w:sz w:val="20"/>
              </w:rPr>
            </w:pPr>
            <w:r>
              <w:rPr>
                <w:iCs w:val="false"/>
                <w:sz w:val="20"/>
              </w:rPr>
              <w:t>if the PTP Obligation Auction Clearing Price is between $0 and $15 per MW, then $10 per MW; and</w:t>
            </w:r>
          </w:p>
          <w:p>
            <w:pPr>
              <w:pStyle w:val="TextBodyIndent"/>
              <w:numPr>
                <w:ilvl w:val="0"/>
                <w:numId w:val="8"/>
              </w:numPr>
              <w:tabs>
                <w:tab w:val="clear" w:pos="720"/>
                <w:tab w:val="left" w:pos="360" w:leader="none"/>
              </w:tabs>
              <w:spacing w:before="0" w:after="120"/>
              <w:ind w:left="360" w:hanging="360"/>
              <w:rPr>
                <w:iCs w:val="false"/>
                <w:sz w:val="20"/>
              </w:rPr>
            </w:pPr>
            <w:r>
              <w:rPr>
                <w:iCs w:val="false"/>
                <w:sz w:val="20"/>
              </w:rPr>
              <w:t xml:space="preserve">if the PTP Obligation Auction Clearing Price is negative, then $10 per MW, plus the absolute value of the PTP Obligation Auction Price per MW. </w:t>
            </w:r>
          </w:p>
        </w:tc>
      </w:tr>
      <w:tr>
        <w:trPr>
          <w:trHeight w:val="66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del w:id="369" w:author="ERCOT" w:date="2006-10-05T16:42:00Z">
              <w:r>
                <w:rPr/>
                <w:delText>.</w:delText>
              </w:r>
            </w:del>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370" w:author="ERCOT" w:date="2006-10-05T17:28:00Z">
              <w:r>
                <w:rPr/>
                <w:t xml:space="preserve"> The weighting factors may be customizable for the month </w:t>
              </w:r>
            </w:ins>
            <w:ins w:id="371" w:author="ERCOT" w:date="2006-10-25T14:24:00Z">
              <w:r>
                <w:rPr/>
                <w:t>t</w:t>
              </w:r>
            </w:ins>
            <w:ins w:id="372" w:author="ERCOT" w:date="2006-10-05T17:28:00Z">
              <w:r>
                <w:rPr/>
                <w:t xml:space="preserve">orwhich </w:t>
              </w:r>
            </w:ins>
            <w:ins w:id="373" w:author="ERCOT" w:date="2006-10-25T14:24:00Z">
              <w:r>
                <w:rPr/>
                <w:t xml:space="preserve">a </w:t>
              </w:r>
            </w:ins>
            <w:ins w:id="374" w:author="ERCOT" w:date="2006-10-05T17:28:00Z">
              <w:r>
                <w:rPr/>
                <w:t xml:space="preserve">CRR </w:t>
              </w:r>
            </w:ins>
            <w:ins w:id="375" w:author="ERCOT" w:date="2006-10-25T14:24:00Z">
              <w:r>
                <w:rPr/>
                <w:t>il</w:t>
              </w:r>
            </w:ins>
            <w:del w:id="376" w:author="ERCOT" w:date="2006-11-14T15:13:00Z">
              <w:r>
                <w:rPr/>
                <w:delText>ap</w:delText>
              </w:r>
            </w:del>
            <w:ins w:id="377" w:author="ERCOT" w:date="2006-11-14T15:13:00Z">
              <w:r>
                <w:rPr/>
                <w:t>pliesy.</w:t>
              </w:r>
            </w:ins>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w:t>
            </w:r>
            <w:ins w:id="378" w:author="ERCOT" w:date="2006-10-05T16:44:00Z">
              <w:r>
                <w:rPr/>
                <w:t xml:space="preserve">most recent </w:t>
              </w:r>
            </w:ins>
            <w:r>
              <w:rPr/>
              <w:t xml:space="preserve">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DAM SPPs are not available, ERCOT may use the appropriate Hub prices instea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DAM SPPs are not available, ERCOT may use the appropriate Hub prices instea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DAM SPPs are not available, ERCOT may use the appropriate Hub prices instead.  </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OPT</w:t>
      </w:r>
      <w:r>
        <w:rPr>
          <w:rFonts w:cs="Times New Roman Bold" w:ascii="Times New Roman Bold" w:hAnsi="Times New Roman Bold"/>
          <w:b/>
          <w:szCs w:val="24"/>
          <w:vertAlign w:val="subscript"/>
        </w:rPr>
        <w:t>o</w:t>
      </w:r>
      <w:r>
        <w:rPr/>
        <w:t xml:space="preserve"> </w:t>
        <w:tab/>
      </w:r>
      <w:r>
        <w:rPr>
          <w:b/>
        </w:rPr>
        <w:t>=</w:t>
        <w:tab/>
        <w:t>- FMMOPT</w:t>
      </w:r>
      <w:r>
        <w:rPr>
          <w:rFonts w:cs="Times New Roman Bold" w:ascii="Times New Roman Bold" w:hAnsi="Times New Roman Bold"/>
          <w:b/>
          <w:szCs w:val="24"/>
          <w:vertAlign w:val="subscript"/>
        </w:rPr>
        <w:t>o</w:t>
      </w:r>
    </w:p>
    <w:p>
      <w:pPr>
        <w:pStyle w:val="TextBodyIndent"/>
        <w:ind w:left="0" w:hanging="0"/>
        <w:rPr/>
      </w:pPr>
      <w:r>
        <w:rPr/>
        <w:t>Where:</w:t>
      </w:r>
    </w:p>
    <w:p>
      <w:pPr>
        <w:pStyle w:val="TextBodyIndent"/>
        <w:rPr/>
      </w:pPr>
      <w:r>
        <w:rPr/>
        <w:t>FMMOPT</w:t>
      </w:r>
      <w:r>
        <w:rPr>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PT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PT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126"/>
        <w:gridCol w:w="1105"/>
        <w:gridCol w:w="6625"/>
      </w:tblGrid>
      <w:tr>
        <w:trPr>
          <w:tblHeader w:val="true"/>
          <w:trHeight w:val="3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379" w:author="ERCOT" w:date="2006-10-05T17:29:00Z">
              <w:r>
                <w:rPr/>
                <w:t xml:space="preserve"> The weighting factors may be customizable for the month </w:t>
              </w:r>
            </w:ins>
            <w:ins w:id="380" w:author="ERCOT" w:date="2006-10-25T14:24:00Z">
              <w:r>
                <w:rPr/>
                <w:t>t</w:t>
              </w:r>
            </w:ins>
            <w:ins w:id="381" w:author="ERCOT" w:date="2006-10-05T17:29:00Z">
              <w:r>
                <w:rPr/>
                <w:t xml:space="preserve">orwhich </w:t>
              </w:r>
            </w:ins>
            <w:ins w:id="382" w:author="ERCOT" w:date="2006-10-25T14:24:00Z">
              <w:r>
                <w:rPr/>
                <w:t xml:space="preserve">a </w:t>
              </w:r>
            </w:ins>
            <w:ins w:id="383" w:author="ERCOT" w:date="2006-10-05T17:29:00Z">
              <w:r>
                <w:rPr/>
                <w:t>CRR appl</w:t>
              </w:r>
            </w:ins>
            <w:ins w:id="384" w:author="ERCOT" w:date="2006-10-25T14:24:00Z">
              <w:r>
                <w:rPr/>
                <w:t>ies</w:t>
              </w:r>
            </w:ins>
            <w:ins w:id="385" w:author="ERCOT" w:date="2006-10-05T17:29:00Z">
              <w:r>
                <w:rPr/>
                <w:t>y.</w:t>
              </w:r>
            </w:ins>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w:t>
            </w:r>
            <w:ins w:id="386" w:author="ERCOT" w:date="2006-10-05T16:44:00Z">
              <w:r>
                <w:rPr/>
                <w:t xml:space="preserve">most recent </w:t>
              </w:r>
            </w:ins>
            <w:r>
              <w:rPr/>
              <w:t xml:space="preserve">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DAM SPPs are not available, ERCOT may use the appropriate Hub prices instead.</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DAM SPPs are not available, ERCOT may use the appropriate Hub prices instead.</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DAM SPPs are not available, ERCOT may use the appropriate Hub prices instead.  </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2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FGR</w:t>
      </w:r>
      <w:r>
        <w:rPr>
          <w:rFonts w:cs="Times New Roman Bold" w:ascii="Times New Roman Bold" w:hAnsi="Times New Roman Bold"/>
          <w:b/>
          <w:szCs w:val="24"/>
          <w:vertAlign w:val="subscript"/>
        </w:rPr>
        <w:t>o</w:t>
      </w:r>
      <w:r>
        <w:rPr/>
        <w:t xml:space="preserve"> </w:t>
        <w:tab/>
      </w:r>
      <w:r>
        <w:rPr>
          <w:b/>
        </w:rPr>
        <w:t>=</w:t>
        <w:tab/>
        <w:t>- FMMFGR</w:t>
      </w:r>
      <w:r>
        <w:rPr>
          <w:rFonts w:cs="Times New Roman Bold" w:ascii="Times New Roman Bold" w:hAnsi="Times New Roman Bold"/>
          <w:b/>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szCs w:val="24"/>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TextBodyIndent"/>
        <w:ind w:left="0" w:hanging="0"/>
        <w:rPr/>
      </w:pPr>
      <w:r>
        <w:rPr/>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137"/>
        <w:gridCol w:w="1104"/>
        <w:gridCol w:w="6615"/>
      </w:tblGrid>
      <w:tr>
        <w:trPr>
          <w:tblHeader w:val="true"/>
          <w:trHeight w:val="351" w:hRule="atLeast"/>
        </w:trPr>
        <w:tc>
          <w:tcPr>
            <w:tcW w:w="11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137"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387" w:author="ERCOT" w:date="2006-10-05T17:29:00Z">
              <w:r>
                <w:rPr/>
                <w:t xml:space="preserve"> The weighting factors may be customizable for the month </w:t>
              </w:r>
            </w:ins>
            <w:ins w:id="388" w:author="ERCOT" w:date="2006-10-25T14:25:00Z">
              <w:r>
                <w:rPr/>
                <w:t>t</w:t>
              </w:r>
            </w:ins>
            <w:ins w:id="389" w:author="ERCOT" w:date="2006-10-05T17:29:00Z">
              <w:r>
                <w:rPr/>
                <w:t xml:space="preserve">orwhich </w:t>
              </w:r>
            </w:ins>
            <w:ins w:id="390" w:author="ERCOT" w:date="2006-10-25T14:25:00Z">
              <w:r>
                <w:rPr/>
                <w:t xml:space="preserve">a </w:t>
              </w:r>
            </w:ins>
            <w:ins w:id="391" w:author="ERCOT" w:date="2006-10-05T17:29:00Z">
              <w:r>
                <w:rPr/>
                <w:t>CRR appl</w:t>
              </w:r>
            </w:ins>
            <w:ins w:id="392" w:author="ERCOT" w:date="2006-10-25T14:25:00Z">
              <w:r>
                <w:rPr/>
                <w:t>ies</w:t>
              </w:r>
            </w:ins>
            <w:ins w:id="393" w:author="ERCOT" w:date="2006-10-05T17:29:00Z">
              <w:r>
                <w:rPr/>
                <w:t>y.</w:t>
              </w:r>
            </w:ins>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t>
            </w:r>
            <w:ins w:id="394" w:author="ERCOT" w:date="2006-10-05T16:44:00Z">
              <w:r>
                <w:rPr/>
                <w:t>FG</w:t>
              </w:r>
            </w:ins>
            <w:del w:id="395" w:author="ERCOT" w:date="2006-10-05T16:44:00Z">
              <w:r>
                <w:rPr/>
                <w:delText>CR</w:delText>
              </w:r>
            </w:del>
            <w:r>
              <w:rPr/>
              <w:t>RV</w:t>
            </w:r>
            <w:r>
              <w:rPr>
                <w:vertAlign w:val="subscript"/>
              </w:rPr>
              <w:t>h,</w:t>
            </w:r>
            <w:r>
              <w:rPr/>
              <w:t xml:space="preserve"> </w:t>
            </w:r>
            <w:r>
              <w:rPr>
                <w:vertAlign w:val="subscript"/>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w:t>
            </w:r>
            <w:ins w:id="396" w:author="ERCOT" w:date="2006-10-05T16:44:00Z">
              <w:r>
                <w:rPr/>
                <w:t xml:space="preserve">most recent </w:t>
              </w:r>
            </w:ins>
            <w:r>
              <w:rPr/>
              <w:t xml:space="preserve">DAM price of the FGR on the flowgate </w:t>
            </w:r>
            <w:r>
              <w:rPr>
                <w:i/>
              </w:rPr>
              <w:t xml:space="preserve">f </w:t>
            </w:r>
            <w:r>
              <w:rPr/>
              <w:t xml:space="preserve">for the hour </w:t>
            </w:r>
            <w:r>
              <w:rPr>
                <w:i/>
              </w:rPr>
              <w:t>h</w:t>
            </w:r>
            <w:r>
              <w:rPr/>
              <w:t>.</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w:t>
            </w:r>
            <w:ins w:id="397" w:author="ERCOT" w:date="2006-10-05T16:45:00Z">
              <w:r>
                <w:rPr/>
                <w:t>FG</w:t>
              </w:r>
            </w:ins>
            <w:del w:id="398" w:author="ERCOT" w:date="2006-10-05T16:45:00Z">
              <w:r>
                <w:rPr/>
                <w:delText>CR</w:delText>
              </w:r>
            </w:del>
            <w:r>
              <w:rPr/>
              <w:t>RV</w:t>
            </w:r>
            <w:r>
              <w:rPr>
                <w:vertAlign w:val="subscript"/>
              </w:rPr>
              <w:t>h,</w:t>
            </w:r>
            <w:r>
              <w:rPr/>
              <w:t xml:space="preserve"> </w:t>
            </w:r>
            <w:r>
              <w:rPr>
                <w:vertAlign w:val="subscript"/>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w:t>
            </w:r>
            <w:ins w:id="399" w:author="ERCOT" w:date="2006-10-05T16:45:00Z">
              <w:r>
                <w:rPr/>
                <w:t>FG</w:t>
              </w:r>
            </w:ins>
            <w:del w:id="400" w:author="ERCOT" w:date="2006-10-05T16:45:00Z">
              <w:r>
                <w:rPr/>
                <w:delText>CR</w:delText>
              </w:r>
            </w:del>
            <w:r>
              <w:rPr/>
              <w:t>RV</w:t>
            </w:r>
            <w:r>
              <w:rPr>
                <w:vertAlign w:val="subscript"/>
              </w:rPr>
              <w:t>h, 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xml:space="preserve">.    </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ins w:id="402" w:author="ERCOT" w:date="2006-10-21T12:30:00Z"/>
        </w:rPr>
      </w:pPr>
      <w:ins w:id="401" w:author="ERCOT" w:date="2006-10-21T12:30:00Z">
        <w:r>
          <w:rPr/>
        </w:r>
      </w:ins>
    </w:p>
    <w:p>
      <w:pPr>
        <w:pStyle w:val="H4"/>
        <w:rPr>
          <w:ins w:id="406" w:author="ERCOT" w:date="2006-10-21T12:30:00Z"/>
        </w:rPr>
      </w:pPr>
      <w:ins w:id="403" w:author="ERCOT" w:date="2006-10-21T12:30:00Z">
        <w:r>
          <w:rPr/>
          <w:t>16.11.4.</w:t>
        </w:r>
      </w:ins>
      <w:ins w:id="404" w:author="ERCOT" w:date="2006-10-23T12:02:00Z">
        <w:r>
          <w:rPr/>
          <w:t>6</w:t>
        </w:r>
      </w:ins>
      <w:ins w:id="405" w:author="ERCOT" w:date="2006-10-21T12:30:00Z">
        <w:r>
          <w:rPr/>
          <w:tab/>
          <w:t xml:space="preserve">Determination of tounter-Party Available Credit Limit </w:t>
        </w:r>
      </w:ins>
    </w:p>
    <w:p>
      <w:pPr>
        <w:pStyle w:val="BodyTextNumbered"/>
        <w:ind w:left="0" w:hanging="0"/>
        <w:rPr>
          <w:ins w:id="410" w:author="ERCOT" w:date="2006-10-21T12:32:00Z"/>
        </w:rPr>
      </w:pPr>
      <w:ins w:id="407" w:author="ERCOT" w:date="2006-10-21T12:32:00Z">
        <w:r>
          <w:rPr/>
          <w:t>ERCOT shall calculate a</w:t>
        </w:r>
      </w:ins>
      <w:ins w:id="408" w:author="ERCOT" w:date="2006-10-25T14:25:00Z">
        <w:r>
          <w:rPr/>
          <w:t>n</w:t>
        </w:r>
      </w:ins>
      <w:ins w:id="409" w:author="ERCOT" w:date="2006-10-21T12:32:00Z">
        <w:r>
          <w:rPr/>
          <w:t xml:space="preserve"> Available Credit Limit (ACL) for each Counter-Party equal to 90% of the net of its:</w:t>
        </w:r>
      </w:ins>
    </w:p>
    <w:p>
      <w:pPr>
        <w:pStyle w:val="List"/>
        <w:numPr>
          <w:ilvl w:val="1"/>
          <w:numId w:val="3"/>
        </w:numPr>
        <w:rPr>
          <w:ins w:id="413" w:author="ERCOT" w:date="2006-10-21T12:32:00Z"/>
        </w:rPr>
      </w:pPr>
      <w:ins w:id="411" w:author="ERCOT" w:date="2006-10-21T12:34:00Z">
        <w:r>
          <w:rPr/>
          <w:t>Unsecured Credit Limit</w:t>
        </w:r>
      </w:ins>
      <w:ins w:id="412" w:author="ERCOT" w:date="2006-10-21T12:32:00Z">
        <w:r>
          <w:rPr/>
          <w:t xml:space="preserve">; plus </w:t>
        </w:r>
      </w:ins>
    </w:p>
    <w:p>
      <w:pPr>
        <w:pStyle w:val="List"/>
        <w:numPr>
          <w:ilvl w:val="1"/>
          <w:numId w:val="3"/>
        </w:numPr>
        <w:rPr>
          <w:ins w:id="416" w:author="ERCOT" w:date="2006-10-21T12:32:00Z"/>
        </w:rPr>
      </w:pPr>
      <w:ins w:id="414" w:author="ERCOT" w:date="2006-10-21T12:34:00Z">
        <w:r>
          <w:rPr/>
          <w:t>Collateral</w:t>
        </w:r>
      </w:ins>
      <w:ins w:id="415" w:author="ERCOT" w:date="2006-10-21T12:32:00Z">
        <w:r>
          <w:rPr/>
          <w:t>; minus</w:t>
        </w:r>
      </w:ins>
    </w:p>
    <w:p>
      <w:pPr>
        <w:pStyle w:val="List"/>
        <w:numPr>
          <w:ilvl w:val="1"/>
          <w:numId w:val="3"/>
        </w:numPr>
        <w:rPr>
          <w:ins w:id="418" w:author="ERCOT" w:date="2006-10-21T12:32:00Z"/>
        </w:rPr>
      </w:pPr>
      <w:ins w:id="417" w:author="ERCOT" w:date="2006-10-21T12:32:00Z">
        <w:r>
          <w:rPr/>
          <w:t>TPE.</w:t>
        </w:r>
      </w:ins>
    </w:p>
    <w:p>
      <w:pPr>
        <w:pStyle w:val="TextBody"/>
        <w:rPr/>
      </w:pPr>
      <w:r>
        <w:rPr/>
      </w:r>
    </w:p>
    <w:p>
      <w:pPr>
        <w:pStyle w:val="H4"/>
        <w:rPr/>
      </w:pPr>
      <w:r>
        <w:rPr/>
        <w:t>16.11.4.</w:t>
      </w:r>
      <w:ins w:id="419" w:author="ERCOT" w:date="2006-10-23T12:02:00Z">
        <w:r>
          <w:rPr/>
          <w:t>6.1</w:t>
        </w:r>
      </w:ins>
      <w:r>
        <w:rPr/>
        <w:tab/>
        <w:t>Credit Requirements for CRR Auction Participation</w:t>
      </w:r>
    </w:p>
    <w:p>
      <w:pPr>
        <w:pStyle w:val="BodyTextNumbered"/>
        <w:ind w:left="720" w:hanging="720"/>
        <w:rPr>
          <w:del w:id="426" w:author="ERCOT" w:date="2006-10-21T12:32:00Z"/>
        </w:rPr>
      </w:pPr>
      <w:ins w:id="420" w:author="ERCOT" w:date="2006-10-21T12:42:00Z">
        <w:r>
          <w:rPr/>
          <w:t xml:space="preserve">(1) </w:t>
        </w:r>
      </w:ins>
      <w:ins w:id="421" w:author="Shams Siddiqi" w:date="2007-02-07T12:38:00Z">
        <w:r>
          <w:rPr/>
          <w:tab/>
        </w:r>
      </w:ins>
      <w:del w:id="422" w:author="ERCOT" w:date="2006-10-05T17:03:00Z">
        <w:r>
          <w:rPr/>
          <w:delText>(1)</w:delText>
          <w:tab/>
        </w:r>
      </w:del>
      <w:del w:id="423" w:author="ERCOT" w:date="2006-10-21T12:32:00Z">
        <w:r>
          <w:rPr/>
          <w:delText xml:space="preserve">ERCOT shall calculate a credit limit for each Counter-Party </w:delText>
        </w:r>
      </w:del>
      <w:del w:id="424" w:author="ERCOT" w:date="2006-10-05T17:08:00Z">
        <w:r>
          <w:rPr/>
          <w:delText xml:space="preserve">participating in any CRR Auction </w:delText>
        </w:r>
      </w:del>
      <w:del w:id="425" w:author="ERCOT" w:date="2006-10-21T12:32:00Z">
        <w:r>
          <w:rPr/>
          <w:delText>equal to 90% of the net of its:</w:delText>
        </w:r>
      </w:del>
    </w:p>
    <w:p>
      <w:pPr>
        <w:pStyle w:val="BodyTextNumbered"/>
        <w:widowControl/>
        <w:bidi w:val="0"/>
        <w:spacing w:before="0" w:after="240"/>
        <w:ind w:left="720" w:hanging="720"/>
        <w:rPr>
          <w:del w:id="429" w:author="ERCOT" w:date="2006-10-21T12:32:00Z"/>
        </w:rPr>
      </w:pPr>
      <w:del w:id="427" w:author="ERCOT" w:date="2006-10-05T17:04:00Z">
        <w:r>
          <w:rPr/>
          <w:delText>(a)</w:delText>
          <w:tab/>
        </w:r>
      </w:del>
      <w:del w:id="428" w:author="ERCOT" w:date="2006-10-21T12:32:00Z">
        <w:r>
          <w:rPr/>
          <w:delText xml:space="preserve">Financial Security; plus </w:delText>
        </w:r>
      </w:del>
    </w:p>
    <w:p>
      <w:pPr>
        <w:pStyle w:val="BodyTextNumbered"/>
        <w:widowControl/>
        <w:bidi w:val="0"/>
        <w:spacing w:before="0" w:after="240"/>
        <w:ind w:left="720" w:hanging="720"/>
        <w:rPr>
          <w:del w:id="432" w:author="ERCOT" w:date="2006-10-21T12:32:00Z"/>
        </w:rPr>
      </w:pPr>
      <w:del w:id="430" w:author="ERCOT" w:date="2006-10-05T17:04:00Z">
        <w:r>
          <w:rPr/>
          <w:delText>(b)</w:delText>
          <w:tab/>
        </w:r>
      </w:del>
      <w:del w:id="431" w:author="ERCOT" w:date="2006-10-21T12:32:00Z">
        <w:r>
          <w:rPr/>
          <w:delText>Unsecured Credit Limit; minus</w:delText>
        </w:r>
      </w:del>
    </w:p>
    <w:p>
      <w:pPr>
        <w:pStyle w:val="BodyTextNumbered"/>
        <w:widowControl/>
        <w:bidi w:val="0"/>
        <w:spacing w:before="0" w:after="240"/>
        <w:ind w:left="720" w:hanging="720"/>
        <w:rPr>
          <w:del w:id="435" w:author="ERCOT" w:date="2006-10-21T12:32:00Z"/>
        </w:rPr>
      </w:pPr>
      <w:del w:id="433" w:author="ERCOT" w:date="2006-10-05T17:04:00Z">
        <w:r>
          <w:rPr/>
          <w:delText>(c)</w:delText>
          <w:tab/>
        </w:r>
      </w:del>
      <w:del w:id="434" w:author="ERCOT" w:date="2006-10-21T12:32:00Z">
        <w:r>
          <w:rPr/>
          <w:delText>TPE.</w:delText>
        </w:r>
      </w:del>
    </w:p>
    <w:p>
      <w:pPr>
        <w:pStyle w:val="BodyTextNumbered"/>
        <w:ind w:left="720" w:hanging="720"/>
        <w:rPr>
          <w:ins w:id="460" w:author="ERCOT" w:date="2006-10-05T17:08:00Z"/>
        </w:rPr>
      </w:pPr>
      <w:ins w:id="436" w:author="ERCOT" w:date="2006-10-05T17:08:00Z">
        <w:r>
          <w:rPr/>
          <w:t xml:space="preserve">Each Counter-Party participating in any CRR </w:t>
        </w:r>
      </w:ins>
      <w:ins w:id="437" w:author="ERCOT" w:date="2006-10-05T17:46:00Z">
        <w:r>
          <w:rPr/>
          <w:t>Monthly</w:t>
        </w:r>
      </w:ins>
      <w:ins w:id="438" w:author="Nick.Fehrenbach" w:date="2007-02-13T17:38:00Z">
        <w:r>
          <w:rPr/>
          <w:t>,</w:t>
        </w:r>
      </w:ins>
      <w:ins w:id="439" w:author="ERCOT" w:date="2006-10-05T17:46:00Z">
        <w:del w:id="440" w:author="Nick.Fehrenbach" w:date="2007-02-13T17:38:00Z">
          <w:r>
            <w:rPr/>
            <w:delText xml:space="preserve"> </w:delText>
          </w:r>
        </w:del>
      </w:ins>
      <w:ins w:id="441" w:author="ERCOT" w:date="2006-10-25T14:25:00Z">
        <w:del w:id="442" w:author="Nick.Fehrenbach" w:date="2007-02-13T17:38:00Z">
          <w:r>
            <w:rPr/>
            <w:delText>or</w:delText>
          </w:r>
        </w:del>
      </w:ins>
      <w:ins w:id="443" w:author="ERCOT" w:date="2006-10-05T17:46:00Z">
        <w:r>
          <w:rPr/>
          <w:t xml:space="preserve"> Annual </w:t>
        </w:r>
      </w:ins>
      <w:ins w:id="444" w:author="ERCOT" w:date="2006-10-05T17:08:00Z">
        <w:del w:id="445" w:author="ERCOT Legal" w:date="2007-02-20T17:07:00Z">
          <w:r>
            <w:rPr/>
            <w:delText>Auction</w:delText>
          </w:r>
        </w:del>
      </w:ins>
      <w:ins w:id="446" w:author="ERCOT" w:date="2006-10-21T12:36:00Z">
        <w:del w:id="447" w:author="ERCOT Legal" w:date="2007-02-20T17:07:00Z">
          <w:r>
            <w:rPr/>
            <w:delText xml:space="preserve"> </w:delText>
          </w:r>
        </w:del>
      </w:ins>
      <w:ins w:id="448" w:author="Nick.Fehrenbach" w:date="2007-02-13T17:38:00Z">
        <w:r>
          <w:rPr/>
          <w:t xml:space="preserve">or other auction as permitted by Sections 16.11.6.1.4 and 16.11.6.1.5 </w:t>
        </w:r>
      </w:ins>
      <w:ins w:id="449" w:author="ERCOT" w:date="2006-10-21T12:36:00Z">
        <w:r>
          <w:rPr/>
          <w:t>shall communicate</w:t>
        </w:r>
      </w:ins>
      <w:ins w:id="450" w:author="ERCOT" w:date="2006-10-21T12:41:00Z">
        <w:r>
          <w:rPr/>
          <w:t xml:space="preserve"> </w:t>
        </w:r>
      </w:ins>
      <w:ins w:id="451" w:author="ERCOT" w:date="2006-10-21T12:36:00Z">
        <w:r>
          <w:rPr/>
          <w:t>to ERCOT the credit limit it would like to establish for</w:t>
        </w:r>
      </w:ins>
      <w:ins w:id="452" w:author="ERCOT" w:date="2006-10-05T17:08:00Z">
        <w:r>
          <w:rPr/>
          <w:t xml:space="preserve"> the CRR Auction</w:t>
        </w:r>
      </w:ins>
      <w:ins w:id="453" w:author="ERCOT" w:date="2006-10-23T12:02:00Z">
        <w:r>
          <w:rPr/>
          <w:t xml:space="preserve"> no later than </w:t>
        </w:r>
      </w:ins>
      <w:ins w:id="454" w:author="ERCOT" w:date="2006-10-23T12:05:00Z">
        <w:r>
          <w:rPr/>
          <w:t>three (</w:t>
        </w:r>
      </w:ins>
      <w:ins w:id="455" w:author="ERCOT" w:date="2006-10-23T12:02:00Z">
        <w:r>
          <w:rPr/>
          <w:t>3</w:t>
        </w:r>
      </w:ins>
      <w:ins w:id="456" w:author="ERCOT" w:date="2006-10-23T12:05:00Z">
        <w:r>
          <w:rPr/>
          <w:t>)</w:t>
        </w:r>
      </w:ins>
      <w:ins w:id="457" w:author="ERCOT" w:date="2006-10-23T12:02:00Z">
        <w:r>
          <w:rPr/>
          <w:t xml:space="preserve"> Business Days prior to the close of the CRR bid submission window</w:t>
        </w:r>
      </w:ins>
      <w:ins w:id="458" w:author="ERCOT" w:date="2006-10-21T12:37:00Z">
        <w:r>
          <w:rPr/>
          <w:t>.</w:t>
        </w:r>
      </w:ins>
      <w:ins w:id="459" w:author="ERCOT" w:date="2006-10-05T17:08:00Z">
        <w:r>
          <w:rPr/>
          <w:t xml:space="preserve"> </w:t>
        </w:r>
      </w:ins>
    </w:p>
    <w:p>
      <w:pPr>
        <w:pStyle w:val="BodyTextNumbered"/>
        <w:rPr>
          <w:ins w:id="474" w:author="ERCOT" w:date="2006-10-05T17:06:00Z"/>
        </w:rPr>
      </w:pPr>
      <w:ins w:id="461" w:author="ERCOT" w:date="2006-10-21T12:42:00Z">
        <w:r>
          <w:rPr/>
          <w:t xml:space="preserve">(2) </w:t>
        </w:r>
      </w:ins>
      <w:ins w:id="462" w:author="ERCOT" w:date="2006-10-25T14:26:00Z">
        <w:r>
          <w:rPr/>
          <w:tab/>
        </w:r>
      </w:ins>
      <w:ins w:id="463" w:author="ERCOT" w:date="2006-10-05T17:07:00Z">
        <w:r>
          <w:rPr/>
          <w:t xml:space="preserve">ERCOT shall assign the credit limit for each Counter-Party participating in any CRR Auction </w:t>
        </w:r>
      </w:ins>
      <w:ins w:id="464" w:author="ERCOT" w:date="2006-10-21T12:38:00Z">
        <w:r>
          <w:rPr>
            <w:szCs w:val="24"/>
          </w:rPr>
          <w:t>as the lower of 90% of ACL or the Counter-Party</w:t>
        </w:r>
      </w:ins>
      <w:ins w:id="465" w:author="ERCOT" w:date="2006-11-27T10:36:00Z">
        <w:r>
          <w:rPr>
            <w:szCs w:val="24"/>
          </w:rPr>
          <w:t>’s</w:t>
        </w:r>
      </w:ins>
      <w:ins w:id="466" w:author="ERCOT" w:date="2006-10-21T12:38:00Z">
        <w:r>
          <w:rPr>
            <w:szCs w:val="24"/>
          </w:rPr>
          <w:t xml:space="preserve"> requested credit limit </w:t>
        </w:r>
      </w:ins>
      <w:ins w:id="467" w:author="ERCOT" w:date="2006-10-23T12:03:00Z">
        <w:r>
          <w:rPr>
            <w:szCs w:val="24"/>
          </w:rPr>
          <w:t xml:space="preserve">no later than </w:t>
        </w:r>
      </w:ins>
      <w:ins w:id="468" w:author="ERCOT" w:date="2006-10-23T12:05:00Z">
        <w:r>
          <w:rPr>
            <w:szCs w:val="24"/>
          </w:rPr>
          <w:t>two (</w:t>
        </w:r>
      </w:ins>
      <w:ins w:id="469" w:author="ERCOT" w:date="2006-10-23T12:03:00Z">
        <w:r>
          <w:rPr>
            <w:szCs w:val="24"/>
          </w:rPr>
          <w:t>2</w:t>
        </w:r>
      </w:ins>
      <w:ins w:id="470" w:author="ERCOT" w:date="2006-10-23T12:05:00Z">
        <w:r>
          <w:rPr>
            <w:szCs w:val="24"/>
          </w:rPr>
          <w:t>)</w:t>
        </w:r>
      </w:ins>
      <w:ins w:id="471" w:author="ERCOT" w:date="2006-10-23T12:03:00Z">
        <w:r>
          <w:rPr>
            <w:szCs w:val="24"/>
          </w:rPr>
          <w:t xml:space="preserve"> Business Days</w:t>
        </w:r>
      </w:ins>
      <w:ins w:id="472" w:author="ERCOT" w:date="2006-10-21T12:38:00Z">
        <w:r>
          <w:rPr>
            <w:szCs w:val="24"/>
          </w:rPr>
          <w:t xml:space="preserve"> prior to the close of the CRR bid submission window</w:t>
        </w:r>
      </w:ins>
      <w:ins w:id="473" w:author="ERCOT" w:date="2006-10-23T12:03:00Z">
        <w:r>
          <w:rPr>
            <w:szCs w:val="24"/>
          </w:rPr>
          <w:t>.  ERCOT, in its sole discretion, may increase the credit limit until the close of the CRR bid submission window.</w:t>
        </w:r>
      </w:ins>
    </w:p>
    <w:p>
      <w:pPr>
        <w:pStyle w:val="BodyTextNumbered"/>
        <w:rPr>
          <w:ins w:id="478" w:author="ERCOT" w:date="2006-10-21T12:29:00Z"/>
        </w:rPr>
      </w:pPr>
      <w:ins w:id="475" w:author="ERCOT" w:date="2006-10-21T12:42:00Z">
        <w:r>
          <w:rPr/>
          <w:t xml:space="preserve">(3) </w:t>
        </w:r>
      </w:ins>
      <w:ins w:id="476" w:author="Shams Siddiqi" w:date="2007-02-07T12:58:00Z">
        <w:r>
          <w:rPr/>
          <w:tab/>
        </w:r>
      </w:ins>
      <w:del w:id="477" w:author="ERCOT" w:date="2006-10-05T17:03:00Z">
        <w:r>
          <w:rPr/>
          <w:delText>(2)</w:delText>
          <w:tab/>
        </w:r>
      </w:del>
      <w:r>
        <w:rPr/>
        <w:t xml:space="preserve">ERCOT shall impose a credit limit in awarding bids and offers in the CRR Auction as described in Section 7.5.5.3, Auction Process. </w:t>
      </w:r>
    </w:p>
    <w:p>
      <w:pPr>
        <w:pStyle w:val="H4"/>
        <w:rPr>
          <w:ins w:id="482" w:author="ERCOT" w:date="2006-10-21T12:29:00Z"/>
        </w:rPr>
      </w:pPr>
      <w:ins w:id="479" w:author="ERCOT" w:date="2006-10-21T12:29:00Z">
        <w:r>
          <w:rPr/>
          <w:t>16.11.4.</w:t>
        </w:r>
      </w:ins>
      <w:ins w:id="480" w:author="ERCOT" w:date="2006-10-23T12:06:00Z">
        <w:r>
          <w:rPr/>
          <w:t>6.2</w:t>
        </w:r>
      </w:ins>
      <w:ins w:id="481" w:author="ERCOT" w:date="2006-10-21T12:29:00Z">
        <w:r>
          <w:rPr/>
          <w:tab/>
          <w:t>Credit Requirements for DAM Participation</w:t>
        </w:r>
      </w:ins>
    </w:p>
    <w:p>
      <w:pPr>
        <w:pStyle w:val="Normal"/>
        <w:widowControl/>
        <w:autoSpaceDE w:val="false"/>
        <w:spacing w:lineRule="auto" w:line="240" w:before="0" w:after="240"/>
        <w:ind w:left="720" w:hanging="720"/>
        <w:rPr>
          <w:color w:val="000000"/>
          <w:szCs w:val="24"/>
          <w:ins w:id="489" w:author="Shams Siddiqi" w:date="2007-02-07T12:37:00Z"/>
        </w:rPr>
      </w:pPr>
      <w:ins w:id="483" w:author="ERCOT" w:date="2006-10-21T12:29:00Z">
        <w:r>
          <w:rPr>
            <w:color w:val="000000"/>
            <w:szCs w:val="24"/>
          </w:rPr>
          <w:t>(1)</w:t>
          <w:tab/>
          <w:t xml:space="preserve">ERCOT shall impose a credit limit on each Counter-Party participating in the DAM </w:t>
        </w:r>
      </w:ins>
      <w:ins w:id="484" w:author="ERCOT" w:date="2006-10-21T12:39:00Z">
        <w:r>
          <w:rPr>
            <w:color w:val="000000"/>
            <w:szCs w:val="24"/>
          </w:rPr>
          <w:t xml:space="preserve">as the difference between 90% of the ACL and </w:t>
        </w:r>
      </w:ins>
      <w:ins w:id="485" w:author="ERCOT" w:date="2006-10-23T12:06:00Z">
        <w:r>
          <w:rPr>
            <w:color w:val="000000"/>
            <w:szCs w:val="24"/>
          </w:rPr>
          <w:t>any</w:t>
        </w:r>
      </w:ins>
      <w:ins w:id="486" w:author="ERCOT" w:date="2006-10-21T12:39:00Z">
        <w:r>
          <w:rPr>
            <w:color w:val="000000"/>
            <w:szCs w:val="24"/>
          </w:rPr>
          <w:t xml:space="preserve"> CRR Auction credit limit</w:t>
        </w:r>
      </w:ins>
      <w:ins w:id="487" w:author="ERCOT" w:date="2006-10-23T12:06:00Z">
        <w:r>
          <w:rPr>
            <w:color w:val="000000"/>
            <w:szCs w:val="24"/>
          </w:rPr>
          <w:t xml:space="preserve"> assigned</w:t>
        </w:r>
      </w:ins>
      <w:ins w:id="488" w:author="ERCOT" w:date="2006-10-21T12:39:00Z">
        <w:r>
          <w:rPr>
            <w:color w:val="000000"/>
            <w:szCs w:val="24"/>
          </w:rPr>
          <w:t>.</w:t>
        </w:r>
      </w:ins>
    </w:p>
    <w:p>
      <w:pPr>
        <w:pStyle w:val="Normal"/>
        <w:widowControl/>
        <w:autoSpaceDE w:val="false"/>
        <w:spacing w:lineRule="auto" w:line="240" w:before="0" w:after="240"/>
        <w:ind w:left="720" w:hanging="720"/>
        <w:rPr>
          <w:color w:val="000000"/>
          <w:szCs w:val="24"/>
          <w:del w:id="494" w:author="Shams Siddiqi" w:date="2007-02-19T15:27:00Z"/>
        </w:rPr>
      </w:pPr>
      <w:ins w:id="490" w:author="ERCOT" w:date="2006-10-21T12:40:00Z">
        <w:r>
          <w:rPr/>
          <w:t xml:space="preserve"> </w:t>
        </w:r>
      </w:ins>
      <w:ins w:id="491" w:author="Shams Siddiqi" w:date="2007-02-07T12:37:00Z">
        <w:r>
          <w:rPr>
            <w:color w:val="000000"/>
            <w:szCs w:val="24"/>
          </w:rPr>
          <w:tab/>
          <w:t xml:space="preserve">ER the </w:t>
        </w:r>
      </w:ins>
      <w:ins w:id="492" w:author="Shams Siddiqi" w:date="2007-02-07T12:39:00Z">
        <w:r>
          <w:rPr>
            <w:color w:val="000000"/>
            <w:szCs w:val="24"/>
          </w:rPr>
          <w:t>ACL</w:t>
        </w:r>
      </w:ins>
      <w:ins w:id="493" w:author="Shams Siddiqi" w:date="2007-02-07T12:37:00Z">
        <w:r>
          <w:rPr>
            <w:color w:val="000000"/>
            <w:szCs w:val="24"/>
          </w:rPr>
          <w:t xml:space="preserve"> provthe mostcen</w:t>
        </w:r>
      </w:ins>
    </w:p>
    <w:p>
      <w:pPr>
        <w:pStyle w:val="Normal"/>
        <w:widowControl/>
        <w:autoSpaceDE w:val="false"/>
        <w:spacing w:lineRule="auto" w:line="240" w:before="0" w:after="240"/>
        <w:ind w:left="720" w:hanging="720"/>
        <w:rPr>
          <w:color w:val="000000"/>
          <w:szCs w:val="24"/>
          <w:del w:id="496" w:author="Shams Siddiqi" w:date="2007-02-19T15:27:00Z"/>
        </w:rPr>
      </w:pPr>
      <w:del w:id="495" w:author="Shams Siddiqi" w:date="2007-02-19T15:27:00Z">
        <w:r>
          <w:rPr>
            <w:color w:val="000000"/>
            <w:szCs w:val="24"/>
          </w:rPr>
        </w:r>
      </w:del>
    </w:p>
    <w:p>
      <w:pPr>
        <w:pStyle w:val="Normal"/>
        <w:autoSpaceDE w:val="false"/>
        <w:spacing w:before="0" w:after="240"/>
        <w:ind w:left="720" w:hanging="720"/>
        <w:rPr>
          <w:color w:val="000000"/>
          <w:szCs w:val="24"/>
        </w:rPr>
      </w:pPr>
      <w:ins w:id="497" w:author="ERCOT" w:date="2006-10-21T12:39:00Z">
        <w:r>
          <w:rPr>
            <w:iCs w:val="false"/>
            <w:color w:val="000000"/>
            <w:szCs w:val="24"/>
          </w:rPr>
          <w:t>(</w:t>
        </w:r>
      </w:ins>
      <w:ins w:id="498" w:author="ERCOT" w:date="2006-10-21T12:29:00Z">
        <w:del w:id="499" w:author="Shams Siddiqi" w:date="2007-02-07T12:41:00Z">
          <w:r>
            <w:rPr>
              <w:iCs w:val="false"/>
              <w:color w:val="000000"/>
              <w:szCs w:val="24"/>
            </w:rPr>
            <w:delText>2</w:delText>
          </w:r>
        </w:del>
      </w:ins>
      <w:ins w:id="500" w:author="Shams Siddiqi" w:date="2007-02-19T15:29:00Z">
        <w:r>
          <w:rPr>
            <w:color w:val="000000"/>
            <w:szCs w:val="24"/>
          </w:rPr>
          <w:t>2</w:t>
        </w:r>
      </w:ins>
      <w:ins w:id="501" w:author="ERCOT" w:date="2006-10-21T12:29:00Z">
        <w:r>
          <w:rPr>
            <w:iCs w:val="false"/>
            <w:color w:val="000000"/>
            <w:szCs w:val="24"/>
          </w:rPr>
          <w:t>)</w:t>
        </w:r>
      </w:ins>
      <w:ins w:id="502" w:author="ERCOT" w:date="2006-10-21T12:40:00Z">
        <w:r>
          <w:rPr>
            <w:iCs w:val="false"/>
            <w:color w:val="000000"/>
            <w:szCs w:val="24"/>
          </w:rPr>
          <w:t xml:space="preserve"> </w:t>
        </w:r>
      </w:ins>
      <w:ins w:id="503" w:author="ERCOT" w:date="2006-10-25T14:27:00Z">
        <w:r>
          <w:rPr>
            <w:iCs w:val="false"/>
            <w:color w:val="000000"/>
            <w:szCs w:val="24"/>
          </w:rPr>
          <w:tab/>
        </w:r>
      </w:ins>
      <w:ins w:id="504" w:author="ERCOT" w:date="2006-10-21T12:29:00Z">
        <w:r>
          <w:rPr>
            <w:iCs w:val="false"/>
            <w:color w:val="000000"/>
            <w:szCs w:val="24"/>
          </w:rPr>
          <w:t xml:space="preserve">ERCOT shall impose </w:t>
        </w:r>
      </w:ins>
      <w:ins w:id="505" w:author="ERCOT" w:date="2006-10-21T12:29:00Z">
        <w:del w:id="506" w:author="Shams Siddiqi" w:date="2007-02-07T12:06:00Z">
          <w:r>
            <w:rPr>
              <w:iCs w:val="false"/>
              <w:color w:val="000000"/>
              <w:szCs w:val="24"/>
            </w:rPr>
            <w:delText>a</w:delText>
          </w:r>
        </w:del>
      </w:ins>
      <w:ins w:id="507" w:author="Shams Siddiqi" w:date="2007-02-07T12:06:00Z">
        <w:r>
          <w:rPr>
            <w:iCs w:val="false"/>
            <w:color w:val="000000"/>
            <w:szCs w:val="24"/>
          </w:rPr>
          <w:t>the</w:t>
        </w:r>
      </w:ins>
      <w:ins w:id="508" w:author="ERCOT" w:date="2006-10-21T12:29:00Z">
        <w:r>
          <w:rPr>
            <w:iCs w:val="false"/>
            <w:color w:val="000000"/>
            <w:szCs w:val="24"/>
          </w:rPr>
          <w:t xml:space="preserve"> credit limit </w:t>
        </w:r>
      </w:ins>
      <w:ins w:id="509" w:author="Shams Siddiqi" w:date="2007-02-07T12:40:00Z">
        <w:r>
          <w:rPr>
            <w:iCs w:val="false"/>
            <w:color w:val="000000"/>
            <w:szCs w:val="24"/>
          </w:rPr>
          <w:t xml:space="preserve">for </w:t>
        </w:r>
      </w:ins>
      <w:ins w:id="510" w:author="Shams Siddiqi" w:date="2007-02-07T12:40:00Z">
        <w:r>
          <w:rPr>
            <w:color w:val="000000"/>
            <w:szCs w:val="24"/>
          </w:rPr>
          <w:t xml:space="preserve">DAM Participation </w:t>
        </w:r>
      </w:ins>
      <w:ins w:id="511" w:author="Shams Siddiqi" w:date="2007-02-07T12:06:00Z">
        <w:r>
          <w:rPr>
            <w:iCs w:val="false"/>
            <w:color w:val="000000"/>
            <w:szCs w:val="24"/>
          </w:rPr>
          <w:t xml:space="preserve">calculated in (1) above </w:t>
        </w:r>
      </w:ins>
      <w:ins w:id="512" w:author="Shams Siddiqi" w:date="2007-02-07T12:09:00Z">
        <w:r>
          <w:rPr>
            <w:iCs w:val="false"/>
            <w:color w:val="000000"/>
            <w:szCs w:val="24"/>
          </w:rPr>
          <w:t>on the</w:t>
        </w:r>
      </w:ins>
      <w:ins w:id="513" w:author="ERCOT" w:date="2006-10-21T12:29:00Z">
        <w:del w:id="514" w:author="Shams Siddiqi" w:date="2007-02-07T12:09:00Z">
          <w:r>
            <w:rPr>
              <w:iCs w:val="false"/>
              <w:color w:val="000000"/>
              <w:szCs w:val="24"/>
            </w:rPr>
            <w:delText>for a</w:delText>
          </w:r>
        </w:del>
      </w:ins>
      <w:ins w:id="515" w:author="ERCOT" w:date="2006-10-21T12:29:00Z">
        <w:r>
          <w:rPr>
            <w:iCs w:val="false"/>
            <w:color w:val="000000"/>
            <w:szCs w:val="24"/>
          </w:rPr>
          <w:t xml:space="preserve"> Counter-Party’s </w:t>
        </w:r>
      </w:ins>
      <w:ins w:id="516" w:author="Shams Siddiqi" w:date="2007-02-07T12:09:00Z">
        <w:r>
          <w:rPr>
            <w:iCs w:val="false"/>
            <w:color w:val="000000"/>
            <w:szCs w:val="24"/>
          </w:rPr>
          <w:t xml:space="preserve">QSE’s and all Subordinate QSEs’ combined </w:t>
        </w:r>
      </w:ins>
      <w:ins w:id="517" w:author="ERCOT" w:date="2006-10-21T12:29:00Z">
        <w:r>
          <w:rPr>
            <w:iCs w:val="false"/>
            <w:color w:val="000000"/>
            <w:szCs w:val="24"/>
          </w:rPr>
          <w:t>participation in the DAM as</w:t>
        </w:r>
      </w:ins>
      <w:ins w:id="518" w:author="ERCOT" w:date="2006-10-21T12:40:00Z">
        <w:r>
          <w:rPr>
            <w:iCs w:val="false"/>
            <w:color w:val="000000"/>
            <w:szCs w:val="24"/>
          </w:rPr>
          <w:t xml:space="preserve"> </w:t>
        </w:r>
      </w:ins>
      <w:ins w:id="519" w:author="ERCOT" w:date="2006-10-21T12:29:00Z">
        <w:r>
          <w:rPr>
            <w:iCs w:val="false"/>
            <w:color w:val="000000"/>
            <w:szCs w:val="24"/>
          </w:rPr>
          <w:t>described in Section 4.4.10, Credit Requirement for DAM Bids and Offers.</w:t>
        </w:r>
      </w:ins>
    </w:p>
    <w:p>
      <w:pPr>
        <w:pStyle w:val="Normal"/>
        <w:autoSpaceDE w:val="false"/>
        <w:spacing w:before="240" w:after="120"/>
        <w:ind w:left="1080" w:hanging="1080"/>
        <w:rPr>
          <w:color w:val="000000"/>
          <w:szCs w:val="24"/>
        </w:rPr>
      </w:pPr>
      <w:r>
        <w:rPr>
          <w:b/>
          <w:bCs/>
          <w:i/>
          <w:iCs/>
          <w:color w:val="000000"/>
          <w:szCs w:val="24"/>
        </w:rPr>
        <w:t xml:space="preserve">16.11.6 Payment Breach and Late Payments by </w:t>
      </w:r>
      <w:del w:id="520" w:author="ERCOT" w:date="2006-10-26T10:57:00Z">
        <w:r>
          <w:rPr>
            <w:b/>
            <w:bCs/>
            <w:i/>
            <w:iCs/>
            <w:color w:val="000000"/>
            <w:szCs w:val="24"/>
          </w:rPr>
          <w:delText>Counter-Parties</w:delText>
        </w:r>
      </w:del>
      <w:ins w:id="521" w:author="ERCOT" w:date="2006-10-26T10:57:00Z">
        <w:r>
          <w:rPr>
            <w:b/>
            <w:i/>
            <w:color w:val="000000"/>
            <w:szCs w:val="24"/>
          </w:rPr>
          <w:t>Market Participants</w:t>
        </w:r>
      </w:ins>
      <w:r>
        <w:rPr>
          <w:b/>
          <w:bCs/>
          <w:i/>
          <w:iCs/>
          <w:color w:val="000000"/>
          <w:szCs w:val="24"/>
        </w:rPr>
        <w:t xml:space="preserve"> </w:t>
      </w:r>
    </w:p>
    <w:p>
      <w:pPr>
        <w:pStyle w:val="Normal"/>
        <w:autoSpaceDE w:val="false"/>
        <w:spacing w:before="0" w:after="240"/>
        <w:ind w:left="720" w:hanging="720"/>
        <w:rPr/>
      </w:pPr>
      <w:r>
        <w:rPr>
          <w:color w:val="000000"/>
          <w:szCs w:val="24"/>
        </w:rPr>
        <w:t xml:space="preserve">(1) </w:t>
        <w:tab/>
        <w:t xml:space="preserve">It is the sole responsibility of each </w:t>
      </w:r>
      <w:del w:id="522" w:author="ERCOT" w:date="2006-10-26T10:46:00Z">
        <w:r>
          <w:rPr>
            <w:color w:val="000000"/>
            <w:szCs w:val="24"/>
          </w:rPr>
          <w:delText>Counter-Party</w:delText>
        </w:r>
      </w:del>
      <w:ins w:id="523" w:author="ERCOT" w:date="2006-10-26T10:46:00Z">
        <w:r>
          <w:rPr>
            <w:color w:val="000000"/>
            <w:szCs w:val="24"/>
          </w:rPr>
          <w:t>Market Participant</w:t>
        </w:r>
      </w:ins>
      <w:r>
        <w:rPr>
          <w:color w:val="000000"/>
          <w:szCs w:val="24"/>
        </w:rPr>
        <w:t xml:space="preserve"> to ensure that the full amounts due to ERCOT, or its designee, if applicable, by that </w:t>
      </w:r>
      <w:del w:id="524" w:author="ERCOT" w:date="2006-10-26T10:46:00Z">
        <w:r>
          <w:rPr>
            <w:color w:val="000000"/>
            <w:szCs w:val="24"/>
          </w:rPr>
          <w:delText>Counter-Party</w:delText>
        </w:r>
      </w:del>
      <w:ins w:id="525" w:author="ERCOT" w:date="2006-10-26T10:46:00Z">
        <w:r>
          <w:rPr>
            <w:color w:val="000000"/>
            <w:szCs w:val="24"/>
          </w:rPr>
          <w:t>Market Participant</w:t>
        </w:r>
      </w:ins>
      <w:del w:id="526" w:author="ERCOT credit" w:date="2007-02-21T11:40:00Z">
        <w:r>
          <w:rPr>
            <w:color w:val="000000"/>
            <w:szCs w:val="24"/>
          </w:rPr>
          <w:delText xml:space="preserve"> or</w:delText>
        </w:r>
      </w:del>
      <w:ins w:id="527" w:author="ERCOT" w:date="2006-10-26T10:47:00Z">
        <w:del w:id="528" w:author="ERCOT credit" w:date="2007-02-21T11:40:00Z">
          <w:r>
            <w:rPr>
              <w:color w:val="000000"/>
              <w:szCs w:val="24"/>
            </w:rPr>
            <w:delText>, if applicable, a</w:delText>
          </w:r>
        </w:del>
      </w:ins>
      <w:del w:id="529" w:author="ERCOT credit" w:date="2007-02-21T11:40:00Z">
        <w:r>
          <w:rPr>
            <w:color w:val="000000"/>
            <w:szCs w:val="24"/>
          </w:rPr>
          <w:delText xml:space="preserve"> related Subordinate QSE</w:delText>
        </w:r>
      </w:del>
      <w:ins w:id="530" w:author="ERCOT" w:date="2006-10-26T10:47:00Z">
        <w:r>
          <w:rPr>
            <w:color w:val="000000"/>
            <w:szCs w:val="24"/>
          </w:rPr>
          <w:t>,</w:t>
        </w:r>
      </w:ins>
      <w:r>
        <w:rPr>
          <w:color w:val="000000"/>
          <w:szCs w:val="24"/>
        </w:rPr>
        <w:t xml:space="preserve"> is paid to ERCOT by close of the Bank Business Day on which it is due</w:t>
      </w:r>
      <w:ins w:id="531" w:author="Nick.Fehrenbach" w:date="2007-02-13T17:42:00Z">
        <w:del w:id="532" w:author="ERCOT Legal" w:date="2007-02-20T17:14:00Z">
          <w:r>
            <w:rPr>
              <w:color w:val="000000"/>
              <w:szCs w:val="24"/>
            </w:rPr>
            <w:delText xml:space="preserve"> (or, if the due date is not a Bank Business Day, on the next day that is a Bank Business Day)</w:delText>
          </w:r>
        </w:del>
      </w:ins>
      <w:r>
        <w:rPr>
          <w:color w:val="000000"/>
          <w:szCs w:val="24"/>
        </w:rPr>
        <w:t xml:space="preserve">. </w:t>
      </w:r>
    </w:p>
    <w:p>
      <w:pPr>
        <w:pStyle w:val="Normal"/>
        <w:autoSpaceDE w:val="false"/>
        <w:spacing w:before="0" w:after="240"/>
        <w:ind w:left="720" w:hanging="720"/>
        <w:rPr/>
      </w:pPr>
      <w:r>
        <w:rPr>
          <w:color w:val="000000"/>
          <w:szCs w:val="24"/>
        </w:rPr>
        <w:t xml:space="preserve">(2) </w:t>
        <w:tab/>
        <w:t xml:space="preserve">If a </w:t>
      </w:r>
      <w:del w:id="533" w:author="ERCOT" w:date="2006-10-26T10:47:00Z">
        <w:r>
          <w:rPr>
            <w:color w:val="000000"/>
            <w:szCs w:val="24"/>
          </w:rPr>
          <w:delText>Counter-Party</w:delText>
        </w:r>
      </w:del>
      <w:ins w:id="534" w:author="ERCOT" w:date="2006-10-26T10:47:00Z">
        <w:r>
          <w:rPr>
            <w:color w:val="000000"/>
            <w:szCs w:val="24"/>
          </w:rPr>
          <w:t>Market Participant</w:t>
        </w:r>
      </w:ins>
      <w:r>
        <w:rPr>
          <w:color w:val="000000"/>
          <w:szCs w:val="24"/>
        </w:rPr>
        <w:t xml:space="preserve"> </w:t>
      </w:r>
      <w:ins w:id="535" w:author="ERCOT credit" w:date="2007-02-21T11:32:00Z">
        <w:r>
          <w:rPr>
            <w:color w:val="000000"/>
            <w:szCs w:val="24"/>
          </w:rPr>
          <w:t>receives</w:t>
        </w:r>
      </w:ins>
      <w:ins w:id="536" w:author="ERCOT credit" w:date="2007-02-21T11:29:00Z">
        <w:r>
          <w:rPr>
            <w:color w:val="000000"/>
            <w:szCs w:val="24"/>
          </w:rPr>
          <w:t xml:space="preserve"> separate</w:t>
        </w:r>
      </w:ins>
      <w:ins w:id="537" w:author="ERCOT credit" w:date="2007-02-21T11:32:00Z">
        <w:r>
          <w:rPr>
            <w:color w:val="000000"/>
            <w:szCs w:val="24"/>
          </w:rPr>
          <w:t xml:space="preserve"> invoices</w:t>
        </w:r>
      </w:ins>
      <w:ins w:id="538" w:author="ERCOT credit" w:date="2007-02-21T11:29:00Z">
        <w:r>
          <w:rPr>
            <w:color w:val="000000"/>
            <w:szCs w:val="24"/>
          </w:rPr>
          <w:t xml:space="preserve"> for Subordinate QSE or various CRR Account Holder activity</w:t>
        </w:r>
      </w:ins>
      <w:ins w:id="539" w:author="ERCOT credit" w:date="2007-02-21T11:33:00Z">
        <w:r>
          <w:rPr>
            <w:color w:val="000000"/>
            <w:szCs w:val="24"/>
          </w:rPr>
          <w:t>,</w:t>
        </w:r>
      </w:ins>
      <w:del w:id="540" w:author="ERCOT credit" w:date="2007-02-21T11:30:00Z">
        <w:r>
          <w:rPr>
            <w:color w:val="000000"/>
            <w:szCs w:val="24"/>
          </w:rPr>
          <w:delText>has any</w:delText>
        </w:r>
      </w:del>
      <w:r>
        <w:rPr>
          <w:color w:val="000000"/>
          <w:szCs w:val="24"/>
        </w:rPr>
        <w:t xml:space="preserve"> </w:t>
      </w:r>
      <w:del w:id="541" w:author="ERCOT credit" w:date="2007-02-21T11:33:00Z">
        <w:r>
          <w:rPr>
            <w:color w:val="000000"/>
            <w:szCs w:val="24"/>
          </w:rPr>
          <w:delText xml:space="preserve">Subordinate QSEs, ERCOT shall send each Subordinate QSE a separate Invoice. </w:delText>
        </w:r>
      </w:del>
      <w:ins w:id="542" w:author="ERCOT credit" w:date="2007-02-21T11:33:00Z">
        <w:r>
          <w:rPr>
            <w:color w:val="000000"/>
            <w:szCs w:val="24"/>
          </w:rPr>
          <w:t>n</w:t>
        </w:r>
      </w:ins>
      <w:del w:id="543" w:author="ERCOT credit" w:date="2007-02-21T11:33:00Z">
        <w:r>
          <w:rPr>
            <w:color w:val="000000"/>
            <w:szCs w:val="24"/>
          </w:rPr>
          <w:delText>N</w:delText>
        </w:r>
      </w:del>
      <w:r>
        <w:rPr>
          <w:color w:val="000000"/>
          <w:szCs w:val="24"/>
        </w:rPr>
        <w:t xml:space="preserve">etting by the </w:t>
      </w:r>
      <w:del w:id="544" w:author="ERCOT" w:date="2006-10-26T10:47:00Z">
        <w:r>
          <w:rPr>
            <w:color w:val="000000"/>
            <w:szCs w:val="24"/>
          </w:rPr>
          <w:delText>Counter-Party</w:delText>
        </w:r>
      </w:del>
      <w:del w:id="545" w:author="ERCOT Legal" w:date="2007-02-20T17:15:00Z">
        <w:r>
          <w:rPr>
            <w:color w:val="000000"/>
            <w:szCs w:val="24"/>
          </w:rPr>
          <w:delText xml:space="preserve"> </w:delText>
        </w:r>
      </w:del>
      <w:ins w:id="546" w:author="ERCOT" w:date="2006-10-26T10:47:00Z">
        <w:r>
          <w:rPr>
            <w:color w:val="000000"/>
            <w:szCs w:val="24"/>
          </w:rPr>
          <w:t xml:space="preserve">Market Participant </w:t>
        </w:r>
      </w:ins>
      <w:r>
        <w:rPr>
          <w:color w:val="000000"/>
          <w:szCs w:val="24"/>
        </w:rPr>
        <w:t>of the amounts due</w:t>
      </w:r>
      <w:ins w:id="547" w:author="ERCOT credit" w:date="2007-02-21T11:33:00Z">
        <w:r>
          <w:rPr>
            <w:color w:val="000000"/>
            <w:szCs w:val="24"/>
          </w:rPr>
          <w:t xml:space="preserve"> to ERCOT with amounts due </w:t>
        </w:r>
      </w:ins>
      <w:ins w:id="548" w:author="ERCOT credit" w:date="2007-02-21T11:38:00Z">
        <w:r>
          <w:rPr>
            <w:color w:val="000000"/>
            <w:szCs w:val="24"/>
          </w:rPr>
          <w:t>to the Market Participant</w:t>
        </w:r>
      </w:ins>
      <w:ins w:id="549" w:author="ERCOT credit" w:date="2007-02-21T11:34:00Z">
        <w:r>
          <w:rPr>
            <w:color w:val="000000"/>
            <w:szCs w:val="24"/>
          </w:rPr>
          <w:t xml:space="preserve"> among those invoices</w:t>
        </w:r>
      </w:ins>
      <w:ins w:id="550" w:author="ERCOT credit" w:date="2007-02-21T15:09:00Z">
        <w:r>
          <w:rPr>
            <w:color w:val="000000"/>
            <w:szCs w:val="24"/>
          </w:rPr>
          <w:t xml:space="preserve"> </w:t>
        </w:r>
      </w:ins>
      <w:del w:id="551" w:author="ERCOT credit" w:date="2007-02-21T11:34:00Z">
        <w:r>
          <w:rPr>
            <w:color w:val="000000"/>
            <w:szCs w:val="24"/>
          </w:rPr>
          <w:delText xml:space="preserve">by Subordinate QSEs </w:delText>
        </w:r>
      </w:del>
      <w:r>
        <w:rPr>
          <w:color w:val="000000"/>
          <w:szCs w:val="24"/>
        </w:rPr>
        <w:t xml:space="preserve">for payment purposes is not permitted. The amounts due </w:t>
      </w:r>
      <w:ins w:id="552" w:author="ERCOT credit" w:date="2007-02-21T11:35:00Z">
        <w:r>
          <w:rPr>
            <w:color w:val="000000"/>
            <w:szCs w:val="24"/>
          </w:rPr>
          <w:t xml:space="preserve">to ERCOT </w:t>
        </w:r>
      </w:ins>
      <w:r>
        <w:rPr>
          <w:color w:val="000000"/>
          <w:szCs w:val="24"/>
        </w:rPr>
        <w:t xml:space="preserve">on the separate Invoices for each </w:t>
      </w:r>
      <w:ins w:id="553" w:author="ERCOT" w:date="2006-10-26T10:47:00Z">
        <w:r>
          <w:rPr>
            <w:color w:val="000000"/>
            <w:szCs w:val="24"/>
          </w:rPr>
          <w:t xml:space="preserve">Market Participant </w:t>
        </w:r>
      </w:ins>
      <w:del w:id="554" w:author="ERCOT" w:date="2006-10-26T10:47:00Z">
        <w:r>
          <w:rPr>
            <w:color w:val="000000"/>
            <w:szCs w:val="24"/>
          </w:rPr>
          <w:delText>Counter-Party</w:delText>
        </w:r>
      </w:del>
      <w:del w:id="555" w:author="ERCOT Legal" w:date="2007-02-20T17:16:00Z">
        <w:r>
          <w:rPr>
            <w:color w:val="000000"/>
            <w:szCs w:val="24"/>
          </w:rPr>
          <w:delText xml:space="preserve"> </w:delText>
        </w:r>
      </w:del>
      <w:del w:id="556" w:author="ERCOT credit" w:date="2007-02-21T11:35:00Z">
        <w:r>
          <w:rPr>
            <w:color w:val="000000"/>
            <w:szCs w:val="24"/>
          </w:rPr>
          <w:delText xml:space="preserve">and Subordinate QSE </w:delText>
        </w:r>
      </w:del>
      <w:r>
        <w:rPr>
          <w:color w:val="000000"/>
          <w:szCs w:val="24"/>
        </w:rPr>
        <w:t>must be paid by the close of the Bank Business Day on which it is due</w:t>
      </w:r>
      <w:del w:id="557" w:author="ERCOT Legal" w:date="2007-02-20T17:15:00Z">
        <w:r>
          <w:rPr>
            <w:color w:val="000000"/>
            <w:szCs w:val="24"/>
          </w:rPr>
          <w:delText xml:space="preserve"> (or, if the due date is not a Bank Business Day, on the next day that is a Bank Business Day)</w:delText>
        </w:r>
      </w:del>
      <w:r>
        <w:rPr>
          <w:color w:val="000000"/>
          <w:szCs w:val="24"/>
        </w:rPr>
        <w:t>. If</w:t>
      </w:r>
      <w:ins w:id="558" w:author="ERCOT credit" w:date="2007-02-21T11:36:00Z">
        <w:r>
          <w:rPr>
            <w:color w:val="000000"/>
            <w:szCs w:val="24"/>
          </w:rPr>
          <w:t xml:space="preserve"> a Market Participant</w:t>
        </w:r>
      </w:ins>
      <w:del w:id="559" w:author="ERCOT credit" w:date="2007-02-21T11:35:00Z">
        <w:r>
          <w:rPr>
            <w:color w:val="000000"/>
            <w:szCs w:val="24"/>
          </w:rPr>
          <w:delText xml:space="preserve"> a Subordinate QSE</w:delText>
        </w:r>
      </w:del>
      <w:r>
        <w:rPr>
          <w:color w:val="000000"/>
          <w:szCs w:val="24"/>
        </w:rPr>
        <w:t xml:space="preserve"> does not pay the full amount due </w:t>
      </w:r>
      <w:ins w:id="560" w:author="ERCOT credit" w:date="2007-02-21T11:39:00Z">
        <w:r>
          <w:rPr>
            <w:color w:val="000000"/>
            <w:szCs w:val="24"/>
          </w:rPr>
          <w:t xml:space="preserve">to ERCOT </w:t>
        </w:r>
      </w:ins>
      <w:ins w:id="561" w:author="ERCOT credit" w:date="2007-02-21T11:36:00Z">
        <w:r>
          <w:rPr>
            <w:color w:val="000000"/>
            <w:szCs w:val="24"/>
          </w:rPr>
          <w:t>for all</w:t>
        </w:r>
      </w:ins>
      <w:ins w:id="562" w:author="ERCOT credit" w:date="2007-02-21T11:39:00Z">
        <w:r>
          <w:rPr>
            <w:color w:val="000000"/>
            <w:szCs w:val="24"/>
          </w:rPr>
          <w:t xml:space="preserve"> such</w:t>
        </w:r>
      </w:ins>
      <w:ins w:id="563" w:author="ERCOT credit" w:date="2007-02-21T11:36:00Z">
        <w:r>
          <w:rPr>
            <w:color w:val="000000"/>
            <w:szCs w:val="24"/>
          </w:rPr>
          <w:t xml:space="preserve"> Invoices </w:t>
        </w:r>
      </w:ins>
      <w:r>
        <w:rPr>
          <w:color w:val="000000"/>
          <w:szCs w:val="24"/>
        </w:rPr>
        <w:t xml:space="preserve">by the required time, ERCOT shall deduct </w:t>
      </w:r>
      <w:del w:id="564" w:author="ERCOT credit" w:date="2007-02-21T15:09:00Z">
        <w:r>
          <w:rPr>
            <w:color w:val="000000"/>
            <w:szCs w:val="24"/>
          </w:rPr>
          <w:delText xml:space="preserve">the amount due </w:delText>
        </w:r>
      </w:del>
      <w:ins w:id="565" w:author="ERCOT credit" w:date="2007-02-21T11:36:00Z">
        <w:r>
          <w:rPr>
            <w:color w:val="000000"/>
            <w:szCs w:val="24"/>
          </w:rPr>
          <w:t>any and all</w:t>
        </w:r>
      </w:ins>
      <w:del w:id="566" w:author="ERCOT credit" w:date="2007-02-21T11:36:00Z">
        <w:r>
          <w:rPr>
            <w:color w:val="000000"/>
            <w:szCs w:val="24"/>
          </w:rPr>
          <w:delText>the</w:delText>
        </w:r>
      </w:del>
      <w:ins w:id="567" w:author="ERCOT credit" w:date="2007-02-21T15:09:00Z">
        <w:r>
          <w:rPr>
            <w:color w:val="000000"/>
            <w:szCs w:val="24"/>
          </w:rPr>
          <w:t xml:space="preserve"> amount</w:t>
        </w:r>
      </w:ins>
      <w:ins w:id="568" w:author="ERCOT credit" w:date="2007-02-21T11:36:00Z">
        <w:r>
          <w:rPr>
            <w:color w:val="000000"/>
            <w:szCs w:val="24"/>
          </w:rPr>
          <w:t>s</w:t>
        </w:r>
      </w:ins>
      <w:ins w:id="569" w:author="ERCOT credit" w:date="2007-02-21T15:09:00Z">
        <w:r>
          <w:rPr>
            <w:color w:val="000000"/>
            <w:szCs w:val="24"/>
          </w:rPr>
          <w:t xml:space="preserve"> due </w:t>
        </w:r>
      </w:ins>
      <w:r>
        <w:rPr>
          <w:color w:val="000000"/>
          <w:szCs w:val="24"/>
        </w:rPr>
        <w:t xml:space="preserve">and unpaid </w:t>
      </w:r>
      <w:del w:id="570" w:author="ERCOT credit" w:date="2007-02-21T11:37:00Z">
        <w:r>
          <w:rPr>
            <w:color w:val="000000"/>
            <w:szCs w:val="24"/>
          </w:rPr>
          <w:delText xml:space="preserve">by that Subordinate QSE </w:delText>
        </w:r>
      </w:del>
      <w:r>
        <w:rPr>
          <w:color w:val="000000"/>
          <w:szCs w:val="24"/>
        </w:rPr>
        <w:t xml:space="preserve">from </w:t>
      </w:r>
      <w:ins w:id="571" w:author="ERCOT credit" w:date="2007-02-21T11:37:00Z">
        <w:r>
          <w:rPr>
            <w:color w:val="000000"/>
            <w:szCs w:val="24"/>
          </w:rPr>
          <w:t>any</w:t>
        </w:r>
      </w:ins>
      <w:del w:id="572" w:author="ERCOT credit" w:date="2007-02-21T11:37:00Z">
        <w:r>
          <w:rPr>
            <w:color w:val="000000"/>
            <w:szCs w:val="24"/>
          </w:rPr>
          <w:delText>the</w:delText>
        </w:r>
      </w:del>
      <w:r>
        <w:rPr>
          <w:color w:val="000000"/>
          <w:szCs w:val="24"/>
        </w:rPr>
        <w:t xml:space="preserve"> amounts due to </w:t>
      </w:r>
      <w:del w:id="573" w:author="ERCOT credit" w:date="2007-02-21T15:09:00Z">
        <w:r>
          <w:rPr>
            <w:color w:val="000000"/>
            <w:szCs w:val="24"/>
          </w:rPr>
          <w:delText>the</w:delText>
        </w:r>
      </w:del>
      <w:ins w:id="574" w:author="ERCOT credit" w:date="2007-02-21T15:09:00Z">
        <w:r>
          <w:rPr>
            <w:color w:val="000000"/>
            <w:szCs w:val="24"/>
          </w:rPr>
          <w:t xml:space="preserve">the </w:t>
        </w:r>
      </w:ins>
      <w:ins w:id="575" w:author="ERCOT credit" w:date="2007-02-21T11:37:00Z">
        <w:r>
          <w:rPr>
            <w:color w:val="000000"/>
            <w:szCs w:val="24"/>
          </w:rPr>
          <w:t xml:space="preserve">same </w:t>
        </w:r>
      </w:ins>
      <w:ins w:id="576" w:author="ERCOT" w:date="2006-10-26T10:48:00Z">
        <w:r>
          <w:rPr>
            <w:color w:val="000000"/>
            <w:szCs w:val="24"/>
          </w:rPr>
          <w:t xml:space="preserve">Market Participant </w:t>
        </w:r>
      </w:ins>
      <w:del w:id="577" w:author="ERCOT" w:date="2006-10-26T10:48:00Z">
        <w:r>
          <w:rPr>
            <w:color w:val="000000"/>
            <w:szCs w:val="24"/>
          </w:rPr>
          <w:delText>Counter-Party</w:delText>
        </w:r>
      </w:del>
      <w:del w:id="578" w:author="ERCOT credit" w:date="2007-02-21T11:37:00Z">
        <w:r>
          <w:rPr>
            <w:color w:val="000000"/>
            <w:szCs w:val="24"/>
          </w:rPr>
          <w:delText xml:space="preserve"> that designated the Subordinate QSE</w:delText>
        </w:r>
      </w:del>
      <w:r>
        <w:rPr>
          <w:color w:val="000000"/>
          <w:szCs w:val="24"/>
        </w:rPr>
        <w:t>,</w:t>
      </w:r>
      <w:del w:id="579" w:author="ERCOT credit" w:date="2007-02-21T11:38:00Z">
        <w:r>
          <w:rPr>
            <w:color w:val="000000"/>
            <w:szCs w:val="24"/>
          </w:rPr>
          <w:delText xml:space="preserve"> or any other Subordinate QSE of that</w:delText>
        </w:r>
      </w:del>
      <w:del w:id="580" w:author="Nick.Fehrenbach" w:date="2007-02-13T17:43:00Z">
        <w:r>
          <w:rPr>
            <w:color w:val="000000"/>
            <w:szCs w:val="24"/>
          </w:rPr>
          <w:delText xml:space="preserve"> </w:delText>
        </w:r>
      </w:del>
      <w:del w:id="581" w:author="ERCOT" w:date="2006-10-26T10:48:00Z">
        <w:r>
          <w:rPr>
            <w:color w:val="000000"/>
            <w:szCs w:val="24"/>
          </w:rPr>
          <w:delText>Counter-Party</w:delText>
        </w:r>
      </w:del>
      <w:ins w:id="582" w:author="ERCOT" w:date="2006-10-26T10:48:00Z">
        <w:del w:id="583" w:author="ERCOT credit" w:date="2007-02-21T11:38:00Z">
          <w:r>
            <w:rPr>
              <w:color w:val="000000"/>
              <w:szCs w:val="24"/>
            </w:rPr>
            <w:delText xml:space="preserve"> Market Participant</w:delText>
          </w:r>
        </w:del>
      </w:ins>
      <w:del w:id="584" w:author="ERCOT credit" w:date="2007-02-21T11:38:00Z">
        <w:r>
          <w:rPr>
            <w:color w:val="000000"/>
            <w:szCs w:val="24"/>
          </w:rPr>
          <w:delText xml:space="preserve"> </w:delText>
        </w:r>
      </w:del>
      <w:r>
        <w:rPr>
          <w:color w:val="000000"/>
          <w:szCs w:val="24"/>
        </w:rPr>
        <w:t xml:space="preserve">before allocating short payments to other </w:t>
      </w:r>
      <w:ins w:id="585" w:author="ERCOT" w:date="2006-10-26T10:48:00Z">
        <w:r>
          <w:rPr>
            <w:color w:val="000000"/>
            <w:szCs w:val="24"/>
          </w:rPr>
          <w:t>Market Participants</w:t>
        </w:r>
      </w:ins>
      <w:ins w:id="586" w:author="ERCOT" w:date="2006-10-26T10:48:00Z">
        <w:del w:id="587" w:author="Nick.Fehrenbach" w:date="2007-02-13T17:43:00Z">
          <w:r>
            <w:rPr>
              <w:color w:val="000000"/>
              <w:szCs w:val="24"/>
            </w:rPr>
            <w:delText xml:space="preserve"> </w:delText>
          </w:r>
        </w:del>
      </w:ins>
      <w:del w:id="588" w:author="ERCOT" w:date="2006-10-26T10:48:00Z">
        <w:r>
          <w:rPr>
            <w:color w:val="000000"/>
            <w:szCs w:val="24"/>
          </w:rPr>
          <w:delText>Counter-Party</w:delText>
        </w:r>
      </w:del>
      <w:r>
        <w:rPr>
          <w:color w:val="000000"/>
          <w:szCs w:val="24"/>
        </w:rPr>
        <w:t xml:space="preserve">. </w:t>
      </w:r>
    </w:p>
    <w:p>
      <w:pPr>
        <w:pStyle w:val="Normal"/>
        <w:autoSpaceDE w:val="false"/>
        <w:spacing w:before="0" w:after="240"/>
        <w:ind w:left="720" w:hanging="720"/>
        <w:rPr/>
      </w:pPr>
      <w:r>
        <w:rPr>
          <w:color w:val="000000"/>
          <w:szCs w:val="24"/>
        </w:rPr>
        <w:t xml:space="preserve">(3) </w:t>
        <w:tab/>
        <w:t xml:space="preserve">The failure of a </w:t>
      </w:r>
      <w:ins w:id="589" w:author="ERCOT" w:date="2006-10-26T10:48:00Z">
        <w:r>
          <w:rPr>
            <w:color w:val="000000"/>
            <w:szCs w:val="24"/>
          </w:rPr>
          <w:t xml:space="preserve">Market Participant </w:t>
        </w:r>
      </w:ins>
      <w:del w:id="590" w:author="ERCOT" w:date="2006-10-26T10:48:00Z">
        <w:r>
          <w:rPr>
            <w:color w:val="000000"/>
            <w:szCs w:val="24"/>
          </w:rPr>
          <w:delText>Counter-Party</w:delText>
        </w:r>
      </w:del>
      <w:del w:id="591" w:author="ERCOT Legal" w:date="2007-02-20T17:16:00Z">
        <w:r>
          <w:rPr>
            <w:color w:val="000000"/>
            <w:szCs w:val="24"/>
          </w:rPr>
          <w:delText xml:space="preserve"> </w:delText>
        </w:r>
      </w:del>
      <w:r>
        <w:rPr>
          <w:color w:val="000000"/>
          <w:szCs w:val="24"/>
        </w:rPr>
        <w:t xml:space="preserve">to pay when due any payment or Financial Security obligation owed to ERCOT or its designee, if applicable, under </w:t>
      </w:r>
      <w:ins w:id="592" w:author="ERCOT" w:date="2006-10-26T10:48:00Z">
        <w:r>
          <w:rPr>
            <w:color w:val="000000"/>
            <w:szCs w:val="24"/>
          </w:rPr>
          <w:t xml:space="preserve">any </w:t>
        </w:r>
      </w:ins>
      <w:del w:id="593" w:author="ERCOT" w:date="2006-10-26T10:48:00Z">
        <w:r>
          <w:rPr>
            <w:color w:val="000000"/>
            <w:szCs w:val="24"/>
          </w:rPr>
          <w:delText>the Counter-Party A</w:delText>
        </w:r>
      </w:del>
      <w:ins w:id="594" w:author="ERCOT" w:date="2006-10-26T10:48:00Z">
        <w:r>
          <w:rPr>
            <w:color w:val="000000"/>
            <w:szCs w:val="24"/>
          </w:rPr>
          <w:t>a</w:t>
        </w:r>
      </w:ins>
      <w:r>
        <w:rPr>
          <w:color w:val="000000"/>
          <w:szCs w:val="24"/>
        </w:rPr>
        <w:t xml:space="preserve">greement </w:t>
      </w:r>
      <w:ins w:id="595" w:author="ERCOT" w:date="2006-10-26T10:48:00Z">
        <w:r>
          <w:rPr>
            <w:color w:val="000000"/>
            <w:szCs w:val="24"/>
          </w:rPr>
          <w:t xml:space="preserve">with ERCOT </w:t>
        </w:r>
      </w:ins>
      <w:r>
        <w:rPr>
          <w:color w:val="000000"/>
          <w:szCs w:val="24"/>
        </w:rPr>
        <w:t xml:space="preserve">is an event of “Payment Breach.” Any Payment Breach by a </w:t>
      </w:r>
      <w:ins w:id="596" w:author="ERCOT" w:date="2006-10-26T10:48:00Z">
        <w:r>
          <w:rPr>
            <w:color w:val="000000"/>
            <w:szCs w:val="24"/>
          </w:rPr>
          <w:t xml:space="preserve">Market Participant </w:t>
        </w:r>
      </w:ins>
      <w:del w:id="597" w:author="ERCOT" w:date="2006-10-26T10:48:00Z">
        <w:r>
          <w:rPr>
            <w:color w:val="000000"/>
            <w:szCs w:val="24"/>
          </w:rPr>
          <w:delText>Counter-Party</w:delText>
        </w:r>
      </w:del>
      <w:del w:id="598" w:author="ERCOT Legal" w:date="2007-02-20T17:16:00Z">
        <w:r>
          <w:rPr>
            <w:color w:val="000000"/>
            <w:szCs w:val="24"/>
          </w:rPr>
          <w:delText xml:space="preserve"> </w:delText>
        </w:r>
      </w:del>
      <w:r>
        <w:rPr>
          <w:color w:val="000000"/>
          <w:szCs w:val="24"/>
        </w:rPr>
        <w:t xml:space="preserve">under any agreement with ERCOT is a default under all other agreements between ERCOT and the </w:t>
      </w:r>
      <w:del w:id="599" w:author="ERCOT" w:date="2006-10-26T10:48:00Z">
        <w:r>
          <w:rPr>
            <w:color w:val="000000"/>
            <w:szCs w:val="24"/>
          </w:rPr>
          <w:delText>Counter-Party</w:delText>
        </w:r>
      </w:del>
      <w:ins w:id="600" w:author="ERCOT" w:date="2006-10-26T10:48:00Z">
        <w:del w:id="601" w:author="ERCOT Legal" w:date="2007-02-20T17:17:00Z">
          <w:r>
            <w:rPr>
              <w:color w:val="000000"/>
              <w:szCs w:val="24"/>
            </w:rPr>
            <w:delText xml:space="preserve"> </w:delText>
          </w:r>
        </w:del>
      </w:ins>
      <w:ins w:id="602" w:author="ERCOT" w:date="2006-10-26T10:48:00Z">
        <w:r>
          <w:rPr>
            <w:color w:val="000000"/>
            <w:szCs w:val="24"/>
          </w:rPr>
          <w:t>Market Participant</w:t>
        </w:r>
      </w:ins>
      <w:r>
        <w:rPr>
          <w:color w:val="000000"/>
          <w:szCs w:val="24"/>
        </w:rPr>
        <w:t xml:space="preserve">. Upon a Payment Breach, ERCOT shall immediately attempt to contact an Authorized Representative and Credit Contact of the </w:t>
      </w:r>
      <w:del w:id="603" w:author="ERCOT" w:date="2006-10-26T10:48:00Z">
        <w:r>
          <w:rPr>
            <w:color w:val="000000"/>
            <w:szCs w:val="24"/>
          </w:rPr>
          <w:delText>Counter-Party</w:delText>
        </w:r>
      </w:del>
      <w:ins w:id="604" w:author="ERCOT" w:date="2006-10-26T10:48:00Z">
        <w:del w:id="605" w:author="ERCOT Legal" w:date="2007-02-20T17:17:00Z">
          <w:r>
            <w:rPr>
              <w:color w:val="000000"/>
              <w:szCs w:val="24"/>
            </w:rPr>
            <w:delText xml:space="preserve"> </w:delText>
          </w:r>
        </w:del>
      </w:ins>
      <w:ins w:id="606" w:author="ERCOT" w:date="2006-10-26T10:48:00Z">
        <w:r>
          <w:rPr>
            <w:color w:val="000000"/>
            <w:szCs w:val="24"/>
          </w:rPr>
          <w:t>Market Participant</w:t>
        </w:r>
      </w:ins>
      <w:r>
        <w:rPr>
          <w:color w:val="000000"/>
          <w:szCs w:val="24"/>
        </w:rPr>
        <w:t xml:space="preserve"> telephonically and shall send appropriate written notices, as described below, and demand payment of the past due amount. </w:t>
      </w:r>
    </w:p>
    <w:p>
      <w:pPr>
        <w:pStyle w:val="Normal"/>
        <w:autoSpaceDE w:val="false"/>
        <w:spacing w:before="0" w:after="240"/>
        <w:ind w:left="720" w:hanging="720"/>
        <w:rPr>
          <w:szCs w:val="24"/>
        </w:rPr>
      </w:pPr>
      <w:r>
        <w:rPr>
          <w:color w:val="000000"/>
          <w:szCs w:val="24"/>
        </w:rPr>
        <w:t xml:space="preserve">(4) </w:t>
        <w:tab/>
        <w:t>Upon a Payment Breach, ERCOT may impose the below-listed remedies for Payment Breach (“Default Breach”), as set forth in Section 16.11.6.1, ERCOT’s Remedies</w:t>
      </w:r>
      <w:del w:id="607" w:author="ERCOT Legal" w:date="2007-02-20T17:17:00Z">
        <w:r>
          <w:rPr>
            <w:color w:val="000000"/>
            <w:szCs w:val="24"/>
          </w:rPr>
          <w:delText xml:space="preserve"> </w:delText>
        </w:r>
      </w:del>
      <w:r>
        <w:rPr>
          <w:color w:val="000000"/>
          <w:szCs w:val="24"/>
        </w:rPr>
        <w:t xml:space="preserve">, in addition to any other rights or remedies ERCOT has under any agreement, the Protocols or at common law. If a </w:t>
      </w:r>
      <w:ins w:id="608" w:author="ERCOT" w:date="2006-10-26T10:49:00Z">
        <w:r>
          <w:rPr>
            <w:color w:val="000000"/>
            <w:szCs w:val="24"/>
          </w:rPr>
          <w:t xml:space="preserve">Market Participant </w:t>
        </w:r>
      </w:ins>
      <w:del w:id="609" w:author="ERCOT" w:date="2006-10-26T10:49:00Z">
        <w:r>
          <w:rPr>
            <w:color w:val="000000"/>
            <w:szCs w:val="24"/>
          </w:rPr>
          <w:delText>Counter-Party</w:delText>
        </w:r>
      </w:del>
      <w:del w:id="610" w:author="ERCOT Legal" w:date="2007-02-20T17:17:00Z">
        <w:r>
          <w:rPr>
            <w:color w:val="000000"/>
            <w:szCs w:val="24"/>
          </w:rPr>
          <w:delText xml:space="preserve"> </w:delText>
        </w:r>
      </w:del>
      <w:r>
        <w:rPr>
          <w:color w:val="000000"/>
          <w:szCs w:val="24"/>
        </w:rPr>
        <w:t xml:space="preserve">makes a payment or a partial payment as allowed by these Protocols to ERCOT after the due date and time, that payment is a “Late Payment,” regardless of the reason it was late. If ERCOT receives, within two Bank Business Days after the due date, a Late Payment that fully pays the </w:t>
      </w:r>
      <w:del w:id="611" w:author="ERCOT" w:date="2006-10-26T10:49:00Z">
        <w:r>
          <w:rPr>
            <w:color w:val="000000"/>
            <w:szCs w:val="24"/>
          </w:rPr>
          <w:delText>Counter-Party</w:delText>
        </w:r>
      </w:del>
      <w:ins w:id="612" w:author="ERCOT" w:date="2006-10-26T10:49:00Z">
        <w:del w:id="613" w:author="ERCOT Legal" w:date="2007-02-20T17:18:00Z">
          <w:r>
            <w:rPr>
              <w:color w:val="000000"/>
              <w:szCs w:val="24"/>
            </w:rPr>
            <w:delText xml:space="preserve"> </w:delText>
          </w:r>
        </w:del>
      </w:ins>
      <w:ins w:id="614" w:author="ERCOT" w:date="2006-10-26T10:49:00Z">
        <w:r>
          <w:rPr>
            <w:color w:val="000000"/>
            <w:szCs w:val="24"/>
          </w:rPr>
          <w:t>Market Participant</w:t>
        </w:r>
      </w:ins>
      <w:r>
        <w:rPr>
          <w:color w:val="000000"/>
          <w:szCs w:val="24"/>
        </w:rPr>
        <w:t>’s payment obligation or Financial Security obligation, ERCOT may waive the Payment Breach, except for ERCOT’s remedies in Section 16.11.6.2, ERCOT’s Remedies for Late Payments</w:t>
      </w:r>
      <w:del w:id="615" w:author="ERCOT" w:date="2006-10-26T10:49:00Z">
        <w:r>
          <w:rPr>
            <w:color w:val="000000"/>
            <w:szCs w:val="24"/>
          </w:rPr>
          <w:delText xml:space="preserve"> by a Counter-Party</w:delText>
        </w:r>
      </w:del>
      <w:r>
        <w:rPr>
          <w:color w:val="000000"/>
          <w:szCs w:val="24"/>
        </w:rPr>
        <w:t xml:space="preserve">. Even if ERCOT chooses to not immediately impose Default Remedies against a </w:t>
      </w:r>
      <w:ins w:id="616" w:author="ERCOT" w:date="2006-10-26T10:49:00Z">
        <w:r>
          <w:rPr>
            <w:color w:val="000000"/>
            <w:szCs w:val="24"/>
          </w:rPr>
          <w:t xml:space="preserve">Market Participant </w:t>
        </w:r>
      </w:ins>
      <w:del w:id="617" w:author="ERCOT" w:date="2006-10-26T10:49:00Z">
        <w:r>
          <w:rPr>
            <w:color w:val="000000"/>
            <w:szCs w:val="24"/>
          </w:rPr>
          <w:delText>Counter-Party</w:delText>
        </w:r>
      </w:del>
      <w:del w:id="618" w:author="ERCOT Legal" w:date="2007-02-20T17:18:00Z">
        <w:r>
          <w:rPr>
            <w:color w:val="000000"/>
            <w:szCs w:val="24"/>
          </w:rPr>
          <w:delText xml:space="preserve"> </w:delText>
        </w:r>
      </w:del>
      <w:r>
        <w:rPr>
          <w:color w:val="000000"/>
          <w:szCs w:val="24"/>
        </w:rPr>
        <w:t xml:space="preserve">because it has fully paid its obligation within two Bank Business Days, ERCOT shall track the number of Late Payments received from each </w:t>
      </w:r>
      <w:del w:id="619" w:author="ERCOT" w:date="2006-10-26T10:50:00Z">
        <w:r>
          <w:rPr>
            <w:color w:val="000000"/>
            <w:szCs w:val="24"/>
          </w:rPr>
          <w:delText>Counter-Party</w:delText>
        </w:r>
      </w:del>
      <w:ins w:id="620" w:author="ERCOT" w:date="2006-10-26T10:50:00Z">
        <w:del w:id="621" w:author="ERCOT Legal" w:date="2007-02-20T17:18:00Z">
          <w:r>
            <w:rPr>
              <w:color w:val="000000"/>
              <w:szCs w:val="24"/>
            </w:rPr>
            <w:delText xml:space="preserve"> </w:delText>
          </w:r>
        </w:del>
      </w:ins>
      <w:ins w:id="622" w:author="ERCOT" w:date="2006-10-26T10:50:00Z">
        <w:r>
          <w:rPr>
            <w:color w:val="000000"/>
            <w:szCs w:val="24"/>
          </w:rPr>
          <w:t>Market Participant</w:t>
        </w:r>
      </w:ins>
      <w:r>
        <w:rPr>
          <w:color w:val="000000"/>
          <w:szCs w:val="24"/>
        </w:rPr>
        <w:t xml:space="preserve"> in each rolling 12-month period for purposes of imposing the Late Payment remedies set forth in Section 16.11.6.2. </w:t>
      </w:r>
    </w:p>
    <w:p>
      <w:pPr>
        <w:pStyle w:val="Normal"/>
        <w:autoSpaceDE w:val="false"/>
        <w:rPr>
          <w:szCs w:val="24"/>
        </w:rPr>
      </w:pPr>
      <w:r>
        <w:rPr>
          <w:szCs w:val="24"/>
        </w:rPr>
      </w:r>
    </w:p>
    <w:p>
      <w:pPr>
        <w:pStyle w:val="Normal"/>
        <w:autoSpaceDE w:val="false"/>
        <w:rPr>
          <w:szCs w:val="24"/>
        </w:rPr>
      </w:pPr>
      <w:r>
        <w:rPr>
          <w:szCs w:val="24"/>
        </w:rPr>
      </w:r>
    </w:p>
    <w:p>
      <w:pPr>
        <w:pStyle w:val="H4"/>
        <w:rPr/>
      </w:pPr>
      <w:r>
        <w:rPr/>
        <w:t>16.11.6.1</w:t>
        <w:tab/>
        <w:t xml:space="preserve">ERCOT’s Remedies </w:t>
      </w:r>
    </w:p>
    <w:p>
      <w:pPr>
        <w:pStyle w:val="TextBody"/>
        <w:rPr/>
      </w:pPr>
      <w:r>
        <w:rPr/>
        <w:t xml:space="preserve">In addition to all other remedies that ERCOT has under </w:t>
      </w:r>
      <w:del w:id="623" w:author="ERCOT" w:date="2006-10-26T10:50:00Z">
        <w:r>
          <w:rPr/>
          <w:delText>the Counter-Party A</w:delText>
        </w:r>
      </w:del>
      <w:ins w:id="624" w:author="ERCOT" w:date="2006-10-26T10:50:00Z">
        <w:r>
          <w:rPr/>
          <w:t>any a</w:t>
        </w:r>
      </w:ins>
      <w:r>
        <w:rPr/>
        <w:t xml:space="preserve">greement, </w:t>
      </w:r>
      <w:del w:id="625" w:author="ERCOT" w:date="2006-10-26T10:51:00Z">
        <w:r>
          <w:rPr/>
          <w:delText xml:space="preserve">other agreements, </w:delText>
        </w:r>
      </w:del>
      <w:del w:id="626" w:author="Nick.Fehrenbach" w:date="2007-02-13T16:30:00Z">
        <w:r>
          <w:rPr/>
          <w:delText>the</w:delText>
        </w:r>
      </w:del>
      <w:r>
        <w:rPr/>
        <w:t xml:space="preserve"> common law or these Protocols, for Payment Breaches or other defaults by a </w:t>
      </w:r>
      <w:ins w:id="627" w:author="ERCOT" w:date="2006-10-26T10:51:00Z">
        <w:r>
          <w:rPr>
            <w:color w:val="000000"/>
            <w:szCs w:val="24"/>
          </w:rPr>
          <w:t>Market Participant</w:t>
        </w:r>
      </w:ins>
      <w:del w:id="628" w:author="ERCOT" w:date="2006-10-26T10:51:00Z">
        <w:r>
          <w:rPr/>
          <w:delText>Counter-Party</w:delText>
        </w:r>
      </w:del>
      <w:r>
        <w:rPr/>
        <w:t>, ERCOT has the following additional remedies:</w:t>
      </w:r>
    </w:p>
    <w:p>
      <w:pPr>
        <w:pStyle w:val="H5"/>
        <w:rPr/>
      </w:pPr>
      <w:r>
        <w:rPr/>
        <w:t>16.11.6.1.1</w:t>
        <w:tab/>
        <w:t xml:space="preserve">No Payments by ERCOT to </w:t>
      </w:r>
      <w:ins w:id="629" w:author="ERCOT" w:date="2006-10-26T10:51:00Z">
        <w:r>
          <w:rPr>
            <w:color w:val="000000"/>
            <w:szCs w:val="24"/>
          </w:rPr>
          <w:t>Market Participant</w:t>
        </w:r>
      </w:ins>
      <w:del w:id="630" w:author="ERCOT" w:date="2006-10-26T10:51:00Z">
        <w:r>
          <w:rPr/>
          <w:delText>Counter-Parties</w:delText>
        </w:r>
      </w:del>
    </w:p>
    <w:p>
      <w:pPr>
        <w:pStyle w:val="TextBody"/>
        <w:rPr/>
      </w:pPr>
      <w:r>
        <w:rPr/>
        <w:t xml:space="preserve">ERCOT is not required to make any payment to a </w:t>
      </w:r>
      <w:ins w:id="631" w:author="ERCOT" w:date="2006-10-26T10:51:00Z">
        <w:r>
          <w:rPr>
            <w:color w:val="000000"/>
            <w:szCs w:val="24"/>
          </w:rPr>
          <w:t xml:space="preserve">Market Participant </w:t>
        </w:r>
      </w:ins>
      <w:del w:id="632" w:author="ERCOT" w:date="2006-10-26T10:51:00Z">
        <w:r>
          <w:rPr/>
          <w:delText>Counter-Party</w:delText>
        </w:r>
      </w:del>
      <w:del w:id="633" w:author="ERCOT Legal" w:date="2007-02-20T17:19:00Z">
        <w:r>
          <w:rPr/>
          <w:delText xml:space="preserve"> </w:delText>
        </w:r>
      </w:del>
      <w:r>
        <w:rPr/>
        <w:t xml:space="preserve">unless and until the </w:t>
      </w:r>
      <w:ins w:id="634" w:author="ERCOT" w:date="2006-10-26T10:51:00Z">
        <w:r>
          <w:rPr>
            <w:color w:val="000000"/>
            <w:szCs w:val="24"/>
          </w:rPr>
          <w:t xml:space="preserve">Market Participant </w:t>
        </w:r>
      </w:ins>
      <w:del w:id="635" w:author="ERCOT" w:date="2006-10-26T10:51:00Z">
        <w:r>
          <w:rPr/>
          <w:delText>Counter-Party</w:delText>
        </w:r>
      </w:del>
      <w:del w:id="636" w:author="ERCOT Legal" w:date="2007-02-20T17:19:00Z">
        <w:r>
          <w:rPr/>
          <w:delText xml:space="preserve"> </w:delText>
        </w:r>
      </w:del>
      <w:ins w:id="637" w:author="Nick.Fehrenbach" w:date="2007-02-13T16:31:00Z">
        <w:del w:id="638" w:author="ERCOT Legal" w:date="2007-02-20T17:19:00Z">
          <w:r>
            <w:rPr/>
            <w:delText xml:space="preserve"> </w:delText>
          </w:r>
        </w:del>
      </w:ins>
      <w:ins w:id="639" w:author="Nick.Fehrenbach" w:date="2007-02-13T16:31:00Z">
        <w:r>
          <w:rPr/>
          <w:t xml:space="preserve">cures the Payment Breach by </w:t>
        </w:r>
      </w:ins>
      <w:del w:id="640" w:author="Nick.Fehrenbach" w:date="2007-02-13T16:31:00Z">
        <w:r>
          <w:rPr/>
          <w:delText xml:space="preserve">pays </w:delText>
        </w:r>
      </w:del>
      <w:ins w:id="641" w:author="Nick.Fehrenbach" w:date="2007-02-13T16:31:00Z">
        <w:r>
          <w:rPr/>
          <w:t xml:space="preserve">paying </w:t>
        </w:r>
      </w:ins>
      <w:r>
        <w:rPr/>
        <w:t xml:space="preserve">the past due amount in full, including amounts due under Section 16.11.6.1.3, Aggregate Amount Owed by Breaching </w:t>
      </w:r>
      <w:del w:id="642" w:author="ERCOT" w:date="2006-10-26T10:51:00Z">
        <w:r>
          <w:rPr/>
          <w:delText>Counter-Party</w:delText>
        </w:r>
      </w:del>
      <w:ins w:id="643" w:author="ERCOT" w:date="2006-10-26T10:51:00Z">
        <w:r>
          <w:rPr/>
          <w:t>Market Participant</w:t>
        </w:r>
      </w:ins>
      <w:r>
        <w:rPr/>
        <w:t xml:space="preserve"> Immediately Due.  The payments that ERCOT will not make include Invoice receipts, CRR Auction revenues, CRR credits, reimbursements for short payments and any other reimbursements or credits under any</w:t>
      </w:r>
      <w:ins w:id="644" w:author="Nick.Fehrenbach" w:date="2007-02-13T16:32:00Z">
        <w:r>
          <w:rPr/>
          <w:t xml:space="preserve"> and all</w:t>
        </w:r>
      </w:ins>
      <w:ins w:id="645" w:author="Nick.Fehrenbach" w:date="2007-02-19T15:33:00Z">
        <w:r>
          <w:rPr/>
          <w:t xml:space="preserve"> </w:t>
        </w:r>
      </w:ins>
      <w:r>
        <w:rPr/>
        <w:t xml:space="preserve">other </w:t>
      </w:r>
      <w:del w:id="646" w:author="Nick.Fehrenbach" w:date="2007-02-19T15:33:00Z">
        <w:r>
          <w:rPr/>
          <w:delText xml:space="preserve">agreement </w:delText>
        </w:r>
      </w:del>
      <w:ins w:id="647" w:author="Nick.Fehrenbach" w:date="2007-02-19T15:33:00Z">
        <w:r>
          <w:rPr/>
          <w:t>agreement</w:t>
        </w:r>
      </w:ins>
      <w:ins w:id="648" w:author="Nick.Fehrenbach" w:date="2007-02-13T16:32:00Z">
        <w:r>
          <w:rPr/>
          <w:t>s</w:t>
        </w:r>
      </w:ins>
      <w:ins w:id="649" w:author="Nick.Fehrenbach" w:date="2007-02-19T15:33:00Z">
        <w:r>
          <w:rPr/>
          <w:t xml:space="preserve"> </w:t>
        </w:r>
      </w:ins>
      <w:r>
        <w:rPr/>
        <w:t xml:space="preserve">between ERCOT and the Market Participant.  ERCOT shall retain all such amounts until the </w:t>
      </w:r>
      <w:ins w:id="650" w:author="ERCOT" w:date="2006-10-26T10:52:00Z">
        <w:r>
          <w:rPr>
            <w:color w:val="000000"/>
            <w:szCs w:val="24"/>
          </w:rPr>
          <w:t xml:space="preserve">Market Participant </w:t>
        </w:r>
      </w:ins>
      <w:del w:id="651" w:author="ERCOT" w:date="2006-10-26T10:52:00Z">
        <w:r>
          <w:rPr/>
          <w:delText xml:space="preserve">Counter-Party </w:delText>
        </w:r>
      </w:del>
      <w:r>
        <w:rPr/>
        <w:t xml:space="preserve">has fully paid all amounts owed to ERCOT under </w:t>
      </w:r>
      <w:ins w:id="652" w:author="ERCOT" w:date="2006-10-26T10:52:00Z">
        <w:r>
          <w:rPr/>
          <w:t xml:space="preserve">any </w:t>
        </w:r>
      </w:ins>
      <w:del w:id="653" w:author="ERCOT" w:date="2006-10-26T10:52:00Z">
        <w:r>
          <w:rPr/>
          <w:delText xml:space="preserve">the Counter-Party Agreement, other </w:delText>
        </w:r>
      </w:del>
      <w:r>
        <w:rPr/>
        <w:t xml:space="preserve">agreements and these Protocols.  </w:t>
      </w:r>
      <w:commentRangeStart w:id="1"/>
      <w:r>
        <w:rPr/>
        <w:t xml:space="preserve">If the </w:t>
      </w:r>
      <w:del w:id="654" w:author="ERCOT" w:date="2006-10-26T10:52:00Z">
        <w:r>
          <w:rPr/>
          <w:delText>Counter-Party</w:delText>
        </w:r>
      </w:del>
      <w:ins w:id="655" w:author="ERCOT" w:date="2006-10-26T10:52:00Z">
        <w:del w:id="656" w:author="ERCOT Legal" w:date="2007-02-20T17:20:00Z">
          <w:r>
            <w:rPr>
              <w:color w:val="000000"/>
              <w:szCs w:val="24"/>
            </w:rPr>
            <w:delText xml:space="preserve"> </w:delText>
          </w:r>
        </w:del>
      </w:ins>
      <w:ins w:id="657" w:author="ERCOT" w:date="2006-10-26T10:52:00Z">
        <w:r>
          <w:rPr>
            <w:color w:val="000000"/>
            <w:szCs w:val="24"/>
          </w:rPr>
          <w:t>Market Participant</w:t>
        </w:r>
      </w:ins>
      <w:r>
        <w:rPr/>
        <w:t xml:space="preserve"> should fail to pay the full amount due</w:t>
      </w:r>
      <w:ins w:id="658" w:author="ERCOT Legal" w:date="2007-02-20T17:25:00Z">
        <w:r>
          <w:rPr/>
          <w:t xml:space="preserve"> within the cure period</w:t>
        </w:r>
      </w:ins>
      <w:del w:id="659" w:author="Nick.Fehrenbach" w:date="2007-02-19T15:33:00Z">
        <w:r>
          <w:rPr/>
          <w:delText>,</w:delText>
        </w:r>
      </w:del>
      <w:ins w:id="660" w:author="Nick.Fehrenbach" w:date="2007-02-19T15:33:00Z">
        <w:r>
          <w:rPr/>
          <w:t>,</w:t>
        </w:r>
      </w:ins>
      <w:ins w:id="661" w:author="Nick.Fehrenbach" w:date="2007-02-19T15:33:00Z">
        <w:r>
          <w:rPr>
            <w:rStyle w:val="CommentReference"/>
            <w:iCs/>
            <w:vanish w:val="false"/>
          </w:rPr>
        </w:r>
      </w:ins>
      <w:commentRangeEnd w:id="1"/>
      <w:r>
        <w:commentReference w:id="1"/>
      </w:r>
      <w:r>
        <w:rPr/>
        <w:t xml:space="preserve"> ERCOT may apply all funds it withheld toward the payment of the delinquent amount(s).</w:t>
      </w:r>
    </w:p>
    <w:p>
      <w:pPr>
        <w:pStyle w:val="H5"/>
        <w:rPr/>
      </w:pPr>
      <w:r>
        <w:rPr/>
        <w:t>16.11.6.1.2</w:t>
        <w:tab/>
        <w:t>ERCOT May Draw On, Hold or Distribute Funds</w:t>
      </w:r>
    </w:p>
    <w:p>
      <w:pPr>
        <w:pStyle w:val="TextBody"/>
        <w:rPr/>
      </w:pPr>
      <w:r>
        <w:rPr/>
        <w:t xml:space="preserve">ERCOT, at its option, without notice to the </w:t>
      </w:r>
      <w:del w:id="662" w:author="ERCOT" w:date="2006-10-26T10:52:00Z">
        <w:r>
          <w:rPr/>
          <w:delText>Counter-Party</w:delText>
        </w:r>
      </w:del>
      <w:ins w:id="663" w:author="ERCOT" w:date="2006-10-26T10:52:00Z">
        <w:del w:id="664" w:author="ERCOT Legal" w:date="2007-02-21T09:16:00Z">
          <w:r>
            <w:rPr>
              <w:color w:val="000000"/>
              <w:szCs w:val="24"/>
            </w:rPr>
            <w:delText xml:space="preserve"> </w:delText>
          </w:r>
        </w:del>
      </w:ins>
      <w:ins w:id="665" w:author="ERCOT" w:date="2006-10-26T10:52:00Z">
        <w:r>
          <w:rPr>
            <w:color w:val="000000"/>
            <w:szCs w:val="24"/>
          </w:rPr>
          <w:t>Market Participant</w:t>
        </w:r>
      </w:ins>
      <w:r>
        <w:rPr/>
        <w:t xml:space="preserve"> and in its sole discretion, may immediately, or at any time before the </w:t>
      </w:r>
      <w:del w:id="666" w:author="ERCOT" w:date="2006-10-26T10:52:00Z">
        <w:r>
          <w:rPr/>
          <w:delText>Counter-Party</w:delText>
        </w:r>
      </w:del>
      <w:ins w:id="667" w:author="ERCOT" w:date="2006-10-26T10:52:00Z">
        <w:del w:id="668" w:author="ERCOT Legal" w:date="2007-02-21T09:16:00Z">
          <w:r>
            <w:rPr>
              <w:color w:val="000000"/>
              <w:szCs w:val="24"/>
            </w:rPr>
            <w:delText xml:space="preserve"> </w:delText>
          </w:r>
        </w:del>
      </w:ins>
      <w:ins w:id="669" w:author="ERCOT" w:date="2006-10-26T10:52:00Z">
        <w:r>
          <w:rPr>
            <w:color w:val="000000"/>
            <w:szCs w:val="24"/>
          </w:rPr>
          <w:t>Market Participant</w:t>
        </w:r>
      </w:ins>
      <w:r>
        <w:rPr/>
        <w:t xml:space="preserve"> pays the past due amount in full, including amounts due under Section 16.11.6.1.3, Aggregate Amount Owed by Breaching </w:t>
      </w:r>
      <w:del w:id="670" w:author="ERCOT" w:date="2006-10-26T10:52:00Z">
        <w:r>
          <w:rPr/>
          <w:delText>Counter-Party</w:delText>
        </w:r>
      </w:del>
      <w:ins w:id="671" w:author="ERCOT" w:date="2006-10-26T10:52:00Z">
        <w:r>
          <w:rPr>
            <w:color w:val="000000"/>
            <w:szCs w:val="24"/>
          </w:rPr>
          <w:t xml:space="preserve"> Market Participant</w:t>
        </w:r>
      </w:ins>
      <w:r>
        <w:rPr/>
        <w:t xml:space="preserve"> Immediately Due, draw on, hold or </w:t>
      </w:r>
      <w:ins w:id="672" w:author="Nick.Fehrenbach" w:date="2007-02-13T16:41:00Z">
        <w:del w:id="673" w:author="ERCOT Legal" w:date="2007-02-21T09:17:00Z">
          <w:r>
            <w:rPr/>
            <w:delText xml:space="preserve">not </w:delText>
          </w:r>
        </w:del>
      </w:ins>
      <w:r>
        <w:rPr/>
        <w:t xml:space="preserve">distribute to </w:t>
      </w:r>
      <w:ins w:id="674" w:author="ERCOT Legal" w:date="2007-02-21T09:17:00Z">
        <w:r>
          <w:rPr/>
          <w:t xml:space="preserve">other </w:t>
        </w:r>
      </w:ins>
      <w:r>
        <w:rPr/>
        <w:t xml:space="preserve">Market Participants any Financial Security or other funds of the </w:t>
      </w:r>
      <w:del w:id="675" w:author="ERCOT" w:date="2006-10-26T10:52:00Z">
        <w:r>
          <w:rPr/>
          <w:delText>Counter-Party</w:delText>
        </w:r>
      </w:del>
      <w:ins w:id="676" w:author="ERCOT" w:date="2006-10-26T10:52:00Z">
        <w:del w:id="677" w:author="ERCOT Legal" w:date="2007-02-21T09:17:00Z">
          <w:r>
            <w:rPr>
              <w:color w:val="000000"/>
              <w:szCs w:val="24"/>
            </w:rPr>
            <w:delText xml:space="preserve"> </w:delText>
          </w:r>
        </w:del>
      </w:ins>
      <w:ins w:id="678" w:author="ERCOT" w:date="2006-10-26T10:52:00Z">
        <w:r>
          <w:rPr>
            <w:color w:val="000000"/>
            <w:szCs w:val="24"/>
          </w:rPr>
          <w:t>Market Participant</w:t>
        </w:r>
      </w:ins>
      <w:r>
        <w:rPr/>
        <w:t xml:space="preserve"> in ERCOT’s possession. If the funds drawn exceed the amount applied to any Payment Breach, then ERCOT may hold those funds as Financial Security. </w:t>
      </w:r>
    </w:p>
    <w:p>
      <w:pPr>
        <w:pStyle w:val="H5"/>
        <w:rPr/>
      </w:pPr>
      <w:r>
        <w:rPr/>
        <w:t>16.11.6.1.3</w:t>
        <w:tab/>
        <w:t xml:space="preserve">Aggregate Amount Owed by Breaching </w:t>
      </w:r>
      <w:del w:id="679" w:author="ERCOT" w:date="2006-10-26T10:53:00Z">
        <w:r>
          <w:rPr/>
          <w:delText>Counter-Party</w:delText>
        </w:r>
      </w:del>
      <w:ins w:id="680" w:author="ERCOT" w:date="2006-10-26T10:53:00Z">
        <w:del w:id="681" w:author="ERCOT Legal" w:date="2007-02-21T09:18:00Z">
          <w:r>
            <w:rPr>
              <w:color w:val="000000"/>
              <w:szCs w:val="24"/>
            </w:rPr>
            <w:delText xml:space="preserve"> </w:delText>
          </w:r>
        </w:del>
      </w:ins>
      <w:ins w:id="682" w:author="ERCOT" w:date="2006-10-26T10:53:00Z">
        <w:r>
          <w:rPr>
            <w:color w:val="000000"/>
            <w:szCs w:val="24"/>
          </w:rPr>
          <w:t>Market Participant</w:t>
        </w:r>
      </w:ins>
      <w:r>
        <w:rPr/>
        <w:t xml:space="preserve"> Immediately Due</w:t>
      </w:r>
    </w:p>
    <w:p>
      <w:pPr>
        <w:pStyle w:val="TextBody"/>
        <w:rPr/>
      </w:pPr>
      <w:r>
        <w:rPr/>
        <w:t xml:space="preserve">ERCOT shall aggregate all amounts due it by the </w:t>
      </w:r>
      <w:ins w:id="683" w:author="ERCOT" w:date="2006-10-26T10:53:00Z">
        <w:r>
          <w:rPr>
            <w:color w:val="000000"/>
            <w:szCs w:val="24"/>
          </w:rPr>
          <w:t xml:space="preserve">Market Participant </w:t>
        </w:r>
      </w:ins>
      <w:del w:id="684" w:author="ERCOT" w:date="2006-10-26T10:53:00Z">
        <w:r>
          <w:rPr/>
          <w:delText>Counter-Party</w:delText>
        </w:r>
      </w:del>
      <w:del w:id="685" w:author="ERCOT Legal" w:date="2007-02-21T09:18:00Z">
        <w:r>
          <w:rPr/>
          <w:delText xml:space="preserve"> </w:delText>
        </w:r>
      </w:del>
      <w:r>
        <w:rPr/>
        <w:t xml:space="preserve">under </w:t>
      </w:r>
      <w:del w:id="686" w:author="ERCOT" w:date="2006-10-26T10:53:00Z">
        <w:r>
          <w:rPr/>
          <w:delText>the Counter-Party Agreement,</w:delText>
        </w:r>
      </w:del>
      <w:del w:id="687" w:author="ERCOT Legal" w:date="2007-02-21T09:18:00Z">
        <w:r>
          <w:rPr/>
          <w:delText xml:space="preserve"> </w:delText>
        </w:r>
      </w:del>
      <w:r>
        <w:rPr/>
        <w:t xml:space="preserve">any </w:t>
      </w:r>
      <w:del w:id="688" w:author="ERCOT" w:date="2006-10-26T10:53:00Z">
        <w:r>
          <w:rPr/>
          <w:delText xml:space="preserve">other </w:delText>
        </w:r>
      </w:del>
      <w:r>
        <w:rPr/>
        <w:t xml:space="preserve">agreement with ERCOT and the Protocols into a single amount to the extent allowable under bankruptcy and other laws.  The entire unpaid net balance owed to ERCOT by the </w:t>
      </w:r>
      <w:del w:id="689" w:author="ERCOT" w:date="2006-10-26T10:53:00Z">
        <w:r>
          <w:rPr/>
          <w:delText>Counter-Party</w:delText>
        </w:r>
      </w:del>
      <w:ins w:id="690" w:author="ERCOT" w:date="2006-10-26T10:53:00Z">
        <w:r>
          <w:rPr>
            <w:color w:val="000000"/>
            <w:szCs w:val="24"/>
          </w:rPr>
          <w:t xml:space="preserve"> Market Participant</w:t>
        </w:r>
      </w:ins>
      <w:r>
        <w:rPr/>
        <w:t>, at ERCOT’s option, is immediately due and payable without further notice and demand for payment</w:t>
      </w:r>
      <w:del w:id="691" w:author="Nick.Fehrenbach" w:date="2007-02-13T16:44:00Z">
        <w:r>
          <w:rPr/>
          <w:delText xml:space="preserve">, </w:delText>
        </w:r>
      </w:del>
      <w:ins w:id="692" w:author="Nick.Fehrenbach" w:date="2007-02-13T16:44:00Z">
        <w:r>
          <w:rPr/>
          <w:t>.  Any such</w:t>
        </w:r>
      </w:ins>
      <w:del w:id="693" w:author="Nick.Fehrenbach" w:date="2007-02-13T16:44:00Z">
        <w:r>
          <w:rPr/>
          <w:delText>which</w:delText>
        </w:r>
      </w:del>
      <w:r>
        <w:rPr/>
        <w:t xml:space="preserve"> notice and demand</w:t>
      </w:r>
      <w:ins w:id="694" w:author="Nick.Fehrenbach" w:date="2007-02-13T16:44:00Z">
        <w:r>
          <w:rPr/>
          <w:t xml:space="preserve"> for payment </w:t>
        </w:r>
      </w:ins>
      <w:ins w:id="695" w:author="Nick.Fehrenbach" w:date="2007-02-13T16:44:00Z">
        <w:del w:id="696" w:author="ERCOT Legal" w:date="2007-02-21T09:20:00Z">
          <w:r>
            <w:rPr/>
            <w:delText>required elsewhere in the protocols</w:delText>
          </w:r>
        </w:del>
      </w:ins>
      <w:ins w:id="697" w:author="Nick.Fehrenbach" w:date="2007-02-19T15:33:00Z">
        <w:del w:id="698" w:author="ERCOT Legal" w:date="2007-02-21T09:20:00Z">
          <w:r>
            <w:rPr/>
            <w:delText xml:space="preserve"> </w:delText>
          </w:r>
        </w:del>
      </w:ins>
      <w:r>
        <w:rPr/>
        <w:t xml:space="preserve">are expressly waived by the </w:t>
      </w:r>
      <w:del w:id="699" w:author="ERCOT" w:date="2006-10-26T10:53:00Z">
        <w:r>
          <w:rPr/>
          <w:delText>Counter-Party</w:delText>
        </w:r>
      </w:del>
      <w:ins w:id="700" w:author="ERCOT" w:date="2006-10-26T10:53:00Z">
        <w:del w:id="701" w:author="ERCOT Legal" w:date="2007-02-21T09:21:00Z">
          <w:r>
            <w:rPr>
              <w:color w:val="000000"/>
              <w:szCs w:val="24"/>
            </w:rPr>
            <w:delText xml:space="preserve"> </w:delText>
          </w:r>
        </w:del>
      </w:ins>
      <w:ins w:id="702" w:author="ERCOT" w:date="2006-10-26T10:53:00Z">
        <w:r>
          <w:rPr>
            <w:color w:val="000000"/>
            <w:szCs w:val="24"/>
          </w:rPr>
          <w:t>Market Participant</w:t>
        </w:r>
      </w:ins>
      <w:ins w:id="703" w:author="Nick.Fehrenbach" w:date="2007-02-13T16:45:00Z">
        <w:del w:id="704" w:author="ERCOT Legal" w:date="2007-02-21T09:21:00Z">
          <w:commentRangeStart w:id="2"/>
          <w:r>
            <w:rPr>
              <w:color w:val="000000"/>
              <w:szCs w:val="24"/>
            </w:rPr>
            <w:delText xml:space="preserve"> by its Payment Breach</w:delText>
          </w:r>
        </w:del>
      </w:ins>
      <w:r>
        <w:rPr>
          <w:rStyle w:val="CommentReference"/>
          <w:iCs/>
          <w:vanish w:val="false"/>
        </w:rPr>
      </w:r>
      <w:commentRangeEnd w:id="2"/>
      <w:r>
        <w:commentReference w:id="2"/>
      </w:r>
      <w:r>
        <w:rPr/>
        <w:t>.</w:t>
      </w:r>
    </w:p>
    <w:p>
      <w:pPr>
        <w:pStyle w:val="H5"/>
        <w:rPr/>
      </w:pPr>
      <w:r>
        <w:rPr/>
        <w:t>16.11.6.1.4</w:t>
        <w:tab/>
        <w:t>Repossession of CRRs by ERCOT</w:t>
      </w:r>
    </w:p>
    <w:p>
      <w:pPr>
        <w:pStyle w:val="TextBody"/>
        <w:rPr/>
      </w:pPr>
      <w:r>
        <w:rPr/>
        <w:t>ERCOT</w:t>
      </w:r>
      <w:ins w:id="705" w:author="ERCOT" w:date="2006-10-31T14:32:00Z">
        <w:r>
          <w:rPr/>
          <w:t>, at its sole discretion,</w:t>
        </w:r>
      </w:ins>
      <w:r>
        <w:rPr/>
        <w:t xml:space="preserve"> may repossess CRRs held by a </w:t>
      </w:r>
      <w:ins w:id="706" w:author="ERCOT" w:date="2006-10-26T10:53:00Z">
        <w:r>
          <w:rPr>
            <w:color w:val="000000"/>
            <w:szCs w:val="24"/>
          </w:rPr>
          <w:t>Market Participant</w:t>
        </w:r>
      </w:ins>
      <w:del w:id="707" w:author="ERCOT" w:date="2006-10-26T10:53:00Z">
        <w:r>
          <w:rPr/>
          <w:delText>Counter</w:delText>
        </w:r>
      </w:del>
      <w:ins w:id="708" w:author="Nick.Fehrenbach" w:date="2007-02-13T16:45:00Z">
        <w:r>
          <w:rPr>
            <w:color w:val="000000"/>
            <w:szCs w:val="24"/>
          </w:rPr>
          <w:t xml:space="preserve"> with an uncured Payment Breach</w:t>
        </w:r>
      </w:ins>
      <w:del w:id="709" w:author="ERCOT" w:date="2006-10-26T10:53:00Z">
        <w:r>
          <w:rPr/>
          <w:delText>Counter-Party</w:delText>
        </w:r>
      </w:del>
      <w:r>
        <w:rPr/>
        <w:t xml:space="preserve">. </w:t>
      </w:r>
      <w:del w:id="710" w:author="Nick.Fehrenbach" w:date="2007-02-19T15:33:00Z">
        <w:r>
          <w:rPr/>
          <w:delText>ERCOT</w:delText>
        </w:r>
      </w:del>
      <w:ins w:id="711" w:author="Nick.Fehrenbach" w:date="2007-02-19T15:33:00Z">
        <w:r>
          <w:rPr/>
          <w:t>ERCOT</w:t>
        </w:r>
      </w:ins>
      <w:r>
        <w:rPr/>
        <w:t xml:space="preserve"> </w:t>
      </w:r>
      <w:ins w:id="712" w:author="Nick.Fehrenbach" w:date="2007-02-13T17:48:00Z">
        <w:r>
          <w:rPr/>
          <w:t>shall</w:t>
        </w:r>
      </w:ins>
      <w:del w:id="713" w:author="Nick.Fehrenbach" w:date="2007-02-13T17:48:00Z">
        <w:r>
          <w:rPr/>
          <w:delText xml:space="preserve"> may</w:delText>
        </w:r>
      </w:del>
      <w:r>
        <w:rPr/>
        <w:t xml:space="preserve"> effect that repossession by sending a written notice to the </w:t>
      </w:r>
      <w:del w:id="714" w:author="ERCOT" w:date="2006-10-26T10:53:00Z">
        <w:r>
          <w:rPr/>
          <w:delText>Counter-Party</w:delText>
        </w:r>
      </w:del>
      <w:ins w:id="715" w:author="ERCOT" w:date="2006-10-26T10:53:00Z">
        <w:r>
          <w:rPr>
            <w:color w:val="000000"/>
            <w:szCs w:val="24"/>
          </w:rPr>
          <w:t xml:space="preserve"> Market Participant</w:t>
        </w:r>
      </w:ins>
      <w:r>
        <w:rPr/>
        <w:t xml:space="preserve"> of the repossession and by removing the CRRs from the </w:t>
      </w:r>
      <w:del w:id="716" w:author="ERCOT" w:date="2006-10-26T10:54:00Z">
        <w:r>
          <w:rPr/>
          <w:delText>Counter-Party</w:delText>
        </w:r>
      </w:del>
      <w:ins w:id="717" w:author="ERCOT" w:date="2006-10-26T10:54:00Z">
        <w:del w:id="718" w:author="ERCOT Legal" w:date="2007-02-21T09:29:00Z">
          <w:r>
            <w:rPr>
              <w:color w:val="000000"/>
              <w:szCs w:val="24"/>
            </w:rPr>
            <w:delText xml:space="preserve"> </w:delText>
          </w:r>
        </w:del>
      </w:ins>
      <w:ins w:id="719" w:author="ERCOT" w:date="2006-10-26T10:54:00Z">
        <w:r>
          <w:rPr>
            <w:color w:val="000000"/>
            <w:szCs w:val="24"/>
          </w:rPr>
          <w:t>Market Participant</w:t>
        </w:r>
      </w:ins>
      <w:r>
        <w:rPr/>
        <w:t xml:space="preserve">’s CRR </w:t>
      </w:r>
      <w:ins w:id="720" w:author="Kenneth Ragsdale" w:date="2007-02-20T15:35:00Z">
        <w:r>
          <w:rPr/>
          <w:t>a</w:t>
        </w:r>
      </w:ins>
      <w:del w:id="721" w:author="Kenneth Ragsdale" w:date="2007-02-20T15:35:00Z">
        <w:r>
          <w:rPr/>
          <w:delText>A</w:delText>
        </w:r>
      </w:del>
      <w:r>
        <w:rPr/>
        <w:t xml:space="preserve">ccount. ERCOT shall offer all of those repossessed CRRs, with each repossessed CRR in its existing configuration, in a one-time auction to Market Participants (other </w:t>
      </w:r>
      <w:del w:id="722" w:author="Nick.Fehrenbach" w:date="2007-02-13T17:48:00Z">
        <w:r>
          <w:rPr/>
          <w:delText xml:space="preserve">then </w:delText>
        </w:r>
      </w:del>
      <w:ins w:id="723" w:author="Nick.Fehrenbach" w:date="2007-02-13T17:48:00Z">
        <w:r>
          <w:rPr/>
          <w:t xml:space="preserve">than </w:t>
        </w:r>
      </w:ins>
      <w:r>
        <w:rPr/>
        <w:t xml:space="preserve">the </w:t>
      </w:r>
      <w:del w:id="724" w:author="ERCOT" w:date="2006-10-26T10:54:00Z">
        <w:r>
          <w:rPr/>
          <w:delText>Counter-Party</w:delText>
        </w:r>
      </w:del>
      <w:ins w:id="725" w:author="ERCOT" w:date="2006-10-26T10:54:00Z">
        <w:r>
          <w:rPr>
            <w:color w:val="000000"/>
            <w:szCs w:val="24"/>
          </w:rPr>
          <w:t xml:space="preserve"> Market Participant</w:t>
        </w:r>
      </w:ins>
      <w:r>
        <w:rPr/>
        <w:t xml:space="preserve"> in Payment Breach) for sale to the highest bidder.  ERCOT</w:t>
      </w:r>
      <w:ins w:id="726" w:author="ERCOT Legal" w:date="2007-02-21T09:30:00Z">
        <w:r>
          <w:rPr/>
          <w:t xml:space="preserve"> </w:t>
        </w:r>
      </w:ins>
      <w:del w:id="727" w:author="Unknown" w:date="0-00-00T00:00:00Z">
        <w:commentRangeStart w:id="3"/>
        <w:r>
          <w:rPr/>
          <w:delText xml:space="preserve"> </w:delText>
        </w:r>
      </w:del>
      <w:del w:id="728" w:author="Nick.Fehrenbach" w:date="2007-02-13T16:26:00Z">
        <w:r>
          <w:rPr/>
          <w:delText xml:space="preserve">may </w:delText>
        </w:r>
      </w:del>
      <w:ins w:id="729" w:author="Nick.Fehrenbach" w:date="2007-02-13T16:26:00Z">
        <w:r>
          <w:rPr/>
          <w:t>shall</w:t>
        </w:r>
      </w:ins>
      <w:r>
        <w:rPr>
          <w:rStyle w:val="CommentReference"/>
          <w:iCs/>
          <w:vanish w:val="false"/>
        </w:rPr>
      </w:r>
      <w:ins w:id="730" w:author="Nick.Fehrenbach" w:date="2007-02-13T16:26:00Z">
        <w:commentRangeEnd w:id="3"/>
        <w:r>
          <w:commentReference w:id="3"/>
        </w:r>
        <w:r>
          <w:rPr/>
          <w:t xml:space="preserve"> </w:t>
        </w:r>
      </w:ins>
      <w:r>
        <w:rPr/>
        <w:t xml:space="preserve">offset </w:t>
      </w:r>
      <w:ins w:id="731" w:author="Nick.Fehrenbach" w:date="2007-02-13T16:46:00Z">
        <w:r>
          <w:rPr/>
          <w:t xml:space="preserve">net </w:t>
        </w:r>
      </w:ins>
      <w:r>
        <w:rPr/>
        <w:t xml:space="preserve">revenues from that sale against amounts owed to ERCOT by the </w:t>
      </w:r>
      <w:del w:id="732" w:author="ERCOT" w:date="2006-10-26T10:54:00Z">
        <w:r>
          <w:rPr/>
          <w:delText>Counter-Party</w:delText>
        </w:r>
      </w:del>
      <w:ins w:id="733" w:author="ERCOT" w:date="2006-10-26T10:54:00Z">
        <w:del w:id="734" w:author="ERCOT Legal" w:date="2007-02-21T09:30:00Z">
          <w:r>
            <w:rPr>
              <w:color w:val="000000"/>
              <w:szCs w:val="24"/>
            </w:rPr>
            <w:delText xml:space="preserve"> </w:delText>
          </w:r>
        </w:del>
      </w:ins>
      <w:ins w:id="735" w:author="ERCOT" w:date="2006-10-26T10:54:00Z">
        <w:r>
          <w:rPr>
            <w:color w:val="000000"/>
            <w:szCs w:val="24"/>
          </w:rPr>
          <w:t>Market Participant</w:t>
        </w:r>
      </w:ins>
      <w:r>
        <w:rPr/>
        <w:t xml:space="preserve">.  If ERCOT receives no bids for a CRR in that auction, ERCOT shall void the CRR and may not model it in all future DAMs and CCR Auctions. </w:t>
      </w:r>
    </w:p>
    <w:p>
      <w:pPr>
        <w:pStyle w:val="TextBody"/>
        <w:rPr>
          <w:b/>
          <w:b/>
          <w:i/>
          <w:i/>
          <w:ins w:id="742" w:author="ERCOT" w:date="2006-10-23T13:07:00Z"/>
        </w:rPr>
      </w:pPr>
      <w:ins w:id="736" w:author="ERCOT" w:date="2006-10-23T13:07:00Z">
        <w:r>
          <w:rPr>
            <w:b/>
            <w:i/>
          </w:rPr>
          <w:t>16.11.6.1.5</w:t>
          <w:tab/>
        </w:r>
      </w:ins>
      <w:ins w:id="737" w:author="ERCOT" w:date="2006-10-23T13:31:00Z">
        <w:r>
          <w:rPr>
            <w:b/>
            <w:i/>
          </w:rPr>
          <w:t xml:space="preserve">Declaration of </w:t>
        </w:r>
      </w:ins>
      <w:ins w:id="738" w:author="ERCOT Legal" w:date="2007-02-21T09:34:00Z">
        <w:r>
          <w:rPr>
            <w:b/>
            <w:i/>
          </w:rPr>
          <w:t>F</w:t>
        </w:r>
      </w:ins>
      <w:ins w:id="739" w:author="ERCOT" w:date="2006-10-23T13:31:00Z">
        <w:del w:id="740" w:author="ERCOT Legal" w:date="2007-02-21T09:34:00Z">
          <w:r>
            <w:rPr>
              <w:b/>
              <w:i/>
            </w:rPr>
            <w:delText>f</w:delText>
          </w:r>
        </w:del>
      </w:ins>
      <w:ins w:id="741" w:author="ERCOT" w:date="2006-10-23T13:07:00Z">
        <w:r>
          <w:rPr>
            <w:b/>
            <w:i/>
          </w:rPr>
          <w:t>orfeit of CRRs</w:t>
        </w:r>
      </w:ins>
    </w:p>
    <w:p>
      <w:pPr>
        <w:pStyle w:val="TextBody"/>
        <w:rPr/>
      </w:pPr>
      <w:ins w:id="743" w:author="ERCOT" w:date="2006-10-23T13:10:00Z">
        <w:r>
          <w:rPr/>
          <w:t xml:space="preserve">At ERCOT’s sole discretion, if </w:t>
        </w:r>
      </w:ins>
      <w:ins w:id="744" w:author="Andrew Gallo" w:date="2006-11-29T16:37:00Z">
        <w:r>
          <w:rPr/>
          <w:t xml:space="preserve">ERCOT does not receive </w:t>
        </w:r>
      </w:ins>
      <w:ins w:id="745" w:author="Kenneth Ragsdale" w:date="2006-11-29T09:51:00Z">
        <w:r>
          <w:rPr/>
          <w:t xml:space="preserve">full payment </w:t>
        </w:r>
      </w:ins>
      <w:ins w:id="746" w:author="Kenneth Ragsdale" w:date="2006-11-29T09:51:00Z">
        <w:del w:id="747" w:author="Andrew Gallo" w:date="2006-11-29T16:37:00Z">
          <w:r>
            <w:rPr/>
            <w:delText xml:space="preserve">is not received </w:delText>
          </w:r>
        </w:del>
      </w:ins>
      <w:ins w:id="748" w:author="Kenneth Ragsdale" w:date="2006-11-29T11:54:00Z">
        <w:r>
          <w:rPr/>
          <w:t>on the due date of a CRR Auction Invoice</w:t>
        </w:r>
      </w:ins>
      <w:ins w:id="749" w:author="ERCOT" w:date="2006-10-23T13:11:00Z">
        <w:del w:id="750" w:author="Kenneth Ragsdale" w:date="2006-11-29T09:51:00Z">
          <w:r>
            <w:rPr/>
            <w:delText>the Payment Breach includes non</w:delText>
          </w:r>
        </w:del>
      </w:ins>
      <w:ins w:id="751" w:author="ERCOT" w:date="2006-10-23T13:11:00Z">
        <w:del w:id="752" w:author="Kenneth Ragsdale" w:date="2006-11-29T09:49:00Z">
          <w:r>
            <w:rPr/>
            <w:delText>-</w:delText>
          </w:r>
        </w:del>
      </w:ins>
      <w:ins w:id="753" w:author="ERCOT" w:date="2006-10-23T13:11:00Z">
        <w:del w:id="754" w:author="Kenneth Ragsdale" w:date="2006-11-29T09:51:00Z">
          <w:r>
            <w:rPr/>
            <w:delText xml:space="preserve"> or partial payment of</w:delText>
          </w:r>
        </w:del>
      </w:ins>
      <w:ins w:id="755" w:author="ERCOT" w:date="2006-10-23T13:11:00Z">
        <w:del w:id="756" w:author="Kenneth Ragsdale" w:date="2006-11-29T11:56:00Z">
          <w:r>
            <w:rPr/>
            <w:delText xml:space="preserve"> a</w:delText>
          </w:r>
        </w:del>
      </w:ins>
      <w:ins w:id="757" w:author="ERCOT" w:date="2006-10-25T14:28:00Z">
        <w:del w:id="758" w:author="Kenneth Ragsdale" w:date="2006-11-29T11:56:00Z">
          <w:r>
            <w:rPr/>
            <w:delText>mounts due pursuant to a</w:delText>
          </w:r>
        </w:del>
      </w:ins>
      <w:ins w:id="759" w:author="ERCOT" w:date="2006-10-23T13:12:00Z">
        <w:del w:id="760" w:author="Kenneth Ragsdale" w:date="2006-11-29T11:56:00Z">
          <w:r>
            <w:rPr/>
            <w:delText xml:space="preserve"> CRR Auction</w:delText>
          </w:r>
        </w:del>
      </w:ins>
      <w:ins w:id="761" w:author="ERCOT" w:date="2006-10-23T13:12:00Z">
        <w:r>
          <w:rPr/>
          <w:t xml:space="preserve">, </w:t>
        </w:r>
      </w:ins>
      <w:ins w:id="762" w:author="ERCOT" w:date="2006-10-23T13:28:00Z">
        <w:r>
          <w:rPr/>
          <w:t xml:space="preserve">ERCOT may declare </w:t>
        </w:r>
      </w:ins>
      <w:ins w:id="763" w:author="ERCOT" w:date="2006-11-01T15:59:00Z">
        <w:r>
          <w:rPr/>
          <w:t xml:space="preserve">any of </w:t>
        </w:r>
      </w:ins>
      <w:ins w:id="764" w:author="ERCOT" w:date="2006-10-23T13:12:00Z">
        <w:r>
          <w:rPr/>
          <w:t xml:space="preserve">the </w:t>
        </w:r>
      </w:ins>
      <w:ins w:id="765" w:author="ERCOT" w:date="2006-10-23T13:10:00Z">
        <w:r>
          <w:rPr/>
          <w:t>CRR Bids</w:t>
        </w:r>
      </w:ins>
      <w:ins w:id="766" w:author="ERCOT" w:date="2006-10-23T13:10:00Z">
        <w:del w:id="767" w:author="Kenneth Ragsdale" w:date="2006-11-29T11:56:00Z">
          <w:r>
            <w:rPr/>
            <w:delText xml:space="preserve"> </w:delText>
          </w:r>
        </w:del>
      </w:ins>
      <w:ins w:id="768" w:author="ERCOT" w:date="2006-11-01T15:59:00Z">
        <w:del w:id="769" w:author="Kenneth Ragsdale" w:date="2006-11-29T11:56:00Z">
          <w:r>
            <w:rPr/>
            <w:delText xml:space="preserve">and </w:delText>
          </w:r>
        </w:del>
      </w:ins>
      <w:ins w:id="770" w:author="ERCOT" w:date="2006-11-08T17:24:00Z">
        <w:del w:id="771" w:author="Kenneth Ragsdale" w:date="2006-11-29T11:56:00Z">
          <w:r>
            <w:rPr/>
            <w:delText>O</w:delText>
          </w:r>
        </w:del>
      </w:ins>
      <w:ins w:id="772" w:author="ERCOT" w:date="2006-11-01T15:59:00Z">
        <w:del w:id="773" w:author="Kenneth Ragsdale" w:date="2006-11-29T11:56:00Z">
          <w:r>
            <w:rPr/>
            <w:delText>ffers</w:delText>
          </w:r>
        </w:del>
      </w:ins>
      <w:ins w:id="774" w:author="ERCOT" w:date="2006-11-01T15:59:00Z">
        <w:r>
          <w:rPr/>
          <w:t xml:space="preserve"> accepted</w:t>
        </w:r>
      </w:ins>
      <w:ins w:id="775" w:author="ERCOT" w:date="2006-10-23T13:10:00Z">
        <w:r>
          <w:rPr/>
          <w:t xml:space="preserve"> and PCRRs allocated to the </w:t>
        </w:r>
      </w:ins>
      <w:ins w:id="776" w:author="ERCOT" w:date="2006-10-26T10:54:00Z">
        <w:r>
          <w:rPr>
            <w:color w:val="000000"/>
            <w:szCs w:val="24"/>
          </w:rPr>
          <w:t xml:space="preserve">Market </w:t>
        </w:r>
      </w:ins>
      <w:ins w:id="777" w:author="CWG" w:date="2006-11-27T14:19:00Z">
        <w:r>
          <w:rPr>
            <w:color w:val="000000"/>
            <w:szCs w:val="24"/>
          </w:rPr>
          <w:t xml:space="preserve">Participant </w:t>
        </w:r>
      </w:ins>
      <w:ins w:id="778" w:author="CWG" w:date="2006-11-27T14:19:00Z">
        <w:r>
          <w:rPr/>
          <w:t>forfeited</w:t>
        </w:r>
      </w:ins>
      <w:ins w:id="779" w:author="ERCOT" w:date="2006-10-23T13:10:00Z">
        <w:r>
          <w:rPr/>
          <w:t>.</w:t>
        </w:r>
      </w:ins>
      <w:ins w:id="780" w:author="ERCOT" w:date="2006-11-01T15:59:00Z">
        <w:r>
          <w:rPr/>
          <w:t xml:space="preserve"> ERCOT </w:t>
        </w:r>
      </w:ins>
      <w:ins w:id="781" w:author="ERCOT" w:date="2006-11-01T15:59:00Z">
        <w:del w:id="782" w:author="Nick.Fehrenbach" w:date="2007-02-13T16:47:00Z">
          <w:r>
            <w:rPr/>
            <w:delText>may</w:delText>
          </w:r>
        </w:del>
      </w:ins>
      <w:ins w:id="783" w:author="Nick.Fehrenbach" w:date="2007-02-13T16:47:00Z">
        <w:r>
          <w:rPr/>
          <w:t>shall</w:t>
        </w:r>
      </w:ins>
      <w:ins w:id="784" w:author="ERCOT" w:date="2006-11-01T15:59:00Z">
        <w:r>
          <w:rPr/>
          <w:t xml:space="preserve"> </w:t>
        </w:r>
      </w:ins>
      <w:ins w:id="785" w:author="Kenneth Ragsdale" w:date="2006-11-29T12:13:00Z">
        <w:del w:id="786" w:author="Andrew Gallo" w:date="2006-11-29T16:37:00Z">
          <w:r>
            <w:rPr/>
            <w:delText>a</w:delText>
          </w:r>
        </w:del>
      </w:ins>
      <w:ins w:id="787" w:author="ERCOT" w:date="2006-11-01T15:59:00Z">
        <w:del w:id="788" w:author="Kenneth Ragsdale" w:date="2006-11-29T12:13:00Z">
          <w:r>
            <w:rPr/>
            <w:delText>e</w:delText>
          </w:r>
        </w:del>
      </w:ins>
      <w:ins w:id="789" w:author="Andrew Gallo" w:date="2006-11-29T16:37:00Z">
        <w:r>
          <w:rPr/>
          <w:t>e</w:t>
        </w:r>
      </w:ins>
      <w:ins w:id="790" w:author="ERCOT" w:date="2006-11-01T15:59:00Z">
        <w:r>
          <w:rPr/>
          <w:t>ffect that forfeit</w:t>
        </w:r>
      </w:ins>
      <w:ins w:id="791" w:author="ERCOT" w:date="2006-11-01T16:01:00Z">
        <w:r>
          <w:rPr/>
          <w:t>ure</w:t>
        </w:r>
      </w:ins>
      <w:ins w:id="792" w:author="ERCOT" w:date="2006-11-01T15:59:00Z">
        <w:r>
          <w:rPr/>
          <w:t xml:space="preserve"> by sending a written notice to </w:t>
        </w:r>
      </w:ins>
      <w:ins w:id="793" w:author="CWG" w:date="2006-11-27T14:16:00Z">
        <w:r>
          <w:rPr/>
          <w:t xml:space="preserve">the </w:t>
        </w:r>
      </w:ins>
      <w:ins w:id="794" w:author="CWG" w:date="2006-11-27T14:16:00Z">
        <w:r>
          <w:rPr>
            <w:color w:val="000000"/>
            <w:szCs w:val="24"/>
          </w:rPr>
          <w:t>Market</w:t>
        </w:r>
      </w:ins>
      <w:ins w:id="795" w:author="ERCOT" w:date="2006-11-01T15:59:00Z">
        <w:r>
          <w:rPr>
            <w:color w:val="000000"/>
            <w:szCs w:val="24"/>
          </w:rPr>
          <w:t xml:space="preserve"> Participant</w:t>
        </w:r>
      </w:ins>
      <w:ins w:id="796" w:author="ERCOT" w:date="2006-11-01T15:59:00Z">
        <w:r>
          <w:rPr/>
          <w:t xml:space="preserve"> of the </w:t>
        </w:r>
      </w:ins>
      <w:ins w:id="797" w:author="ERCOT" w:date="2006-11-01T16:01:00Z">
        <w:r>
          <w:rPr/>
          <w:t>fo</w:t>
        </w:r>
      </w:ins>
      <w:ins w:id="798" w:author="ERCOT" w:date="2006-11-08T17:24:00Z">
        <w:r>
          <w:rPr/>
          <w:t>r</w:t>
        </w:r>
      </w:ins>
      <w:ins w:id="799" w:author="ERCOT" w:date="2006-11-01T16:01:00Z">
        <w:r>
          <w:rPr/>
          <w:t>feit</w:t>
        </w:r>
      </w:ins>
      <w:ins w:id="800" w:author="ERCOT" w:date="2006-11-08T17:24:00Z">
        <w:r>
          <w:rPr/>
          <w:t>ure</w:t>
        </w:r>
      </w:ins>
      <w:ins w:id="801" w:author="ERCOT" w:date="2006-11-01T15:59:00Z">
        <w:r>
          <w:rPr/>
          <w:t xml:space="preserve"> and </w:t>
        </w:r>
      </w:ins>
      <w:ins w:id="802" w:author="ERCOT" w:date="2006-11-01T15:59:00Z">
        <w:del w:id="803" w:author="Andrew Gallo" w:date="2006-11-29T16:38:00Z">
          <w:r>
            <w:rPr/>
            <w:delText>by r</w:delText>
          </w:r>
        </w:del>
      </w:ins>
      <w:ins w:id="804" w:author="ERCOT" w:date="2006-11-01T15:59:00Z">
        <w:del w:id="805" w:author="Kenneth Ragsdale" w:date="2006-11-29T11:58:00Z">
          <w:r>
            <w:rPr/>
            <w:delText xml:space="preserve">emoving the CRRs from </w:delText>
          </w:r>
        </w:del>
      </w:ins>
      <w:ins w:id="806" w:author="cyager" w:date="2006-11-27T13:59:00Z">
        <w:del w:id="807" w:author="Kenneth Ragsdale" w:date="2006-11-29T11:58:00Z">
          <w:r>
            <w:rPr/>
            <w:delText>or</w:delText>
          </w:r>
        </w:del>
      </w:ins>
      <w:ins w:id="808" w:author="cyager" w:date="2006-11-27T13:59:00Z">
        <w:r>
          <w:rPr/>
          <w:t xml:space="preserve"> not delivering the</w:t>
        </w:r>
      </w:ins>
      <w:ins w:id="809" w:author="cyager" w:date="2006-11-27T13:59:00Z">
        <w:del w:id="810" w:author="Andrew Gallo" w:date="2006-11-29T16:39:00Z">
          <w:r>
            <w:rPr/>
            <w:delText>m</w:delText>
          </w:r>
        </w:del>
      </w:ins>
      <w:ins w:id="811" w:author="cyager" w:date="2006-11-27T13:59:00Z">
        <w:r>
          <w:rPr/>
          <w:t xml:space="preserve"> </w:t>
        </w:r>
      </w:ins>
      <w:ins w:id="812" w:author="Andrew Gallo" w:date="2006-11-29T16:39:00Z">
        <w:r>
          <w:rPr/>
          <w:t xml:space="preserve">CRRs or PCRRs </w:t>
        </w:r>
      </w:ins>
      <w:ins w:id="813" w:author="cyager" w:date="2006-11-27T13:59:00Z">
        <w:r>
          <w:rPr/>
          <w:t xml:space="preserve">to </w:t>
        </w:r>
      </w:ins>
      <w:ins w:id="814" w:author="CWG" w:date="2006-11-27T14:17:00Z">
        <w:r>
          <w:rPr/>
          <w:t xml:space="preserve">the </w:t>
        </w:r>
      </w:ins>
      <w:ins w:id="815" w:author="CWG" w:date="2006-11-27T14:17:00Z">
        <w:r>
          <w:rPr>
            <w:color w:val="000000"/>
            <w:szCs w:val="24"/>
          </w:rPr>
          <w:t>Market</w:t>
        </w:r>
      </w:ins>
      <w:ins w:id="816" w:author="ERCOT" w:date="2006-11-01T15:59:00Z">
        <w:r>
          <w:rPr>
            <w:color w:val="000000"/>
            <w:szCs w:val="24"/>
          </w:rPr>
          <w:t xml:space="preserve"> Participant</w:t>
        </w:r>
      </w:ins>
      <w:ins w:id="817" w:author="ERCOT" w:date="2006-11-01T15:59:00Z">
        <w:r>
          <w:rPr/>
          <w:t xml:space="preserve">’s CRR </w:t>
        </w:r>
      </w:ins>
      <w:ins w:id="818" w:author="Kenneth Ragsdale" w:date="2007-02-20T15:35:00Z">
        <w:r>
          <w:rPr/>
          <w:t>a</w:t>
        </w:r>
      </w:ins>
      <w:ins w:id="819" w:author="ERCOT" w:date="2006-11-01T15:59:00Z">
        <w:del w:id="820" w:author="Kenneth Ragsdale" w:date="2007-02-20T15:35:00Z">
          <w:r>
            <w:rPr/>
            <w:delText>A</w:delText>
          </w:r>
        </w:del>
      </w:ins>
      <w:ins w:id="821" w:author="ERCOT" w:date="2006-11-01T15:59:00Z">
        <w:r>
          <w:rPr/>
          <w:t xml:space="preserve">ccount. </w:t>
        </w:r>
      </w:ins>
      <w:ins w:id="822" w:author="Kenneth Ragsdale" w:date="2006-11-29T11:58:00Z">
        <w:r>
          <w:rPr/>
          <w:t xml:space="preserve">ERCOT may also, at its sole discretion, honor any of the Offers </w:t>
        </w:r>
      </w:ins>
      <w:ins w:id="823" w:author="Kenneth Ragsdale" w:date="2007-02-20T16:00:00Z">
        <w:r>
          <w:rPr/>
          <w:t xml:space="preserve">from the Market Participants that were </w:t>
        </w:r>
      </w:ins>
      <w:del w:id="824" w:author="Kenneth Ragsdale" w:date="2007-02-20T15:35:00Z">
        <w:r>
          <w:rPr/>
          <w:delText>awarded</w:delText>
        </w:r>
      </w:del>
      <w:ins w:id="825" w:author="Kenneth Ragsdale" w:date="2007-02-20T15:35:00Z">
        <w:r>
          <w:rPr/>
          <w:t>cleared</w:t>
        </w:r>
      </w:ins>
      <w:ins w:id="826" w:author="Kenneth Ragsdale" w:date="2007-02-20T15:59:00Z">
        <w:r>
          <w:rPr/>
          <w:t xml:space="preserve"> in the CRR auction</w:t>
        </w:r>
      </w:ins>
      <w:ins w:id="827" w:author="Kenneth Ragsdale" w:date="2006-11-29T12:00:00Z">
        <w:r>
          <w:rPr/>
          <w:t xml:space="preserve"> t Participan the CRRs fro the Market Part</w:t>
        </w:r>
      </w:ins>
      <w:ins w:id="828" w:author="Kenneth Ragsdale" w:date="2006-11-29T12:10:00Z">
        <w:r>
          <w:rPr/>
          <w:t>i</w:t>
        </w:r>
      </w:ins>
      <w:ins w:id="829" w:author="Kenneth Ragsdale" w:date="2006-11-29T12:01:00Z">
        <w:r>
          <w:rPr/>
          <w:t xml:space="preserve">cipant’s CRR account.  </w:t>
        </w:r>
      </w:ins>
      <w:r>
        <w:rPr/>
        <w:t>ERCOT shall offset net re</w:t>
      </w:r>
      <w:del w:id="830" w:author="ERCOT Legal" w:date="2007-02-21T09:37:00Z">
        <w:r>
          <w:rPr/>
          <w:delText>v</w:delText>
        </w:r>
      </w:del>
      <w:ins w:id="831" w:author="ERCOT Legal" w:date="2007-02-21T09:36:00Z">
        <w:r>
          <w:rPr/>
          <w:t xml:space="preserve">enues from that sale against amounts owed to ERCOT by the </w:t>
        </w:r>
      </w:ins>
      <w:ins w:id="832" w:author="ERCOT Legal" w:date="2007-02-21T09:36:00Z">
        <w:r>
          <w:rPr>
            <w:color w:val="000000"/>
            <w:szCs w:val="24"/>
          </w:rPr>
          <w:t>Market Participant</w:t>
        </w:r>
      </w:ins>
      <w:ins w:id="833" w:author="ERCOT Legal" w:date="2007-02-21T09:36:00Z">
        <w:r>
          <w:rPr/>
          <w:t xml:space="preserve">. </w:t>
        </w:r>
      </w:ins>
      <w:ins w:id="834" w:author="Kenneth Ragsdale" w:date="2006-11-29T12:02:00Z">
        <w:r>
          <w:rPr/>
          <w:t>ERCOT</w:t>
        </w:r>
      </w:ins>
      <w:ins w:id="835" w:author="ERCOT Legal" w:date="2007-02-21T09:36:00Z">
        <w:r>
          <w:rPr/>
          <w:t>, at its sole discret</w:t>
        </w:r>
      </w:ins>
      <w:ins w:id="836" w:author="Kenneth Ragsdale" w:date="2006-11-29T12:02:00Z">
        <w:del w:id="837" w:author="Nick.Fehrenbach" w:date="2007-02-13T16:50:00Z">
          <w:r>
            <w:rPr/>
            <w:delText>ion</w:delText>
          </w:r>
        </w:del>
      </w:ins>
      <w:ins w:id="838" w:author="Andrew Gallo" w:date="2006-11-29T16:39:00Z">
        <w:del w:id="839" w:author="Nick.Fehrenbach" w:date="2007-02-13T16:50:00Z">
          <w:r>
            <w:rPr/>
            <w:delText>,</w:delText>
          </w:r>
        </w:del>
      </w:ins>
      <w:ins w:id="840" w:author="Kenneth Ragsdale" w:date="2006-11-29T12:02:00Z">
        <w:del w:id="841" w:author="ERCOT Legal" w:date="2007-02-21T09:36:00Z">
          <w:r>
            <w:rPr/>
            <w:delText xml:space="preserve"> </w:delText>
          </w:r>
        </w:del>
      </w:ins>
      <w:ins w:id="842" w:author="Kenneth Ragsdale" w:date="2006-11-29T12:02:00Z">
        <w:del w:id="843" w:author="Nick.Fehrenbach" w:date="2007-02-13T16:49:00Z">
          <w:r>
            <w:rPr/>
            <w:delText>may</w:delText>
          </w:r>
        </w:del>
      </w:ins>
      <w:ins w:id="844" w:author="Nick.Fehrenbach" w:date="2007-02-13T16:49:00Z">
        <w:r>
          <w:rPr/>
          <w:t>shall</w:t>
        </w:r>
      </w:ins>
      <w:ins w:id="845" w:author="Kenneth Ragsdale" w:date="2006-11-29T12:03:00Z">
        <w:r>
          <w:rPr/>
          <w:t xml:space="preserve"> pay the Market P</w:t>
        </w:r>
      </w:ins>
      <w:ins w:id="846" w:author="Kenneth Ragsdale" w:date="2006-11-29T12:03:00Z">
        <w:del w:id="847" w:author="ERCOT Legal" w:date="2007-02-21T09:36:00Z">
          <w:r>
            <w:rPr/>
            <w:delText>a</w:delText>
          </w:r>
        </w:del>
      </w:ins>
      <w:ins w:id="848" w:author="Kenneth Ragsdale" w:date="2006-11-29T12:03:00Z">
        <w:r>
          <w:rPr/>
          <w:t>rti</w:t>
        </w:r>
      </w:ins>
      <w:ins w:id="849" w:author="Kenneth Ragsdale" w:date="2006-11-29T12:03:00Z">
        <w:del w:id="850" w:author="ERCOT Legal" w:date="2007-02-21T09:36:00Z">
          <w:r>
            <w:rPr/>
            <w:delText>cipant for the CRR</w:delText>
          </w:r>
        </w:del>
      </w:ins>
      <w:ins w:id="851" w:author="Kenneth Ragsdale" w:date="2006-11-29T12:13:00Z">
        <w:del w:id="852" w:author="ERCOT Legal" w:date="2007-02-21T09:36:00Z">
          <w:r>
            <w:rPr/>
            <w:delText>s</w:delText>
          </w:r>
        </w:del>
      </w:ins>
      <w:ins w:id="853" w:author="Kenneth Ragsdale" w:date="2006-11-29T12:03:00Z">
        <w:del w:id="854" w:author="ERCOT Legal" w:date="2007-02-21T09:36:00Z">
          <w:r>
            <w:rPr/>
            <w:delText xml:space="preserve"> removed from </w:delText>
          </w:r>
        </w:del>
      </w:ins>
      <w:ins w:id="855" w:author="Kenneth Ragsdale" w:date="2006-11-29T12:03:00Z">
        <w:del w:id="856" w:author="Andrew Gallo" w:date="2006-11-29T16:40:00Z">
          <w:r>
            <w:rPr/>
            <w:delText xml:space="preserve">their </w:delText>
          </w:r>
        </w:del>
      </w:ins>
      <w:ins w:id="857" w:author="Andrew Gallo" w:date="2006-11-29T16:40:00Z">
        <w:del w:id="858" w:author="ERCOT Legal" w:date="2007-02-21T09:36:00Z">
          <w:r>
            <w:rPr/>
            <w:delText xml:space="preserve">its </w:delText>
          </w:r>
        </w:del>
      </w:ins>
      <w:ins w:id="859" w:author="Kenneth Ragsdale" w:date="2006-11-29T12:03:00Z">
        <w:del w:id="860" w:author="ERCOT Legal" w:date="2007-02-21T09:36:00Z">
          <w:r>
            <w:rPr/>
            <w:delText xml:space="preserve">CRR account. </w:delText>
          </w:r>
        </w:del>
      </w:ins>
      <w:ins w:id="861" w:author="Kenneth Ragsdale" w:date="2006-11-29T12:00:00Z">
        <w:del w:id="862" w:author="ERCOT Legal" w:date="2007-02-21T09:36:00Z">
          <w:r>
            <w:rPr/>
            <w:delText xml:space="preserve">  </w:delText>
          </w:r>
        </w:del>
      </w:ins>
      <w:ins w:id="863" w:author="ERCOT" w:date="2006-11-01T15:59:00Z">
        <w:del w:id="864" w:author="ERCOT Legal" w:date="2007-02-21T09:36:00Z">
          <w:r>
            <w:rPr/>
            <w:delText>E</w:delText>
          </w:r>
        </w:del>
      </w:ins>
      <w:ins w:id="865" w:author="ERCOT" w:date="2006-11-01T15:59:00Z">
        <w:r>
          <w:rPr/>
          <w:t>RCOT s</w:t>
        </w:r>
      </w:ins>
      <w:ins w:id="866" w:author="ERCOT" w:date="2006-11-01T15:59:00Z">
        <w:del w:id="867" w:author="ERCOT Legal" w:date="2007-02-21T09:36:00Z">
          <w:r>
            <w:rPr/>
            <w:delText xml:space="preserve">hall offer all </w:delText>
          </w:r>
        </w:del>
      </w:ins>
      <w:ins w:id="868" w:author="ERCOT" w:date="2006-11-01T15:59:00Z">
        <w:del w:id="869" w:author="Andrew Gallo" w:date="2006-11-29T16:40:00Z">
          <w:r>
            <w:rPr/>
            <w:delText xml:space="preserve">of those </w:delText>
          </w:r>
        </w:del>
      </w:ins>
      <w:ins w:id="870" w:author="ERCOT" w:date="2006-11-01T16:01:00Z">
        <w:r>
          <w:rPr/>
          <w:t>forfeite</w:t>
        </w:r>
      </w:ins>
      <w:ins w:id="871" w:author="ERCOT" w:date="2006-11-01T15:59:00Z">
        <w:r>
          <w:rPr/>
          <w:t xml:space="preserve">d CRRs, with each </w:t>
        </w:r>
      </w:ins>
      <w:ins w:id="872" w:author="ERCOT" w:date="2006-11-01T16:02:00Z">
        <w:r>
          <w:rPr/>
          <w:t>forfeited</w:t>
        </w:r>
      </w:ins>
      <w:ins w:id="873" w:author="ERCOT" w:date="2006-11-01T15:59:00Z">
        <w:r>
          <w:rPr/>
          <w:t xml:space="preserve"> CRR in its existing configuration, in a one-time auction to Market Participants (other th</w:t>
        </w:r>
      </w:ins>
      <w:ins w:id="874" w:author="ERCOT" w:date="2006-11-08T17:25:00Z">
        <w:r>
          <w:rPr/>
          <w:t>a</w:t>
        </w:r>
      </w:ins>
      <w:ins w:id="875" w:author="ERCOT" w:date="2006-11-01T15:59:00Z">
        <w:r>
          <w:rPr/>
          <w:t xml:space="preserve">n the </w:t>
        </w:r>
      </w:ins>
      <w:ins w:id="876" w:author="ERCOT" w:date="2006-11-01T15:59:00Z">
        <w:r>
          <w:rPr>
            <w:color w:val="000000"/>
            <w:szCs w:val="24"/>
          </w:rPr>
          <w:t>Market Participant</w:t>
        </w:r>
      </w:ins>
      <w:ins w:id="877" w:author="ERCOT" w:date="2006-11-01T15:59:00Z">
        <w:r>
          <w:rPr/>
          <w:t xml:space="preserve"> in Payment Breach) for sale to the highest bidder</w:t>
        </w:r>
      </w:ins>
      <w:ins w:id="878" w:author="ERCOT" w:date="2006-11-01T16:02:00Z">
        <w:r>
          <w:rPr/>
          <w:t xml:space="preserve"> or ERCOT shall make the related capacity available in subsequent CRR auctions</w:t>
        </w:r>
      </w:ins>
      <w:ins w:id="879" w:author="ERCOT" w:date="2006-11-01T15:59:00Z">
        <w:r>
          <w:rPr/>
          <w:t xml:space="preserve">.  </w:t>
        </w:r>
      </w:ins>
      <w:ins w:id="880" w:author="ERCOT" w:date="2006-11-01T15:59:00Z">
        <w:del w:id="881" w:author="Kenneth Ragsdale" w:date="2006-11-29T09:50:00Z">
          <w:r>
            <w:rPr/>
            <w:delText>ERCOT may offset revenues from that sale against amounts owed to ERCOT by the</w:delText>
          </w:r>
        </w:del>
      </w:ins>
      <w:ins w:id="882" w:author="ERCOT" w:date="2006-11-01T15:59:00Z">
        <w:del w:id="883" w:author="Kenneth Ragsdale" w:date="2006-11-29T09:50:00Z">
          <w:r>
            <w:rPr>
              <w:color w:val="000000"/>
              <w:szCs w:val="24"/>
            </w:rPr>
            <w:delText xml:space="preserve"> Market Participant</w:delText>
          </w:r>
        </w:del>
      </w:ins>
      <w:ins w:id="884" w:author="ERCOT" w:date="2006-11-01T15:59:00Z">
        <w:del w:id="885" w:author="Kenneth Ragsdale" w:date="2006-11-29T09:50:00Z">
          <w:r>
            <w:rPr/>
            <w:delText>.</w:delText>
          </w:r>
        </w:del>
      </w:ins>
      <w:ins w:id="886" w:author="Kenneth Ragsdale" w:date="2006-11-29T12:04:00Z">
        <w:r>
          <w:rPr/>
          <w:t xml:space="preserve">  Revenue from that sale s</w:t>
        </w:r>
      </w:ins>
      <w:ins w:id="887" w:author="Kenneth Ragsdale" w:date="2006-11-29T12:04:00Z">
        <w:del w:id="888" w:author="ERCOT Legal" w:date="2007-02-21T09:39:00Z">
          <w:r>
            <w:rPr/>
            <w:delText>ha</w:delText>
          </w:r>
        </w:del>
      </w:ins>
      <w:ins w:id="889" w:author="Kenneth Ragsdale" w:date="2006-11-29T12:04:00Z">
        <w:r>
          <w:rPr/>
          <w:t xml:space="preserve">ll be considered as CRR Auction Revenue and distributed to </w:t>
        </w:r>
      </w:ins>
      <w:ins w:id="890" w:author="Andrew Gallo" w:date="2006-11-29T16:40:00Z">
        <w:r>
          <w:rPr/>
          <w:t xml:space="preserve">QSEs </w:t>
        </w:r>
      </w:ins>
      <w:ins w:id="891" w:author="Kenneth Ragsdale" w:date="2006-11-29T12:10:00Z">
        <w:del w:id="892" w:author="Andrew Gallo" w:date="2006-11-29T16:41:00Z">
          <w:r>
            <w:rPr/>
            <w:delText>Load</w:delText>
          </w:r>
        </w:del>
      </w:ins>
      <w:ins w:id="893" w:author="Kenneth Ragsdale" w:date="2006-11-29T12:10:00Z">
        <w:r>
          <w:rPr/>
          <w:t xml:space="preserve"> based on LRS as specified</w:t>
        </w:r>
      </w:ins>
      <w:ins w:id="894" w:author="Kenneth Ragsdale" w:date="2006-11-29T12:10:00Z">
        <w:del w:id="895" w:author="ERCOT Legal" w:date="2007-02-21T09:39:00Z">
          <w:r>
            <w:rPr/>
            <w:delText xml:space="preserve"> </w:delText>
          </w:r>
        </w:del>
      </w:ins>
      <w:ins w:id="896" w:author="Kenneth Ragsdale" w:date="2006-11-29T12:10:00Z">
        <w:r>
          <w:rPr/>
          <w:t xml:space="preserve">in </w:t>
        </w:r>
      </w:ins>
      <w:r>
        <w:rPr/>
        <w:t>S</w:t>
      </w:r>
      <w:ins w:id="897" w:author="Kenneth Ragsdale" w:date="2006-11-29T12:11:00Z">
        <w:r>
          <w:rPr/>
          <w:t>section 7.5.7</w:t>
        </w:r>
      </w:ins>
      <w:r>
        <w:rPr/>
        <w:t>,</w:t>
      </w:r>
      <w:ins w:id="898" w:author="Kenneth Ragsdale" w:date="2006-11-29T12:11:00Z">
        <w:r>
          <w:rPr/>
          <w:t xml:space="preserve"> Method for</w:t>
        </w:r>
      </w:ins>
      <w:ins w:id="899" w:author="ERCOT Legal" w:date="2007-02-21T09:39:00Z">
        <w:r>
          <w:rPr/>
          <w:t xml:space="preserve"> </w:t>
        </w:r>
      </w:ins>
      <w:ins w:id="900" w:author="Kenneth Ragsdale" w:date="2006-11-29T12:11:00Z">
        <w:del w:id="901" w:author="ERCOT Legal" w:date="2007-02-21T09:39:00Z">
          <w:r>
            <w:rPr/>
            <w:delText>D</w:delText>
          </w:r>
        </w:del>
      </w:ins>
      <w:ins w:id="902" w:author="Kenneth Ragsdale" w:date="2006-11-29T12:11:00Z">
        <w:r>
          <w:rPr/>
          <w:t xml:space="preserve">istributing </w:t>
        </w:r>
      </w:ins>
      <w:ins w:id="903" w:author="ERCOT Legal" w:date="2007-02-21T09:39:00Z">
        <w:r>
          <w:rPr/>
          <w:t>C</w:t>
        </w:r>
      </w:ins>
      <w:ins w:id="904" w:author="Kenneth Ragsdale" w:date="2006-11-29T12:11:00Z">
        <w:r>
          <w:rPr/>
          <w:t>RR Auction Revenues.</w:t>
        </w:r>
      </w:ins>
      <w:ins w:id="905" w:author="ERCOT" w:date="2006-11-01T15:59:00Z">
        <w:del w:id="906" w:author="Kenneth Ragsdale" w:date="2006-11-29T12:11:00Z">
          <w:r>
            <w:rPr/>
            <w:delText xml:space="preserve"> </w:delText>
          </w:r>
        </w:del>
      </w:ins>
      <w:del w:id="907" w:author="Kenneth Ragsdale" w:date="2006-11-29T12:11:00Z">
        <w:r>
          <w:rPr/>
          <w:delText xml:space="preserve">  </w:delText>
        </w:r>
      </w:del>
    </w:p>
    <w:p>
      <w:pPr>
        <w:pStyle w:val="H5"/>
        <w:rPr/>
      </w:pPr>
      <w:r>
        <w:rPr/>
        <w:t>16.11.6.1.</w:t>
      </w:r>
      <w:ins w:id="908" w:author="ERCOT" w:date="2006-10-23T13:09:00Z">
        <w:r>
          <w:rPr/>
          <w:t>6</w:t>
        </w:r>
      </w:ins>
      <w:del w:id="909" w:author="ERCOT" w:date="2006-10-23T13:09:00Z">
        <w:r>
          <w:rPr/>
          <w:delText>5</w:delText>
        </w:r>
      </w:del>
      <w:r>
        <w:rPr/>
        <w:tab/>
        <w:t xml:space="preserve">Revocation of a </w:t>
      </w:r>
      <w:del w:id="910" w:author="ERCOT" w:date="2006-10-26T10:55:00Z">
        <w:r>
          <w:rPr/>
          <w:delText>Counter-Party</w:delText>
        </w:r>
      </w:del>
      <w:ins w:id="911" w:author="ERCOT" w:date="2006-10-26T10:55:00Z">
        <w:r>
          <w:rPr>
            <w:color w:val="000000"/>
            <w:szCs w:val="24"/>
          </w:rPr>
          <w:t xml:space="preserve"> Market Participant</w:t>
        </w:r>
      </w:ins>
      <w:r>
        <w:rPr/>
        <w:t>’s Rights and Termination of Agreements</w:t>
      </w:r>
    </w:p>
    <w:p>
      <w:pPr>
        <w:pStyle w:val="BodyTextNumbered"/>
        <w:rPr/>
      </w:pPr>
      <w:r>
        <w:rPr/>
        <w:t>(1)</w:t>
        <w:tab/>
        <w:t xml:space="preserve">ERCOT may revoke a </w:t>
      </w:r>
      <w:ins w:id="912" w:author="Nick.Fehrenbach" w:date="2007-02-13T16:52:00Z">
        <w:r>
          <w:rPr/>
          <w:t>breaching</w:t>
        </w:r>
      </w:ins>
      <w:del w:id="913" w:author="ERCOT" w:date="2006-10-26T10:55:00Z">
        <w:r>
          <w:rPr/>
          <w:delText>Counter-Party</w:delText>
        </w:r>
      </w:del>
      <w:ins w:id="914" w:author="ERCOT" w:date="2006-10-26T10:55:00Z">
        <w:r>
          <w:rPr>
            <w:color w:val="000000"/>
            <w:szCs w:val="24"/>
          </w:rPr>
          <w:t xml:space="preserve"> Market Participant</w:t>
        </w:r>
      </w:ins>
      <w:r>
        <w:rPr/>
        <w:t xml:space="preserve">’s rights to conduct activities </w:t>
      </w:r>
      <w:r>
        <w:rPr>
          <w:szCs w:val="24"/>
        </w:rPr>
        <w:t>under these Protocols</w:t>
      </w:r>
      <w:r>
        <w:rPr/>
        <w:t xml:space="preserve">. </w:t>
      </w:r>
      <w:del w:id="915" w:author="ERCOT Legal" w:date="2007-02-21T09:40:00Z">
        <w:r>
          <w:rPr/>
          <w:delText xml:space="preserve"> </w:delText>
        </w:r>
      </w:del>
      <w:r>
        <w:rPr/>
        <w:t xml:space="preserve">ERCOT </w:t>
      </w:r>
      <w:r>
        <w:rPr>
          <w:szCs w:val="24"/>
        </w:rPr>
        <w:t xml:space="preserve">may also </w:t>
      </w:r>
      <w:r>
        <w:rPr/>
        <w:t>terminate the</w:t>
      </w:r>
      <w:ins w:id="916" w:author="Nick.Fehrenbach" w:date="2007-02-13T16:52:00Z">
        <w:r>
          <w:rPr/>
          <w:t xml:space="preserve"> breaching</w:t>
        </w:r>
      </w:ins>
      <w:ins w:id="917" w:author="Nick.Fehrenbach" w:date="2007-02-19T15:33:00Z">
        <w:r>
          <w:rPr/>
          <w:t xml:space="preserve"> </w:t>
        </w:r>
      </w:ins>
      <w:del w:id="918" w:author="ERCOT" w:date="2006-10-26T10:55:00Z">
        <w:r>
          <w:rPr/>
          <w:delText>Counter-Party</w:delText>
        </w:r>
      </w:del>
      <w:ins w:id="919" w:author="ERCOT" w:date="2006-10-26T10:55:00Z">
        <w:r>
          <w:rPr>
            <w:color w:val="000000"/>
            <w:szCs w:val="24"/>
          </w:rPr>
          <w:t xml:space="preserve"> Market Participant</w:t>
        </w:r>
      </w:ins>
      <w:r>
        <w:rPr/>
        <w:t xml:space="preserve">’s </w:t>
      </w:r>
      <w:ins w:id="920" w:author="ERCOT" w:date="2006-10-26T10:55:00Z">
        <w:r>
          <w:rPr/>
          <w:t>a</w:t>
        </w:r>
      </w:ins>
      <w:del w:id="921" w:author="ERCOT" w:date="2006-10-26T10:55:00Z">
        <w:r>
          <w:rPr/>
          <w:delText>A</w:delText>
        </w:r>
      </w:del>
      <w:r>
        <w:rPr/>
        <w:t>greements with ERCOT</w:t>
      </w:r>
      <w:del w:id="922" w:author="ERCOT" w:date="2006-10-26T10:55:00Z">
        <w:r>
          <w:rPr/>
          <w:delText>, as provided in those Agreements, and may terminate any and all other agreements between that Counter-Party and ERCOT</w:delText>
        </w:r>
      </w:del>
      <w:r>
        <w:rPr/>
        <w:t>.</w:t>
      </w:r>
    </w:p>
    <w:p>
      <w:pPr>
        <w:pStyle w:val="BodyTextNumbered"/>
        <w:rPr/>
      </w:pPr>
      <w:r>
        <w:rPr/>
        <w:t>(2)</w:t>
        <w:tab/>
        <w:t xml:space="preserve">If ERCOT revokes a </w:t>
      </w:r>
      <w:del w:id="923" w:author="ERCOT" w:date="2006-10-26T10:55:00Z">
        <w:r>
          <w:rPr/>
          <w:delText>Counter-Party</w:delText>
        </w:r>
      </w:del>
      <w:ins w:id="924" w:author="ERCOT" w:date="2006-10-26T10:55:00Z">
        <w:del w:id="925" w:author="ERCOT Legal" w:date="2007-02-21T09:40:00Z">
          <w:r>
            <w:rPr>
              <w:color w:val="000000"/>
              <w:szCs w:val="24"/>
            </w:rPr>
            <w:delText xml:space="preserve"> </w:delText>
          </w:r>
        </w:del>
      </w:ins>
      <w:ins w:id="926" w:author="ERCOT" w:date="2006-10-26T10:55:00Z">
        <w:r>
          <w:rPr>
            <w:color w:val="000000"/>
            <w:szCs w:val="24"/>
          </w:rPr>
          <w:t>Market Participant</w:t>
        </w:r>
      </w:ins>
      <w:r>
        <w:rPr/>
        <w:t xml:space="preserve">’s rights or terminates the </w:t>
      </w:r>
      <w:del w:id="927" w:author="ERCOT" w:date="2006-10-26T10:56:00Z">
        <w:r>
          <w:rPr/>
          <w:delText>Counter-Party</w:delText>
        </w:r>
      </w:del>
      <w:ins w:id="928" w:author="ERCOT" w:date="2006-10-26T10:56:00Z">
        <w:del w:id="929" w:author="ERCOT Legal" w:date="2007-02-21T09:40:00Z">
          <w:r>
            <w:rPr>
              <w:color w:val="000000"/>
              <w:szCs w:val="24"/>
            </w:rPr>
            <w:delText xml:space="preserve"> </w:delText>
          </w:r>
        </w:del>
      </w:ins>
      <w:ins w:id="930" w:author="ERCOT" w:date="2006-10-26T10:56:00Z">
        <w:r>
          <w:rPr>
            <w:color w:val="000000"/>
            <w:szCs w:val="24"/>
          </w:rPr>
          <w:t>Market Participant</w:t>
        </w:r>
      </w:ins>
      <w:r>
        <w:rPr/>
        <w:t xml:space="preserve">’s </w:t>
      </w:r>
      <w:ins w:id="931" w:author="ERCOT" w:date="2006-10-26T10:56:00Z">
        <w:r>
          <w:rPr/>
          <w:t>a</w:t>
        </w:r>
      </w:ins>
      <w:del w:id="932" w:author="ERCOT" w:date="2006-10-26T10:56:00Z">
        <w:r>
          <w:rPr/>
          <w:delText>A</w:delText>
        </w:r>
      </w:del>
      <w:r>
        <w:rPr/>
        <w:t xml:space="preserve">greements, </w:t>
      </w:r>
      <w:del w:id="933" w:author="Andrew Gallo" w:date="2006-11-29T16:42:00Z">
        <w:r>
          <w:rPr/>
          <w:delText xml:space="preserve">then </w:delText>
        </w:r>
      </w:del>
      <w:r>
        <w:rPr/>
        <w:t>the provisions of Section 16.2.5.2, Assignment to the Default Qualified Scheduling Entity, apply.</w:t>
      </w:r>
    </w:p>
    <w:p>
      <w:pPr>
        <w:pStyle w:val="BodyTextNumbered"/>
        <w:rPr/>
      </w:pPr>
      <w:r>
        <w:rPr/>
        <w:t>(3)</w:t>
        <w:tab/>
        <w:t xml:space="preserve">If a breaching </w:t>
      </w:r>
      <w:del w:id="934" w:author="ERCOT" w:date="2006-10-26T10:56:00Z">
        <w:r>
          <w:rPr/>
          <w:delText>Counter-Party</w:delText>
        </w:r>
      </w:del>
      <w:ins w:id="935" w:author="ERCOT" w:date="2006-10-26T10:56:00Z">
        <w:del w:id="936" w:author="ERCOT Legal" w:date="2007-02-21T09:44:00Z">
          <w:r>
            <w:rPr>
              <w:color w:val="000000"/>
              <w:szCs w:val="24"/>
            </w:rPr>
            <w:delText xml:space="preserve"> </w:delText>
          </w:r>
        </w:del>
      </w:ins>
      <w:ins w:id="937" w:author="ERCOT" w:date="2006-10-26T10:56:00Z">
        <w:r>
          <w:rPr>
            <w:color w:val="000000"/>
            <w:szCs w:val="24"/>
          </w:rPr>
          <w:t>Market Participant</w:t>
        </w:r>
      </w:ins>
      <w:r>
        <w:rPr/>
        <w:t xml:space="preserve"> is also an LSE, then:</w:t>
      </w:r>
    </w:p>
    <w:p>
      <w:pPr>
        <w:pStyle w:val="BodyTextNumbered"/>
        <w:ind w:left="1440" w:hanging="720"/>
        <w:rPr/>
      </w:pPr>
      <w:r>
        <w:rPr/>
        <w:t xml:space="preserve">(a) </w:t>
        <w:tab/>
        <w:t xml:space="preserve">within twenty-four hours of receiving notice of the Payment Breach, the Market Participant shall provide to ERCOT all the information regarding its ESI IDs set forth in  the ERCOT Retail Market Guide and </w:t>
      </w:r>
    </w:p>
    <w:p>
      <w:pPr>
        <w:pStyle w:val="BodyTextNumbered"/>
        <w:ind w:left="1440" w:hanging="720"/>
        <w:rPr/>
      </w:pPr>
      <w:r>
        <w:rPr/>
        <w:t>(b)</w:t>
        <w:tab/>
        <w:t xml:space="preserve">on revocation of some or all of the </w:t>
      </w:r>
      <w:del w:id="938" w:author="ERCOT" w:date="2006-10-26T10:56:00Z">
        <w:r>
          <w:rPr/>
          <w:delText>Counter-Party</w:delText>
        </w:r>
      </w:del>
      <w:ins w:id="939" w:author="ERCOT" w:date="2006-10-26T10:56:00Z">
        <w:del w:id="940" w:author="ERCOT Legal" w:date="2007-02-21T09:44:00Z">
          <w:r>
            <w:rPr>
              <w:color w:val="000000"/>
              <w:szCs w:val="24"/>
            </w:rPr>
            <w:delText xml:space="preserve"> </w:delText>
          </w:r>
        </w:del>
      </w:ins>
      <w:ins w:id="941" w:author="ERCOT" w:date="2006-10-26T10:56:00Z">
        <w:r>
          <w:rPr>
            <w:color w:val="000000"/>
            <w:szCs w:val="24"/>
          </w:rPr>
          <w:t>Market Participant</w:t>
        </w:r>
      </w:ins>
      <w:r>
        <w:rPr/>
        <w:t xml:space="preserve">’s rights or termination of the </w:t>
      </w:r>
      <w:del w:id="942" w:author="ERCOT" w:date="2006-10-26T10:56:00Z">
        <w:r>
          <w:rPr/>
          <w:delText>Counter-Party</w:delText>
        </w:r>
      </w:del>
      <w:ins w:id="943" w:author="ERCOT" w:date="2006-10-26T10:56:00Z">
        <w:del w:id="944" w:author="ERCOT Legal" w:date="2007-02-21T09:44:00Z">
          <w:r>
            <w:rPr>
              <w:color w:val="000000"/>
              <w:szCs w:val="24"/>
            </w:rPr>
            <w:delText xml:space="preserve"> </w:delText>
          </w:r>
        </w:del>
      </w:ins>
      <w:ins w:id="945" w:author="ERCOT" w:date="2006-10-26T10:56:00Z">
        <w:r>
          <w:rPr>
            <w:color w:val="000000"/>
            <w:szCs w:val="24"/>
          </w:rPr>
          <w:t>Market Participant</w:t>
        </w:r>
      </w:ins>
      <w:r>
        <w:rPr/>
        <w:t xml:space="preserve">’s agreements and on notice to the </w:t>
      </w:r>
      <w:del w:id="946" w:author="ERCOT" w:date="2006-10-26T10:56:00Z">
        <w:r>
          <w:rPr/>
          <w:delText>Counter-Party</w:delText>
        </w:r>
      </w:del>
      <w:ins w:id="947" w:author="ERCOT" w:date="2006-10-26T10:56:00Z">
        <w:r>
          <w:rPr>
            <w:color w:val="000000"/>
            <w:szCs w:val="24"/>
          </w:rPr>
          <w:t xml:space="preserve"> Market Participant</w:t>
        </w:r>
      </w:ins>
      <w:r>
        <w:rPr/>
        <w:t xml:space="preserve"> and the PUCT, ERCOT shall initiate a mass transition of the </w:t>
      </w:r>
      <w:del w:id="948" w:author="ERCOT" w:date="2006-10-26T10:56:00Z">
        <w:r>
          <w:rPr/>
          <w:delText>Counter-Party</w:delText>
        </w:r>
      </w:del>
      <w:ins w:id="949" w:author="ERCOT" w:date="2006-10-26T10:56:00Z">
        <w:del w:id="950" w:author="ERCOT Legal" w:date="2007-02-21T09:45:00Z">
          <w:r>
            <w:rPr>
              <w:color w:val="000000"/>
              <w:szCs w:val="24"/>
            </w:rPr>
            <w:delText xml:space="preserve"> </w:delText>
          </w:r>
        </w:del>
      </w:ins>
      <w:ins w:id="951" w:author="ERCOT" w:date="2006-10-26T10:56:00Z">
        <w:r>
          <w:rPr>
            <w:color w:val="000000"/>
            <w:szCs w:val="24"/>
          </w:rPr>
          <w:t>Market Participant</w:t>
        </w:r>
      </w:ins>
      <w:r>
        <w:rPr/>
        <w:t xml:space="preserve">’s ESI IDs pursuant to Section 15.1.2.9, Mass Drop, without the necessity of obtaining any order from or other action by the PUCT.  </w:t>
      </w:r>
    </w:p>
    <w:p>
      <w:pPr>
        <w:pStyle w:val="BodyTextNumbered"/>
        <w:rPr/>
      </w:pPr>
      <w:r>
        <w:rPr/>
        <w:t>(4)</w:t>
        <w:tab/>
        <w:t>After revocation of its rights or termination of its Agreement</w:t>
      </w:r>
      <w:del w:id="952" w:author="ERCOT Legal" w:date="2007-02-21T09:46:00Z">
        <w:r>
          <w:rPr/>
          <w:delText>s</w:delText>
        </w:r>
      </w:del>
      <w:r>
        <w:rPr/>
        <w:t xml:space="preserve">, the </w:t>
      </w:r>
      <w:del w:id="953" w:author="ERCOT" w:date="2006-10-26T10:56:00Z">
        <w:r>
          <w:rPr/>
          <w:delText>Counter-Party</w:delText>
        </w:r>
      </w:del>
      <w:ins w:id="954" w:author="ERCOT" w:date="2006-10-26T10:56:00Z">
        <w:del w:id="955" w:author="ERCOT Legal" w:date="2007-02-21T09:46:00Z">
          <w:r>
            <w:rPr>
              <w:color w:val="000000"/>
              <w:szCs w:val="24"/>
            </w:rPr>
            <w:delText xml:space="preserve"> </w:delText>
          </w:r>
        </w:del>
      </w:ins>
      <w:ins w:id="956" w:author="ERCOT" w:date="2006-10-26T10:56:00Z">
        <w:r>
          <w:rPr>
            <w:color w:val="000000"/>
            <w:szCs w:val="24"/>
          </w:rPr>
          <w:t>Market Participant</w:t>
        </w:r>
      </w:ins>
      <w:r>
        <w:rPr/>
        <w:t xml:space="preserve"> remains liable for all costs and expenses arising from the consequences of such termination or revocation.</w:t>
      </w:r>
    </w:p>
    <w:p>
      <w:pPr>
        <w:pStyle w:val="Normal"/>
        <w:autoSpaceDE w:val="false"/>
        <w:spacing w:before="240" w:after="240"/>
        <w:rPr>
          <w:color w:val="000000"/>
          <w:szCs w:val="24"/>
        </w:rPr>
      </w:pPr>
      <w:r>
        <w:rPr>
          <w:b/>
          <w:bCs/>
          <w:color w:val="000000"/>
          <w:szCs w:val="24"/>
        </w:rPr>
        <w:t xml:space="preserve">16.11.6.2 ERCOT’s Remedies for Late Payments by a </w:t>
      </w:r>
      <w:del w:id="957" w:author="ERCOT" w:date="2006-10-26T11:04:00Z">
        <w:r>
          <w:rPr>
            <w:b/>
            <w:bCs/>
            <w:color w:val="000000"/>
            <w:szCs w:val="24"/>
          </w:rPr>
          <w:delText>Counter-Party</w:delText>
        </w:r>
      </w:del>
      <w:ins w:id="958" w:author="ERCOT" w:date="2006-10-26T11:04:00Z">
        <w:r>
          <w:rPr>
            <w:b/>
            <w:bCs/>
            <w:color w:val="000000"/>
            <w:szCs w:val="24"/>
          </w:rPr>
          <w:t>Market Participant</w:t>
        </w:r>
      </w:ins>
      <w:r>
        <w:rPr>
          <w:b/>
          <w:bCs/>
          <w:color w:val="000000"/>
          <w:szCs w:val="24"/>
        </w:rPr>
        <w:t xml:space="preserve"> </w:t>
      </w:r>
    </w:p>
    <w:p>
      <w:pPr>
        <w:pStyle w:val="Normal"/>
        <w:autoSpaceDE w:val="false"/>
        <w:spacing w:before="0" w:after="240"/>
        <w:rPr/>
      </w:pPr>
      <w:r>
        <w:rPr>
          <w:color w:val="000000"/>
          <w:szCs w:val="24"/>
        </w:rPr>
        <w:t xml:space="preserve">If a </w:t>
      </w:r>
      <w:ins w:id="959" w:author="ERCOT" w:date="2006-10-26T11:04:00Z">
        <w:r>
          <w:rPr>
            <w:color w:val="000000"/>
            <w:szCs w:val="24"/>
          </w:rPr>
          <w:t xml:space="preserve">Market Participant </w:t>
        </w:r>
      </w:ins>
      <w:del w:id="960" w:author="ERCOT" w:date="2006-10-26T11:04:00Z">
        <w:r>
          <w:rPr>
            <w:color w:val="000000"/>
            <w:szCs w:val="24"/>
          </w:rPr>
          <w:delText>Counter-Party</w:delText>
        </w:r>
      </w:del>
      <w:del w:id="961" w:author="ERCOT Legal" w:date="2007-02-21T09:46:00Z">
        <w:r>
          <w:rPr>
            <w:color w:val="000000"/>
            <w:szCs w:val="24"/>
          </w:rPr>
          <w:delText xml:space="preserve"> </w:delText>
        </w:r>
      </w:del>
      <w:r>
        <w:rPr>
          <w:color w:val="000000"/>
          <w:szCs w:val="24"/>
        </w:rPr>
        <w:t xml:space="preserve">makes any Late Payments, and even if ERCOT does not immediately implement the above-referenced remedies for any Payment Default by a </w:t>
      </w:r>
      <w:del w:id="962" w:author="ERCOT" w:date="2006-10-26T11:04:00Z">
        <w:r>
          <w:rPr>
            <w:color w:val="000000"/>
            <w:szCs w:val="24"/>
          </w:rPr>
          <w:delText>Counter-Party</w:delText>
        </w:r>
      </w:del>
      <w:ins w:id="963" w:author="ERCOT" w:date="2006-10-26T11:04:00Z">
        <w:r>
          <w:rPr>
            <w:color w:val="000000"/>
            <w:szCs w:val="24"/>
          </w:rPr>
          <w:t xml:space="preserve"> Market Participant</w:t>
        </w:r>
      </w:ins>
      <w:r>
        <w:rPr>
          <w:color w:val="000000"/>
          <w:szCs w:val="24"/>
        </w:rPr>
        <w:t xml:space="preserve">, the </w:t>
      </w:r>
      <w:del w:id="964" w:author="ERCOT" w:date="2006-10-26T11:05:00Z">
        <w:r>
          <w:rPr>
            <w:color w:val="000000"/>
            <w:szCs w:val="24"/>
          </w:rPr>
          <w:delText>Counter-Party</w:delText>
        </w:r>
      </w:del>
      <w:ins w:id="965" w:author="ERCOT" w:date="2006-10-26T11:05:00Z">
        <w:del w:id="966" w:author="ERCOT Legal" w:date="2007-02-21T09:46:00Z">
          <w:r>
            <w:rPr>
              <w:color w:val="000000"/>
              <w:szCs w:val="24"/>
            </w:rPr>
            <w:delText xml:space="preserve"> </w:delText>
          </w:r>
        </w:del>
      </w:ins>
      <w:ins w:id="967" w:author="ERCOT" w:date="2006-10-26T11:05:00Z">
        <w:r>
          <w:rPr>
            <w:color w:val="000000"/>
            <w:szCs w:val="24"/>
          </w:rPr>
          <w:t>Market Participant</w:t>
        </w:r>
      </w:ins>
      <w:r>
        <w:rPr>
          <w:color w:val="000000"/>
          <w:szCs w:val="24"/>
        </w:rPr>
        <w:t xml:space="preserve"> is subject to the following actions: </w:t>
      </w:r>
    </w:p>
    <w:p>
      <w:pPr>
        <w:pStyle w:val="Normal"/>
        <w:autoSpaceDE w:val="false"/>
        <w:spacing w:before="240" w:after="240"/>
        <w:ind w:left="1620" w:hanging="1620"/>
        <w:rPr>
          <w:color w:val="000000"/>
          <w:szCs w:val="24"/>
        </w:rPr>
      </w:pPr>
      <w:r>
        <w:rPr>
          <w:b/>
          <w:bCs/>
          <w:i/>
          <w:iCs/>
          <w:color w:val="000000"/>
          <w:szCs w:val="24"/>
        </w:rPr>
        <w:t xml:space="preserve">16.11.6.2.1 First Late Payment in Any Rolling 12-Month Period </w:t>
      </w:r>
    </w:p>
    <w:p>
      <w:pPr>
        <w:pStyle w:val="Default"/>
        <w:spacing w:before="0" w:after="240"/>
        <w:rPr/>
      </w:pPr>
      <w:r>
        <w:rPr>
          <w:rFonts w:cs="Times New Roman" w:ascii="Times New Roman" w:hAnsi="Times New Roman"/>
        </w:rPr>
        <w:t xml:space="preserve">For the first Late Payment in any rolling 12-month period, ERCOT shall review the circumstances and reason for the Late Payment, and shall, in its sole discretion, determine whether it should take Level I Enforcement action against the </w:t>
      </w:r>
      <w:del w:id="968" w:author="ERCOT" w:date="2006-10-26T11:05:00Z">
        <w:r>
          <w:rPr>
            <w:rFonts w:cs="Times New Roman" w:ascii="Times New Roman" w:hAnsi="Times New Roman"/>
          </w:rPr>
          <w:delText>Counter-Party</w:delText>
        </w:r>
      </w:del>
      <w:ins w:id="969" w:author="ERCOT" w:date="2006-10-26T11:05:00Z">
        <w:del w:id="970" w:author="ERCOT Legal" w:date="2007-02-21T09:47:00Z">
          <w:r>
            <w:rPr/>
            <w:delText xml:space="preserve"> </w:delText>
          </w:r>
        </w:del>
      </w:ins>
      <w:ins w:id="971" w:author="ERCOT" w:date="2006-10-26T11:05:00Z">
        <w:r>
          <w:rPr>
            <w:rFonts w:cs="Times New Roman" w:ascii="Times New Roman" w:hAnsi="Times New Roman"/>
          </w:rPr>
          <w:t>Market Participant</w:t>
        </w:r>
      </w:ins>
      <w:r>
        <w:rPr>
          <w:rFonts w:cs="Times New Roman" w:ascii="Times New Roman" w:hAnsi="Times New Roman"/>
        </w:rPr>
        <w:t xml:space="preserve">. ERCOT shall send written notice to the </w:t>
      </w:r>
      <w:del w:id="972" w:author="ERCOT" w:date="2006-10-26T11:05:00Z">
        <w:r>
          <w:rPr>
            <w:rFonts w:cs="Times New Roman" w:ascii="Times New Roman" w:hAnsi="Times New Roman"/>
          </w:rPr>
          <w:delText>Counter-Party</w:delText>
        </w:r>
      </w:del>
      <w:ins w:id="973" w:author="ERCOT" w:date="2006-10-26T11:05:00Z">
        <w:del w:id="974" w:author="ERCOT Legal" w:date="2007-02-21T09:47:00Z">
          <w:r>
            <w:rPr/>
            <w:delText xml:space="preserve"> </w:delText>
          </w:r>
        </w:del>
      </w:ins>
      <w:ins w:id="975" w:author="ERCOT" w:date="2006-10-26T11:05:00Z">
        <w:r>
          <w:rPr>
            <w:rFonts w:cs="Times New Roman" w:ascii="Times New Roman" w:hAnsi="Times New Roman"/>
          </w:rPr>
          <w:t>Market Participant</w:t>
        </w:r>
      </w:ins>
      <w:r>
        <w:rPr>
          <w:rFonts w:cs="Times New Roman" w:ascii="Times New Roman" w:hAnsi="Times New Roman"/>
        </w:rPr>
        <w:t xml:space="preserve">’s Authorized Representative and Credit Contact, advising the </w:t>
      </w:r>
      <w:del w:id="976" w:author="ERCOT" w:date="2006-10-26T11:05:00Z">
        <w:r>
          <w:rPr>
            <w:rFonts w:cs="Times New Roman" w:ascii="Times New Roman" w:hAnsi="Times New Roman"/>
          </w:rPr>
          <w:delText>Counter-Party</w:delText>
        </w:r>
      </w:del>
      <w:ins w:id="977" w:author="ERCOT" w:date="2006-10-26T11:05:00Z">
        <w:r>
          <w:rPr>
            <w:rFonts w:cs="Times New Roman" w:ascii="Times New Roman" w:hAnsi="Times New Roman"/>
          </w:rPr>
          <w:t>Market Participant</w:t>
        </w:r>
      </w:ins>
      <w:r>
        <w:rPr>
          <w:rFonts w:cs="Times New Roman" w:ascii="Times New Roman" w:hAnsi="Times New Roman"/>
        </w:rPr>
        <w:t xml:space="preserve"> whether or not ERCOT is taking Level I Enforcement action, and advising the </w:t>
      </w:r>
      <w:del w:id="978" w:author="ERCOT" w:date="2006-10-26T11:05:00Z">
        <w:r>
          <w:rPr>
            <w:rFonts w:cs="Times New Roman" w:ascii="Times New Roman" w:hAnsi="Times New Roman"/>
          </w:rPr>
          <w:delText>Counter-Party</w:delText>
        </w:r>
      </w:del>
      <w:ins w:id="979" w:author="ERCOT" w:date="2006-10-26T11:05:00Z">
        <w:r>
          <w:rPr>
            <w:rFonts w:cs="Times New Roman" w:ascii="Times New Roman" w:hAnsi="Times New Roman"/>
          </w:rPr>
          <w:t>Market Participant</w:t>
        </w:r>
      </w:ins>
      <w:r>
        <w:rPr>
          <w:rFonts w:cs="Times New Roman" w:ascii="Times New Roman" w:hAnsi="Times New Roman"/>
        </w:rPr>
        <w:t xml:space="preserve"> of the action required under Level I Enforcement, if applicable. </w:t>
      </w:r>
    </w:p>
    <w:p>
      <w:pPr>
        <w:pStyle w:val="Normal"/>
        <w:autoSpaceDE w:val="false"/>
        <w:spacing w:before="240" w:after="240"/>
        <w:ind w:left="1620" w:hanging="1620"/>
        <w:rPr>
          <w:color w:val="000000"/>
          <w:szCs w:val="24"/>
        </w:rPr>
      </w:pPr>
      <w:r>
        <w:rPr>
          <w:b/>
          <w:bCs/>
          <w:i/>
          <w:iCs/>
          <w:color w:val="000000"/>
          <w:szCs w:val="24"/>
        </w:rPr>
        <w:t xml:space="preserve">16.11.6.2.2 Second Late Payment in Any Rolling 12-Month Period </w:t>
      </w:r>
    </w:p>
    <w:p>
      <w:pPr>
        <w:pStyle w:val="Normal"/>
        <w:autoSpaceDE w:val="false"/>
        <w:spacing w:before="0" w:after="240"/>
        <w:rPr>
          <w:color w:val="000000"/>
          <w:szCs w:val="24"/>
        </w:rPr>
      </w:pPr>
      <w:r>
        <w:rPr>
          <w:color w:val="000000"/>
          <w:szCs w:val="24"/>
        </w:rPr>
        <w:t xml:space="preserve">For the second Late Payment in any rolling 12-month period, ERCOT shall review the circumstances and reason for the Late Payment, and shall take action as follows: </w:t>
      </w:r>
    </w:p>
    <w:p>
      <w:pPr>
        <w:pStyle w:val="Normal"/>
        <w:autoSpaceDE w:val="false"/>
        <w:spacing w:before="0" w:after="240"/>
        <w:ind w:left="1260" w:hanging="540"/>
        <w:rPr/>
      </w:pPr>
      <w:r>
        <w:rPr>
          <w:color w:val="000000"/>
          <w:szCs w:val="24"/>
        </w:rPr>
        <w:t xml:space="preserve">(a) </w:t>
        <w:tab/>
        <w:t xml:space="preserve">If ERCOT did not take Level I Enforcement action in the case of the first Late Payment, ERCOT shall take Level I Enforcement action related to this Late Payment. </w:t>
      </w:r>
    </w:p>
    <w:p>
      <w:pPr>
        <w:pStyle w:val="Normal"/>
        <w:autoSpaceDE w:val="false"/>
        <w:spacing w:before="0" w:after="240"/>
        <w:ind w:left="1260" w:hanging="540"/>
        <w:rPr/>
      </w:pPr>
      <w:r>
        <w:rPr>
          <w:color w:val="000000"/>
          <w:szCs w:val="24"/>
        </w:rPr>
        <w:t xml:space="preserve">(b) </w:t>
        <w:tab/>
        <w:t xml:space="preserve">If ERCOT did take Level I Enforcement action in the case of the first Late Payment, ERCOT shall take Level II Enforcement action related to this Late Payment. </w:t>
      </w:r>
    </w:p>
    <w:p>
      <w:pPr>
        <w:pStyle w:val="Normal"/>
        <w:autoSpaceDE w:val="false"/>
        <w:spacing w:before="0" w:after="240"/>
        <w:ind w:left="1260" w:hanging="540"/>
        <w:rPr/>
      </w:pPr>
      <w:r>
        <w:rPr>
          <w:color w:val="000000"/>
          <w:szCs w:val="24"/>
        </w:rPr>
        <w:t xml:space="preserve">(c) </w:t>
        <w:tab/>
        <w:t xml:space="preserve">ERCOT shall send written notice to the </w:t>
      </w:r>
      <w:del w:id="980" w:author="ERCOT" w:date="2006-10-26T11:06:00Z">
        <w:r>
          <w:rPr>
            <w:color w:val="000000"/>
            <w:szCs w:val="24"/>
          </w:rPr>
          <w:delText>Counter-Party</w:delText>
        </w:r>
      </w:del>
      <w:ins w:id="981" w:author="ERCOT" w:date="2006-10-26T11:06:00Z">
        <w:r>
          <w:rPr/>
          <w:t>Market Participant</w:t>
        </w:r>
      </w:ins>
      <w:r>
        <w:rPr>
          <w:color w:val="000000"/>
          <w:szCs w:val="24"/>
        </w:rPr>
        <w:t xml:space="preserve">’s Authorized Representative and Credit Contact, advising the </w:t>
      </w:r>
      <w:del w:id="982" w:author="ERCOT" w:date="2006-10-26T11:06:00Z">
        <w:r>
          <w:rPr>
            <w:color w:val="000000"/>
            <w:szCs w:val="24"/>
          </w:rPr>
          <w:delText>Counter-Party</w:delText>
        </w:r>
      </w:del>
      <w:ins w:id="983" w:author="ERCOT" w:date="2006-10-26T11:06:00Z">
        <w:r>
          <w:rPr/>
          <w:t>Market Participant</w:t>
        </w:r>
      </w:ins>
      <w:r>
        <w:rPr>
          <w:color w:val="000000"/>
          <w:szCs w:val="24"/>
        </w:rPr>
        <w:t xml:space="preserve"> of the action required under Level I or Level II Enforcement. </w:t>
      </w:r>
    </w:p>
    <w:p>
      <w:pPr>
        <w:pStyle w:val="Normal"/>
        <w:autoSpaceDE w:val="false"/>
        <w:spacing w:before="240" w:after="240"/>
        <w:ind w:left="1620" w:hanging="1620"/>
        <w:rPr>
          <w:color w:val="000000"/>
          <w:szCs w:val="24"/>
        </w:rPr>
      </w:pPr>
      <w:r>
        <w:rPr>
          <w:b/>
          <w:bCs/>
          <w:i/>
          <w:iCs/>
          <w:color w:val="000000"/>
          <w:szCs w:val="24"/>
        </w:rPr>
        <w:t xml:space="preserve">16.11.6.2.3 Third Late Payment in Any Rolling 12-Month Period </w:t>
      </w:r>
    </w:p>
    <w:p>
      <w:pPr>
        <w:pStyle w:val="Normal"/>
        <w:autoSpaceDE w:val="false"/>
        <w:spacing w:before="0" w:after="240"/>
        <w:rPr>
          <w:color w:val="000000"/>
          <w:szCs w:val="24"/>
        </w:rPr>
      </w:pPr>
      <w:r>
        <w:rPr>
          <w:color w:val="000000"/>
          <w:szCs w:val="24"/>
        </w:rPr>
        <w:t xml:space="preserve">For the third Late Payment in any rolling 12-month period, ERCOT shall review the circumstances and reason for the Late Payment, and shall take action as follows: </w:t>
      </w:r>
    </w:p>
    <w:p>
      <w:pPr>
        <w:pStyle w:val="Normal"/>
        <w:autoSpaceDE w:val="false"/>
        <w:spacing w:before="0" w:after="240"/>
        <w:ind w:left="1260" w:hanging="540"/>
        <w:rPr/>
      </w:pPr>
      <w:r>
        <w:rPr>
          <w:color w:val="000000"/>
          <w:szCs w:val="24"/>
        </w:rPr>
        <w:t xml:space="preserve">(a) </w:t>
        <w:tab/>
        <w:t xml:space="preserve">If ERCOT did not take Level II Enforcement action in the case of the second Late Payment, ERCOT shall take Level II Enforcement action related to this Late Payment. </w:t>
      </w:r>
    </w:p>
    <w:p>
      <w:pPr>
        <w:pStyle w:val="Normal"/>
        <w:autoSpaceDE w:val="false"/>
        <w:spacing w:before="0" w:after="240"/>
        <w:ind w:left="1260" w:hanging="540"/>
        <w:rPr/>
      </w:pPr>
      <w:r>
        <w:rPr>
          <w:color w:val="000000"/>
          <w:szCs w:val="24"/>
        </w:rPr>
        <w:t xml:space="preserve">(b) </w:t>
        <w:tab/>
        <w:t xml:space="preserve">If ERCOT did take Level II Enforcement action in the case of the second Late Payment, ERCOT shall take Level III Enforcement action related to this Late Payment. </w:t>
      </w:r>
    </w:p>
    <w:p>
      <w:pPr>
        <w:pStyle w:val="Normal"/>
        <w:autoSpaceDE w:val="false"/>
        <w:spacing w:before="0" w:after="240"/>
        <w:ind w:left="1260" w:hanging="540"/>
        <w:rPr/>
      </w:pPr>
      <w:r>
        <w:rPr>
          <w:color w:val="000000"/>
          <w:szCs w:val="24"/>
        </w:rPr>
        <w:t xml:space="preserve">(c) </w:t>
        <w:tab/>
        <w:t xml:space="preserve">ERCOT shall send written notice to the </w:t>
      </w:r>
      <w:del w:id="984" w:author="ERCOT" w:date="2006-10-26T11:06:00Z">
        <w:r>
          <w:rPr>
            <w:color w:val="000000"/>
            <w:szCs w:val="24"/>
          </w:rPr>
          <w:delText>Counter-Party</w:delText>
        </w:r>
      </w:del>
      <w:ins w:id="985" w:author="ERCOT" w:date="2006-10-26T11:06:00Z">
        <w:r>
          <w:rPr/>
          <w:t>Market Participant</w:t>
        </w:r>
      </w:ins>
      <w:r>
        <w:rPr>
          <w:color w:val="000000"/>
          <w:szCs w:val="24"/>
        </w:rPr>
        <w:t xml:space="preserve">’s Authorized Representative and Credit Contact advising the </w:t>
      </w:r>
      <w:del w:id="986" w:author="ERCOT" w:date="2006-10-26T11:06:00Z">
        <w:r>
          <w:rPr>
            <w:color w:val="000000"/>
            <w:szCs w:val="24"/>
          </w:rPr>
          <w:delText>Counter-Party</w:delText>
        </w:r>
      </w:del>
      <w:ins w:id="987" w:author="ERCOT" w:date="2006-10-26T11:06:00Z">
        <w:r>
          <w:rPr/>
          <w:t>Market Participant</w:t>
        </w:r>
      </w:ins>
      <w:r>
        <w:rPr>
          <w:color w:val="000000"/>
          <w:szCs w:val="24"/>
        </w:rPr>
        <w:t xml:space="preserve"> of the action required under Level II or Level III Enforcement. </w:t>
      </w:r>
    </w:p>
    <w:p>
      <w:pPr>
        <w:pStyle w:val="Normal"/>
        <w:autoSpaceDE w:val="false"/>
        <w:spacing w:before="240" w:after="240"/>
        <w:ind w:left="1620" w:hanging="1620"/>
        <w:rPr>
          <w:color w:val="000000"/>
          <w:szCs w:val="24"/>
        </w:rPr>
      </w:pPr>
      <w:r>
        <w:rPr>
          <w:b/>
          <w:bCs/>
          <w:i/>
          <w:iCs/>
          <w:color w:val="000000"/>
          <w:szCs w:val="24"/>
        </w:rPr>
        <w:t xml:space="preserve">16.11.6.2.4 Fourth and All Subsequent Late Payments in Any Rolling 12-Month Period </w:t>
      </w:r>
    </w:p>
    <w:p>
      <w:pPr>
        <w:pStyle w:val="Normal"/>
        <w:autoSpaceDE w:val="false"/>
        <w:spacing w:before="0" w:after="240"/>
        <w:rPr>
          <w:color w:val="000000"/>
          <w:szCs w:val="24"/>
        </w:rPr>
      </w:pPr>
      <w:r>
        <w:rPr>
          <w:color w:val="000000"/>
          <w:szCs w:val="24"/>
        </w:rPr>
        <w:t xml:space="preserve">For the fourth and all subsequent Late Payments in any rolling 12-month period: </w:t>
      </w:r>
    </w:p>
    <w:p>
      <w:pPr>
        <w:pStyle w:val="Normal"/>
        <w:autoSpaceDE w:val="false"/>
        <w:spacing w:before="0" w:after="240"/>
        <w:ind w:left="1260" w:hanging="540"/>
        <w:rPr>
          <w:color w:val="000000"/>
          <w:szCs w:val="24"/>
        </w:rPr>
      </w:pPr>
      <w:r>
        <w:rPr>
          <w:color w:val="000000"/>
          <w:szCs w:val="24"/>
        </w:rPr>
        <w:t xml:space="preserve">(a) </w:t>
        <w:tab/>
        <w:t xml:space="preserve">ERCOT shall take Level III Enforcement action related to the Late Payment. </w:t>
      </w:r>
    </w:p>
    <w:p>
      <w:pPr>
        <w:pStyle w:val="Normal"/>
        <w:autoSpaceDE w:val="false"/>
        <w:spacing w:before="0" w:after="240"/>
        <w:ind w:left="1260" w:hanging="540"/>
        <w:rPr/>
      </w:pPr>
      <w:r>
        <w:rPr>
          <w:color w:val="000000"/>
          <w:szCs w:val="24"/>
        </w:rPr>
        <w:t xml:space="preserve">(b) </w:t>
        <w:tab/>
        <w:t xml:space="preserve">ERCOT shall send written notice to the </w:t>
      </w:r>
      <w:del w:id="988" w:author="ERCOT" w:date="2006-10-26T11:07:00Z">
        <w:r>
          <w:rPr>
            <w:color w:val="000000"/>
            <w:szCs w:val="24"/>
          </w:rPr>
          <w:delText>Counter-Party</w:delText>
        </w:r>
      </w:del>
      <w:ins w:id="989" w:author="ERCOT" w:date="2006-10-26T11:07:00Z">
        <w:r>
          <w:rPr/>
          <w:t>Market Participant</w:t>
        </w:r>
      </w:ins>
      <w:r>
        <w:rPr>
          <w:color w:val="000000"/>
          <w:szCs w:val="24"/>
        </w:rPr>
        <w:t xml:space="preserve">’s Authorized Representative and Credit Contact advising the </w:t>
      </w:r>
      <w:del w:id="990" w:author="ERCOT" w:date="2006-10-26T11:07:00Z">
        <w:r>
          <w:rPr>
            <w:color w:val="000000"/>
            <w:szCs w:val="24"/>
          </w:rPr>
          <w:delText>Counter-Party</w:delText>
        </w:r>
      </w:del>
      <w:ins w:id="991" w:author="ERCOT" w:date="2006-10-26T11:07:00Z">
        <w:r>
          <w:rPr/>
          <w:t>Market Participant</w:t>
        </w:r>
      </w:ins>
      <w:r>
        <w:rPr>
          <w:color w:val="000000"/>
          <w:szCs w:val="24"/>
        </w:rPr>
        <w:t xml:space="preserve"> of the action required under Level III Enforcement. </w:t>
      </w:r>
    </w:p>
    <w:p>
      <w:pPr>
        <w:pStyle w:val="Normal"/>
        <w:autoSpaceDE w:val="false"/>
        <w:spacing w:before="240" w:after="240"/>
        <w:ind w:left="1620" w:hanging="1620"/>
        <w:rPr>
          <w:color w:val="000000"/>
          <w:szCs w:val="24"/>
        </w:rPr>
      </w:pPr>
      <w:r>
        <w:rPr>
          <w:b/>
          <w:bCs/>
          <w:i/>
          <w:iCs/>
          <w:color w:val="000000"/>
          <w:szCs w:val="24"/>
        </w:rPr>
        <w:t xml:space="preserve">16.11.6.2.5 Level I Enforcement </w:t>
      </w:r>
    </w:p>
    <w:p>
      <w:pPr>
        <w:pStyle w:val="Normal"/>
        <w:autoSpaceDE w:val="false"/>
        <w:spacing w:before="0" w:after="240"/>
        <w:rPr/>
      </w:pPr>
      <w:r>
        <w:rPr>
          <w:color w:val="000000"/>
          <w:szCs w:val="24"/>
        </w:rPr>
        <w:t xml:space="preserve">Under Level I Enforcement, ERCOT shall notify the </w:t>
      </w:r>
      <w:del w:id="992" w:author="ERCOT" w:date="2006-10-26T11:07:00Z">
        <w:r>
          <w:rPr>
            <w:color w:val="000000"/>
            <w:szCs w:val="24"/>
          </w:rPr>
          <w:delText>Counter-Party</w:delText>
        </w:r>
      </w:del>
      <w:ins w:id="993" w:author="ERCOT" w:date="2006-10-26T11:07:00Z">
        <w:r>
          <w:rPr/>
          <w:t>Market Participant</w:t>
        </w:r>
      </w:ins>
      <w:r>
        <w:rPr>
          <w:color w:val="000000"/>
          <w:szCs w:val="24"/>
        </w:rPr>
        <w:t xml:space="preserve"> to comply with one of the following requirements; whichever is appropriate in ERCOT’s sole discretion: </w:t>
      </w:r>
    </w:p>
    <w:p>
      <w:pPr>
        <w:pStyle w:val="Normal"/>
        <w:autoSpaceDE w:val="false"/>
        <w:spacing w:before="0" w:after="240"/>
        <w:ind w:left="1260" w:hanging="540"/>
        <w:rPr/>
      </w:pPr>
      <w:r>
        <w:rPr>
          <w:color w:val="000000"/>
          <w:szCs w:val="24"/>
        </w:rPr>
        <w:t xml:space="preserve">(a) </w:t>
        <w:tab/>
        <w:t xml:space="preserve">If the </w:t>
      </w:r>
      <w:del w:id="994" w:author="ERCOT" w:date="2006-10-26T11:07:00Z">
        <w:r>
          <w:rPr>
            <w:color w:val="000000"/>
            <w:szCs w:val="24"/>
          </w:rPr>
          <w:delText>Counter-Party</w:delText>
        </w:r>
      </w:del>
      <w:ins w:id="995" w:author="ERCOT" w:date="2006-10-26T11:07:00Z">
        <w:r>
          <w:rPr/>
          <w:t>Market Participant</w:t>
        </w:r>
      </w:ins>
      <w:r>
        <w:rPr>
          <w:color w:val="000000"/>
          <w:szCs w:val="24"/>
        </w:rPr>
        <w:t xml:space="preserve"> has not provided Financial Security, the </w:t>
      </w:r>
      <w:del w:id="996" w:author="ERCOT" w:date="2006-10-26T11:07:00Z">
        <w:r>
          <w:rPr>
            <w:color w:val="000000"/>
            <w:szCs w:val="24"/>
          </w:rPr>
          <w:delText>Counter-Party</w:delText>
        </w:r>
      </w:del>
      <w:ins w:id="997" w:author="ERCOT" w:date="2006-10-26T11:07:00Z">
        <w:r>
          <w:rPr/>
          <w:t>Market Participant</w:t>
        </w:r>
      </w:ins>
      <w:r>
        <w:rPr>
          <w:color w:val="000000"/>
          <w:szCs w:val="24"/>
        </w:rPr>
        <w:t xml:space="preserve"> shall now provide Financial Security, within two Bank Business Days, in an amount at or above 110% of the amount of the </w:t>
      </w:r>
      <w:del w:id="998" w:author="ERCOT" w:date="2006-10-26T11:07:00Z">
        <w:r>
          <w:rPr>
            <w:color w:val="000000"/>
            <w:szCs w:val="24"/>
          </w:rPr>
          <w:delText>Counter-Party</w:delText>
        </w:r>
      </w:del>
      <w:ins w:id="999" w:author="ERCOT" w:date="2006-10-26T11:07:00Z">
        <w:r>
          <w:rPr/>
          <w:t>Market Participant</w:t>
        </w:r>
      </w:ins>
      <w:r>
        <w:rPr>
          <w:color w:val="000000"/>
          <w:szCs w:val="24"/>
        </w:rPr>
        <w:t xml:space="preserve">’s TPE less the Unsecured Credit Limit; or </w:t>
      </w:r>
    </w:p>
    <w:p>
      <w:pPr>
        <w:pStyle w:val="Normal"/>
        <w:autoSpaceDE w:val="false"/>
        <w:spacing w:before="0" w:after="240"/>
        <w:ind w:left="1260" w:hanging="540"/>
        <w:rPr>
          <w:color w:val="000000"/>
          <w:szCs w:val="24"/>
          <w:ins w:id="1004" w:author="Shams Siddiqi" w:date="2007-02-19T15:33:00Z"/>
        </w:rPr>
      </w:pPr>
      <w:r>
        <w:rPr>
          <w:color w:val="000000"/>
          <w:szCs w:val="24"/>
        </w:rPr>
        <w:t xml:space="preserve">(b) </w:t>
        <w:tab/>
        <w:t xml:space="preserve">If the </w:t>
      </w:r>
      <w:del w:id="1000" w:author="ERCOT" w:date="2006-10-26T11:07:00Z">
        <w:r>
          <w:rPr>
            <w:color w:val="000000"/>
            <w:szCs w:val="24"/>
          </w:rPr>
          <w:delText>Counter-Party</w:delText>
        </w:r>
      </w:del>
      <w:ins w:id="1001" w:author="ERCOT" w:date="2006-10-26T11:07:00Z">
        <w:r>
          <w:rPr/>
          <w:t>Market Participant</w:t>
        </w:r>
      </w:ins>
      <w:r>
        <w:rPr>
          <w:color w:val="000000"/>
          <w:szCs w:val="24"/>
        </w:rPr>
        <w:t xml:space="preserve"> has already provided Financial Security, the </w:t>
      </w:r>
      <w:ins w:id="1002" w:author="ERCOT" w:date="2006-10-31T14:42:00Z">
        <w:r>
          <w:rPr>
            <w:color w:val="000000"/>
            <w:szCs w:val="24"/>
          </w:rPr>
          <w:t>Market Participant</w:t>
        </w:r>
      </w:ins>
      <w:del w:id="1003" w:author="ERCOT" w:date="2006-10-26T11:07:00Z">
        <w:r>
          <w:rPr>
            <w:color w:val="000000"/>
            <w:szCs w:val="24"/>
          </w:rPr>
          <w:delText>Counter-Party</w:delText>
        </w:r>
      </w:del>
      <w:r>
        <w:rPr>
          <w:color w:val="000000"/>
          <w:szCs w:val="24"/>
        </w:rPr>
        <w:t xml:space="preserve"> shall increase its Financial Security, within two Bank Business Days, to an amount at or above 110% of its TPE less the Unsecured Credit Limit. </w:t>
      </w:r>
    </w:p>
    <w:p>
      <w:pPr>
        <w:pStyle w:val="Normal"/>
        <w:autoSpaceDE w:val="false"/>
        <w:spacing w:before="0" w:after="240"/>
        <w:ind w:left="0" w:hanging="0"/>
        <w:rPr>
          <w:color w:val="000000"/>
          <w:szCs w:val="24"/>
          <w:ins w:id="1008" w:author="Nick.Fehrenbach" w:date="2007-02-19T15:33:00Z"/>
        </w:rPr>
      </w:pPr>
      <w:ins w:id="1005" w:author="Nick.Fehrenbach" w:date="2007-02-13T17:04:00Z">
        <w:del w:id="1006" w:author="ERCOT Legal" w:date="2007-02-21T09:50:00Z">
          <w:r>
            <w:rPr>
              <w:color w:val="000000"/>
              <w:szCs w:val="24"/>
            </w:rPr>
            <w:delText>(c )</w:delText>
            <w:tab/>
          </w:r>
        </w:del>
      </w:ins>
      <w:ins w:id="1007" w:author="Nick.Fehrenbach" w:date="2007-02-13T17:04:00Z">
        <w:r>
          <w:rPr>
            <w:color w:val="000000"/>
            <w:szCs w:val="24"/>
          </w:rPr>
          <w:t>Increased Financial Security requirements under this section remain in effect for a minimum of 60 days and remain in effect thereafter until ERCOT, at its sole discretion, determines to reduce such Financial Security requirements to the normally applicable levels.</w:t>
        </w:r>
      </w:ins>
    </w:p>
    <w:p>
      <w:pPr>
        <w:pStyle w:val="Normal"/>
        <w:autoSpaceDE w:val="false"/>
        <w:spacing w:before="240" w:after="240"/>
        <w:ind w:left="1620" w:hanging="1620"/>
        <w:rPr>
          <w:b/>
          <w:b/>
          <w:i/>
          <w:i/>
          <w:color w:val="000000"/>
          <w:szCs w:val="24"/>
          <w:ins w:id="1010" w:author="Nick.Fehrenbach" w:date="2007-02-13T17:06:00Z"/>
        </w:rPr>
      </w:pPr>
      <w:r>
        <w:rPr>
          <w:b/>
          <w:bCs/>
          <w:i/>
          <w:iCs/>
          <w:color w:val="000000"/>
          <w:szCs w:val="24"/>
        </w:rPr>
        <w:t>16.11.6.2.6 Level II Enforcement</w:t>
      </w:r>
      <w:del w:id="1009" w:author="Nick.Fehrenbach" w:date="2007-02-19T15:33:00Z">
        <w:r>
          <w:rPr>
            <w:b/>
            <w:bCs/>
            <w:i/>
            <w:iCs/>
            <w:color w:val="000000"/>
            <w:szCs w:val="24"/>
          </w:rPr>
          <w:delText xml:space="preserve"> </w:delText>
        </w:r>
      </w:del>
    </w:p>
    <w:p>
      <w:pPr>
        <w:pStyle w:val="Normal"/>
        <w:autoSpaceDE w:val="false"/>
        <w:spacing w:before="240" w:after="240"/>
        <w:ind w:left="90" w:hanging="0"/>
        <w:rPr>
          <w:color w:val="000000"/>
          <w:szCs w:val="24"/>
          <w:ins w:id="1017" w:author="Nick.Fehrenbach" w:date="2007-02-19T15:33:00Z"/>
        </w:rPr>
      </w:pPr>
      <w:del w:id="1011" w:author="Nick.Fehrenbach" w:date="2007-02-19T15:33:00Z">
        <w:r>
          <w:rPr>
            <w:color w:val="000000"/>
            <w:szCs w:val="24"/>
          </w:rPr>
          <w:delText>(</w:delText>
        </w:r>
      </w:del>
      <w:ins w:id="1012" w:author="Nick.Fehrenbach" w:date="2007-02-13T17:06:00Z">
        <w:r>
          <w:rPr>
            <w:color w:val="000000"/>
            <w:szCs w:val="24"/>
          </w:rPr>
          <w:t xml:space="preserve">Under Level II Enforcement, ERCOT shall notify the </w:t>
        </w:r>
      </w:ins>
      <w:ins w:id="1013" w:author="Nick.Fehrenbach" w:date="2007-02-13T17:06:00Z">
        <w:r>
          <w:rPr/>
          <w:t>Market Participant</w:t>
        </w:r>
      </w:ins>
      <w:ins w:id="1014" w:author="Nick.Fehrenbach" w:date="2007-02-13T17:06:00Z">
        <w:r>
          <w:rPr>
            <w:color w:val="000000"/>
            <w:szCs w:val="24"/>
          </w:rPr>
          <w:t xml:space="preserve"> to comply with the following requirements</w:t>
        </w:r>
      </w:ins>
      <w:ins w:id="1015" w:author="Nick.Fehrenbach" w:date="2007-02-13T17:09:00Z">
        <w:r>
          <w:rPr>
            <w:color w:val="000000"/>
            <w:szCs w:val="24"/>
          </w:rPr>
          <w:t xml:space="preserve"> and may meet with the Market Participant’s Authorized Representative and Credit Contact to discuss the Late Payment occurrences:</w:t>
        </w:r>
      </w:ins>
      <w:ins w:id="1016" w:author="Nick.Fehrenbach" w:date="2007-02-19T15:33:00Z">
        <w:r>
          <w:rPr>
            <w:b/>
            <w:bCs/>
            <w:i/>
            <w:iCs/>
            <w:color w:val="000000"/>
            <w:szCs w:val="24"/>
          </w:rPr>
          <w:t xml:space="preserve"> </w:t>
        </w:r>
      </w:ins>
    </w:p>
    <w:p>
      <w:pPr>
        <w:pStyle w:val="Normal"/>
        <w:autoSpaceDE w:val="false"/>
        <w:spacing w:before="0" w:after="240"/>
        <w:ind w:left="1440" w:hanging="720"/>
        <w:rPr>
          <w:color w:val="000000"/>
          <w:szCs w:val="24"/>
        </w:rPr>
      </w:pPr>
      <w:ins w:id="1018" w:author="Nick.Fehrenbach" w:date="2007-02-19T15:33:00Z">
        <w:r>
          <w:rPr>
            <w:color w:val="000000"/>
            <w:szCs w:val="24"/>
          </w:rPr>
          <w:t>(</w:t>
        </w:r>
      </w:ins>
      <w:ins w:id="1019" w:author="Nick.Fehrenbach" w:date="2007-02-13T17:05:00Z">
        <w:r>
          <w:rPr>
            <w:color w:val="000000"/>
            <w:szCs w:val="24"/>
          </w:rPr>
          <w:t>a</w:t>
        </w:r>
      </w:ins>
      <w:del w:id="1020" w:author="Nick.Fehrenbach" w:date="2007-02-13T17:05:00Z">
        <w:r>
          <w:rPr>
            <w:color w:val="000000"/>
            <w:szCs w:val="24"/>
          </w:rPr>
          <w:delText>1</w:delText>
        </w:r>
      </w:del>
      <w:r>
        <w:rPr>
          <w:color w:val="000000"/>
          <w:szCs w:val="24"/>
        </w:rPr>
        <w:t xml:space="preserve">) </w:t>
        <w:tab/>
        <w:t xml:space="preserve">Under Level II Enforcement, the </w:t>
      </w:r>
      <w:del w:id="1021" w:author="ERCOT" w:date="2006-10-26T11:08:00Z">
        <w:r>
          <w:rPr>
            <w:color w:val="000000"/>
            <w:szCs w:val="24"/>
          </w:rPr>
          <w:delText>Counter-Party</w:delText>
        </w:r>
      </w:del>
      <w:ins w:id="1022" w:author="ERCOT" w:date="2006-10-26T11:08:00Z">
        <w:r>
          <w:rPr/>
          <w:t>Market Participant</w:t>
        </w:r>
      </w:ins>
      <w:r>
        <w:rPr>
          <w:color w:val="000000"/>
          <w:szCs w:val="24"/>
        </w:rPr>
        <w:t xml:space="preserve"> shall provide Financial Security in the form of a cash deposit in a bank account designated by ERCOT or a letter of credit, at 110% of the </w:t>
      </w:r>
      <w:del w:id="1023" w:author="ERCOT" w:date="2006-10-26T11:08:00Z">
        <w:r>
          <w:rPr>
            <w:color w:val="000000"/>
            <w:szCs w:val="24"/>
          </w:rPr>
          <w:delText>Counter-Party</w:delText>
        </w:r>
      </w:del>
      <w:ins w:id="1024" w:author="ERCOT" w:date="2006-10-26T11:08:00Z">
        <w:r>
          <w:rPr/>
          <w:t>Market Participant</w:t>
        </w:r>
      </w:ins>
      <w:r>
        <w:rPr>
          <w:color w:val="000000"/>
          <w:szCs w:val="24"/>
        </w:rPr>
        <w:t xml:space="preserve">’s TPE less the Unsecured Credit Limit within two Bank Business Days. </w:t>
      </w:r>
    </w:p>
    <w:p>
      <w:pPr>
        <w:pStyle w:val="Normal"/>
        <w:autoSpaceDE w:val="false"/>
        <w:spacing w:before="0" w:after="240"/>
        <w:ind w:left="1440" w:hanging="720"/>
        <w:rPr>
          <w:color w:val="000000"/>
          <w:szCs w:val="24"/>
        </w:rPr>
      </w:pPr>
      <w:r>
        <w:rPr>
          <w:color w:val="000000"/>
          <w:szCs w:val="24"/>
        </w:rPr>
        <w:t>(</w:t>
      </w:r>
      <w:ins w:id="1025" w:author="Nick.Fehrenbach" w:date="2007-02-13T17:05:00Z">
        <w:r>
          <w:rPr>
            <w:color w:val="000000"/>
            <w:szCs w:val="24"/>
          </w:rPr>
          <w:t>b</w:t>
        </w:r>
      </w:ins>
      <w:del w:id="1026" w:author="Nick.Fehrenbach" w:date="2007-02-13T17:05:00Z">
        <w:r>
          <w:rPr>
            <w:color w:val="000000"/>
            <w:szCs w:val="24"/>
          </w:rPr>
          <w:delText>2</w:delText>
        </w:r>
      </w:del>
      <w:r>
        <w:rPr>
          <w:color w:val="000000"/>
          <w:szCs w:val="24"/>
        </w:rPr>
        <w:t xml:space="preserve">) </w:t>
        <w:tab/>
        <w:t xml:space="preserve">Increased Financial Security requirements under this section remain in effect for a minimum of 60 days and remain in effect thereafter until ERCOT, at its sole discretion, determines to reduce such Financial Security requirements to the normally applicable levels. </w:t>
      </w:r>
    </w:p>
    <w:p>
      <w:pPr>
        <w:pStyle w:val="Normal"/>
        <w:autoSpaceDE w:val="false"/>
        <w:spacing w:before="240" w:after="240"/>
        <w:ind w:left="1620" w:hanging="1620"/>
        <w:rPr>
          <w:color w:val="000000"/>
          <w:szCs w:val="24"/>
        </w:rPr>
      </w:pPr>
      <w:r>
        <w:rPr>
          <w:b/>
          <w:bCs/>
          <w:i/>
          <w:iCs/>
          <w:color w:val="000000"/>
          <w:szCs w:val="24"/>
        </w:rPr>
        <w:t xml:space="preserve">16.11.6.2.7 Level III Enforcement </w:t>
      </w:r>
    </w:p>
    <w:p>
      <w:pPr>
        <w:pStyle w:val="Normal"/>
        <w:autoSpaceDE w:val="false"/>
        <w:spacing w:before="0" w:after="240"/>
        <w:rPr/>
      </w:pPr>
      <w:r>
        <w:rPr>
          <w:color w:val="000000"/>
          <w:szCs w:val="24"/>
        </w:rPr>
        <w:t xml:space="preserve">ERCOT shall make reasonable efforts to meet with a </w:t>
      </w:r>
      <w:del w:id="1027" w:author="ERCOT" w:date="2006-10-26T11:08:00Z">
        <w:r>
          <w:rPr>
            <w:color w:val="000000"/>
            <w:szCs w:val="24"/>
          </w:rPr>
          <w:delText>Counter-Party</w:delText>
        </w:r>
      </w:del>
      <w:ins w:id="1028" w:author="ERCOT" w:date="2006-10-26T11:09:00Z">
        <w:r>
          <w:rPr/>
          <w:t>Market Participant</w:t>
        </w:r>
      </w:ins>
      <w:r>
        <w:rPr>
          <w:color w:val="000000"/>
          <w:szCs w:val="24"/>
        </w:rPr>
        <w:t xml:space="preserve">’s Authorized Representative and Credit Contact to discuss the Late Payment occurrences. ERCOT shall take one or more of the following actions: </w:t>
      </w:r>
    </w:p>
    <w:p>
      <w:pPr>
        <w:pStyle w:val="Normal"/>
        <w:autoSpaceDE w:val="false"/>
        <w:spacing w:before="0" w:after="240"/>
        <w:ind w:left="1260" w:hanging="540"/>
        <w:rPr/>
      </w:pPr>
      <w:r>
        <w:rPr>
          <w:color w:val="000000"/>
          <w:szCs w:val="24"/>
        </w:rPr>
        <w:t xml:space="preserve">(a) </w:t>
        <w:tab/>
        <w:t xml:space="preserve">Advise the Authorized Representative and Credit Contact that a subsequent Late Payment in the rolling 12-month period could result in termination of the </w:t>
      </w:r>
      <w:del w:id="1029" w:author="ERCOT" w:date="2006-10-26T11:09:00Z">
        <w:r>
          <w:rPr>
            <w:color w:val="000000"/>
            <w:szCs w:val="24"/>
          </w:rPr>
          <w:delText>Counter-Party</w:delText>
        </w:r>
      </w:del>
      <w:ins w:id="1030" w:author="ERCOT" w:date="2006-10-26T11:09:00Z">
        <w:r>
          <w:rPr/>
          <w:t>Market Participant</w:t>
        </w:r>
      </w:ins>
      <w:r>
        <w:rPr>
          <w:color w:val="000000"/>
          <w:szCs w:val="24"/>
        </w:rPr>
        <w:t xml:space="preserve">’s right to act as a </w:t>
      </w:r>
      <w:del w:id="1031" w:author="ERCOT" w:date="2006-10-26T11:09:00Z">
        <w:r>
          <w:rPr>
            <w:color w:val="000000"/>
            <w:szCs w:val="24"/>
          </w:rPr>
          <w:delText>Counter-Party</w:delText>
        </w:r>
      </w:del>
      <w:ins w:id="1032" w:author="ERCOT" w:date="2006-10-26T11:09:00Z">
        <w:r>
          <w:rPr/>
          <w:t>Market Participant</w:t>
        </w:r>
      </w:ins>
      <w:r>
        <w:rPr>
          <w:color w:val="000000"/>
          <w:szCs w:val="24"/>
        </w:rPr>
        <w:t xml:space="preserve"> </w:t>
      </w:r>
      <w:del w:id="1033" w:author="ERCOT" w:date="2006-10-26T11:09:00Z">
        <w:r>
          <w:rPr>
            <w:color w:val="000000"/>
            <w:szCs w:val="24"/>
          </w:rPr>
          <w:delText xml:space="preserve">in the market </w:delText>
        </w:r>
      </w:del>
      <w:r>
        <w:rPr>
          <w:color w:val="000000"/>
          <w:szCs w:val="24"/>
        </w:rPr>
        <w:t xml:space="preserve">in the ERCOT Region; or </w:t>
      </w:r>
    </w:p>
    <w:p>
      <w:pPr>
        <w:pStyle w:val="Normal"/>
        <w:autoSpaceDE w:val="false"/>
        <w:spacing w:before="0" w:after="240"/>
        <w:ind w:left="1260" w:hanging="540"/>
        <w:rPr>
          <w:color w:val="000000"/>
          <w:szCs w:val="24"/>
        </w:rPr>
      </w:pPr>
      <w:r>
        <w:rPr>
          <w:color w:val="000000"/>
          <w:szCs w:val="24"/>
        </w:rPr>
        <w:t xml:space="preserve">(b) </w:t>
        <w:tab/>
        <w:t xml:space="preserve">Take action under Section 16.11.6.1.5, Revocation of a </w:t>
      </w:r>
      <w:del w:id="1034" w:author="ERCOT" w:date="2006-10-26T11:09:00Z">
        <w:r>
          <w:rPr>
            <w:color w:val="000000"/>
            <w:szCs w:val="24"/>
          </w:rPr>
          <w:delText>Counter-Party</w:delText>
        </w:r>
      </w:del>
      <w:ins w:id="1035" w:author="ERCOT" w:date="2006-10-26T11:09:00Z">
        <w:r>
          <w:rPr/>
          <w:t>Market Participant</w:t>
        </w:r>
      </w:ins>
      <w:r>
        <w:rPr>
          <w:color w:val="000000"/>
          <w:szCs w:val="24"/>
        </w:rPr>
        <w:t>’s Rights and Termination of Agreement</w:t>
      </w:r>
      <w:del w:id="1036" w:author="ERCOT Legal" w:date="2007-02-21T09:52:00Z">
        <w:r>
          <w:rPr>
            <w:color w:val="000000"/>
            <w:szCs w:val="24"/>
          </w:rPr>
          <w:delText>s</w:delText>
        </w:r>
      </w:del>
      <w:r>
        <w:rPr>
          <w:color w:val="000000"/>
          <w:szCs w:val="24"/>
        </w:rPr>
        <w:t xml:space="preserve">. </w:t>
      </w:r>
    </w:p>
    <w:p>
      <w:pPr>
        <w:pStyle w:val="Normal"/>
        <w:autoSpaceDE w:val="false"/>
        <w:spacing w:before="240" w:after="240"/>
        <w:ind w:left="1260" w:hanging="1260"/>
        <w:rPr>
          <w:color w:val="000000"/>
          <w:szCs w:val="24"/>
        </w:rPr>
      </w:pPr>
      <w:r>
        <w:rPr>
          <w:b/>
          <w:bCs/>
          <w:color w:val="000000"/>
          <w:szCs w:val="24"/>
        </w:rPr>
        <w:t xml:space="preserve">16.11.6.3 Late Payment Fee </w:t>
      </w:r>
    </w:p>
    <w:p>
      <w:pPr>
        <w:pStyle w:val="Normal"/>
        <w:autoSpaceDE w:val="false"/>
        <w:ind w:left="720" w:hanging="720"/>
        <w:rPr/>
      </w:pPr>
      <w:r>
        <w:rPr>
          <w:color w:val="000000"/>
          <w:szCs w:val="24"/>
        </w:rPr>
        <w:t xml:space="preserve">(1) </w:t>
        <w:tab/>
        <w:t xml:space="preserve">A </w:t>
      </w:r>
      <w:del w:id="1037" w:author="ERCOT" w:date="2006-10-26T11:09:00Z">
        <w:r>
          <w:rPr>
            <w:color w:val="000000"/>
            <w:szCs w:val="24"/>
          </w:rPr>
          <w:delText>Counter-Party</w:delText>
        </w:r>
      </w:del>
      <w:ins w:id="1038" w:author="ERCOT" w:date="2006-10-26T11:09:00Z">
        <w:r>
          <w:rPr/>
          <w:t>Market Participant</w:t>
        </w:r>
      </w:ins>
      <w:r>
        <w:rPr>
          <w:color w:val="000000"/>
          <w:szCs w:val="24"/>
        </w:rPr>
        <w:t xml:space="preserve"> shall pay late fees, together with any related transaction costs incurred by ERCOT, on any delinquent amount to ERCOT according to the late fee terms for the period from and including the original due date for the payment to the date on which ERCOT actually receives the payment. </w:t>
      </w:r>
    </w:p>
    <w:p>
      <w:pPr>
        <w:pStyle w:val="Normal"/>
        <w:autoSpaceDE w:val="false"/>
        <w:spacing w:before="120" w:after="0"/>
        <w:ind w:left="720" w:hanging="720"/>
        <w:rPr/>
      </w:pPr>
      <w:r>
        <w:rPr>
          <w:color w:val="000000"/>
          <w:szCs w:val="24"/>
        </w:rPr>
        <w:t xml:space="preserve">(2) </w:t>
        <w:tab/>
        <w:t xml:space="preserve">Late Payment revenues from </w:t>
      </w:r>
      <w:del w:id="1039" w:author="ERCOT" w:date="2006-10-26T11:09:00Z">
        <w:r>
          <w:rPr>
            <w:color w:val="000000"/>
            <w:szCs w:val="24"/>
          </w:rPr>
          <w:delText>Counter-Parties</w:delText>
        </w:r>
      </w:del>
      <w:ins w:id="1040" w:author="ERCOT" w:date="2006-10-26T11:09:00Z">
        <w:r>
          <w:rPr/>
          <w:t>Market Participants</w:t>
        </w:r>
      </w:ins>
      <w:r>
        <w:rPr>
          <w:color w:val="000000"/>
          <w:szCs w:val="24"/>
        </w:rPr>
        <w:t xml:space="preserve">, less ERCOT’s transaction costs, must be included in the annual or monthly auction revenues and distributed in accordance with Section 7.5.7, Method and Timing for Distributing CRR Auction Revenues. </w:t>
      </w:r>
    </w:p>
    <w:p>
      <w:pPr>
        <w:pStyle w:val="Normal"/>
        <w:autoSpaceDE w:val="false"/>
        <w:spacing w:before="240" w:after="120"/>
        <w:ind w:left="1080" w:hanging="1080"/>
        <w:rPr>
          <w:color w:val="000000"/>
          <w:szCs w:val="24"/>
        </w:rPr>
      </w:pPr>
      <w:r>
        <w:rPr>
          <w:b/>
          <w:bCs/>
          <w:i/>
          <w:iCs/>
          <w:color w:val="000000"/>
          <w:szCs w:val="24"/>
        </w:rPr>
        <w:t xml:space="preserve">16.11.7 Release of </w:t>
      </w:r>
      <w:del w:id="1041" w:author="ERCOT" w:date="2006-10-26T11:09:00Z">
        <w:r>
          <w:rPr>
            <w:b/>
            <w:bCs/>
            <w:i/>
            <w:iCs/>
            <w:color w:val="000000"/>
            <w:szCs w:val="24"/>
          </w:rPr>
          <w:delText>Counter-Party’s</w:delText>
        </w:r>
      </w:del>
      <w:ins w:id="1042" w:author="ERCOT" w:date="2006-10-26T11:09:00Z">
        <w:r>
          <w:rPr>
            <w:b/>
            <w:i/>
          </w:rPr>
          <w:t>Market Participant’s</w:t>
        </w:r>
      </w:ins>
      <w:r>
        <w:rPr>
          <w:b/>
          <w:bCs/>
          <w:i/>
          <w:iCs/>
          <w:color w:val="000000"/>
          <w:szCs w:val="24"/>
        </w:rPr>
        <w:t xml:space="preserve"> Financial Security Requirement </w:t>
      </w:r>
    </w:p>
    <w:p>
      <w:pPr>
        <w:pStyle w:val="Normal"/>
        <w:autoSpaceDE w:val="false"/>
        <w:spacing w:before="0" w:after="240"/>
        <w:rPr/>
      </w:pPr>
      <w:del w:id="1043" w:author="Nick.Fehrenbach" w:date="2007-02-13T17:17:00Z">
        <w:r>
          <w:rPr>
            <w:color w:val="000000"/>
            <w:szCs w:val="24"/>
          </w:rPr>
          <w:delText xml:space="preserve">ERCOT shall, </w:delText>
        </w:r>
      </w:del>
      <w:del w:id="1044" w:author="Nick.Fehrenbach" w:date="2007-02-19T15:33:00Z">
        <w:r>
          <w:rPr>
            <w:color w:val="000000"/>
            <w:szCs w:val="24"/>
          </w:rPr>
          <w:delText>following</w:delText>
        </w:r>
      </w:del>
      <w:del w:id="1045" w:author="Nick.Fehrenbach" w:date="2007-02-13T17:17:00Z">
        <w:r>
          <w:rPr>
            <w:color w:val="000000"/>
            <w:szCs w:val="24"/>
          </w:rPr>
          <w:delText>f</w:delText>
        </w:r>
      </w:del>
      <w:ins w:id="1046" w:author="Nick.Fehrenbach" w:date="2007-02-13T17:17:00Z">
        <w:r>
          <w:rPr>
            <w:color w:val="000000"/>
            <w:szCs w:val="24"/>
          </w:rPr>
          <w:t>F</w:t>
        </w:r>
      </w:ins>
      <w:ins w:id="1047" w:author="Nick.Fehrenbach" w:date="2007-02-19T15:33:00Z">
        <w:r>
          <w:rPr>
            <w:color w:val="000000"/>
            <w:szCs w:val="24"/>
          </w:rPr>
          <w:t>ollowing</w:t>
        </w:r>
      </w:ins>
      <w:r>
        <w:rPr>
          <w:color w:val="000000"/>
          <w:szCs w:val="24"/>
        </w:rPr>
        <w:t xml:space="preserve"> the termination of a </w:t>
      </w:r>
      <w:del w:id="1048" w:author="ERCOT" w:date="2006-10-26T11:10:00Z">
        <w:r>
          <w:rPr>
            <w:color w:val="000000"/>
            <w:szCs w:val="24"/>
          </w:rPr>
          <w:delText>Counter-Party</w:delText>
        </w:r>
      </w:del>
      <w:ins w:id="1049" w:author="ERCOT" w:date="2006-10-26T11:10:00Z">
        <w:r>
          <w:rPr/>
          <w:t>Market Participant’s</w:t>
        </w:r>
      </w:ins>
      <w:r>
        <w:rPr>
          <w:color w:val="000000"/>
          <w:szCs w:val="24"/>
        </w:rPr>
        <w:t xml:space="preserve"> </w:t>
      </w:r>
      <w:del w:id="1050" w:author="Andrew Gallo" w:date="2006-11-29T16:44:00Z">
        <w:r>
          <w:rPr>
            <w:color w:val="000000"/>
            <w:szCs w:val="24"/>
          </w:rPr>
          <w:delText>A</w:delText>
        </w:r>
      </w:del>
      <w:del w:id="1051" w:author="ERCOT Legal" w:date="2007-02-21T15:03:00Z">
        <w:r>
          <w:rPr>
            <w:color w:val="000000"/>
            <w:szCs w:val="24"/>
          </w:rPr>
          <w:delText>greement</w:delText>
        </w:r>
      </w:del>
      <w:ins w:id="1052" w:author="Unknown" w:date="2006-11-29T16:44:00Z">
        <w:del w:id="1053" w:author="ERCOT Legal" w:date="2007-02-21T09:53:00Z">
          <w:r>
            <w:rPr>
              <w:color w:val="000000"/>
              <w:szCs w:val="24"/>
            </w:rPr>
            <w:delText>a</w:delText>
          </w:r>
        </w:del>
      </w:ins>
      <w:ins w:id="1054" w:author="ERCOT Legal" w:date="2007-02-21T09:53:00Z">
        <w:r>
          <w:rPr>
            <w:color w:val="000000"/>
            <w:szCs w:val="24"/>
          </w:rPr>
          <w:t>A</w:t>
        </w:r>
      </w:ins>
      <w:del w:id="1055" w:author="Unknown" w:date="0-00-00T00:00:00Z">
        <w:r>
          <w:rPr>
            <w:color w:val="000000"/>
            <w:szCs w:val="24"/>
          </w:rPr>
          <w:delText>A</w:delText>
        </w:r>
      </w:del>
      <w:ins w:id="1056" w:author="ERCOT Legal" w:date="2007-02-21T15:03:00Z">
        <w:r>
          <w:rPr>
            <w:color w:val="000000"/>
            <w:szCs w:val="24"/>
          </w:rPr>
          <w:t>greement</w:t>
        </w:r>
      </w:ins>
      <w:ins w:id="1057" w:author="Nick.Fehrenbach" w:date="2007-02-13T17:17:00Z">
        <w:r>
          <w:rPr>
            <w:color w:val="000000"/>
            <w:szCs w:val="24"/>
          </w:rPr>
          <w:t xml:space="preserve">, ERCOT shall, </w:t>
        </w:r>
      </w:ins>
      <w:del w:id="1058" w:author="Nick.Fehrenbach" w:date="2007-02-13T17:17:00Z">
        <w:r>
          <w:rPr>
            <w:color w:val="000000"/>
            <w:szCs w:val="24"/>
          </w:rPr>
          <w:delText xml:space="preserve"> and </w:delText>
        </w:r>
      </w:del>
      <w:r>
        <w:rPr>
          <w:color w:val="000000"/>
          <w:szCs w:val="24"/>
        </w:rPr>
        <w:t xml:space="preserve">within </w:t>
      </w:r>
      <w:del w:id="1059" w:author="ERCOT" w:date="2006-10-26T11:10:00Z">
        <w:r>
          <w:rPr>
            <w:color w:val="000000"/>
            <w:szCs w:val="24"/>
          </w:rPr>
          <w:delText>30</w:delText>
        </w:r>
      </w:del>
      <w:ins w:id="1060" w:author="ERCOT" w:date="2006-10-26T11:10:00Z">
        <w:r>
          <w:rPr>
            <w:color w:val="000000"/>
            <w:szCs w:val="24"/>
          </w:rPr>
          <w:t>thirty</w:t>
        </w:r>
      </w:ins>
      <w:r>
        <w:rPr>
          <w:color w:val="000000"/>
          <w:szCs w:val="24"/>
        </w:rPr>
        <w:t xml:space="preserve"> days after being satisfied, in its sole discretion, that no sums remain owing by the </w:t>
      </w:r>
      <w:del w:id="1061" w:author="ERCOT" w:date="2006-10-26T11:10:00Z">
        <w:r>
          <w:rPr>
            <w:color w:val="000000"/>
            <w:szCs w:val="24"/>
          </w:rPr>
          <w:delText>Counter-Party</w:delText>
        </w:r>
      </w:del>
      <w:ins w:id="1062" w:author="ERCOT" w:date="2006-10-26T11:10:00Z">
        <w:r>
          <w:rPr/>
          <w:t>Market Participant</w:t>
        </w:r>
      </w:ins>
      <w:r>
        <w:rPr>
          <w:color w:val="000000"/>
          <w:szCs w:val="24"/>
        </w:rPr>
        <w:t xml:space="preserve"> under these Protocols</w:t>
      </w:r>
      <w:ins w:id="1063" w:author="ERCOT" w:date="2006-10-26T11:10:00Z">
        <w:r>
          <w:rPr>
            <w:color w:val="000000"/>
            <w:szCs w:val="24"/>
          </w:rPr>
          <w:t xml:space="preserve"> or any agreement between the </w:t>
        </w:r>
      </w:ins>
      <w:ins w:id="1064" w:author="ERCOT" w:date="2006-10-26T11:10:00Z">
        <w:r>
          <w:rPr/>
          <w:t>Market Participant and ERCOT</w:t>
        </w:r>
      </w:ins>
      <w:r>
        <w:rPr>
          <w:color w:val="000000"/>
          <w:szCs w:val="24"/>
        </w:rPr>
        <w:t xml:space="preserve">, return or release to the </w:t>
      </w:r>
      <w:del w:id="1065" w:author="ERCOT" w:date="2006-10-26T11:10:00Z">
        <w:r>
          <w:rPr>
            <w:color w:val="000000"/>
            <w:szCs w:val="24"/>
          </w:rPr>
          <w:delText>Counter-Party</w:delText>
        </w:r>
      </w:del>
      <w:ins w:id="1066" w:author="ERCOT" w:date="2006-10-26T11:10:00Z">
        <w:r>
          <w:rPr/>
          <w:t>Market Participant</w:t>
        </w:r>
      </w:ins>
      <w:r>
        <w:rPr>
          <w:color w:val="000000"/>
          <w:szCs w:val="24"/>
        </w:rPr>
        <w:t xml:space="preserve">, as appropriate, any Financial Security </w:t>
      </w:r>
      <w:ins w:id="1067" w:author="Nick.Fehrenbach" w:date="2007-02-13T17:19:00Z">
        <w:r>
          <w:rPr>
            <w:color w:val="000000"/>
            <w:szCs w:val="24"/>
          </w:rPr>
          <w:t xml:space="preserve">still held by ERCOT </w:t>
        </w:r>
      </w:ins>
      <w:r>
        <w:rPr>
          <w:color w:val="000000"/>
          <w:szCs w:val="24"/>
        </w:rPr>
        <w:t xml:space="preserve">that </w:t>
      </w:r>
      <w:del w:id="1068" w:author="Nick.Fehrenbach" w:date="2007-02-13T17:19:00Z">
        <w:r>
          <w:rPr>
            <w:color w:val="000000"/>
            <w:szCs w:val="24"/>
          </w:rPr>
          <w:delText xml:space="preserve">it </w:delText>
        </w:r>
      </w:del>
      <w:ins w:id="1069" w:author="Nick.Fehrenbach" w:date="2007-02-13T17:19:00Z">
        <w:r>
          <w:rPr>
            <w:color w:val="000000"/>
            <w:szCs w:val="24"/>
          </w:rPr>
          <w:t xml:space="preserve">the Market Participant </w:t>
        </w:r>
      </w:ins>
      <w:r>
        <w:rPr>
          <w:color w:val="000000"/>
          <w:szCs w:val="24"/>
        </w:rPr>
        <w:t xml:space="preserve">provided to ERCOT under this Section. </w:t>
      </w:r>
    </w:p>
    <w:p>
      <w:pPr>
        <w:pStyle w:val="Normal"/>
        <w:autoSpaceDE w:val="false"/>
        <w:spacing w:before="240" w:after="120"/>
        <w:ind w:left="1080" w:hanging="1080"/>
        <w:rPr>
          <w:color w:val="000000"/>
          <w:szCs w:val="24"/>
        </w:rPr>
      </w:pPr>
      <w:r>
        <w:rPr>
          <w:b/>
          <w:bCs/>
          <w:i/>
          <w:iCs/>
          <w:color w:val="000000"/>
          <w:szCs w:val="24"/>
        </w:rPr>
        <w:t xml:space="preserve">16.11.8 Acceleration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BodyTextNumbered"/>
        <w:autoSpaceDE w:val="false"/>
        <w:ind w:left="0" w:hanging="0"/>
        <w:rPr>
          <w:color w:val="000000"/>
          <w:szCs w:val="24"/>
          <w:del w:id="1086" w:author="Nick.Fehrenbach" w:date="2007-02-13T17:14:00Z"/>
        </w:rPr>
      </w:pPr>
      <w:r>
        <w:rPr>
          <w:color w:val="000000"/>
          <w:szCs w:val="24"/>
        </w:rPr>
        <w:t xml:space="preserve">Upon termination of a </w:t>
      </w:r>
      <w:del w:id="1070" w:author="ERCOT" w:date="2006-10-26T11:10:00Z">
        <w:r>
          <w:rPr>
            <w:color w:val="000000"/>
            <w:szCs w:val="24"/>
          </w:rPr>
          <w:delText>Counter-Party</w:delText>
        </w:r>
      </w:del>
      <w:ins w:id="1071" w:author="ERCOT" w:date="2006-10-26T11:10:00Z">
        <w:r>
          <w:rPr/>
          <w:t>Market Participant</w:t>
        </w:r>
      </w:ins>
      <w:r>
        <w:rPr>
          <w:color w:val="000000"/>
          <w:szCs w:val="24"/>
        </w:rPr>
        <w:t xml:space="preserve">’s rights as a </w:t>
      </w:r>
      <w:del w:id="1072" w:author="ERCOT" w:date="2006-10-26T11:10:00Z">
        <w:r>
          <w:rPr>
            <w:color w:val="000000"/>
            <w:szCs w:val="24"/>
          </w:rPr>
          <w:delText>Counter-Party</w:delText>
        </w:r>
      </w:del>
      <w:ins w:id="1073" w:author="ERCOT" w:date="2006-10-26T11:10:00Z">
        <w:r>
          <w:rPr/>
          <w:t>Market Participant</w:t>
        </w:r>
      </w:ins>
      <w:r>
        <w:rPr>
          <w:color w:val="000000"/>
          <w:szCs w:val="24"/>
        </w:rPr>
        <w:t xml:space="preserve"> and </w:t>
      </w:r>
      <w:del w:id="1074" w:author="ERCOT" w:date="2006-10-26T11:10:00Z">
        <w:r>
          <w:rPr>
            <w:color w:val="000000"/>
            <w:szCs w:val="24"/>
          </w:rPr>
          <w:delText>the Counter-Party Agreement or</w:delText>
        </w:r>
      </w:del>
      <w:del w:id="1075" w:author="ERCOT Legal" w:date="2007-02-21T09:54:00Z">
        <w:r>
          <w:rPr>
            <w:color w:val="000000"/>
            <w:szCs w:val="24"/>
          </w:rPr>
          <w:delText xml:space="preserve"> </w:delText>
        </w:r>
      </w:del>
      <w:r>
        <w:rPr>
          <w:color w:val="000000"/>
          <w:szCs w:val="24"/>
        </w:rPr>
        <w:t xml:space="preserve">any </w:t>
      </w:r>
      <w:del w:id="1076" w:author="ERCOT" w:date="2006-10-26T11:10:00Z">
        <w:r>
          <w:rPr>
            <w:color w:val="000000"/>
            <w:szCs w:val="24"/>
          </w:rPr>
          <w:delText xml:space="preserve">other </w:delText>
        </w:r>
      </w:del>
      <w:r>
        <w:rPr>
          <w:color w:val="000000"/>
          <w:szCs w:val="24"/>
        </w:rPr>
        <w:t xml:space="preserve">agreement(s) between ERCOT and the </w:t>
      </w:r>
      <w:del w:id="1077" w:author="ERCOT" w:date="2006-10-26T11:11:00Z">
        <w:r>
          <w:rPr>
            <w:color w:val="000000"/>
            <w:szCs w:val="24"/>
          </w:rPr>
          <w:delText>Counter-Party</w:delText>
        </w:r>
      </w:del>
      <w:ins w:id="1078" w:author="ERCOT" w:date="2006-10-26T11:11:00Z">
        <w:r>
          <w:rPr/>
          <w:t>Market Participant</w:t>
        </w:r>
      </w:ins>
      <w:r>
        <w:rPr>
          <w:color w:val="000000"/>
          <w:szCs w:val="24"/>
        </w:rPr>
        <w:t xml:space="preserve">, all sums owed to ERCOT are immediately accelerated and are immediately due and owing in full. At that time, ERCOT may immediately draw upon the </w:t>
      </w:r>
      <w:del w:id="1079" w:author="ERCOT" w:date="2006-10-26T11:11:00Z">
        <w:r>
          <w:rPr>
            <w:color w:val="000000"/>
            <w:szCs w:val="24"/>
          </w:rPr>
          <w:delText>Counter-Party</w:delText>
        </w:r>
      </w:del>
      <w:ins w:id="1080" w:author="ERCOT" w:date="2006-10-26T11:11:00Z">
        <w:r>
          <w:rPr/>
          <w:t>Market Participant</w:t>
        </w:r>
      </w:ins>
      <w:r>
        <w:rPr>
          <w:color w:val="000000"/>
          <w:szCs w:val="24"/>
        </w:rPr>
        <w:t xml:space="preserve">’s Financial Security and </w:t>
      </w:r>
      <w:del w:id="1081" w:author="Nick.Fehrenbach" w:date="2007-02-13T17:22:00Z">
        <w:commentRangeStart w:id="4"/>
        <w:r>
          <w:rPr>
            <w:color w:val="000000"/>
            <w:szCs w:val="24"/>
          </w:rPr>
          <w:delText xml:space="preserve">may </w:delText>
        </w:r>
      </w:del>
      <w:ins w:id="1082" w:author="Nick.Fehrenbach" w:date="2007-02-13T17:22:00Z">
        <w:r>
          <w:rPr>
            <w:color w:val="000000"/>
            <w:szCs w:val="24"/>
          </w:rPr>
          <w:t>shall</w:t>
        </w:r>
      </w:ins>
      <w:r>
        <w:rPr>
          <w:rStyle w:val="CommentReference"/>
          <w:iCs/>
          <w:vanish w:val="false"/>
        </w:rPr>
      </w:r>
      <w:ins w:id="1083" w:author="Nick.Fehrenbach" w:date="2007-02-13T17:22:00Z">
        <w:commentRangeEnd w:id="4"/>
        <w:r>
          <w:commentReference w:id="4"/>
        </w:r>
        <w:r>
          <w:rPr>
            <w:color w:val="000000"/>
            <w:szCs w:val="24"/>
          </w:rPr>
          <w:t xml:space="preserve"> use those funds to </w:t>
        </w:r>
      </w:ins>
      <w:r>
        <w:rPr>
          <w:color w:val="000000"/>
          <w:szCs w:val="24"/>
        </w:rPr>
        <w:t>offset or recoup all amounts due to ERCOT</w:t>
      </w:r>
      <w:del w:id="1084" w:author="Nick.Fehrenbach" w:date="2007-02-13T17:23:00Z">
        <w:r>
          <w:rPr>
            <w:color w:val="000000"/>
            <w:szCs w:val="24"/>
          </w:rPr>
          <w:delText xml:space="preserve"> to satisfy those due and owing amounts</w:delText>
        </w:r>
      </w:del>
      <w:r>
        <w:rPr>
          <w:color w:val="000000"/>
          <w:szCs w:val="24"/>
        </w:rPr>
        <w:t>.</w:t>
      </w:r>
      <w:ins w:id="1085" w:author="Nick.Fehrenbach" w:date="2007-02-13T17:14:00Z">
        <w:r>
          <w:rPr>
            <w:color w:val="000000"/>
            <w:szCs w:val="24"/>
          </w:rPr>
          <w:t xml:space="preserve"> </w:t>
        </w:r>
      </w:ins>
    </w:p>
    <w:p>
      <w:pPr>
        <w:pStyle w:val="BodyTextNumbered"/>
        <w:widowControl/>
        <w:autoSpaceDE w:val="false"/>
        <w:bidi w:val="0"/>
        <w:spacing w:before="0" w:after="240"/>
        <w:ind w:left="0" w:hanging="0"/>
        <w:rPr>
          <w:color w:val="000000"/>
          <w:szCs w:val="24"/>
        </w:rPr>
      </w:pPr>
      <w:r>
        <w:rPr>
          <w:color w:val="000000"/>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k.Fehrenbach" w:date="2007-02-13T17:35:00Z" w:initials="N">
    <w:p>
      <w:r>
        <w:rPr>
          <w:rFonts w:ascii="Times New Roman" w:hAnsi="Times New Roman" w:eastAsia="Times New Roman" w:cs="Times New Roman"/>
          <w:color w:val="auto"/>
          <w:sz w:val="20"/>
          <w:szCs w:val="20"/>
          <w:lang w:eastAsia="en-US" w:val="en-US" w:bidi="ar-SA"/>
        </w:rPr>
        <w:t xml:space="preserve">This is problematic.  I doubt that ERCOT could verify the amount of an invoice before it accepted a wire transfer to its bank account.  IF a MP makes a partial payment, ERCOT should be able to accept the funds, and hold them until the invoice is paid in full or the account is liquidated.  </w:t>
      </w:r>
    </w:p>
  </w:comment>
  <w:comment w:id="1" w:author="Nick.Fehrenbach" w:date="2007-02-13T16:37:00Z" w:initials="N">
    <w:p>
      <w:r>
        <w:rPr>
          <w:rFonts w:ascii="Times New Roman" w:hAnsi="Times New Roman" w:eastAsia="Times New Roman" w:cs="Times New Roman"/>
          <w:color w:val="auto"/>
          <w:sz w:val="20"/>
          <w:szCs w:val="20"/>
          <w:lang w:eastAsia="en-US" w:val="en-US" w:bidi="ar-SA"/>
        </w:rPr>
        <w:t>I think we should insert at the end of this phrase a deadline for the payment to be made before funds are applied.  For example: if the MP should fail to pay the full amount due within 10 days or before the next ____, ERCOT may apply all funds…</w:t>
      </w:r>
    </w:p>
  </w:comment>
  <w:comment w:id="2" w:author="ERCOT Legal" w:date="2007-02-21T09:27:00Z" w:initials="EL">
    <w:p>
      <w:r>
        <w:rPr>
          <w:rFonts w:ascii="Times New Roman" w:hAnsi="Times New Roman" w:eastAsia="Times New Roman" w:cs="Times New Roman"/>
          <w:color w:val="auto"/>
          <w:sz w:val="20"/>
          <w:szCs w:val="20"/>
          <w:lang w:eastAsia="en-US" w:val="en-US" w:bidi="ar-SA"/>
        </w:rPr>
        <w:t xml:space="preserve">ERCOT Legal believes that Mr. Fehrenbach’s additions may limit ERCOT’s remedies if notice and demand for payment are limited to the ERCOT Protocols.  </w:t>
      </w:r>
    </w:p>
  </w:comment>
  <w:comment w:id="3" w:author="ERCOT Legal" w:date="2007-02-21T09:33:00Z" w:initials="EL">
    <w:p>
      <w:r>
        <w:rPr>
          <w:rFonts w:ascii="Times New Roman" w:hAnsi="Times New Roman" w:eastAsia="Times New Roman" w:cs="Times New Roman"/>
          <w:color w:val="auto"/>
          <w:sz w:val="20"/>
          <w:szCs w:val="20"/>
          <w:lang w:eastAsia="en-US" w:val="en-US" w:bidi="ar-SA"/>
        </w:rPr>
        <w:t>ERCOT Legal would like to point out that by changing “may” to “shall” limits ERCOT’s ability to evaluate the circumstances surrounding a breaching Market Participant.</w:t>
      </w:r>
    </w:p>
  </w:comment>
  <w:comment w:id="4" w:author="ERCOT Legal" w:date="2007-02-21T09:55:00Z" w:initials="EL">
    <w:p>
      <w:r>
        <w:rPr>
          <w:rFonts w:ascii="Times New Roman" w:hAnsi="Times New Roman" w:eastAsia="Times New Roman" w:cs="Times New Roman"/>
          <w:color w:val="auto"/>
          <w:sz w:val="20"/>
          <w:szCs w:val="20"/>
          <w:lang w:eastAsia="en-US" w:val="en-US" w:bidi="ar-SA"/>
        </w:rPr>
        <w:t>ERCOT Legal would like to point out that by changing “may” to “shall” limits ERCOT’s ability to evaluate the circumstances surrounding a defaulting Market Particip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del w:id="1087" w:author="Nick.Fehrenbach" w:date="2007-02-19T15:33:00Z">
      <w:r>
        <w:rPr>
          <w:rFonts w:cs="Arial" w:ascii="Arial" w:hAnsi="Arial"/>
          <w:smallCaps/>
          <w:sz w:val="20"/>
        </w:rPr>
        <w:tab/>
        <w:tab/>
        <w:tab/>
        <w:tab/>
        <w:tab/>
        <w:tab/>
        <w:tab/>
        <w:tab/>
      </w:r>
    </w:del>
    <w:del w:id="1088" w:author="Nick.Fehrenbach" w:date="2007-02-19T15:33:00Z">
      <w:r>
        <w:rPr>
          <w:rFonts w:cs="Arial" w:ascii="Arial" w:hAnsi="Arial"/>
          <w:sz w:val="20"/>
        </w:rPr>
        <w:delText xml:space="preserve">Page </w:delText>
      </w:r>
    </w:del>
    <w:ins w:id="1089" w:author="Nick.Fehrenbach" w:date="2007-02-19T15:33:00Z">
      <w:r>
        <w:rPr>
          <w:rFonts w:cs="Arial" w:ascii="Arial" w:hAnsi="Arial"/>
          <w:smallCaps/>
          <w:sz w:val="20"/>
        </w:rPr>
        <w:tab/>
        <w:tab/>
        <w:tab/>
        <w:tab/>
        <w:tab/>
        <w:tab/>
        <w:tab/>
        <w:tab/>
      </w:r>
    </w:ins>
    <w:ins w:id="1090" w:author="Nick.Fehrenbach" w:date="2007-02-19T15:33:00Z">
      <w:r>
        <w:rPr>
          <w:rFonts w:cs="Arial" w:ascii="Arial" w:hAnsi="Arial"/>
          <w:sz w:val="20"/>
        </w:rPr>
        <w:t xml:space="preserve">Page </w:t>
      </w:r>
    </w:ins>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del w:id="1091" w:author="Nick.Fehrenbach" w:date="2007-02-19T15:33:00Z">
      <w:r>
        <w:rPr>
          <w:rFonts w:cs="Arial" w:ascii="Arial" w:hAnsi="Arial"/>
          <w:sz w:val="20"/>
        </w:rPr>
        <w:delText xml:space="preserve"> of </w:delText>
      </w:r>
    </w:del>
    <w:ins w:id="1092" w:author="Nick.Fehrenbach" w:date="2007-02-19T15:33:00Z">
      <w:r>
        <w:rPr>
          <w:rFonts w:cs="Arial" w:ascii="Arial" w:hAnsi="Arial"/>
          <w:sz w:val="20"/>
        </w:rPr>
        <w:t xml:space="preserve"> of </w:t>
      </w:r>
    </w:ins>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Char2CharCharChar"/>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9"/>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6"/>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29:00Z</dcterms:created>
  <dc:creator>ERCOT</dc:creator>
  <dc:description/>
  <cp:keywords/>
  <dc:language>en-US</dc:language>
  <cp:lastModifiedBy>TPTF</cp:lastModifiedBy>
  <cp:lastPrinted>2007-02-21T15:11:00Z</cp:lastPrinted>
  <dcterms:modified xsi:type="dcterms:W3CDTF">2007-02-21T21:29:00Z</dcterms:modified>
  <cp:revision>2</cp:revision>
  <dc:subject>ERCOT Nodal Protocols </dc:subject>
  <dc:title>ERCOT Nodal Protocols</dc:title>
</cp:coreProperties>
</file>