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2007 Goals for SDA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through financial system NPR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hrough settlements process, step by step, to find unforeseen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Data aggregation process/nodal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remaining UFE/transmission/distribution data aggregation or new issues that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with ERCOT as new systems are developed and tested on business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system schematics published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36:00Z</dcterms:created>
  <dc:creator>Eric Goff</dc:creator>
  <dc:description/>
  <cp:keywords/>
  <dc:language>en-US</dc:language>
  <cp:lastModifiedBy>Eric Goff</cp:lastModifiedBy>
  <dcterms:modified xsi:type="dcterms:W3CDTF">2007-01-30T16:40:00Z</dcterms:modified>
  <cp:revision>1</cp:revision>
  <dc:subject/>
  <dc:title>Draft 2007 Goals for SDAWG</dc:title>
</cp:coreProperties>
</file>