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implifying the Dispute Proces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rPr/>
            </w:pPr>
            <w:r>
              <w:rPr/>
              <w:t>6.8.2.6</w:t>
              <w:tab/>
              <w:t>Payment When a Resource Receives an OOME Down to Zero (0) MW Dispatch Instruction</w:t>
            </w:r>
          </w:p>
          <w:p>
            <w:pPr>
              <w:pStyle w:val="H4"/>
              <w:rPr/>
            </w:pPr>
            <w:r>
              <w:rPr/>
              <w:t>9.1.2           Settlement Calendar</w:t>
            </w:r>
          </w:p>
          <w:p>
            <w:pPr>
              <w:pStyle w:val="H4"/>
              <w:rPr/>
            </w:pPr>
            <w:r>
              <w:rPr/>
              <w:t>9.2.5</w:t>
              <w:tab/>
              <w:t>Resettlement Statement</w:t>
            </w:r>
          </w:p>
          <w:p>
            <w:pPr>
              <w:pStyle w:val="H4"/>
              <w:rPr/>
            </w:pPr>
            <w:r>
              <w:rPr/>
              <w:t>9.5</w:t>
              <w:tab/>
              <w:t>Settlement and Billing Dispute Process</w:t>
            </w:r>
          </w:p>
          <w:p>
            <w:pPr>
              <w:pStyle w:val="NormalArial"/>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to maximize return on investment due to approaching nodal implementation.</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removes the concept of “timely” disputes that can still be worked by ERCOT, and removes the concept of disputing settlement statements.  Instead, disputes that are filed with enough time for ERCOT to work them, as defined in the Protocols modified by this revision, will be worked and included in the next settlement statement if granted.</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simplify the dispute process.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rFonts w:cs="Arial"/>
              </w:rPr>
            </w:pPr>
            <w:r>
              <w:rPr>
                <w:rFonts w:cs="Arial"/>
              </w:rPr>
            </w:r>
          </w:p>
          <w:p>
            <w:pPr>
              <w:pStyle w:val="Header"/>
              <w:rPr/>
            </w:pPr>
            <w:r>
              <w:rPr/>
              <w:t>Relevance to Nodal Market (Yes or No, and summary of impact)</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n NPRR for Nodal will be filed as well making these same revision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557"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rFonts w:ascii="Arial" w:hAnsi="Arial" w:cs="Arial"/>
                <w:b w:val="false"/>
                <w:b w:val="false"/>
                <w:bCs w:val="false"/>
              </w:rPr>
            </w:pPr>
            <w:r>
              <w:rPr>
                <w:rFonts w:cs="Arial"/>
                <w:b w:val="false"/>
                <w:bCs w:val="false"/>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Goff, on behalf of Settlements and Data Aggregation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Eric.Goff@constellation.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NewEnergy, In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221 Lamar St, Houston TX 770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657-350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81-1898</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Can be implemented with enough time to use this new process before the Nodal market implementation</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current dispute process is burdensom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0</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file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time required to monitor disput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10-100 FTE hours a year depending on QSE siz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Allows ERCOT to more easily comply with PURA </w:t>
            </w:r>
            <w:r>
              <w:rPr>
                <w:rFonts w:cs="Arial"/>
                <w:i/>
                <w:sz w:val="20"/>
              </w:rPr>
              <w:t>§§</w:t>
            </w:r>
            <w:r>
              <w:rPr>
                <w:i/>
                <w:sz w:val="20"/>
              </w:rPr>
              <w:t xml:space="preserve"> 39.151(a)(4), potentially reducing litigation costs for ERCOT and Invoice Recipi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t is possible that PRS may like the concepts behind this PRR, but not think it is worth implementing before nodal due to system impacts on the zonal dispute management system.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r>
        <w:br w:type="page"/>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8.2.6</w:t>
        <w:tab/>
        <w:t>Payment When a Resource Receives an OOME Down to Zero (0) MW Dispatch Instruction</w:t>
      </w:r>
    </w:p>
    <w:p>
      <w:pPr>
        <w:pStyle w:val="List"/>
        <w:rPr/>
      </w:pPr>
      <w:r>
        <w:rPr/>
        <w:t>(1)</w:t>
        <w:tab/>
        <w:t xml:space="preserve">Resources that are issued Dispatch Instructions to provide OOME down service to zero (0) MW, and which actually shut down to follow such Dispatch Instructions, will be paid both the OOME cost defined in Section 6.8.2.3, Energy Payments, for the instructed interval(s) and Resource Category Generic Capacity Startup Cost for each instructed shut down. In order to receive payment under this Section, a QSE shall </w:t>
      </w:r>
      <w:del w:id="0" w:author="Eric Goff, for SDAWG" w:date="2007-02-01T14:15:00Z">
        <w:r>
          <w:rPr/>
          <w:delText xml:space="preserve">timely </w:delText>
        </w:r>
      </w:del>
      <w:r>
        <w:rPr/>
        <w:t>file a settlement and billing dispute pursuant Section 9.5, Settlement and Billing Dispute Process.</w:t>
      </w:r>
    </w:p>
    <w:p>
      <w:pPr>
        <w:pStyle w:val="List"/>
        <w:rPr/>
      </w:pPr>
      <w:r>
        <w:rPr/>
        <w:t>(2)</w:t>
        <w:tab/>
        <w:t>The calculation of startup payment for the Resource that receives an OOME down Dispatch Instruction to provide service to zero (0) MW is:</w:t>
      </w:r>
    </w:p>
    <w:p>
      <w:pPr>
        <w:pStyle w:val="Formula"/>
        <w:rPr/>
      </w:pPr>
      <w:r>
        <w:rPr>
          <w:b/>
        </w:rPr>
        <w:t>PS</w:t>
      </w:r>
      <w:r>
        <w:rPr>
          <w:b/>
          <w:vertAlign w:val="subscript"/>
        </w:rPr>
        <w:t>u</w:t>
        <w:tab/>
      </w:r>
      <w:r>
        <w:rPr>
          <w:b/>
        </w:rPr>
        <w:t>=</w:t>
        <w:tab/>
        <w:t>RCGSC</w:t>
      </w:r>
      <w:r>
        <w:rPr>
          <w:b/>
          <w:vertAlign w:val="subscript"/>
        </w:rPr>
        <w:t>c</w:t>
      </w:r>
    </w:p>
    <w:p>
      <w:pPr>
        <w:pStyle w:val="TextBody"/>
        <w:rPr/>
      </w:pPr>
      <w:r>
        <w:rPr/>
        <w:t>Where:</w:t>
      </w:r>
    </w:p>
    <w:p>
      <w:pPr>
        <w:pStyle w:val="VariableDefinition"/>
        <w:rPr/>
      </w:pPr>
      <w:r>
        <w:rPr/>
        <w:t>PS</w:t>
      </w:r>
      <w:r>
        <w:rPr>
          <w:vertAlign w:val="subscript"/>
        </w:rPr>
        <w:t>u</w:t>
      </w:r>
      <w:r>
        <w:rPr/>
        <w:tab/>
        <w:t>Startup payment for the Resource which receives an OOME down Dispatch Instruction to zero (0) MW</w:t>
      </w:r>
    </w:p>
    <w:p>
      <w:pPr>
        <w:pStyle w:val="VariableDefinition"/>
        <w:rPr/>
      </w:pPr>
      <w:r>
        <w:rPr/>
        <w:t>c</w:t>
        <w:tab/>
        <w:t>Resource Category</w:t>
      </w:r>
    </w:p>
    <w:p>
      <w:pPr>
        <w:pStyle w:val="VariableDefinition"/>
        <w:rPr/>
      </w:pPr>
      <w:r>
        <w:rPr/>
        <w:t>u</w:t>
        <w:tab/>
        <w:t>Single Resource</w:t>
      </w:r>
    </w:p>
    <w:p>
      <w:pPr>
        <w:pStyle w:val="TextBody"/>
        <w:rPr/>
      </w:pPr>
      <w:r>
        <w:rPr/>
        <w:tab/>
        <w:t>RCGSC</w:t>
      </w:r>
      <w:r>
        <w:rPr>
          <w:vertAlign w:val="subscript"/>
        </w:rPr>
        <w:t>c</w:t>
      </w:r>
      <w:r>
        <w:rPr/>
        <w:tab/>
        <w:t xml:space="preserve">Resource Category Generic Startup Cost for a specific category of </w:t>
        <w:tab/>
        <w:tab/>
        <w:tab/>
        <w:tab/>
        <w:tab/>
        <w:t>generation unit</w:t>
      </w:r>
    </w:p>
    <w:p>
      <w:pPr>
        <w:pStyle w:val="List2"/>
        <w:ind w:left="720" w:hanging="720"/>
        <w:rPr/>
      </w:pPr>
      <w:r>
        <w:rPr/>
        <w:t xml:space="preserve">(3)       If ERCOT sends a QSE a Resource-specific Dispatch Instruction for OOME down to zero and the payment above does not cover all costs of providing the service, then that QSE may submit verifiable, additional costs directly attributable to providing the service, which exceed the payment for the service calculated pursuant to this Section.  The QSE will be paid only for additional costs directly attributable to providing the service. Verifiable costs are subject to the approved documentation requirements in this Section.  Verification of these costs must be submitted to ERCOT by the QSE or the Resource to allow resolution by the end of the dispute process for settlement true-up as defined in Section 9.2.6, True-Up Statement. </w:t>
      </w:r>
    </w:p>
    <w:p>
      <w:pPr>
        <w:pStyle w:val="List2"/>
        <w:ind w:left="720" w:hanging="720"/>
        <w:rPr/>
      </w:pPr>
      <w:r>
        <w:rPr/>
        <w:t xml:space="preserve">(4)       QSEs requesting cost based recovery as described in this Section shall, 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 </w:t>
      </w:r>
    </w:p>
    <w:p>
      <w:pPr>
        <w:pStyle w:val="List2"/>
        <w:ind w:left="2160" w:hanging="720"/>
        <w:rPr/>
      </w:pPr>
      <w:r>
        <w:rPr/>
        <w:t xml:space="preserve">(a)     The Dispatch Instruction received from ERCOT to provide the services; </w:t>
      </w:r>
    </w:p>
    <w:p>
      <w:pPr>
        <w:pStyle w:val="List2"/>
        <w:ind w:left="2160" w:hanging="720"/>
        <w:rPr/>
      </w:pPr>
      <w:r>
        <w:rPr/>
        <w:t xml:space="preserve">(b)     The payment received for providing the service; </w:t>
      </w:r>
    </w:p>
    <w:p>
      <w:pPr>
        <w:pStyle w:val="List2"/>
        <w:ind w:left="2160" w:hanging="720"/>
        <w:rPr/>
      </w:pPr>
      <w:r>
        <w:rPr/>
        <w:t xml:space="preserve">(c)     The actual cost of providing the service; and </w:t>
      </w:r>
    </w:p>
    <w:p>
      <w:pPr>
        <w:pStyle w:val="List2"/>
        <w:ind w:left="2160" w:hanging="720"/>
        <w:rPr/>
      </w:pPr>
      <w:r>
        <w:rPr/>
        <w:t>(d)     A reference to the documentation to be provided in writing.</w:t>
      </w:r>
    </w:p>
    <w:p>
      <w:pPr>
        <w:pStyle w:val="List2"/>
        <w:ind w:left="720" w:hanging="720"/>
        <w:rPr/>
      </w:pPr>
      <w:r>
        <w:rPr/>
        <w:t>(5)</w:t>
        <w:tab/>
        <w:t xml:space="preserve">QSEs requesting cost based recovery shall also provide documentation to allow ERCOT to verify the claimed amounts.  All documentation submitted to ERCOT for verification pursuant to this Section shall be considered Protected Information in accordance with Section 1.3.1.1, Items Considered Protected Information.  ERCOT shall not make payments for verifiable costs outside the defined documentation requirements until after the QSE has followed the steps outlined in this Section and the ERCOT Board has approved the documentation requirements. </w:t>
      </w:r>
    </w:p>
    <w:p>
      <w:pPr>
        <w:pStyle w:val="List2"/>
        <w:ind w:left="720" w:hanging="720"/>
        <w:rPr/>
      </w:pPr>
      <w:r>
        <w:rPr/>
        <w:t>(6)       Defined documentation requirements for this Section include:  Variable non-fuel maintenance cost (in dollars per MWh) for a specific deployed Resource due to an SPS actuation,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Spaceafterbox"/>
        <w:spacing w:before="0" w:after="240"/>
        <w:ind w:left="720" w:hanging="720"/>
        <w:rPr/>
      </w:pPr>
      <w:r>
        <w:rPr/>
        <w:t xml:space="preserve">(7)       Compensation for additional types of verifiable costs not outlined above must be reviewed and approved by the ERCOT Board of Directors during an Executive Session of its next regularly scheduled meeting.  Requests must be presented in person by a representative of the company submitting the request and must also include language suitable to be included in the Protocols to define the documentation requirements for future requests of a similar nature.  Immediately subsequent to the approval of such costs, the requesting company shall submit a Protocol Revision Request (PRR), in accordance with Protocol Section 21, Process for Protocol Revision, incorporating the necessary documentation standards provided to the ERCOT Board.  </w:t>
      </w:r>
    </w:p>
    <w:p>
      <w:pPr>
        <w:pStyle w:val="H3"/>
        <w:rPr/>
      </w:pPr>
      <w:r>
        <w:rPr/>
        <w:t>9.1.2</w:t>
        <w:tab/>
        <w:t>Settlement Calendar</w:t>
      </w:r>
    </w:p>
    <w:p>
      <w:pPr>
        <w:pStyle w:val="ListIntroduction"/>
        <w:rPr/>
      </w:pPr>
      <w:r>
        <w:rPr/>
        <w:t>ERCOT will post on the Market Information System (MIS) a Settlement Calendar to denote, for each Operating Day when:</w:t>
      </w:r>
    </w:p>
    <w:p>
      <w:pPr>
        <w:pStyle w:val="List"/>
        <w:rPr/>
      </w:pPr>
      <w:r>
        <w:rPr/>
        <w:t>(1)</w:t>
        <w:tab/>
        <w:t>Each scheduled statement will be issued, in accordance with Section 9.2, Settlement Statements;</w:t>
      </w:r>
    </w:p>
    <w:p>
      <w:pPr>
        <w:pStyle w:val="List"/>
        <w:rPr/>
      </w:pPr>
      <w:r>
        <w:rPr/>
        <w:t>(2)</w:t>
        <w:tab/>
        <w:t>Each Invoice will be issued, in accordance with Section 9.3, Settlement Invoice;</w:t>
      </w:r>
    </w:p>
    <w:p>
      <w:pPr>
        <w:pStyle w:val="List"/>
        <w:rPr/>
      </w:pPr>
      <w:r>
        <w:rPr/>
        <w:t>(3)</w:t>
        <w:tab/>
        <w:t>Payments are due, in accordance with Section 9.4, Payment Process;</w:t>
      </w:r>
    </w:p>
    <w:p>
      <w:pPr>
        <w:pStyle w:val="List"/>
        <w:rPr>
          <w:ins w:id="2" w:author="Eric Goff, for SDAWG" w:date="2007-02-01T14:16:00Z"/>
        </w:rPr>
      </w:pPr>
      <w:r>
        <w:rPr/>
        <w:t>(4)</w:t>
        <w:tab/>
      </w:r>
      <w:ins w:id="1" w:author="Eric Goff, for SDAWG" w:date="2007-02-01T14:16:00Z">
        <w:r>
          <w:rPr/>
          <w:t>Settlement and Billing Disputes are due, in accordance with Section 9.5, Settlement and Billing Dispute Process;</w:t>
        </w:r>
      </w:ins>
    </w:p>
    <w:p>
      <w:pPr>
        <w:pStyle w:val="List"/>
        <w:rPr/>
      </w:pPr>
      <w:ins w:id="3" w:author="Eric Goff, for SDAWG" w:date="2007-02-01T14:16:00Z">
        <w:r>
          <w:rPr/>
          <w:t>(5)</w:t>
          <w:tab/>
          <w:t>Settlement and Billing Disputes must be received, in order to be included in Final Settlement Statements;</w:t>
        </w:r>
      </w:ins>
      <w:del w:id="4" w:author="Eric Goff, for SDAWG" w:date="2007-02-01T14:15:00Z">
        <w:r>
          <w:rPr/>
          <w:delText>Settlement and Billing Disputes for each scheduled Statement must be submitted in order to be considered timely, in accordance with Section 9.5, Settlement and Billing Dispute Process;</w:delText>
        </w:r>
      </w:del>
    </w:p>
    <w:p>
      <w:pPr>
        <w:pStyle w:val="List"/>
        <w:rPr/>
      </w:pPr>
      <w:r>
        <w:rPr/>
        <w:t>(5)</w:t>
        <w:tab/>
        <w:t>ESI ID and Resource ID meter readings are due, in accordance with Section 10.3.3.1, Data Responsibilities</w:t>
      </w:r>
      <w:ins w:id="5" w:author="Eric Goff, for SDAWG" w:date="2007-02-01T14:19:00Z">
        <w:r>
          <w:rPr/>
          <w:t>.</w:t>
        </w:r>
      </w:ins>
      <w:del w:id="6" w:author="Eric Goff, for SDAWG" w:date="2007-02-01T14:19:00Z">
        <w:r>
          <w:rPr/>
          <w:delText>;</w:delText>
        </w:r>
      </w:del>
    </w:p>
    <w:p>
      <w:pPr>
        <w:pStyle w:val="TextBody"/>
        <w:rPr/>
      </w:pPr>
      <w:r>
        <w:rPr/>
        <w:t>ERCOT shall notify Market Participants if any of the aforementioned data will not be available in accordance with the Settlement Calendar.</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DR Data Threshold requirements defined in Protocol Section 9.2.6.  The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s Revision.</w:t>
      </w:r>
    </w:p>
    <w:p>
      <w:pPr>
        <w:pStyle w:val="TextBody"/>
        <w:rPr/>
      </w:pPr>
      <w:r>
        <w:rPr/>
        <w:t xml:space="preserve">Any settlement and billing dispute </w:t>
      </w:r>
      <w:del w:id="7" w:author="Eric Goff, for SDAWG" w:date="2007-02-01T14:26:00Z">
        <w:r>
          <w:rPr/>
          <w:delText xml:space="preserve">of Initial Statements </w:delText>
        </w:r>
      </w:del>
      <w:ins w:id="8" w:author="Eric Goff, for SDAWG" w:date="2007-02-01T14:26:00Z">
        <w:r>
          <w:rPr/>
          <w:t>submitted after the Initial S</w:t>
        </w:r>
      </w:ins>
      <w:ins w:id="9" w:author="Eric Goff, for SDAWG" w:date="2007-02-01T14:36:00Z">
        <w:r>
          <w:rPr/>
          <w:t>tatement</w:t>
        </w:r>
      </w:ins>
      <w:ins w:id="10" w:author="Eric Goff, for SDAWG" w:date="2007-02-01T14:26:00Z">
        <w:r>
          <w:rPr/>
          <w:t xml:space="preserve">, but </w:t>
        </w:r>
      </w:ins>
      <w:ins w:id="11" w:author="Eric Goff, for SDAWG" w:date="2007-02-01T14:29:00Z">
        <w:r>
          <w:rPr/>
          <w:t>submitted at least twenty-one (21) days before the Final Statement,</w:t>
        </w:r>
      </w:ins>
      <w:ins w:id="12" w:author="Eric Goff, for SDAWG" w:date="2007-02-01T14:35:00Z">
        <w:r>
          <w:rPr/>
          <w:t xml:space="preserve"> shall be </w:t>
        </w:r>
      </w:ins>
      <w:r>
        <w:rPr/>
        <w:t>resolved in accordance with Section 9.5, Settlement and Billing Dispute Process will be corrected on the Final Statement for the Operating Day</w:t>
      </w:r>
      <w:ins w:id="13" w:author="Eric Goff, for SDAWG" w:date="2007-02-01T14:30:00Z">
        <w:r>
          <w:rPr/>
          <w:t>, unless mutually agreed upon by both ERCOT and the Invoice Recipient</w:t>
        </w:r>
      </w:ins>
      <w:r>
        <w:rPr/>
        <w:t xml:space="preserve">.  </w:t>
      </w:r>
      <w:del w:id="14" w:author="Eric Goff, for SDAWG" w:date="2007-02-01T14:31:00Z">
        <w:r>
          <w:rPr/>
          <w:delText>In the event that a dispute from an Initial Statement on a given Operating Day cannot be resolved by the Final Statement, ERCOT will resolve the dispute on a Resettlement Statement for that Operating Day.</w:delText>
        </w:r>
      </w:del>
    </w:p>
    <w:p>
      <w:pPr>
        <w:pStyle w:val="TextBody"/>
        <w:rPr>
          <w:ins w:id="20" w:author="Eric Goff, for SDAWG" w:date="2007-02-01T14:36:00Z"/>
        </w:rPr>
      </w:pPr>
      <w:r>
        <w:rPr/>
        <w:t xml:space="preserve">In the event a settlement and billing dispute </w:t>
      </w:r>
      <w:ins w:id="15" w:author="Eric Goff, for SDAWG" w:date="2007-02-06T09:38:00Z">
        <w:r>
          <w:rPr/>
          <w:t xml:space="preserve">of an Operating Day </w:t>
        </w:r>
      </w:ins>
      <w:del w:id="16" w:author="Eric Goff, for SDAWG" w:date="2007-02-06T09:38:00Z">
        <w:r>
          <w:rPr/>
          <w:delText xml:space="preserve">regarding a Final Statement </w:delText>
        </w:r>
      </w:del>
      <w:r>
        <w:rPr/>
        <w:t xml:space="preserve">is submitted </w:t>
      </w:r>
      <w:del w:id="17" w:author="Eric Goff, for SDAWG" w:date="2007-02-08T09:38:00Z">
        <w:r>
          <w:rPr/>
          <w:delText xml:space="preserve">within </w:delText>
        </w:r>
      </w:del>
      <w:r>
        <w:rPr/>
        <w:t xml:space="preserve">ten (10) Business Days </w:t>
      </w:r>
      <w:del w:id="18" w:author="Eric Goff, for SDAWG" w:date="2007-02-08T09:38:00Z">
        <w:r>
          <w:rPr/>
          <w:delText xml:space="preserve">of </w:delText>
        </w:r>
      </w:del>
      <w:ins w:id="19" w:author="Eric Goff, for SDAWG" w:date="2007-02-08T09:38:00Z">
        <w:r>
          <w:rPr/>
          <w:t xml:space="preserve">after </w:t>
        </w:r>
      </w:ins>
      <w:r>
        <w:rPr/>
        <w:t>the Final Statement issuance and is resolved in accordance with Section 9.5, Settlement and Billing Dispute Process, ERCOT shall issue a Resettlement Statement twenty-one (21) Business Days after the Final Statement.  This Statement will aggregate all settlement and billing disputes determined valid by ERCOT.</w:t>
      </w:r>
    </w:p>
    <w:p>
      <w:pPr>
        <w:pStyle w:val="TextBody"/>
        <w:rPr/>
      </w:pPr>
      <w:ins w:id="21" w:author="Eric Goff, for SDAWG" w:date="2007-02-01T14:36:00Z">
        <w:r>
          <w:rPr/>
          <w:t>All Settlement and Billing Disputes submitted at least thirty (30) days prior to the True-Up Statement for an Operating Day must be processed by ERCOT prior to the True-Up Statement.</w:t>
        </w:r>
      </w:ins>
    </w:p>
    <w:p>
      <w:pPr>
        <w:pStyle w:val="TextBody"/>
        <w:rPr>
          <w:del w:id="23" w:author="Eric Goff, for SDAWG" w:date="2007-02-01T14:35:00Z"/>
        </w:rPr>
      </w:pPr>
      <w:del w:id="22" w:author="Eric Goff, for SDAWG" w:date="2007-02-01T14:35:00Z">
        <w:r>
          <w:rPr/>
          <w:delText>Any dispute of Final Statements resolved in accordance with Section 9.5, Settlement and Billing Dispute Process will be corrected on the next available Invoice after the Resettlement Statement has been issued.  For late settlement and billing disputes resolved in accordance with Section 9.5, Settlement and Billing Dispute Process and submitted prior to ten (10) Business Days before the True-Up Statement, adjustments will be made on the True-Up Statement.  Resolved disputes will be corrected on the next available invoice run after the True-Up Statement has been issued.</w:delText>
        </w:r>
      </w:del>
    </w:p>
    <w:p>
      <w:pPr>
        <w:pStyle w:val="TextBody"/>
        <w:rPr/>
      </w:pPr>
      <w:r>
        <w:rPr/>
        <w:t>A Resettlement Statement will not be issued less than ten (10) days prior to a scheduled Final or True-Up Statement for the relevant Operating Day.  A Resettlement Statement will reflect differences to financial records generated on the previous Statement for the given Operating Day.</w:t>
      </w:r>
    </w:p>
    <w:p>
      <w:pPr>
        <w:pStyle w:val="H2"/>
        <w:rPr/>
      </w:pPr>
      <w:r>
        <w:rPr/>
        <w:t>9.5</w:t>
        <w:tab/>
        <w:t>Settlement and Billing Dispute Process</w:t>
      </w:r>
    </w:p>
    <w:p>
      <w:pPr>
        <w:pStyle w:val="H3"/>
        <w:rPr/>
      </w:pPr>
      <w:r>
        <w:rPr/>
        <w:t>9.5.1</w:t>
        <w:tab/>
        <w:t>Data Review, Validation, Confirmation and Dispute of Settlement Statements</w:t>
      </w:r>
    </w:p>
    <w:p>
      <w:pPr>
        <w:pStyle w:val="TextBody"/>
        <w:rPr/>
      </w:pPr>
      <w:r>
        <w:rPr/>
        <w:t>Statement Recipients and Invoice Recipients are responsible for the review of their Settlement Statements and Settlement Invoices to verify the accuracy of the settlement data, as defined in Section 9.2, Settlement Statements used to produce the Settlement Statement and Settlement Invoice.  Statement Recipients and Invoice Recipients must submit any dispute related to Settlement Statement or Settlement Invoice data according to this Section 9.5, Settlement and Billing Dispute Process.</w:t>
      </w:r>
    </w:p>
    <w:p>
      <w:pPr>
        <w:pStyle w:val="H3"/>
        <w:rPr/>
      </w:pPr>
      <w:r>
        <w:rPr/>
        <w:t>9.5.2</w:t>
        <w:tab/>
        <w:t>Notice</w:t>
      </w:r>
    </w:p>
    <w:p>
      <w:pPr>
        <w:pStyle w:val="TextBody"/>
        <w:rPr/>
      </w:pPr>
      <w:r>
        <w:rPr/>
        <w:t xml:space="preserve">A Statement Recipient or Invoice Recipient may dispute items or calculations set forth in its </w:t>
      </w:r>
      <w:del w:id="24" w:author="Eric Goff, for SDAWG" w:date="2007-02-01T14:41:00Z">
        <w:r>
          <w:rPr/>
          <w:delText>Initial Statements, Final Statements, or Resettlement Statements.  If the Statement or Invoice Recipient wishes to dispute any of these items or calculations, it will register the settlement and billing dispute with ERCOT by electronic means within ten (10) Business Days from the date of issue of the respective Settlement Statement or Settlement Invoice</w:delText>
        </w:r>
      </w:del>
      <w:ins w:id="25" w:author="Eric Goff, for SDAWG" w:date="2007-02-01T14:41:00Z">
        <w:r>
          <w:rPr/>
          <w:t>most recently received Settlement Statement</w:t>
        </w:r>
      </w:ins>
      <w:r>
        <w:rPr/>
        <w:t xml:space="preserve">.  </w:t>
      </w:r>
      <w:ins w:id="26" w:author="Eric Goff, for SDAWG" w:date="2007-02-01T14:42:00Z">
        <w:r>
          <w:rPr/>
          <w:t xml:space="preserve">The dispute will apply to the Operating Day in question, not to the Statement that was received.  </w:t>
        </w:r>
      </w:ins>
      <w:ins w:id="27" w:author="Eric Goff, for SDAWG" w:date="2007-02-06T10:13:00Z">
        <w:r>
          <w:rPr/>
          <w:t xml:space="preserve">ERCOT will analyze the latest Statement that was issued when processing disputes under this Section.  </w:t>
        </w:r>
      </w:ins>
      <w:del w:id="28" w:author="Eric Goff, for SDAWG" w:date="2007-02-06T10:14:00Z">
        <w:r>
          <w:rPr/>
          <w:delText>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delText>
        </w:r>
      </w:del>
    </w:p>
    <w:p>
      <w:pPr>
        <w:pStyle w:val="TextBody"/>
        <w:rPr>
          <w:ins w:id="38" w:author="Eric Goff, for SDAWG" w:date="2007-02-06T10:14:00Z"/>
        </w:rPr>
      </w:pPr>
      <w:del w:id="29" w:author="Eric Goff, for SDAWG" w:date="2007-02-01T14:43:00Z">
        <w:r>
          <w:rPr/>
          <w:delText xml:space="preserve">ERCOT will not accept settlement and billing disputes within ten (10) Business Days prior to the True-Up Statement.  Disputes submitted late will not be considered for the Resettlement Statement for the Operating Day, but rather will be considered for resolution by the True-Up Statement for the Operating Day.  </w:delText>
        </w:r>
      </w:del>
      <w:ins w:id="30" w:author="Eric Goff, for SDAWG" w:date="2007-02-01T14:44:00Z">
        <w:r>
          <w:rPr/>
          <w:t xml:space="preserve">ERCOT shall </w:t>
        </w:r>
      </w:ins>
      <w:ins w:id="31" w:author="Eric Goff, for SDAWG" w:date="2007-02-07T11:16:00Z">
        <w:r>
          <w:rPr/>
          <w:t>complete</w:t>
        </w:r>
      </w:ins>
      <w:ins w:id="32" w:author="Eric Goff, for SDAWG" w:date="2007-02-01T14:44:00Z">
        <w:r>
          <w:rPr/>
          <w:t xml:space="preserve"> all disputes received at least twenty-one (21) days prior to the Final Statement for an Operating Day prior to the issuance of the Final Statement, unless mutually agreed upon by both ERCOT and the Statement Recipient. </w:t>
        </w:r>
      </w:ins>
      <w:ins w:id="33" w:author="Eric Goff, for SDAWG" w:date="2007-02-01T14:48:00Z">
        <w:r>
          <w:rPr/>
          <w:t xml:space="preserve">However, all disputes received at least thirty (30) days prior to the True-Up Statement must be completed by ERCOT in time to be included in the relevant True-Up Statement for the disputed Operating Day.  </w:t>
        </w:r>
      </w:ins>
      <w:r>
        <w:rPr/>
        <w:t xml:space="preserve">For disputes </w:t>
      </w:r>
      <w:ins w:id="34" w:author="Eric Goff, for SDAWG" w:date="2007-02-01T14:49:00Z">
        <w:r>
          <w:rPr/>
          <w:t xml:space="preserve">of Operating Days </w:t>
        </w:r>
      </w:ins>
      <w:del w:id="35" w:author="Eric Goff, for SDAWG" w:date="2007-02-01T14:49:00Z">
        <w:r>
          <w:rPr/>
          <w:delText>relating to a True-Up Statement</w:delText>
        </w:r>
      </w:del>
      <w:ins w:id="36" w:author="Eric Goff, for SDAWG" w:date="2007-02-01T14:49:00Z">
        <w:r>
          <w:rPr/>
          <w:t>received after a True-Up Statement</w:t>
        </w:r>
      </w:ins>
      <w:ins w:id="37" w:author="Eric Goff, for SDAWG" w:date="2007-02-01T14:51:00Z">
        <w:r>
          <w:rPr/>
          <w:t xml:space="preserve"> has been issued</w:t>
        </w:r>
      </w:ins>
      <w:r>
        <w:rPr/>
        <w:t>, only settlement and billing disputes associated with incremental changes between the True-Up Statement and the last Settlement Statement related to that Operating Day will be considered by ERCOT unless the disputing party reasonably demonstrates that the dispute relates to information made available in accordance with Section 1.3.3, Expiration of Confidentiality.</w:t>
      </w:r>
    </w:p>
    <w:p>
      <w:pPr>
        <w:pStyle w:val="TextBody"/>
        <w:rPr/>
      </w:pPr>
      <w:ins w:id="39" w:author="Eric Goff, for SDAWG" w:date="2007-02-06T10:14:00Z">
        <w:r>
          <w:rPr/>
          <w:t>However, to the extent that the disputing party reasonably demonstrates that the settlement or billing dispute relates to information made available in accordance with Section 1.3.3, Expiration of Confidentiality, then the disputing party must register the settlement or billing dispute with ERCOT by electronic means within sixty (60) days from the date that the information becomes available.  All communication to ERCOT and from ERCOT concerning disputes will be through the MIS.</w:t>
        </w:r>
      </w:ins>
    </w:p>
    <w:p>
      <w:pPr>
        <w:pStyle w:val="H3"/>
        <w:rPr/>
      </w:pPr>
      <w:r>
        <w:rPr/>
        <w:t>9.5.3</w:t>
        <w:tab/>
        <w:t>Contents of Notice</w:t>
      </w:r>
    </w:p>
    <w:p>
      <w:pPr>
        <w:pStyle w:val="ListIntroduction"/>
        <w:rPr/>
      </w:pPr>
      <w:r>
        <w:rPr/>
        <w:t>The notice of settlement and billing dispute will state clearly:</w:t>
      </w:r>
    </w:p>
    <w:p>
      <w:pPr>
        <w:pStyle w:val="List"/>
        <w:rPr/>
      </w:pPr>
      <w:r>
        <w:rPr/>
        <w:t>(1)</w:t>
        <w:tab/>
        <w:t>Disputing organization;</w:t>
      </w:r>
    </w:p>
    <w:p>
      <w:pPr>
        <w:pStyle w:val="List"/>
        <w:rPr/>
      </w:pPr>
      <w:r>
        <w:rPr/>
        <w:t>(2)</w:t>
        <w:tab/>
        <w:t>Dispute contact person;</w:t>
      </w:r>
    </w:p>
    <w:p>
      <w:pPr>
        <w:pStyle w:val="List"/>
        <w:rPr/>
      </w:pPr>
      <w:r>
        <w:rPr/>
        <w:t>(3)</w:t>
        <w:tab/>
        <w:t>Dispute contact information;</w:t>
      </w:r>
    </w:p>
    <w:p>
      <w:pPr>
        <w:pStyle w:val="List"/>
        <w:rPr/>
      </w:pPr>
      <w:r>
        <w:rPr/>
        <w:t>(4)</w:t>
        <w:tab/>
        <w:t>Operating Day in dispute;</w:t>
      </w:r>
    </w:p>
    <w:p>
      <w:pPr>
        <w:pStyle w:val="List"/>
        <w:rPr>
          <w:del w:id="42" w:author="Eric Goff, for SDAWG" w:date="2007-02-01T14:51:00Z"/>
        </w:rPr>
      </w:pPr>
      <w:ins w:id="40" w:author="Eric Goff, for SDAWG" w:date="2007-02-01T14:51:00Z">
        <w:r>
          <w:rPr/>
          <w:t xml:space="preserve"> </w:t>
        </w:r>
      </w:ins>
      <w:del w:id="41" w:author="Eric Goff, for SDAWG" w:date="2007-02-01T14:51:00Z">
        <w:r>
          <w:rPr/>
          <w:delText>(5)</w:delText>
          <w:tab/>
          <w:delText>Statement identification code or Settlement Invoice reference number;</w:delText>
        </w:r>
      </w:del>
    </w:p>
    <w:p>
      <w:pPr>
        <w:pStyle w:val="List"/>
        <w:rPr/>
      </w:pPr>
      <w:r>
        <w:rPr/>
        <w:t>(</w:t>
      </w:r>
      <w:ins w:id="43" w:author="Eric Goff, for SDAWG" w:date="2007-02-01T14:51:00Z">
        <w:r>
          <w:rPr/>
          <w:t>5</w:t>
        </w:r>
      </w:ins>
      <w:del w:id="44" w:author="Eric Goff, for SDAWG" w:date="2007-02-01T14:51:00Z">
        <w:r>
          <w:rPr/>
          <w:delText>6</w:delText>
        </w:r>
      </w:del>
      <w:r>
        <w:rPr/>
        <w:t>)</w:t>
        <w:tab/>
        <w:t>Statement type;</w:t>
      </w:r>
    </w:p>
    <w:p>
      <w:pPr>
        <w:pStyle w:val="List"/>
        <w:rPr/>
      </w:pPr>
      <w:r>
        <w:rPr/>
        <w:t>(</w:t>
      </w:r>
      <w:ins w:id="45" w:author="Eric Goff, for SDAWG" w:date="2007-02-01T14:51:00Z">
        <w:r>
          <w:rPr/>
          <w:t>6</w:t>
        </w:r>
      </w:ins>
      <w:del w:id="46" w:author="Eric Goff, for SDAWG" w:date="2007-02-01T14:51:00Z">
        <w:r>
          <w:rPr/>
          <w:delText>7</w:delText>
        </w:r>
      </w:del>
      <w:r>
        <w:rPr/>
        <w:t>)</w:t>
        <w:tab/>
        <w:t>Market Service type;</w:t>
      </w:r>
    </w:p>
    <w:p>
      <w:pPr>
        <w:pStyle w:val="List"/>
        <w:rPr/>
      </w:pPr>
      <w:r>
        <w:rPr/>
        <w:t>(</w:t>
      </w:r>
      <w:ins w:id="47" w:author="Eric Goff, for SDAWG" w:date="2007-02-01T14:51:00Z">
        <w:r>
          <w:rPr/>
          <w:t>7</w:t>
        </w:r>
      </w:ins>
      <w:del w:id="48" w:author="Eric Goff, for SDAWG" w:date="2007-02-01T14:51:00Z">
        <w:r>
          <w:rPr/>
          <w:delText>8</w:delText>
        </w:r>
      </w:del>
      <w:r>
        <w:rPr/>
        <w:t>)</w:t>
        <w:tab/>
        <w:t>Time period in dispute;</w:t>
      </w:r>
    </w:p>
    <w:p>
      <w:pPr>
        <w:pStyle w:val="List"/>
        <w:rPr/>
      </w:pPr>
      <w:r>
        <w:rPr/>
        <w:t>(9)</w:t>
        <w:tab/>
        <w:t>Amount in dispute;</w:t>
      </w:r>
    </w:p>
    <w:p>
      <w:pPr>
        <w:pStyle w:val="List"/>
        <w:rPr/>
      </w:pPr>
      <w:r>
        <w:rPr/>
        <w:t>(10)</w:t>
        <w:tab/>
        <w:t>Settlement and billing dispute type; and</w:t>
      </w:r>
    </w:p>
    <w:p>
      <w:pPr>
        <w:pStyle w:val="List"/>
        <w:rPr/>
      </w:pPr>
      <w:r>
        <w:rPr/>
        <w:t>(11)</w:t>
        <w:tab/>
        <w:t>Reason(s) for the dispute.</w:t>
      </w:r>
    </w:p>
    <w:p>
      <w:pPr>
        <w:pStyle w:val="TextBody"/>
        <w:rPr/>
      </w:pPr>
      <w:r>
        <w:rPr/>
        <w:t>Each settlement and billing dispute shall be specific to an Operating Day and a market service type.  If a condition that causes a dispute affects multiple Operating Days or market service types, a separate dispute form must be entered for each market service type and/or Operating Day affected.</w:t>
      </w:r>
    </w:p>
    <w:p>
      <w:pPr>
        <w:pStyle w:val="TextBody"/>
        <w:rPr/>
      </w:pPr>
      <w:r>
        <w:rPr/>
        <w:t>Forms for entering a settlement and billing dispute shall be provided on the MIS.</w:t>
      </w:r>
    </w:p>
    <w:p>
      <w:pPr>
        <w:pStyle w:val="TextBody"/>
        <w:rPr/>
      </w:pPr>
      <w:r>
        <w:rPr/>
        <w:t>The settlement and billing dispute must be submitted to ERCOT with all available evidence reasonably required to support the claim.</w:t>
      </w:r>
    </w:p>
    <w:p>
      <w:pPr>
        <w:pStyle w:val="TextBody"/>
        <w:rPr/>
      </w:pPr>
      <w:r>
        <w:rPr/>
        <w:t>Notices will be submitted via an ERCOT approved electronic format.  The Statement Recipient or Invoice Recipient will receive a dispute tracking identifier from ERCOT.</w:t>
      </w:r>
    </w:p>
    <w:p>
      <w:pPr>
        <w:pStyle w:val="H3"/>
        <w:rPr/>
      </w:pPr>
      <w:r>
        <w:rPr/>
        <w:t>9.5.4</w:t>
        <w:tab/>
        <w:t>ERCOT Processing of Disputes</w:t>
      </w:r>
    </w:p>
    <w:p>
      <w:pPr>
        <w:pStyle w:val="TextBody"/>
        <w:rPr/>
      </w:pPr>
      <w:del w:id="49" w:author="Eric Goff, for SDAWG" w:date="2007-02-01T14:53:00Z">
        <w:r>
          <w:rPr/>
          <w:delText>ERCOT shall determine if the settlement and billing dispute is timely and complete by verifying that the dispute was submitted within the specified time and contains at least the minimum required information</w:delText>
        </w:r>
      </w:del>
      <w:ins w:id="50" w:author="Eric Goff, for SDAWG" w:date="2007-02-01T14:53:00Z">
        <w:r>
          <w:rPr/>
          <w:t>ERCOT shall verify that the settlement and billing dispute was received prior to thirty (30) days before the True-Up Statement for the disputed Operating Day is scheduled to be issued</w:t>
        </w:r>
      </w:ins>
      <w:r>
        <w:rPr/>
        <w:t>.  ERCOT shall make reasonable attempts to remedy any informational deficiencies by working with the Statement Recipient or Invoice Recipient.</w:t>
      </w:r>
    </w:p>
    <w:p>
      <w:pPr>
        <w:pStyle w:val="TextBody"/>
        <w:rPr/>
      </w:pPr>
      <w:del w:id="51" w:author="Eric Goff, for SDAWG" w:date="2007-02-01T14:56:00Z">
        <w:r>
          <w:rPr/>
          <w:delText xml:space="preserve">Except for disputes related to a True-Up Statement, ERCOT will further make reasonable attempts to process settlement and billing disputes that are provided late.  ERCOT will place priority on processing on-time disputes.  </w:delText>
        </w:r>
      </w:del>
      <w:r>
        <w:rPr/>
        <w:t>ERCOT will issue a settlement and billing dispute resolution report containing information related to the disposition of granted settlement and billing disputes.</w:t>
      </w:r>
    </w:p>
    <w:p>
      <w:pPr>
        <w:pStyle w:val="ListIntroduction"/>
        <w:rPr/>
      </w:pPr>
      <w:r>
        <w:rPr/>
        <w:t>Each dispute will have a status as defined in the following paragraphs.  Valid status designation include:</w:t>
      </w:r>
    </w:p>
    <w:p>
      <w:pPr>
        <w:pStyle w:val="List"/>
        <w:rPr/>
      </w:pPr>
      <w:r>
        <w:rPr/>
        <w:t>(1)</w:t>
        <w:tab/>
        <w:t>Open,</w:t>
      </w:r>
    </w:p>
    <w:p>
      <w:pPr>
        <w:pStyle w:val="List"/>
        <w:rPr/>
      </w:pPr>
      <w:r>
        <w:rPr/>
        <w:t>(2)</w:t>
        <w:tab/>
        <w:t>Denied,</w:t>
      </w:r>
    </w:p>
    <w:p>
      <w:pPr>
        <w:pStyle w:val="List"/>
        <w:rPr/>
      </w:pPr>
      <w:r>
        <w:rPr/>
        <w:t>(3)</w:t>
        <w:tab/>
        <w:t>Closed,</w:t>
      </w:r>
    </w:p>
    <w:p>
      <w:pPr>
        <w:pStyle w:val="List"/>
        <w:rPr/>
      </w:pPr>
      <w:r>
        <w:rPr/>
        <w:t>(4)</w:t>
        <w:tab/>
        <w:t>Granted, or</w:t>
      </w:r>
    </w:p>
    <w:p>
      <w:pPr>
        <w:pStyle w:val="List"/>
        <w:rPr/>
      </w:pPr>
      <w:r>
        <w:rPr/>
        <w:t>(5)</w:t>
        <w:tab/>
        <w:t>Granted with Exceptions.</w:t>
      </w:r>
    </w:p>
    <w:p>
      <w:pPr>
        <w:pStyle w:val="TextBody"/>
        <w:rPr/>
      </w:pPr>
      <w:r>
        <w:rPr/>
        <w:t xml:space="preserve">A settlement and billing dispute will be deemed Open when the Statement or Invoice Recipient submits a </w:t>
      </w:r>
      <w:del w:id="52" w:author="Eric Goff, for SDAWG" w:date="2007-02-01T14:56:00Z">
        <w:r>
          <w:rPr/>
          <w:delText xml:space="preserve">timely and </w:delText>
        </w:r>
      </w:del>
      <w:r>
        <w:rPr/>
        <w:t>complete dispute to ERCOT.</w:t>
      </w:r>
    </w:p>
    <w:p>
      <w:pPr>
        <w:pStyle w:val="TextBody"/>
        <w:rPr/>
      </w:pPr>
      <w:r>
        <w:rPr/>
        <w:t xml:space="preserve">Any settlement an billing disputes determined by ERCOT to be missing required information as defined in Section 9.5.3, Contents of Notice will be </w:t>
      </w:r>
      <w:del w:id="53" w:author="Eric Goff, for SDAWG" w:date="2007-02-01T14:58:00Z">
        <w:r>
          <w:rPr/>
          <w:delText>Denied and will be returned to the Statement Recipient or Invoice Recipient with an explanation of the missing data</w:delText>
        </w:r>
      </w:del>
      <w:ins w:id="54" w:author="Eric Goff, for SDAWG" w:date="2007-02-01T14:58:00Z">
        <w:r>
          <w:rPr/>
          <w:t>Opened, but ERCOT may Close the dispute if the required information is not received thirty (30) days prior to the True-Up Statement</w:t>
        </w:r>
      </w:ins>
      <w:r>
        <w:rPr/>
        <w:t xml:space="preserve">.  </w:t>
      </w:r>
      <w:del w:id="55" w:author="Eric Goff, for SDAWG" w:date="2007-02-01T14:59:00Z">
        <w:r>
          <w:rPr/>
          <w:delText>An Invoice Recipient or Statement Recipient will be able to resubmit the dispute with additional information in accordance with Section 9.5.2, Notice.  Once the Market Participant sends all required information and ERCOT determines the settlement and billing dispute is timely and complete, the dispute status will be considered Open.</w:delText>
        </w:r>
      </w:del>
      <w:ins w:id="56" w:author="Eric Goff, for SDAWG" w:date="2007-02-01T14:59:00Z">
        <w:r>
          <w:rPr/>
          <w:t xml:space="preserve">ERCOT shall inform the Statement Recipient that not all required information is available </w:t>
        </w:r>
      </w:ins>
      <w:ins w:id="57" w:author="Eric Goff, for SDAWG" w:date="2007-02-01T15:01:00Z">
        <w:r>
          <w:rPr/>
          <w:t>within two (2) business days of the receipt of the dispute by ERCOT.</w:t>
        </w:r>
      </w:ins>
    </w:p>
    <w:p>
      <w:pPr>
        <w:pStyle w:val="TextBody"/>
        <w:rPr/>
      </w:pPr>
      <w:r>
        <w:rPr/>
        <w:t>ERCOT will determine a settlement and billing dispute is Denied if ERCOT concludes that the information used in the Settlement Statement or Invoice is correct.  ERCOT will notify the Statement or Invoice Recipient when a settlement and billing dispute is Denied, and will document the supporting research for the denial.</w:t>
      </w:r>
    </w:p>
    <w:p>
      <w:pPr>
        <w:pStyle w:val="TextBody"/>
        <w:jc w:val="both"/>
        <w:rPr/>
      </w:pPr>
      <w:r>
        <w:rPr/>
        <w:t>If the Statement Recipient or Invoice Recipient is not satisfied with the outcome of a Denied settlement and billing dispute, the Statement or Invoice Recipient may proceed to Alternative Dispute Resolution (ADR) as described in Section 20, Alternative Dispute Resolution of these Protocols.  If after forty-five (45) days from receiving notice of a Denied dispute, the Statement Recipient or Invoice Recipient does not begin ADR, the dispute will be Closed.</w:t>
      </w:r>
    </w:p>
    <w:p>
      <w:pPr>
        <w:pStyle w:val="TextBody"/>
        <w:rPr/>
      </w:pPr>
      <w:r>
        <w:rPr/>
        <w:t>ERCOT may determine a settlement and billing dispute is Granted.  ERCOT will notify the Statement Recipient or Invoice Recipient of the resolution, and will document the basis for resolution.  Upon resolution of the issue, the settlement and billing dispute will be processed on the next available Settlement Statement for the Operating Day.  Once the necessary adjustments appear on the next available Settlement Statement, the settlement and billing dispute is then Closed.</w:t>
      </w:r>
    </w:p>
    <w:p>
      <w:pPr>
        <w:pStyle w:val="TextBody"/>
        <w:rPr/>
      </w:pPr>
      <w:r>
        <w:rPr/>
        <w:t>ERCOT may determine a settlement and billing dispute is Granted with Exceptions when the information is partially correct and ERCOT will provide the exception information to the Statement Recipient or Invoice Recipient.  ERCOT will require an acknowledgement from the Statement Recipient or Invoice Recipient of the dispute Granted with Exceptions within ten (10) Business Days.  The acknowledgement must indicate acceptance or rejection of the documented Exceptions to the dispute.  If accepted, ERCOT will post the necessary adjustments on the next available Settlement Statement for the Operating Day and will change the dispute status to Closed.  If ERCOT does not receive a response from the Statement Recipient or Invoice Recipient within ten (10) Business Days, the dispute will be considered accepted and Closed.</w:t>
      </w:r>
    </w:p>
    <w:p>
      <w:pPr>
        <w:pStyle w:val="TextBody"/>
        <w:rPr/>
      </w:pPr>
      <w:r>
        <w:rPr/>
        <w:t>If a dispute, which is Granted with Exceptions, is rejected by the Invoice Recipient or Statement Recipient, the dispute will be investigated further.  After further investigation, if the settlement and billing dispute is subsequently Granted, the dispute will be processed on the next available Statement to be issued.  The dispute is then Closed.  If exceptions to the dispute still exist, the Statement Recipient or Invoice Recipient may either accept the dispute for resolution as Granted with Exceptions, or begin ADR according to Section 20, Alternative Dispute Resolution of these Protocols.</w:t>
      </w:r>
    </w:p>
    <w:p>
      <w:pPr>
        <w:pStyle w:val="TextBody"/>
        <w:rPr/>
      </w:pPr>
      <w:del w:id="58" w:author="Eric Goff, for SDAWG" w:date="2007-02-01T15:03:00Z">
        <w:r>
          <w:rPr/>
          <w:delText xml:space="preserve">ERCOT will make all reasonable attempts to resolve all Open disputes relating to all Settlement Statements within ten (10) Business Days after the settlement and billing dispute due date as specified in the Settlement Calendar.  </w:delText>
        </w:r>
      </w:del>
      <w:r>
        <w:rPr/>
        <w:t>ERCOT will post the necessary adjustments for resolved settlement and billing disputes on the next Resettlement, Final or True-Up Settlement process.</w:t>
      </w:r>
    </w:p>
    <w:p>
      <w:pPr>
        <w:pStyle w:val="TextBody"/>
        <w:rPr>
          <w:ins w:id="60" w:author="Eric Goff, for SDAWG" w:date="2007-02-01T15:16:00Z"/>
        </w:rPr>
      </w:pPr>
      <w:r>
        <w:rPr/>
        <w:t xml:space="preserve">For settlement and billing disputes requiring complex research or additional time for resolution, </w:t>
      </w:r>
      <w:del w:id="59" w:author="Eric Goff, for SDAWG" w:date="2007-02-01T15:14:00Z">
        <w:r>
          <w:rPr/>
          <w:delText xml:space="preserve">and late disputes that can be reasonably processed, </w:delText>
        </w:r>
      </w:del>
      <w:r>
        <w:rPr/>
        <w:t xml:space="preserve">ERCOT will notify the Invoice Recipient or Statement Recipient of the length of time expected to research and post those disputes through research and, if a portion or all of the dispute is granted, ERCOT will post the necessary adjustments on the next available Settlement Statement for the Operating Day, if any portion or all of the dispute is Granted.  </w:t>
      </w:r>
    </w:p>
    <w:p>
      <w:pPr>
        <w:pStyle w:val="TextBody"/>
        <w:rPr/>
      </w:pPr>
      <w:r>
        <w:rPr/>
        <w:t xml:space="preserve">Statement or Invoice Recipients have the right to proceed to the ADR process in Section 20, Alternative Dispute Resolution of these Protocols for </w:t>
      </w:r>
      <w:del w:id="61" w:author="Eric Goff, for SDAWG" w:date="2007-02-01T15:15:00Z">
        <w:r>
          <w:rPr/>
          <w:delText xml:space="preserve">timely filed </w:delText>
        </w:r>
      </w:del>
      <w:r>
        <w:rPr/>
        <w:t>disputes</w:t>
      </w:r>
      <w:ins w:id="62" w:author="Eric Goff, for SDAWG" w:date="2007-02-01T15:15:00Z">
        <w:r>
          <w:rPr/>
          <w:t xml:space="preserve"> </w:t>
        </w:r>
      </w:ins>
      <w:del w:id="63" w:author="Eric Goff, for SDAWG" w:date="2007-02-01T15:17:00Z">
        <w:r>
          <w:rPr/>
          <w:delText xml:space="preserve"> </w:delText>
        </w:r>
      </w:del>
      <w:r>
        <w:rPr/>
        <w:t>that cannot be resolved through the settlement and billing dispute process contained in this Section 9.5.</w:t>
      </w:r>
    </w:p>
    <w:p>
      <w:pPr>
        <w:pStyle w:val="H3"/>
        <w:rPr/>
      </w:pPr>
      <w:r>
        <w:rPr/>
        <w:t>9.5.5</w:t>
        <w:tab/>
        <w:t>Disputes for Operational Decisions or Market Rules</w:t>
      </w:r>
    </w:p>
    <w:p>
      <w:pPr>
        <w:pStyle w:val="TextBody"/>
        <w:rPr/>
      </w:pPr>
      <w:r>
        <w:rPr/>
        <w:t>Statement Recipients or Invoice Recipients may not dispute a Settlement Statement or Invoice due to an ERCOT operational decision or market rule, unless it is alleged that the decision violated these Protocols.  Inquiries or disputes concerning ERCOT operational decisions, Protocols, or Operating Guides must be handled through the Protocol change process set forth in Section 21, Process for Protocols Revision.</w:t>
      </w:r>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FormulaChar">
    <w:name w:val="Formula Char"/>
    <w:basedOn w:val="DefaultParagraphFont"/>
    <w:qFormat/>
    <w:rPr>
      <w:bCs/>
      <w:sz w:val="24"/>
      <w:szCs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c.Goff@constellation.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5:12:00Z</dcterms:created>
  <dc:creator>Jim Street</dc:creator>
  <dc:description/>
  <cp:keywords/>
  <dc:language>en-US</dc:language>
  <cp:lastModifiedBy>Eric Goff, for SDAWG</cp:lastModifiedBy>
  <cp:lastPrinted>2001-06-20T11:28:00Z</cp:lastPrinted>
  <dcterms:modified xsi:type="dcterms:W3CDTF">2007-02-08T15:38:00Z</dcterms:modified>
  <cp:revision>5</cp:revision>
  <dc:subject/>
  <dc:title>Protocols Workshop</dc:title>
</cp:coreProperties>
</file>