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9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osting Requirement Chang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9, 20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nuel Munoz</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anuel.munoz@centerpointenergy.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111 Louisiana, Houston, Tx. 77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5398</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0046</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 xml:space="preserve">Based solely on the ERCOT comments that were filed on 2-15-07, CenterPoint Energy is withdrawing the comments it filed on November 1, 2006 and which were approved by the PRS on November 16, 2006. </w:t>
      </w:r>
    </w:p>
    <w:p>
      <w:pPr>
        <w:pStyle w:val="NormalArial"/>
        <w:rPr/>
      </w:pPr>
      <w:r>
        <w:rPr/>
      </w:r>
    </w:p>
    <w:p>
      <w:pPr>
        <w:pStyle w:val="NormalArial"/>
        <w:rPr/>
      </w:pPr>
      <w:r>
        <w:rPr/>
        <w:t>CenterPoint Energy acknowledges that the manpower requirements, as identified by ERCOT, needed to support the ongoing calculation and reporting of zonal reserves could be better utilized for other network applications and projects, inclusive of the Texas Nodal project.</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pPr>
      <w:r>
        <w:rPr/>
        <w:t>None</w:t>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97PRR-08 CenterPoint Energy Comments 0219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97PRR-08 CenterPoint Energy Comments 0219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uel.munoz@centerpoin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5:26:00Z</dcterms:created>
  <dc:creator>ERCOT/if</dc:creator>
  <dc:description/>
  <cp:keywords/>
  <dc:language>en-US</dc:language>
  <cp:lastModifiedBy>Nieves Lopez</cp:lastModifiedBy>
  <cp:lastPrinted>2001-06-20T11:28:00Z</cp:lastPrinted>
  <dcterms:modified xsi:type="dcterms:W3CDTF">2007-02-19T17:54:00Z</dcterms:modified>
  <cp:revision>3</cp:revision>
  <dc:subject/>
  <dc:title>Protocols Workshop</dc:title>
</cp:coreProperties>
</file>