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Qualification and Periodic Testing of Loads acting as Resources (LaaR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s the methodology for initial qualification of LaaRs, establishes new annual testing requirements and provides more definitive process for disqualification of an individual LaaR.</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aaR deployments that took place on 4/17/06 and 10/3/06 did not perform as expected. This revision tightens requirements on initial qualification, initiates periodic testing requirements and provides for more clearly defined conditions that would disqualify a LaaR for under/non-performance.</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Relevance to Nodal Market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lease access the ERCOT website for current timeline information.</w:t>
            </w:r>
          </w:p>
          <w:p>
            <w:pPr>
              <w:pStyle w:val="Header"/>
              <w:jc w:val="center"/>
              <w:rPr>
                <w:rFonts w:ascii="Arial" w:hAnsi="Arial" w:cs="Arial"/>
                <w:b w:val="false"/>
                <w:b w:val="false"/>
                <w:bCs w:val="false"/>
              </w:rPr>
            </w:pPr>
            <w:r>
              <w:rPr>
                <w:rFonts w:cs="Arial"/>
                <w:b w:val="false"/>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ve Krei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krein@ercot.com</w:t>
              </w:r>
            </w:hyperlink>
            <w:r>
              <w:rPr/>
              <w:t xml:space="preserve"> (on behalf of Demand Side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3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6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xample: Key assumptions used in estimating market cost and/or benefi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x: Dependencies on other projects or other timing requirem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ample: Cost per MP to implem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ample: $10,000 each for 50 QS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Add’l staff required per MP</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1.5 FTE each for 6 TDSPs @ $65/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ample: Reduced MP cos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ample: 2 FTE reduction for 25 CRs @ $65/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Enhanced MP efficiency</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2 hour savings per day for 50 generators @$65</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Reduced congestion cos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0.5% reduction in total congestion cos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Benefits that are difficult to quantif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Benefits that are not certain but relatively likel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Customer service impacts, cash flow impacts, transaction speed, etc.</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pPr>
            <w:r>
              <w:rPr>
                <w:i/>
                <w:sz w:val="20"/>
              </w:rPr>
              <w:t>What to include here: Thoughts on ERCOT systems impac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pPr>
            <w:r>
              <w:rPr>
                <w:i/>
                <w:sz w:val="20"/>
              </w:rPr>
              <w:t>What to include here: Potential manual workarounds or delivery option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Other comments of value to PRS, TAC and the Board of Director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2"/>
        <w:tabs>
          <w:tab w:val="clear" w:pos="900"/>
          <w:tab w:val="left" w:pos="360" w:leader="none"/>
          <w:tab w:val="left" w:pos="1170" w:leader="none"/>
        </w:tabs>
        <w:ind w:left="1440" w:hanging="1440"/>
        <w:rPr/>
      </w:pPr>
      <w:r>
        <w:rPr/>
        <w:t>6.10</w:t>
        <w:tab/>
        <w:t>Ancillary Service Qualification, Testing and Performance Standards</w:t>
      </w:r>
    </w:p>
    <w:p>
      <w:pPr>
        <w:pStyle w:val="H3"/>
        <w:tabs>
          <w:tab w:val="clear" w:pos="1080"/>
          <w:tab w:val="left" w:pos="360" w:leader="none"/>
          <w:tab w:val="left" w:pos="1170" w:leader="none"/>
        </w:tabs>
        <w:ind w:left="1440" w:hanging="1440"/>
        <w:rPr/>
      </w:pPr>
      <w:r>
        <w:rPr/>
        <w:t>6.10.1</w:t>
        <w:tab/>
        <w:t>Introduction</w:t>
      </w:r>
    </w:p>
    <w:p>
      <w:pPr>
        <w:pStyle w:val="TextBody"/>
        <w:rPr/>
      </w:pPr>
      <w:r>
        <w:rPr/>
        <w:t>QSEs providing Ancillary Services shall meet qualification criteria and performance measures to operate satisfactorily with ERCOT.  ERCOT shall develop an Ancillary Services qualification and testing program and Real Time Monitoring Program for all suppliers of Ancillary Services that is based on the key factors needed for reliability.  These programs will be approved by ERCOT Technical Advisory Committee and will be included in the Operating Guides.  These performance factors shall be measured as precisely and efficiently as possible.  General capacity testing verifies a Generation Resources or Load acting as Resources and Net Dependable Capability.  Qualification tests allow the potential provider’s portfolio to demonstrate the minimum capabilities necessary to deploy an Ancillary Service, and performance measures assess the Real Time delivery of a service by an Ancillary Services provider.</w:t>
      </w:r>
    </w:p>
    <w:p>
      <w:pPr>
        <w:pStyle w:val="TextBody"/>
        <w:rPr/>
      </w:pPr>
      <w:r>
        <w:rPr/>
        <w:t>All loads may be provisionally qualified for a period of ninety days as a Load acting as a Resource and may be eligible to participate as Resource.  Loads that have installed the appropriate equipment with verifiable testing data may be provisionally qualified as a provider of Ancillary Services once the specific requirements for the Ancillary Services specified in the Operating Guides have been completed to ERCOT’s reasonable satisfaction.</w:t>
      </w:r>
    </w:p>
    <w:p>
      <w:pPr>
        <w:pStyle w:val="ListIntroduction"/>
        <w:rPr/>
      </w:pPr>
      <w:r>
        <w:rPr/>
        <w:t>All loads may be provisionally qualified for a period of ninety (90) days to participate as a Balancing Up Load (BUL), provided the Load is metered with an IDR to ERCOT’s reasonable satisfaction.  Any Load may be qualified to participate as a BUL Resource, provided the Load meets the metering requirements (including any Sampling standards identified in Section 18, Load Profiling) established by ERCOT once the following ERCOT requirements have been met:</w:t>
      </w:r>
    </w:p>
    <w:p>
      <w:pPr>
        <w:pStyle w:val="Bullet"/>
        <w:numPr>
          <w:ilvl w:val="0"/>
          <w:numId w:val="4"/>
        </w:numPr>
        <w:tabs>
          <w:tab w:val="clear" w:pos="432"/>
          <w:tab w:val="left" w:pos="1080" w:leader="none"/>
        </w:tabs>
        <w:ind w:left="1080" w:hanging="360"/>
        <w:rPr/>
      </w:pPr>
      <w:r>
        <w:rPr/>
        <w:t>ESI-ID registration of BUL by the QSE;</w:t>
      </w:r>
    </w:p>
    <w:p>
      <w:pPr>
        <w:pStyle w:val="Bullet"/>
        <w:numPr>
          <w:ilvl w:val="0"/>
          <w:numId w:val="4"/>
        </w:numPr>
        <w:tabs>
          <w:tab w:val="clear" w:pos="432"/>
          <w:tab w:val="left" w:pos="1080" w:leader="none"/>
        </w:tabs>
        <w:ind w:left="1080" w:hanging="360"/>
        <w:rPr/>
      </w:pPr>
      <w:r>
        <w:rPr/>
        <w:t>Telemetered BUL response value is installed and tested between QSE and ERCOT; and</w:t>
      </w:r>
    </w:p>
    <w:p>
      <w:pPr>
        <w:pStyle w:val="Bullet"/>
        <w:numPr>
          <w:ilvl w:val="0"/>
          <w:numId w:val="4"/>
        </w:numPr>
        <w:tabs>
          <w:tab w:val="clear" w:pos="432"/>
          <w:tab w:val="left" w:pos="1080" w:leader="none"/>
        </w:tabs>
        <w:ind w:left="1080" w:hanging="360"/>
        <w:rPr/>
      </w:pPr>
      <w:r>
        <w:rPr/>
        <w:t>For Dynamic Obligation Schedule (DSBUL), telemetered dynamic Obligation telemetry tested between QSE and ERCOT.</w:t>
      </w:r>
    </w:p>
    <w:p>
      <w:pPr>
        <w:pStyle w:val="TextBody"/>
        <w:rPr/>
      </w:pPr>
      <w:r>
        <w:rPr/>
        <w:t>Provisional qualification as described herein may be revoked by ERCOT at any time for any non-compliance with provisional qualification requirements.</w:t>
      </w:r>
    </w:p>
    <w:p>
      <w:pPr>
        <w:pStyle w:val="H3"/>
        <w:tabs>
          <w:tab w:val="clear" w:pos="1080"/>
          <w:tab w:val="left" w:pos="360" w:leader="none"/>
          <w:tab w:val="left" w:pos="1350" w:leader="none"/>
        </w:tabs>
        <w:ind w:left="1440" w:hanging="1440"/>
        <w:rPr/>
      </w:pPr>
      <w:r>
        <w:rPr/>
      </w:r>
    </w:p>
    <w:p>
      <w:pPr>
        <w:pStyle w:val="H3"/>
        <w:tabs>
          <w:tab w:val="clear" w:pos="1080"/>
          <w:tab w:val="left" w:pos="360" w:leader="none"/>
          <w:tab w:val="left" w:pos="1350" w:leader="none"/>
        </w:tabs>
        <w:ind w:left="1440" w:hanging="1440"/>
        <w:rPr/>
      </w:pPr>
      <w:r>
        <w:rPr/>
        <w:t>6.10.2</w:t>
        <w:tab/>
        <w:t>General Capacity Testing Requirements</w:t>
      </w:r>
    </w:p>
    <w:p>
      <w:pPr>
        <w:pStyle w:val="TextBody"/>
        <w:rPr/>
      </w:pPr>
      <w:r>
        <w:rPr/>
        <w:t>QSEs shall provide ERCOT a list identifying each Generation Resource unit that is expected to operate more than one hundred sixty eight (168) hours in a Season as a provider of energy and/or Ancillary Services.  ERCOT shall evaluate, during each Season of expected operation, the Net Dependable Capability of each unit expected to operate more than one hundred sixty eight (168) hours during that season, except for any Generation Resources used solely for energy services and whose capacity is less than te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one hundred sixty eight (168) hours of run time during the Season or operate with a Net Dependable Capability equal to the highest integrated hourly MWh output demonstrated during the first one hundred sixty eigh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one hundred sixty eight (168) hour or small capacity exception.  The capability of hydro units operating in the synchronous condenser fast response mode to provide hydro Responsive Reserve shall be evaluated by Season.</w:t>
      </w:r>
    </w:p>
    <w:p>
      <w:pPr>
        <w:pStyle w:val="TextBody"/>
        <w:rPr/>
      </w:pPr>
      <w:r>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TextBody"/>
        <w:rPr/>
      </w:pPr>
      <w:r>
        <w:rPr/>
        <w:t xml:space="preserve">Specific Loads to be used for the first time as a Resource to provide Responsive Reserve, Non-Spinning Reserve or Replacement Reserve must be correctly evaluated </w:t>
      </w:r>
      <w:del w:id="0" w:author="skrein" w:date="2006-12-06T16:19:00Z">
        <w:r>
          <w:rPr/>
          <w:delText>(tripped or simulated trip, if approved by ERCOT)</w:delText>
        </w:r>
      </w:del>
      <w:r>
        <w:rPr/>
        <w:t xml:space="preserve"> prior to their </w:t>
      </w:r>
      <w:ins w:id="1" w:author="skrein" w:date="2006-12-06T16:20:00Z">
        <w:r>
          <w:rPr/>
          <w:t xml:space="preserve">provisional </w:t>
        </w:r>
      </w:ins>
      <w:r>
        <w:rPr/>
        <w:t xml:space="preserve">qualification to provide Ancillary Services.  </w:t>
      </w:r>
      <w:ins w:id="2" w:author="skrein" w:date="2006-12-06T16:21:00Z">
        <w:r>
          <w:rPr/>
          <w:t xml:space="preserve">During the provisional qualification period, ERCOT </w:t>
        </w:r>
      </w:ins>
      <w:ins w:id="3" w:author="maryanne.brelinsky" w:date="2007-02-16T11:29:00Z">
        <w:r>
          <w:rPr/>
          <w:t>shall</w:t>
        </w:r>
      </w:ins>
      <w:ins w:id="4" w:author="skrein" w:date="2006-12-06T16:21:00Z">
        <w:r>
          <w:rPr/>
          <w:t xml:space="preserve"> conduct a qualification test</w:t>
        </w:r>
      </w:ins>
      <w:ins w:id="5" w:author="skrein" w:date="2006-12-06T16:25:00Z">
        <w:r>
          <w:rPr/>
          <w:t xml:space="preserve"> of each </w:t>
        </w:r>
      </w:ins>
      <w:ins w:id="6" w:author="maryanne.brelinsky" w:date="2007-02-16T11:29:00Z">
        <w:r>
          <w:rPr/>
          <w:t>LaaR</w:t>
        </w:r>
      </w:ins>
      <w:ins w:id="7" w:author="skrein" w:date="2006-12-14T11:06:00Z">
        <w:r>
          <w:rPr/>
          <w:t xml:space="preserve"> consisting of an actual </w:t>
        </w:r>
      </w:ins>
      <w:ins w:id="8" w:author="maryanne.brelinsky" w:date="2007-02-16T11:29:00Z">
        <w:r>
          <w:rPr/>
          <w:t xml:space="preserve">load </w:t>
        </w:r>
      </w:ins>
      <w:ins w:id="9" w:author="skrein" w:date="2006-12-14T11:06:00Z">
        <w:r>
          <w:rPr/>
          <w:t>interruption</w:t>
        </w:r>
      </w:ins>
      <w:ins w:id="10" w:author="skrein" w:date="2006-12-06T16:26:00Z">
        <w:r>
          <w:rPr/>
          <w:t>.</w:t>
        </w:r>
      </w:ins>
      <w:del w:id="11" w:author="skrein" w:date="2006-12-06T16:27:00Z">
        <w:r>
          <w:rPr/>
          <w:delText xml:space="preserve">At a time </w:delText>
        </w:r>
      </w:del>
      <w:del w:id="12" w:author="skrein" w:date="2006-12-06T16:20:00Z">
        <w:r>
          <w:rPr/>
          <w:delText>selected mutually by the Load and</w:delText>
        </w:r>
      </w:del>
      <w:del w:id="13" w:author="skrein" w:date="2006-12-06T16:27:00Z">
        <w:r>
          <w:rPr/>
          <w:delText xml:space="preserve"> ERCOT, ERCOT will notify the QSE representing such Load of the need to confirm that Loads proposed to be used to provide Responsive Reserve, Non-Spinning Reserve or Replacement Reserve Services can be de-energized, or simulated, if applicable, to ERCOT’s reasonable satisfaction.</w:delText>
        </w:r>
      </w:del>
      <w:r>
        <w:rPr/>
        <w:t xml:space="preserve">  </w:t>
      </w:r>
      <w:ins w:id="14" w:author="maryanne.brelinsky" w:date="2007-02-16T11:30:00Z">
        <w:r>
          <w:rPr/>
          <w:t xml:space="preserve">If a LaaR passes the qualification test during the provisional qualification period, ERCOT shall consider the LaaR qualified to provide Responsive Reserve, Non-Spinning Reserve or Replacement Reserve. </w:t>
        </w:r>
      </w:ins>
      <w:r>
        <w:rPr/>
        <w:t xml:space="preserve">ERCOT shall develop a standard test </w:t>
      </w:r>
      <w:ins w:id="15" w:author="skrein" w:date="2006-12-06T16:27:00Z">
        <w:r>
          <w:rPr/>
          <w:t xml:space="preserve">procedure </w:t>
        </w:r>
      </w:ins>
      <w:r>
        <w:rPr/>
        <w:t xml:space="preserve">for </w:t>
      </w:r>
      <w:ins w:id="16" w:author="skrein" w:date="2006-12-06T16:27:00Z">
        <w:r>
          <w:rPr/>
          <w:t xml:space="preserve">the </w:t>
        </w:r>
      </w:ins>
      <w:del w:id="17" w:author="skrein" w:date="2006-12-06T16:27:00Z">
        <w:r>
          <w:rPr/>
          <w:delText xml:space="preserve">simulation for </w:delText>
        </w:r>
      </w:del>
      <w:ins w:id="18" w:author="skrein" w:date="2006-12-14T11:06:00Z">
        <w:del w:id="19" w:author="maryanne.brelinsky" w:date="2007-02-16T11:30:00Z">
          <w:r>
            <w:rPr/>
            <w:delText>l</w:delText>
          </w:r>
        </w:del>
      </w:ins>
      <w:del w:id="20" w:author="maryanne.brelinsky" w:date="2007-02-16T11:30:00Z">
        <w:r>
          <w:rPr/>
          <w:delText xml:space="preserve">Load </w:delText>
        </w:r>
      </w:del>
      <w:ins w:id="21" w:author="skrein" w:date="2006-12-14T11:07:00Z">
        <w:del w:id="22" w:author="maryanne.brelinsky" w:date="2007-02-16T11:30:00Z">
          <w:r>
            <w:rPr/>
            <w:delText>i</w:delText>
          </w:r>
        </w:del>
      </w:ins>
      <w:del w:id="23" w:author="maryanne.brelinsky" w:date="2007-02-16T11:30:00Z">
        <w:r>
          <w:rPr/>
          <w:delText>interruption</w:delText>
        </w:r>
      </w:del>
      <w:ins w:id="24" w:author="skrein" w:date="2006-12-06T16:28:00Z">
        <w:del w:id="25" w:author="maryanne.brelinsky" w:date="2007-02-16T11:30:00Z">
          <w:r>
            <w:rPr/>
            <w:delText xml:space="preserve"> </w:delText>
          </w:r>
        </w:del>
      </w:ins>
      <w:ins w:id="26" w:author="maryanne.brelinsky" w:date="2007-02-16T11:30:00Z">
        <w:r>
          <w:rPr/>
          <w:t xml:space="preserve"> qualification </w:t>
        </w:r>
      </w:ins>
      <w:ins w:id="27" w:author="skrein" w:date="2006-12-14T11:07:00Z">
        <w:r>
          <w:rPr/>
          <w:t>t</w:t>
        </w:r>
      </w:ins>
      <w:ins w:id="28" w:author="skrein" w:date="2006-12-06T16:28:00Z">
        <w:r>
          <w:rPr/>
          <w:t>est</w:t>
        </w:r>
      </w:ins>
      <w:r>
        <w:rPr/>
        <w:t xml:space="preserve"> required under this subsection.  </w:t>
      </w:r>
      <w:del w:id="29" w:author="skrein" w:date="2006-12-06T16:28:00Z">
        <w:r>
          <w:rPr/>
          <w:delText>Loads used to provide Responsive Reserve Service shall be qualified for correct operation by their host TDSP.</w:delText>
        </w:r>
      </w:del>
    </w:p>
    <w:p>
      <w:pPr>
        <w:pStyle w:val="TextBody"/>
        <w:rPr/>
      </w:pPr>
      <w:r>
        <w:rPr/>
        <w:t>QSEs shall be responsible for qualifying any Load desiring to have the QSE represent it to provide Balancing Up Load (BUL) Servic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84:  Add the following to the end of the above paragraph (“QSEs shall be responsible for qualifying…Balancing Up Load (BUL) Service.  ”) upon system implementation:]</w:t>
            </w:r>
          </w:p>
          <w:p>
            <w:pPr>
              <w:pStyle w:val="TextBody"/>
              <w:spacing w:before="0" w:after="240"/>
              <w:rPr/>
            </w:pPr>
            <w:r>
              <w:rPr/>
              <w:t>Loads controlled under a qualified DLC program may be qualified as a group.</w:t>
            </w:r>
          </w:p>
        </w:tc>
      </w:tr>
    </w:tbl>
    <w:p>
      <w:pPr>
        <w:pStyle w:val="Spaceafterbox"/>
        <w:rPr/>
      </w:pPr>
      <w:r>
        <w:rPr/>
      </w:r>
    </w:p>
    <w:p>
      <w:pPr>
        <w:pStyle w:val="TextBody"/>
        <w:rPr/>
      </w:pPr>
      <w:r>
        <w:rPr/>
        <w:t>The QSE shall nominate to ERCOT, at least annually, that it is representing an amount of BUL for which it wishes to be qualified to provide.  At a time selected by ERCOT, the ERCOT operator will notify the QSE that it wants to verify the QSE’s ability to provide ERCOT with the appropriate signal simulating that it has initiated an ERCOT requested BUL reduction.  The QSE Operator will immediately simulate the initiation of the reduction and provide ERCOT with the appropriate signal representing some amount of Load to be qualified to provide BUL Resources.  Once ERCOT has verified that it has received an appropriate Load reduction signal from the QSE and has successfully completed the BUL registration process, the QSE will be qualified to provide BUL Resources.  Any changes to the BUL portfolio will require subsequent updates to the registration process.  For NOIEs representing specific Loads qualified as BULs that are located behind the NOIE Settlement Meter points, the NOIE shall provide an alternative unique descriptor of the qualified BUL Load for ERCOT’s records.</w:t>
      </w:r>
    </w:p>
    <w:p>
      <w:pPr>
        <w:pStyle w:val="ListIntroduction"/>
        <w:rPr/>
      </w:pPr>
      <w:r>
        <w:rPr/>
        <w:t>Generation Resources and Loads acting as Resources shall be evaluated at least annually by ERCOT for:</w:t>
      </w:r>
    </w:p>
    <w:p>
      <w:pPr>
        <w:pStyle w:val="List"/>
        <w:rPr/>
      </w:pPr>
      <w:r>
        <w:rPr/>
        <w:t>(1)</w:t>
        <w:tab/>
        <w:t>Correct operation of telemetry of the breakers controlling the Resource;</w:t>
      </w:r>
    </w:p>
    <w:p>
      <w:pPr>
        <w:pStyle w:val="List"/>
        <w:rPr/>
      </w:pPr>
      <w:r>
        <w:rPr/>
        <w:t>(2)</w:t>
        <w:tab/>
        <w:t>Correct mapping of QSE-provided telemetry of Ancillary Service energy to the appropriate energy Settlement Meter;</w:t>
      </w:r>
    </w:p>
    <w:p>
      <w:pPr>
        <w:pStyle w:val="List"/>
        <w:rPr/>
      </w:pPr>
      <w:r>
        <w:rPr/>
        <w:t>(3)</w:t>
        <w:tab/>
        <w:t>Data rate update requirements; and</w:t>
      </w:r>
    </w:p>
    <w:p>
      <w:pPr>
        <w:pStyle w:val="List"/>
        <w:rPr>
          <w:del w:id="31" w:author="skrein" w:date="2006-12-07T15:37:00Z"/>
        </w:rPr>
      </w:pPr>
      <w:r>
        <w:rPr/>
        <w:t>(4)</w:t>
        <w:tab/>
        <w:t>Any other required telemetry attributes.</w:t>
      </w:r>
      <w:ins w:id="30" w:author="maryanne.brelinsky" w:date="2007-02-16T10:06:00Z">
        <w:r>
          <w:rPr/>
          <w:t xml:space="preserve"> </w:t>
        </w:r>
      </w:ins>
    </w:p>
    <w:p>
      <w:pPr>
        <w:pStyle w:val="List"/>
        <w:widowControl/>
        <w:bidi w:val="0"/>
        <w:spacing w:before="0" w:after="240"/>
        <w:ind w:left="720" w:hanging="720"/>
        <w:rPr>
          <w:ins w:id="93" w:author="skrein" w:date="2006-12-06T16:33:00Z"/>
        </w:rPr>
      </w:pPr>
      <w:ins w:id="32" w:author="skrein" w:date="2006-12-07T17:04:00Z">
        <w:r>
          <w:rPr/>
          <w:t xml:space="preserve">In addition, </w:t>
        </w:r>
      </w:ins>
      <w:ins w:id="33" w:author="skrein" w:date="2006-12-06T16:33:00Z">
        <w:r>
          <w:rPr/>
          <w:t>L</w:t>
        </w:r>
      </w:ins>
      <w:ins w:id="34" w:author="maryanne.brelinsky" w:date="2007-02-16T11:31:00Z">
        <w:r>
          <w:rPr/>
          <w:t xml:space="preserve">aaR </w:t>
        </w:r>
      </w:ins>
      <w:ins w:id="35" w:author="skrein" w:date="2006-12-07T16:48:00Z">
        <w:r>
          <w:rPr/>
          <w:t>that are used to provide Responsive Reserve Service</w:t>
        </w:r>
      </w:ins>
      <w:ins w:id="36" w:author="skrein" w:date="2006-12-07T15:39:00Z">
        <w:r>
          <w:rPr/>
          <w:t xml:space="preserve"> will be subject to a</w:t>
        </w:r>
      </w:ins>
      <w:ins w:id="37" w:author="skrein" w:date="2006-12-07T16:49:00Z">
        <w:r>
          <w:rPr/>
          <w:t xml:space="preserve">n actual interruption </w:t>
        </w:r>
      </w:ins>
      <w:ins w:id="38" w:author="skrein" w:date="2006-12-07T15:39:00Z">
        <w:r>
          <w:rPr/>
          <w:t xml:space="preserve">test </w:t>
        </w:r>
      </w:ins>
      <w:ins w:id="39" w:author="maryanne.brelinsky" w:date="2007-02-16T11:31:00Z">
        <w:r>
          <w:rPr/>
          <w:t xml:space="preserve">at a date and time determined by ERCOT, </w:t>
        </w:r>
      </w:ins>
      <w:ins w:id="40" w:author="maryanne.brelinsky" w:date="2007-02-16T11:14:00Z">
        <w:r>
          <w:rPr/>
          <w:t xml:space="preserve">at least once </w:t>
        </w:r>
      </w:ins>
      <w:ins w:id="41" w:author="maryanne.brelinsky" w:date="2007-02-16T11:32:00Z">
        <w:r>
          <w:rPr/>
          <w:t xml:space="preserve">in </w:t>
        </w:r>
      </w:ins>
      <w:ins w:id="42" w:author="maryanne.brelinsky" w:date="2007-02-16T11:14:00Z">
        <w:r>
          <w:rPr/>
          <w:t>every</w:t>
        </w:r>
      </w:ins>
      <w:ins w:id="43" w:author="skrein" w:date="2006-12-07T15:49:00Z">
        <w:r>
          <w:rPr/>
          <w:t xml:space="preserve"> 365 day </w:t>
        </w:r>
      </w:ins>
      <w:ins w:id="44" w:author="maryanne.brelinsky" w:date="2007-02-16T11:15:00Z">
        <w:r>
          <w:rPr/>
          <w:t xml:space="preserve">period </w:t>
        </w:r>
      </w:ins>
      <w:ins w:id="45" w:author="skrein" w:date="2006-12-07T15:39:00Z">
        <w:r>
          <w:rPr/>
          <w:t>to verify ability to respond to an</w:t>
        </w:r>
      </w:ins>
      <w:ins w:id="46" w:author="skrein" w:date="2006-12-14T11:07:00Z">
        <w:r>
          <w:rPr/>
          <w:t xml:space="preserve"> ERCOT</w:t>
        </w:r>
      </w:ins>
      <w:ins w:id="47" w:author="skrein" w:date="2006-12-07T15:40:00Z">
        <w:r>
          <w:rPr/>
          <w:t xml:space="preserve"> </w:t>
        </w:r>
      </w:ins>
      <w:ins w:id="48" w:author="maryanne.brelinsky" w:date="2007-02-16T11:32:00Z">
        <w:r>
          <w:rPr/>
          <w:t>Dispatch Instruction</w:t>
        </w:r>
      </w:ins>
      <w:ins w:id="49" w:author="skrein" w:date="2006-12-07T15:42:00Z">
        <w:r>
          <w:rPr/>
          <w:t>. To successfully pass this test</w:t>
        </w:r>
      </w:ins>
      <w:ins w:id="50" w:author="skrein" w:date="2006-12-07T16:51:00Z">
        <w:r>
          <w:rPr/>
          <w:t>,</w:t>
        </w:r>
      </w:ins>
      <w:ins w:id="51" w:author="skrein" w:date="2006-12-07T15:42:00Z">
        <w:r>
          <w:rPr/>
          <w:t xml:space="preserve"> the LaaR must deploy at least </w:t>
        </w:r>
      </w:ins>
      <w:ins w:id="52" w:author="maryanne.brelinsky" w:date="2007-02-16T11:33:00Z">
        <w:r>
          <w:rPr/>
          <w:t>ninety-five (</w:t>
        </w:r>
      </w:ins>
      <w:ins w:id="53" w:author="skrein" w:date="2006-12-07T15:43:00Z">
        <w:r>
          <w:rPr/>
          <w:t>95</w:t>
        </w:r>
      </w:ins>
      <w:ins w:id="54" w:author="maryanne.brelinsky" w:date="2007-02-16T11:33:00Z">
        <w:r>
          <w:rPr/>
          <w:t>)</w:t>
        </w:r>
      </w:ins>
      <w:ins w:id="55" w:author="maryanne.brelinsky" w:date="2007-02-16T11:42:00Z">
        <w:r>
          <w:rPr/>
          <w:t xml:space="preserve"> </w:t>
        </w:r>
      </w:ins>
      <w:ins w:id="56" w:author="skrein" w:date="2006-12-07T15:43:00Z">
        <w:r>
          <w:rPr/>
          <w:t xml:space="preserve">% of </w:t>
        </w:r>
      </w:ins>
      <w:ins w:id="57" w:author="maryanne.brelinsky" w:date="2007-02-16T11:32:00Z">
        <w:r>
          <w:rPr/>
          <w:t>its</w:t>
        </w:r>
      </w:ins>
      <w:ins w:id="58" w:author="skrein" w:date="2006-12-07T15:43:00Z">
        <w:r>
          <w:rPr/>
          <w:t xml:space="preserve"> scheduled load within </w:t>
        </w:r>
      </w:ins>
      <w:ins w:id="59" w:author="maryanne.brelinsky" w:date="2007-02-16T11:33:00Z">
        <w:r>
          <w:rPr/>
          <w:t>ten (</w:t>
        </w:r>
      </w:ins>
      <w:ins w:id="60" w:author="skrein" w:date="2006-12-07T16:49:00Z">
        <w:r>
          <w:rPr/>
          <w:t>10</w:t>
        </w:r>
      </w:ins>
      <w:ins w:id="61" w:author="maryanne.brelinsky" w:date="2007-02-16T11:33:00Z">
        <w:r>
          <w:rPr/>
          <w:t>)</w:t>
        </w:r>
      </w:ins>
      <w:ins w:id="62" w:author="skrein" w:date="2006-12-07T16:49:00Z">
        <w:r>
          <w:rPr/>
          <w:t xml:space="preserve"> minutes of the </w:t>
        </w:r>
      </w:ins>
      <w:ins w:id="63" w:author="skrein" w:date="2006-12-14T11:08:00Z">
        <w:r>
          <w:rPr/>
          <w:t xml:space="preserve">ERCOT </w:t>
        </w:r>
      </w:ins>
      <w:ins w:id="64" w:author="maryanne.brelinsky" w:date="2007-02-16T11:34:00Z">
        <w:r>
          <w:rPr/>
          <w:t>Dispatch</w:t>
        </w:r>
      </w:ins>
      <w:ins w:id="65" w:author="skrein" w:date="2006-12-07T16:49:00Z">
        <w:r>
          <w:rPr/>
          <w:t xml:space="preserve"> Instruction.</w:t>
        </w:r>
      </w:ins>
      <w:ins w:id="66" w:author="skrein" w:date="2006-12-07T15:44:00Z">
        <w:r>
          <w:rPr/>
          <w:t xml:space="preserve"> </w:t>
        </w:r>
      </w:ins>
      <w:ins w:id="67" w:author="maryanne.brelinsky" w:date="2007-02-16T11:34:00Z">
        <w:r>
          <w:rPr/>
          <w:t xml:space="preserve">If a </w:t>
        </w:r>
      </w:ins>
      <w:ins w:id="68" w:author="skrein" w:date="2006-12-07T15:44:00Z">
        <w:r>
          <w:rPr/>
          <w:t xml:space="preserve">LaaR has responded </w:t>
        </w:r>
      </w:ins>
      <w:ins w:id="69" w:author="skrein" w:date="2006-12-07T15:52:00Z">
        <w:r>
          <w:rPr/>
          <w:t xml:space="preserve">to an </w:t>
        </w:r>
      </w:ins>
      <w:ins w:id="70" w:author="maryanne.brelinsky" w:date="2007-02-16T11:35:00Z">
        <w:r>
          <w:rPr/>
          <w:t xml:space="preserve">actual ERCOT Dispatch Instruction </w:t>
        </w:r>
      </w:ins>
      <w:ins w:id="71" w:author="skrein" w:date="2006-12-07T16:58:00Z">
        <w:r>
          <w:rPr/>
          <w:t xml:space="preserve">with at least a </w:t>
        </w:r>
      </w:ins>
      <w:ins w:id="72" w:author="maryanne.brelinsky" w:date="2007-02-16T11:35:00Z">
        <w:r>
          <w:rPr/>
          <w:t>ninety-five (</w:t>
        </w:r>
      </w:ins>
      <w:ins w:id="73" w:author="skrein" w:date="2006-12-07T16:58:00Z">
        <w:r>
          <w:rPr/>
          <w:t>95</w:t>
        </w:r>
      </w:ins>
      <w:ins w:id="74" w:author="maryanne.brelinsky" w:date="2007-02-16T11:36:00Z">
        <w:r>
          <w:rPr/>
          <w:t xml:space="preserve">) </w:t>
        </w:r>
      </w:ins>
      <w:ins w:id="75" w:author="skrein" w:date="2006-12-07T16:58:00Z">
        <w:r>
          <w:rPr/>
          <w:t xml:space="preserve">% reduction in </w:t>
        </w:r>
      </w:ins>
      <w:ins w:id="76" w:author="maryanne.brelinsky" w:date="2007-02-16T11:37:00Z">
        <w:r>
          <w:rPr/>
          <w:t>its</w:t>
        </w:r>
      </w:ins>
      <w:ins w:id="77" w:author="skrein" w:date="2006-12-07T16:58:00Z">
        <w:r>
          <w:rPr/>
          <w:t xml:space="preserve"> load within </w:t>
        </w:r>
      </w:ins>
      <w:ins w:id="78" w:author="maryanne.brelinsky" w:date="2007-02-16T11:35:00Z">
        <w:r>
          <w:rPr/>
          <w:t>ten (</w:t>
        </w:r>
      </w:ins>
      <w:ins w:id="79" w:author="skrein" w:date="2006-12-07T16:58:00Z">
        <w:r>
          <w:rPr/>
          <w:t>10</w:t>
        </w:r>
      </w:ins>
      <w:ins w:id="80" w:author="maryanne.brelinsky" w:date="2007-02-16T11:35:00Z">
        <w:r>
          <w:rPr/>
          <w:t>)</w:t>
        </w:r>
      </w:ins>
      <w:ins w:id="81" w:author="skrein" w:date="2006-12-07T16:58:00Z">
        <w:r>
          <w:rPr/>
          <w:t xml:space="preserve"> minutes </w:t>
        </w:r>
      </w:ins>
      <w:ins w:id="82" w:author="maryanne.brelinsky" w:date="2007-02-16T11:36:00Z">
        <w:r>
          <w:rPr/>
          <w:t xml:space="preserve">in the applicable calendar year, ERCOT </w:t>
        </w:r>
      </w:ins>
      <w:ins w:id="83" w:author="maryanne.brelinsky" w:date="2007-02-16T11:41:00Z">
        <w:r>
          <w:rPr/>
          <w:t>will</w:t>
        </w:r>
      </w:ins>
      <w:ins w:id="84" w:author="maryanne.brelinsky" w:date="2007-02-16T11:36:00Z">
        <w:r>
          <w:rPr/>
          <w:t xml:space="preserve"> use that response in lieu of </w:t>
        </w:r>
      </w:ins>
      <w:ins w:id="85" w:author="skrein" w:date="2006-12-07T15:53:00Z">
        <w:r>
          <w:rPr/>
          <w:t>another actual interruption</w:t>
        </w:r>
      </w:ins>
      <w:ins w:id="86" w:author="skrein" w:date="2006-12-07T16:51:00Z">
        <w:r>
          <w:rPr/>
          <w:t xml:space="preserve"> test</w:t>
        </w:r>
      </w:ins>
      <w:ins w:id="87" w:author="skrein" w:date="2006-12-07T15:53:00Z">
        <w:r>
          <w:rPr/>
          <w:t>.</w:t>
        </w:r>
      </w:ins>
      <w:ins w:id="88" w:author="maryanne.brelinsky" w:date="2007-02-16T11:15:00Z">
        <w:r>
          <w:rPr/>
          <w:t xml:space="preserve">  QSEs may request to have </w:t>
        </w:r>
      </w:ins>
      <w:ins w:id="89" w:author="maryanne.brelinsky" w:date="2007-02-16T11:39:00Z">
        <w:r>
          <w:rPr/>
          <w:t xml:space="preserve">individual </w:t>
        </w:r>
      </w:ins>
      <w:ins w:id="90" w:author="maryanne.brelinsky" w:date="2007-02-16T11:15:00Z">
        <w:r>
          <w:rPr/>
          <w:t>L</w:t>
        </w:r>
      </w:ins>
      <w:ins w:id="91" w:author="maryanne.brelinsky" w:date="2007-02-16T11:38:00Z">
        <w:r>
          <w:rPr/>
          <w:t xml:space="preserve">aaRs grouped together for the purposes of actual interruption tests. </w:t>
        </w:r>
      </w:ins>
      <w:del w:id="92" w:author="maryanne.brelinsky" w:date="2007-02-16T11:38:00Z">
        <w:r>
          <w:rPr/>
          <w:delText xml:space="preserve"> </w:delText>
        </w:r>
      </w:del>
    </w:p>
    <w:p>
      <w:pPr>
        <w:pStyle w:val="List"/>
        <w:ind w:left="0" w:hanging="0"/>
        <w:rPr/>
      </w:pPr>
      <w:r>
        <w:rPr/>
        <w:t>All Generation Resources and Loads acting as a Resource shall meet all requirements specified in the Operating Guides for proper response to system frequency.  ERCOT may reduce the amount a Resource may contribute toward Ancillary Services if it finds unsatisfactory performance of the Resource as defined in these Protocols and the Operating Guides.</w:t>
      </w:r>
    </w:p>
    <w:p>
      <w:pPr>
        <w:pStyle w:val="TextBody"/>
        <w:rPr/>
      </w:pPr>
      <w:r>
        <w:rPr/>
        <w:t>Qualification of a Resource, including a Load acting as a Resource, shall remain valid for such Resource in the event of a change of QSE for the Resource, provided that the new QSE demonstrates to ERCOT’s reasonable satisfaction that the new QSE has adequate communications and control capability for the Resource.</w:t>
      </w:r>
    </w:p>
    <w:p>
      <w:pPr>
        <w:pStyle w:val="H3"/>
        <w:tabs>
          <w:tab w:val="clear" w:pos="1080"/>
          <w:tab w:val="left" w:pos="360" w:leader="none"/>
          <w:tab w:val="left" w:pos="1170" w:leader="none"/>
        </w:tabs>
        <w:ind w:left="1440" w:hanging="1440"/>
        <w:rPr/>
      </w:pPr>
      <w:r>
        <w:rPr/>
        <w:t>6.10.12</w:t>
        <w:tab/>
        <w:t>Non-Compliance Actions of ERCOT</w:t>
      </w:r>
    </w:p>
    <w:p>
      <w:pPr>
        <w:pStyle w:val="TextBody"/>
        <w:rPr>
          <w:ins w:id="94" w:author="skrein" w:date="2006-12-07T16:29:00Z"/>
        </w:rPr>
      </w:pPr>
      <w:r>
        <w:rPr/>
        <w:t>ERCOT may revoke any or all Ancillary Service qualifications of any QSE providing an Ancillary Service(s) for continued failure to comply with required performance standards.</w:t>
      </w:r>
    </w:p>
    <w:p>
      <w:pPr>
        <w:pStyle w:val="TextBody"/>
        <w:rPr/>
      </w:pPr>
      <w:ins w:id="95" w:author="skrein" w:date="2006-12-07T16:29:00Z">
        <w:r>
          <w:rPr/>
          <w:t>ERCOT may revoke the Ancillary Service qualification of any L</w:t>
        </w:r>
      </w:ins>
      <w:ins w:id="96" w:author="maryanne.brelinsky" w:date="2007-02-16T11:44:00Z">
        <w:r>
          <w:rPr/>
          <w:t xml:space="preserve">aaR </w:t>
        </w:r>
      </w:ins>
      <w:ins w:id="97" w:author="skrein" w:date="2006-12-07T16:29:00Z">
        <w:r>
          <w:rPr/>
          <w:t>for failure to comply with the required performance standards. Specifi</w:t>
        </w:r>
      </w:ins>
      <w:ins w:id="98" w:author="skrein" w:date="2006-12-07T16:31:00Z">
        <w:r>
          <w:rPr/>
          <w:t>cally</w:t>
        </w:r>
      </w:ins>
      <w:ins w:id="99" w:author="skrein" w:date="2006-12-07T16:53:00Z">
        <w:r>
          <w:rPr/>
          <w:t>,</w:t>
        </w:r>
      </w:ins>
      <w:ins w:id="100" w:author="skrein" w:date="2006-12-07T16:31:00Z">
        <w:r>
          <w:rPr/>
          <w:t xml:space="preserve"> if a L</w:t>
        </w:r>
      </w:ins>
      <w:ins w:id="101" w:author="maryanne.brelinsky" w:date="2007-02-16T11:44:00Z">
        <w:r>
          <w:rPr/>
          <w:t xml:space="preserve">aaR </w:t>
        </w:r>
      </w:ins>
      <w:ins w:id="102" w:author="skrein" w:date="2006-12-07T16:52:00Z">
        <w:r>
          <w:rPr/>
          <w:t>that is providing Responsive Reserve Service</w:t>
        </w:r>
      </w:ins>
      <w:ins w:id="103" w:author="skrein" w:date="2006-12-07T16:31:00Z">
        <w:r>
          <w:rPr/>
          <w:t xml:space="preserve"> fails to respond with at least </w:t>
        </w:r>
      </w:ins>
      <w:ins w:id="104" w:author="maryanne.brelinsky" w:date="2007-02-16T11:45:00Z">
        <w:r>
          <w:rPr/>
          <w:t>ninety-five (</w:t>
        </w:r>
      </w:ins>
      <w:ins w:id="105" w:author="skrein" w:date="2006-12-07T16:31:00Z">
        <w:r>
          <w:rPr/>
          <w:t>95</w:t>
        </w:r>
      </w:ins>
      <w:ins w:id="106" w:author="maryanne.brelinsky" w:date="2007-02-16T11:45:00Z">
        <w:r>
          <w:rPr/>
          <w:t>)</w:t>
        </w:r>
      </w:ins>
      <w:r>
        <w:rPr/>
        <w:t xml:space="preserve"> </w:t>
      </w:r>
      <w:ins w:id="107" w:author="skrein" w:date="2006-12-07T16:31:00Z">
        <w:r>
          <w:rPr/>
          <w:t xml:space="preserve">% of its scheduled capacity within </w:t>
        </w:r>
      </w:ins>
      <w:ins w:id="108" w:author="maryanne.brelinsky" w:date="2007-02-16T11:45:00Z">
        <w:r>
          <w:rPr/>
          <w:t>ten (</w:t>
        </w:r>
      </w:ins>
      <w:ins w:id="109" w:author="skrein" w:date="2006-12-07T16:52:00Z">
        <w:r>
          <w:rPr/>
          <w:t>10</w:t>
        </w:r>
      </w:ins>
      <w:ins w:id="110" w:author="maryanne.brelinsky" w:date="2007-02-16T11:45:00Z">
        <w:r>
          <w:rPr/>
          <w:t>)</w:t>
        </w:r>
      </w:ins>
      <w:ins w:id="111" w:author="skrein" w:date="2006-12-07T16:52:00Z">
        <w:r>
          <w:rPr/>
          <w:t xml:space="preserve"> minutes of </w:t>
        </w:r>
      </w:ins>
      <w:ins w:id="112" w:author="maryanne.brelinsky" w:date="2007-02-16T11:46:00Z">
        <w:r>
          <w:rPr/>
          <w:t xml:space="preserve">an ERCOT Dispatch Instruction, </w:t>
        </w:r>
      </w:ins>
      <w:ins w:id="113" w:author="skrein" w:date="2006-12-07T16:33:00Z">
        <w:r>
          <w:rPr/>
          <w:t xml:space="preserve">that response </w:t>
        </w:r>
      </w:ins>
      <w:ins w:id="114" w:author="maryanne.brelinsky" w:date="2007-02-16T11:46:00Z">
        <w:r>
          <w:rPr/>
          <w:t>shall</w:t>
        </w:r>
      </w:ins>
      <w:ins w:id="115" w:author="skrein" w:date="2006-12-07T16:33:00Z">
        <w:r>
          <w:rPr/>
          <w:t xml:space="preserve"> be considered a failure. Two </w:t>
        </w:r>
      </w:ins>
      <w:ins w:id="116" w:author="maryanne.brelinsky" w:date="2007-02-16T11:47:00Z">
        <w:r>
          <w:rPr/>
          <w:t xml:space="preserve">LaaR performance </w:t>
        </w:r>
      </w:ins>
      <w:ins w:id="117" w:author="skrein" w:date="2006-12-07T16:34:00Z">
        <w:r>
          <w:rPr/>
          <w:t xml:space="preserve">failures within any </w:t>
        </w:r>
      </w:ins>
      <w:ins w:id="118" w:author="maryanne.brelinsky" w:date="2007-02-16T11:47:00Z">
        <w:r>
          <w:rPr/>
          <w:t xml:space="preserve">rolling one year period shall </w:t>
        </w:r>
      </w:ins>
      <w:ins w:id="119" w:author="skrein" w:date="2006-12-07T16:34:00Z">
        <w:r>
          <w:rPr/>
          <w:t>result in disqualification of that Resource</w:t>
        </w:r>
      </w:ins>
      <w:ins w:id="120" w:author="skrein" w:date="2006-12-07T16:43:00Z">
        <w:r>
          <w:rPr/>
          <w:t>.</w:t>
        </w:r>
      </w:ins>
      <w:ins w:id="121" w:author="skrein" w:date="2006-12-07T16:35:00Z">
        <w:r>
          <w:rPr/>
          <w:t xml:space="preserve"> After </w:t>
        </w:r>
      </w:ins>
      <w:ins w:id="122" w:author="maryanne.brelinsky" w:date="2007-02-16T11:48:00Z">
        <w:r>
          <w:rPr/>
          <w:t>six (</w:t>
        </w:r>
      </w:ins>
      <w:ins w:id="123" w:author="skrein" w:date="2006-12-07T16:35:00Z">
        <w:r>
          <w:rPr/>
          <w:t>6</w:t>
        </w:r>
      </w:ins>
      <w:ins w:id="124" w:author="maryanne.brelinsky" w:date="2007-02-16T11:48:00Z">
        <w:r>
          <w:rPr/>
          <w:t>)</w:t>
        </w:r>
      </w:ins>
      <w:ins w:id="125" w:author="skrein" w:date="2006-12-07T16:35:00Z">
        <w:r>
          <w:rPr/>
          <w:t xml:space="preserve"> months</w:t>
        </w:r>
      </w:ins>
      <w:ins w:id="126" w:author="maryanne.brelinsky" w:date="2007-02-16T11:48:00Z">
        <w:r>
          <w:rPr/>
          <w:t xml:space="preserve"> of disqualification</w:t>
        </w:r>
      </w:ins>
      <w:ins w:id="127" w:author="skrein" w:date="2006-12-07T16:37:00Z">
        <w:r>
          <w:rPr/>
          <w:t>,</w:t>
        </w:r>
      </w:ins>
      <w:ins w:id="128" w:author="skrein" w:date="2006-12-07T16:35:00Z">
        <w:r>
          <w:rPr/>
          <w:t xml:space="preserve"> the L</w:t>
        </w:r>
      </w:ins>
      <w:ins w:id="129" w:author="maryanne.brelinsky" w:date="2007-02-16T11:48:00Z">
        <w:r>
          <w:rPr/>
          <w:t>aaR</w:t>
        </w:r>
      </w:ins>
      <w:ins w:id="130" w:author="skrein" w:date="2006-12-07T16:35:00Z">
        <w:r>
          <w:rPr/>
          <w:t xml:space="preserve"> may reapply for </w:t>
        </w:r>
      </w:ins>
      <w:ins w:id="131" w:author="maryanne.brelinsky" w:date="2007-02-16T11:48:00Z">
        <w:r>
          <w:rPr/>
          <w:t xml:space="preserve">qualification </w:t>
        </w:r>
      </w:ins>
      <w:ins w:id="132" w:author="skrein" w:date="2006-12-07T16:35:00Z">
        <w:r>
          <w:rPr/>
          <w:t xml:space="preserve">provided </w:t>
        </w:r>
      </w:ins>
      <w:ins w:id="133" w:author="maryanne.brelinsky" w:date="2007-02-16T11:49:00Z">
        <w:r>
          <w:rPr/>
          <w:t xml:space="preserve">it </w:t>
        </w:r>
      </w:ins>
      <w:ins w:id="134" w:author="skrein" w:date="2006-12-07T16:35:00Z">
        <w:r>
          <w:rPr/>
          <w:t>submit</w:t>
        </w:r>
      </w:ins>
      <w:ins w:id="135" w:author="maryanne.brelinsky" w:date="2007-02-16T11:49:00Z">
        <w:r>
          <w:rPr/>
          <w:t>s</w:t>
        </w:r>
      </w:ins>
      <w:ins w:id="136" w:author="skrein" w:date="2006-12-07T16:35:00Z">
        <w:r>
          <w:rPr/>
          <w:t xml:space="preserve"> a </w:t>
        </w:r>
      </w:ins>
      <w:ins w:id="137" w:author="maryanne.brelinsky" w:date="2007-02-16T11:49:00Z">
        <w:r>
          <w:rPr/>
          <w:t>c</w:t>
        </w:r>
      </w:ins>
      <w:ins w:id="138" w:author="skrein" w:date="2006-12-07T16:35:00Z">
        <w:r>
          <w:rPr/>
          <w:t xml:space="preserve">orrective </w:t>
        </w:r>
      </w:ins>
      <w:ins w:id="139" w:author="maryanne.brelinsky" w:date="2007-02-16T11:49:00Z">
        <w:r>
          <w:rPr/>
          <w:t>a</w:t>
        </w:r>
      </w:ins>
      <w:ins w:id="140" w:author="skrein" w:date="2006-12-07T16:35:00Z">
        <w:r>
          <w:rPr/>
          <w:t xml:space="preserve">ction </w:t>
        </w:r>
      </w:ins>
      <w:ins w:id="141" w:author="maryanne.brelinsky" w:date="2007-02-16T11:49:00Z">
        <w:r>
          <w:rPr/>
          <w:t>p</w:t>
        </w:r>
      </w:ins>
      <w:ins w:id="142" w:author="skrein" w:date="2006-12-07T16:35:00Z">
        <w:r>
          <w:rPr/>
          <w:t>lan that identifies those actions t</w:t>
        </w:r>
      </w:ins>
      <w:ins w:id="143" w:author="skrein" w:date="2006-12-07T16:43:00Z">
        <w:r>
          <w:rPr/>
          <w:t xml:space="preserve">aken to correct </w:t>
        </w:r>
      </w:ins>
      <w:ins w:id="144" w:author="skrein" w:date="2006-12-07T16:43:00Z">
        <w:del w:id="145" w:author="maryanne.brelinsky" w:date="2007-02-16T11:50:00Z">
          <w:r>
            <w:rPr/>
            <w:delText xml:space="preserve"> </w:delText>
          </w:r>
        </w:del>
      </w:ins>
      <w:ins w:id="146" w:author="skrein" w:date="2006-12-07T16:43:00Z">
        <w:r>
          <w:rPr/>
          <w:t>performance deficiencies</w:t>
        </w:r>
      </w:ins>
      <w:ins w:id="147" w:author="skrein" w:date="2006-12-07T16:45:00Z">
        <w:r>
          <w:rPr/>
          <w:t xml:space="preserve"> and </w:t>
        </w:r>
      </w:ins>
      <w:ins w:id="148" w:author="maryanne.brelinsky" w:date="2007-02-16T11:50:00Z">
        <w:r>
          <w:rPr/>
          <w:t xml:space="preserve">the disqualified LaaR </w:t>
        </w:r>
      </w:ins>
      <w:ins w:id="149" w:author="skrein" w:date="2006-12-07T16:45:00Z">
        <w:r>
          <w:rPr/>
          <w:t>successfully pass</w:t>
        </w:r>
      </w:ins>
      <w:ins w:id="150" w:author="maryanne.brelinsky" w:date="2007-02-16T11:50:00Z">
        <w:r>
          <w:rPr/>
          <w:t>es</w:t>
        </w:r>
      </w:ins>
      <w:ins w:id="151" w:author="skrein" w:date="2006-12-07T16:45:00Z">
        <w:r>
          <w:rPr/>
          <w:t xml:space="preserve"> a</w:t>
        </w:r>
      </w:ins>
      <w:ins w:id="152" w:author="maryanne.brelinsky" w:date="2007-02-16T11:51:00Z">
        <w:r>
          <w:rPr/>
          <w:t xml:space="preserve"> new</w:t>
        </w:r>
      </w:ins>
      <w:ins w:id="153" w:author="skrein" w:date="2006-12-07T16:45:00Z">
        <w:r>
          <w:rPr/>
          <w:t xml:space="preserve"> actual deployment qualification test </w:t>
        </w:r>
      </w:ins>
      <w:ins w:id="154" w:author="maryanne.brelinsky" w:date="2007-02-16T11:51:00Z">
        <w:r>
          <w:rPr/>
          <w:t xml:space="preserve">as </w:t>
        </w:r>
      </w:ins>
      <w:ins w:id="155" w:author="skrein" w:date="2006-12-07T16:45:00Z">
        <w:r>
          <w:rPr/>
          <w:t>specified in Section 6.10.2</w:t>
        </w:r>
      </w:ins>
      <w:ins w:id="156" w:author="maryanne.brelinsky" w:date="2007-02-16T11:50:00Z">
        <w:r>
          <w:rPr/>
          <w:t>, General Capacity Testing Requirements</w:t>
        </w:r>
      </w:ins>
      <w:ins w:id="157" w:author="skrein" w:date="2006-12-07T16:46:00Z">
        <w:r>
          <w:rPr/>
          <w:t>.</w:t>
        </w:r>
      </w:ins>
      <w:ins w:id="158" w:author="skrein" w:date="2006-12-07T16:29:00Z">
        <w:r>
          <w:rPr/>
          <w:t xml:space="preserve"> </w:t>
        </w:r>
      </w:ins>
    </w:p>
    <w:p>
      <w:pPr>
        <w:pStyle w:val="TextBody"/>
        <w:rPr/>
      </w:pPr>
      <w:r>
        <w:rPr/>
        <w:t>Failure to deliver energy resulting from a valid Dispatch Instruction is cause for ERCOT, at ERCOT’s option, to withhold payment for any Ancillary Services purchased and not delivered.</w:t>
      </w:r>
    </w:p>
    <w:p>
      <w:pPr>
        <w:pStyle w:val="TextBody"/>
        <w:rPr/>
      </w:pPr>
      <w:r>
        <w:rPr/>
        <w:t>ERCOT will make information relative to each QSE’s performance as well as ERCOT’s performance, available to Market Participants on a monthly basis, subject to the provisions of Section 1.3.1, Restrictions on Protected Information.</w:t>
      </w:r>
    </w:p>
    <w:p>
      <w:pPr>
        <w:pStyle w:val="TextBody"/>
        <w:rPr/>
      </w:pPr>
      <w:r>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rei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7:54:00Z</dcterms:created>
  <dc:creator>Jim Street</dc:creator>
  <dc:description/>
  <cp:keywords/>
  <dc:language>en-US</dc:language>
  <cp:lastModifiedBy>maryanne.brelinsky</cp:lastModifiedBy>
  <cp:lastPrinted>2001-06-20T11:28:00Z</cp:lastPrinted>
  <dcterms:modified xsi:type="dcterms:W3CDTF">2007-02-18T16:31:00Z</dcterms:modified>
  <cp:revision>4</cp:revision>
  <dc:subject/>
  <dc:title>Protocols Workshop</dc:title>
</cp:coreProperties>
</file>