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2"/>
          <w:szCs w:val="22"/>
        </w:rPr>
        <w:t>ERCOT 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 xml:space="preserve">ERCOT Austin / 7620 Metro Center Drive / </w:t>
      </w:r>
      <w:r>
        <w:rPr>
          <w:color w:val="000000"/>
          <w:sz w:val="22"/>
          <w:szCs w:val="22"/>
        </w:rPr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February 21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:30 a.m. – 3:30 p.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365"/>
        <w:gridCol w:w="1565"/>
        <w:gridCol w:w="1174"/>
      </w:tblGrid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5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5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the Draft December 13, 2006 and Draft January 17, 2007 WMS Meeting Minutes (Vote)*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/TAC Meeting Update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2007 Leadership – QMWG, CMWG, M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Structure and Procedur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QSE Managers Working Group Upd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ongestion Management Working Grou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e Restraint Test (Possible Vot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Report – 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Upda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LaaR Qualification &amp; Testing PRR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y Adequacy Report Upda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ion Methodology for Reserve Margin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s and Transmission Task Force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Mi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urrwach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Goals for 2007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S PRRs – PRS Assignments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Benefit of EI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sts of EILS PRRs – Caps and Admin Co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e Changes in Market since April 17, 2006 event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Use of NSRS to Reduce Step 2 RPRS Procurement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ls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43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21, 200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8, 2007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44:00Z</dcterms:created>
  <dc:creator>balbracht</dc:creator>
  <dc:description/>
  <cp:keywords/>
  <dc:language>en-US</dc:language>
  <cp:lastModifiedBy>balbracht</cp:lastModifiedBy>
  <dcterms:modified xsi:type="dcterms:W3CDTF">2007-02-16T21:24:00Z</dcterms:modified>
  <cp:revision>10</cp:revision>
  <dc:subject/>
  <dc:title>ERCOT Commercial Operations Subcommittee (COPS) Meeting</dc:title>
</cp:coreProperties>
</file>