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Validation Tests Update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02/16/07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Lee Starr on behalf of the Commercial Operations Subcommittee (COPS)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lstarr@btutilities.com</w:t>
              </w:r>
            </w:hyperlink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ryan Texas Utilities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630 Atkins Street   Bryan, TX 77801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979-821-5601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979-821-5631</w:t>
            </w:r>
          </w:p>
        </w:tc>
      </w:tr>
    </w:tbl>
    <w:p>
      <w:pPr>
        <w:pStyle w:val="NormalArial"/>
        <w:rPr/>
      </w:pPr>
      <w:r>
        <w:rPr/>
      </w:r>
      <w:r>
        <w:br w:type="page"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On 2/13/07, COPS unanimously voted to recommend approval of PRR710, Validation Tests Update as submitted.  All Market Segments were present for the vote.  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t>710PRR-02 COPS Comments 021307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tarr@btutilitie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20:24:00Z</dcterms:created>
  <dc:creator>ERCOT/if</dc:creator>
  <dc:description/>
  <cp:keywords/>
  <dc:language>en-US</dc:language>
  <cp:lastModifiedBy>A. Boren</cp:lastModifiedBy>
  <cp:lastPrinted>2001-06-20T11:28:00Z</cp:lastPrinted>
  <dcterms:modified xsi:type="dcterms:W3CDTF">2007-02-16T20:24:00Z</dcterms:modified>
  <cp:revision>2</cp:revision>
  <dc:subject/>
  <dc:title>Protocols Workshop</dc:title>
</cp:coreProperties>
</file>