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152" w:hRule="atLeast"/>
        </w:trPr>
        <w:tc>
          <w:tcPr>
            <w:tcW w:w="2880" w:type="dxa"/>
            <w:gridSpan w:val="2"/>
            <w:tcBorders>
              <w:bottom w:val="single" w:sz="4" w:space="0" w:color="000000"/>
            </w:tcBorders>
            <w:vAlign w:val="center"/>
          </w:tcPr>
          <w:p>
            <w:pPr>
              <w:pStyle w:val="NormalArial"/>
              <w:snapToGrid w:val="false"/>
              <w:rPr>
                <w:sz w:val="16"/>
                <w:szCs w:val="16"/>
              </w:rPr>
            </w:pPr>
            <w:r>
              <w:rPr>
                <w:sz w:val="16"/>
                <w:szCs w:val="16"/>
              </w:rPr>
            </w:r>
          </w:p>
        </w:tc>
        <w:tc>
          <w:tcPr>
            <w:tcW w:w="7560" w:type="dxa"/>
            <w:gridSpan w:val="2"/>
            <w:tcBorders>
              <w:top w:val="single" w:sz="4" w:space="0" w:color="000000"/>
            </w:tcBorders>
            <w:vAlign w:val="center"/>
          </w:tcPr>
          <w:p>
            <w:pPr>
              <w:pStyle w:val="NormalArial"/>
              <w:snapToGrid w:val="false"/>
              <w:rPr>
                <w:sz w:val="16"/>
                <w:szCs w:val="16"/>
              </w:rPr>
            </w:pPr>
            <w:r>
              <w:rPr>
                <w:sz w:val="16"/>
                <w:szCs w:val="16"/>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6/07</w:t>
            </w:r>
          </w:p>
        </w:tc>
      </w:tr>
      <w:tr>
        <w:trPr>
          <w:trHeight w:val="197" w:hRule="atLeast"/>
        </w:trPr>
        <w:tc>
          <w:tcPr>
            <w:tcW w:w="2880" w:type="dxa"/>
            <w:gridSpan w:val="2"/>
            <w:tcBorders>
              <w:top w:val="single" w:sz="4" w:space="0" w:color="000000"/>
            </w:tcBorders>
            <w:shd w:fill="FFFFFF" w:val="clear"/>
            <w:vAlign w:val="center"/>
          </w:tcPr>
          <w:p>
            <w:pPr>
              <w:pStyle w:val="NormalArial"/>
              <w:snapToGrid w:val="false"/>
              <w:rPr>
                <w:sz w:val="16"/>
                <w:szCs w:val="16"/>
              </w:rPr>
            </w:pPr>
            <w:r>
              <w:rPr>
                <w:sz w:val="16"/>
                <w:szCs w:val="16"/>
              </w:rPr>
            </w:r>
          </w:p>
        </w:tc>
        <w:tc>
          <w:tcPr>
            <w:tcW w:w="7560" w:type="dxa"/>
            <w:gridSpan w:val="2"/>
            <w:tcBorders/>
            <w:vAlign w:val="center"/>
          </w:tcPr>
          <w:p>
            <w:pPr>
              <w:pStyle w:val="NormalArial"/>
              <w:snapToGrid w:val="false"/>
              <w:rPr>
                <w:sz w:val="16"/>
                <w:szCs w:val="16"/>
              </w:rPr>
            </w:pPr>
            <w:r>
              <w:rPr>
                <w:sz w:val="16"/>
                <w:szCs w:val="16"/>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lozano@tie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Dallas, Texas.  7524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28-275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490-4635</w:t>
            </w:r>
          </w:p>
        </w:tc>
      </w:tr>
    </w:tbl>
    <w:p>
      <w:pPr>
        <w:pStyle w:val="NormalAri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16"/>
          <w:szCs w:val="16"/>
        </w:rPr>
      </w:pPr>
      <w:r>
        <w:rPr>
          <w:sz w:val="16"/>
          <w:szCs w:val="16"/>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16"/>
          <w:szCs w:val="16"/>
        </w:rPr>
      </w:pPr>
      <w:r>
        <w:rPr>
          <w:sz w:val="16"/>
          <w:szCs w:val="16"/>
        </w:rPr>
      </w:r>
    </w:p>
    <w:p>
      <w:pPr>
        <w:pStyle w:val="NormalArial"/>
        <w:rPr>
          <w:sz w:val="16"/>
          <w:szCs w:val="16"/>
        </w:rPr>
      </w:pPr>
      <w:r>
        <w:rPr>
          <w:sz w:val="16"/>
          <w:szCs w:val="16"/>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RR701 was approved at the 01/18/07 PRS meeting contingent on ERCOT completing a Market Segment Impact and Benefit analysis.  Approved PRR701 language has been modified to allow implementation of the concept represented by PRR701 without any ERCOT systems changes, real-time operator intervention, or settlement impacts.</w:t>
      </w:r>
    </w:p>
    <w:p>
      <w:pPr>
        <w:pStyle w:val="NormalArial"/>
        <w:rPr/>
      </w:pPr>
      <w:r>
        <w:rPr/>
      </w:r>
    </w:p>
    <w:p>
      <w:pPr>
        <w:pStyle w:val="Normal"/>
        <w:rPr>
          <w:rFonts w:ascii="Arial" w:hAnsi="Arial" w:cs="Arial"/>
        </w:rPr>
      </w:pPr>
      <w:r>
        <w:rPr>
          <w:rFonts w:cs="Arial" w:ascii="Arial" w:hAnsi="Arial"/>
        </w:rPr>
        <w:t>During the Advisory period, the extra capacity is bid into the Up Balancing service and the HSL is set at a level that allows the Ancillary Services to continue to be performed, but does not deploy the extra capacity bid into the Up Balancing mar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pon entering the Emergency Notice period or EECP 1, the QSE having bid extra capacity during the Advisory period will adjust the HSL to a level that allows the Ancillary Services to be performed and also allows deployment of the extra capacity based on its bid pr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S, during its February 15, 2007 meeting, approved the endorsement of PRR701.  ROS did not see any reliability issues associated with the implementation of PRR701.</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H3"/>
        <w:tabs>
          <w:tab w:val="clear" w:pos="1080"/>
          <w:tab w:val="left" w:pos="0" w:leader="none"/>
          <w:tab w:val="left" w:pos="360" w:leader="none"/>
        </w:tabs>
        <w:ind w:left="0" w:hanging="0"/>
        <w:rPr>
          <w:b w:val="false"/>
          <w:b w:val="false"/>
          <w:i w:val="false"/>
          <w:i w:val="false"/>
          <w:szCs w:val="24"/>
        </w:rPr>
      </w:pPr>
      <w:r>
        <w:rPr>
          <w:b w:val="false"/>
          <w:i w:val="false"/>
          <w:szCs w:val="24"/>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ns w:id="11" w:author="PSEG" w:date="2007-02-09T10:16:00Z"/>
        </w:rPr>
      </w:pPr>
      <w:ins w:id="0" w:author="PSEG" w:date="2007-02-09T10:16:00Z">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w:t>
        </w:r>
      </w:ins>
      <w:ins w:id="1" w:author="PSEG" w:date="2007-02-09T14:24:00Z">
        <w:r>
          <w:rPr/>
          <w:t xml:space="preserve"> curve</w:t>
        </w:r>
      </w:ins>
      <w:ins w:id="2" w:author="PSEG" w:date="2007-02-09T10:16:00Z">
        <w:r>
          <w:rPr/>
          <w:t xml:space="preserve"> to reflect the extra capacity that can be made available in thirty (30) minutes or less.  T</w:t>
        </w:r>
      </w:ins>
      <w:ins w:id="3" w:author="PSEG" w:date="2007-02-09T12:26:00Z">
        <w:r>
          <w:rPr/>
          <w:t>o prevent the deployment of such extra capacity, t</w:t>
        </w:r>
      </w:ins>
      <w:ins w:id="4" w:author="PSEG" w:date="2007-02-09T10:16:00Z">
        <w:r>
          <w:rPr/>
          <w:t xml:space="preserve">he HSL shall </w:t>
        </w:r>
      </w:ins>
      <w:ins w:id="5" w:author="PSEG" w:date="2007-02-09T10:21:00Z">
        <w:r>
          <w:rPr/>
          <w:t xml:space="preserve">be adjusted down </w:t>
        </w:r>
      </w:ins>
      <w:ins w:id="6" w:author="PSEG" w:date="2007-02-09T14:52:00Z">
        <w:r>
          <w:rPr/>
          <w:t>to a level equal to the HOL</w:t>
        </w:r>
      </w:ins>
      <w:ins w:id="7" w:author="PSEG" w:date="2007-02-09T15:03:00Z">
        <w:r>
          <w:rPr/>
          <w:t xml:space="preserve"> rating of the online Resource</w:t>
        </w:r>
      </w:ins>
      <w:ins w:id="8" w:author="PSEG" w:date="2007-02-09T14:52:00Z">
        <w:r>
          <w:rPr/>
          <w:t xml:space="preserve"> minus the amount of extra capacity </w:t>
        </w:r>
      </w:ins>
      <w:ins w:id="9" w:author="PSEG" w:date="2007-02-09T14:55:00Z">
        <w:r>
          <w:rPr/>
          <w:t xml:space="preserve">bid into the Up Balancing </w:t>
        </w:r>
      </w:ins>
      <w:ins w:id="10" w:author="PSEG" w:date="2007-02-09T14:52:00Z">
        <w:r>
          <w:rPr/>
          <w:t>minus the Ancillary Services obligation.</w:t>
        </w:r>
      </w:ins>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12"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del w:id="60" w:author="PSEG" w:date="2007-02-09T10:16:00Z"/>
        </w:rPr>
      </w:pPr>
      <w:ins w:id="13" w:author="Rafael Lozano" w:date="2006-11-10T15:58:00Z">
        <w:del w:id="14" w:author="PSEG" w:date="2007-02-09T10:16:00Z">
          <w:r>
            <w:rPr/>
            <w:delText xml:space="preserve">If the Alert </w:delText>
          </w:r>
        </w:del>
      </w:ins>
      <w:ins w:id="15" w:author="Rafael Lozano" w:date="2006-11-20T10:47:00Z">
        <w:del w:id="16" w:author="PSEG" w:date="2007-02-09T10:16:00Z">
          <w:r>
            <w:rPr/>
            <w:delText>n</w:delText>
          </w:r>
        </w:del>
      </w:ins>
      <w:ins w:id="17" w:author="Rafael Lozano" w:date="2006-11-10T15:59:00Z">
        <w:del w:id="18" w:author="PSEG" w:date="2007-02-09T10:16:00Z">
          <w:r>
            <w:rPr/>
            <w:delText xml:space="preserve">otice is the result of a capacity short supply situation, QSEs with </w:delText>
          </w:r>
        </w:del>
      </w:ins>
      <w:ins w:id="19" w:author="Ralph" w:date="2007-01-09T13:34:00Z">
        <w:del w:id="20" w:author="PSEG" w:date="2007-02-09T10:16:00Z">
          <w:r>
            <w:rPr/>
            <w:delText>additional generating capacity that is normally not readily available due to ramp rate limitations (e.g., additional capacity on combined-cycle combustion turbines utilizing duct firing), commonly referred to as “stranded”</w:delText>
          </w:r>
        </w:del>
      </w:ins>
      <w:ins w:id="21" w:author="Rafael Lozano" w:date="2006-11-10T16:00:00Z">
        <w:del w:id="22" w:author="PSEG" w:date="2007-02-09T10:16:00Z">
          <w:r>
            <w:rPr/>
            <w:delText xml:space="preserve"> capacity will provide ERCOT with the quantity of such stranded capacity that can become available</w:delText>
          </w:r>
        </w:del>
      </w:ins>
      <w:ins w:id="23" w:author="Rafael Lozano" w:date="2007-01-09T11:53:00Z">
        <w:del w:id="24" w:author="PSEG" w:date="2007-02-09T10:16:00Z">
          <w:r>
            <w:rPr/>
            <w:delText xml:space="preserve"> </w:delText>
          </w:r>
        </w:del>
      </w:ins>
      <w:ins w:id="25" w:author="Ralph" w:date="2007-01-09T13:35:00Z">
        <w:del w:id="26" w:author="PSEG" w:date="2007-02-09T10:16:00Z">
          <w:r>
            <w:rPr/>
            <w:delText xml:space="preserve">and deployed, within a </w:delText>
          </w:r>
        </w:del>
      </w:ins>
      <w:ins w:id="27" w:author="Nieves Lopez" w:date="2007-01-10T10:24:00Z">
        <w:del w:id="28" w:author="PSEG" w:date="2007-02-09T10:16:00Z">
          <w:r>
            <w:rPr/>
            <w:delText>thirty (</w:delText>
          </w:r>
        </w:del>
      </w:ins>
      <w:ins w:id="29" w:author="Ralph" w:date="2007-01-09T13:35:00Z">
        <w:del w:id="30" w:author="PSEG" w:date="2007-02-09T10:16:00Z">
          <w:r>
            <w:rPr/>
            <w:delText>30</w:delText>
          </w:r>
        </w:del>
      </w:ins>
      <w:ins w:id="31" w:author="Nieves Lopez" w:date="2007-01-10T10:24:00Z">
        <w:del w:id="32" w:author="PSEG" w:date="2007-02-09T10:16:00Z">
          <w:r>
            <w:rPr/>
            <w:delText>)</w:delText>
          </w:r>
        </w:del>
      </w:ins>
      <w:ins w:id="33" w:author="Ralph" w:date="2007-01-09T13:35:00Z">
        <w:del w:id="34" w:author="PSEG" w:date="2007-02-09T10:16:00Z">
          <w:r>
            <w:rPr/>
            <w:delText xml:space="preserve"> minute period, </w:delText>
          </w:r>
        </w:del>
      </w:ins>
      <w:ins w:id="35" w:author="Rafael Lozano" w:date="2006-11-10T16:00:00Z">
        <w:del w:id="36" w:author="PSEG" w:date="2007-02-09T10:16:00Z">
          <w:r>
            <w:rPr/>
            <w:delText>if a waiver is issued f</w:delText>
          </w:r>
        </w:del>
      </w:ins>
      <w:ins w:id="37" w:author="Rafael Lozano" w:date="2006-11-10T16:08:00Z">
        <w:del w:id="38" w:author="PSEG" w:date="2007-02-09T10:16:00Z">
          <w:r>
            <w:rPr/>
            <w:delText>rom</w:delText>
          </w:r>
        </w:del>
      </w:ins>
      <w:ins w:id="39" w:author="Rafael Lozano" w:date="2006-11-10T16:00:00Z">
        <w:del w:id="40" w:author="PSEG" w:date="2007-02-09T10:16:00Z">
          <w:r>
            <w:rPr/>
            <w:delText xml:space="preserve"> </w:delText>
          </w:r>
        </w:del>
      </w:ins>
      <w:ins w:id="41" w:author="Rafael Lozano" w:date="2006-11-20T10:49:00Z">
        <w:del w:id="42" w:author="PSEG" w:date="2007-02-09T10:16:00Z">
          <w:r>
            <w:rPr/>
            <w:delText>the ERCOT C</w:delText>
          </w:r>
        </w:del>
      </w:ins>
      <w:ins w:id="43" w:author="Rafael Lozano" w:date="2006-11-10T16:00:00Z">
        <w:del w:id="44" w:author="PSEG" w:date="2007-02-09T10:16:00Z">
          <w:r>
            <w:rPr/>
            <w:delText xml:space="preserve">ompliance </w:delText>
          </w:r>
        </w:del>
      </w:ins>
      <w:ins w:id="45" w:author="Rafael Lozano" w:date="2006-11-20T10:50:00Z">
        <w:del w:id="46" w:author="PSEG" w:date="2007-02-09T10:16:00Z">
          <w:r>
            <w:rPr/>
            <w:delText>Office</w:delText>
          </w:r>
        </w:del>
      </w:ins>
      <w:ins w:id="47" w:author="Ralph" w:date="2007-01-09T13:36:00Z">
        <w:del w:id="48" w:author="PSEG" w:date="2007-02-09T10:16:00Z">
          <w:r>
            <w:rPr/>
            <w:delText xml:space="preserve"> for</w:delText>
          </w:r>
        </w:del>
      </w:ins>
      <w:ins w:id="49" w:author="Rafael Lozano" w:date="2006-11-20T10:50:00Z">
        <w:del w:id="50" w:author="PSEG" w:date="2007-02-09T10:16:00Z">
          <w:r>
            <w:rPr/>
            <w:delText xml:space="preserve"> </w:delText>
          </w:r>
        </w:del>
      </w:ins>
      <w:ins w:id="51" w:author="Rafael Lozano" w:date="2006-11-10T16:00:00Z">
        <w:del w:id="52" w:author="PSEG" w:date="2007-02-09T10:16:00Z">
          <w:r>
            <w:rPr/>
            <w:delText xml:space="preserve">the SCE Performance and the Ancillary Services </w:delText>
          </w:r>
        </w:del>
      </w:ins>
      <w:ins w:id="53" w:author="Nieves Lopez" w:date="2007-01-10T10:24:00Z">
        <w:del w:id="54" w:author="PSEG" w:date="2007-02-09T10:16:00Z">
          <w:r>
            <w:rPr/>
            <w:delText>ten (</w:delText>
          </w:r>
        </w:del>
      </w:ins>
      <w:ins w:id="55" w:author="Rafael Lozano" w:date="2006-11-10T16:00:00Z">
        <w:del w:id="56" w:author="PSEG" w:date="2007-02-09T10:16:00Z">
          <w:r>
            <w:rPr/>
            <w:delText>10</w:delText>
          </w:r>
        </w:del>
      </w:ins>
      <w:ins w:id="57" w:author="Nieves Lopez" w:date="2007-01-10T10:24:00Z">
        <w:del w:id="58" w:author="PSEG" w:date="2007-02-09T10:16:00Z">
          <w:r>
            <w:rPr/>
            <w:delText>)</w:delText>
          </w:r>
        </w:del>
      </w:ins>
      <w:del w:id="59" w:author="PSEG" w:date="2007-02-09T10:16:00Z">
        <w:r>
          <w:rPr/>
          <w:delText xml:space="preserve"> minute ramp requirement.  </w:delText>
        </w:r>
      </w:del>
    </w:p>
    <w:p>
      <w:pPr>
        <w:pStyle w:val="TextBody"/>
        <w:widowControl/>
        <w:bidi w:val="0"/>
        <w:spacing w:before="0" w:after="240"/>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154" w:author="Rafael Lozano" w:date="2006-11-10T16:01:00Z"/>
        </w:rPr>
      </w:pPr>
      <w:r>
        <w:rPr/>
        <w:t>If the Emergency Condition is the result of a short supply situation,</w:t>
      </w:r>
      <w:ins w:id="61" w:author="Rafael Lozano" w:date="2006-11-10T16:01:00Z">
        <w:r>
          <w:rPr/>
          <w:t xml:space="preserve"> each QSE having </w:t>
        </w:r>
      </w:ins>
      <w:ins w:id="62" w:author="Rafael Lozano" w:date="2006-11-10T16:01:00Z">
        <w:del w:id="63" w:author="PSEG" w:date="2007-02-09T10:37:00Z">
          <w:r>
            <w:rPr/>
            <w:delText>reported</w:delText>
          </w:r>
        </w:del>
      </w:ins>
      <w:ins w:id="64" w:author="PSEG" w:date="2007-02-09T10:37:00Z">
        <w:r>
          <w:rPr/>
          <w:t>bid</w:t>
        </w:r>
      </w:ins>
      <w:ins w:id="65" w:author="Rafael Lozano" w:date="2006-11-10T16:02:00Z">
        <w:r>
          <w:rPr/>
          <w:t xml:space="preserve"> </w:t>
        </w:r>
      </w:ins>
      <w:ins w:id="66" w:author="PSEG" w:date="2007-02-09T10:35:00Z">
        <w:r>
          <w:rPr/>
          <w:t>extra</w:t>
        </w:r>
      </w:ins>
      <w:ins w:id="67" w:author="Rafael Lozano" w:date="2006-11-10T16:02:00Z">
        <w:del w:id="68" w:author="PSEG" w:date="2007-02-09T10:35:00Z">
          <w:r>
            <w:rPr/>
            <w:delText>stranded</w:delText>
          </w:r>
        </w:del>
      </w:ins>
      <w:ins w:id="69" w:author="Rafael Lozano" w:date="2006-11-10T16:02:00Z">
        <w:r>
          <w:rPr/>
          <w:t xml:space="preserve"> capacity during the </w:t>
        </w:r>
      </w:ins>
      <w:ins w:id="70" w:author="Rafael Lozano" w:date="2006-11-10T16:02:00Z">
        <w:del w:id="71" w:author="PSEG" w:date="2007-02-09T10:35:00Z">
          <w:r>
            <w:rPr/>
            <w:delText>Alert</w:delText>
          </w:r>
        </w:del>
      </w:ins>
      <w:ins w:id="72" w:author="PSEG" w:date="2007-02-09T10:35:00Z">
        <w:r>
          <w:rPr/>
          <w:t>Advisory</w:t>
        </w:r>
      </w:ins>
      <w:ins w:id="73" w:author="Rafael Lozano" w:date="2006-11-10T16:03:00Z">
        <w:r>
          <w:rPr/>
          <w:t xml:space="preserve"> period</w:t>
        </w:r>
      </w:ins>
      <w:ins w:id="74" w:author="PSEG" w:date="2007-02-09T10:38:00Z">
        <w:r>
          <w:rPr/>
          <w:t xml:space="preserve"> that is normally not readily available due to ramp rate limitations</w:t>
        </w:r>
      </w:ins>
      <w:ins w:id="75" w:author="Rafael Lozano" w:date="2006-11-10T16:02:00Z">
        <w:r>
          <w:rPr/>
          <w:t xml:space="preserve">, will </w:t>
        </w:r>
      </w:ins>
      <w:ins w:id="76" w:author="PSEG" w:date="2007-02-09T10:48:00Z">
        <w:r>
          <w:rPr/>
          <w:t xml:space="preserve">immediately </w:t>
        </w:r>
      </w:ins>
      <w:ins w:id="77" w:author="Rafael Lozano" w:date="2006-11-10T16:02:00Z">
        <w:r>
          <w:rPr/>
          <w:t>update their</w:t>
        </w:r>
      </w:ins>
      <w:ins w:id="78" w:author="PSEG" w:date="2007-02-09T10:39:00Z">
        <w:r>
          <w:rPr/>
          <w:t xml:space="preserve"> HSL of any online Resource that is capable of providing extra capacity within </w:t>
        </w:r>
      </w:ins>
      <w:ins w:id="79" w:author="PSEG" w:date="2007-02-09T10:41:00Z">
        <w:r>
          <w:rPr/>
          <w:t xml:space="preserve">thirty (30) minutes.  </w:t>
        </w:r>
      </w:ins>
      <w:ins w:id="80" w:author="PSEG" w:date="2007-02-09T10:43:00Z">
        <w:r>
          <w:rPr/>
          <w:t>The HSL shall be set to equal t</w:t>
        </w:r>
      </w:ins>
      <w:ins w:id="81" w:author="PSEG" w:date="2007-02-09T14:24:00Z">
        <w:r>
          <w:rPr/>
          <w:t>he</w:t>
        </w:r>
      </w:ins>
      <w:ins w:id="82" w:author="PSEG" w:date="2007-02-09T10:44:00Z">
        <w:r>
          <w:rPr/>
          <w:t xml:space="preserve"> HOL</w:t>
        </w:r>
      </w:ins>
      <w:ins w:id="83" w:author="PSEG" w:date="2007-02-09T14:25:00Z">
        <w:r>
          <w:rPr/>
          <w:t xml:space="preserve"> rating of the online Resource</w:t>
        </w:r>
      </w:ins>
      <w:ins w:id="84" w:author="PSEG" w:date="2007-02-09T15:04:00Z">
        <w:r>
          <w:rPr/>
          <w:t xml:space="preserve"> minus the Ancillary Services obligation</w:t>
        </w:r>
      </w:ins>
      <w:ins w:id="85" w:author="PSEG" w:date="2007-02-09T10:44:00Z">
        <w:r>
          <w:rPr/>
          <w:t xml:space="preserve">.  </w:t>
        </w:r>
      </w:ins>
      <w:ins w:id="86" w:author="PSEG" w:date="2007-02-09T10:41:00Z">
        <w:r>
          <w:rPr/>
          <w:t>The extra capacity must already be part of the QSE’s Up Balancing bid curve in order for SPD to utilize the updated HSL.</w:t>
        </w:r>
      </w:ins>
      <w:ins w:id="87" w:author="Rafael Lozano" w:date="2006-11-10T16:02:00Z">
        <w:r>
          <w:rPr/>
          <w:t xml:space="preserve"> </w:t>
        </w:r>
      </w:ins>
      <w:ins w:id="88" w:author="Rafael Lozano" w:date="2006-11-10T16:02:00Z">
        <w:del w:id="89" w:author="PSEG" w:date="2007-02-09T10:35:00Z">
          <w:r>
            <w:rPr/>
            <w:delText xml:space="preserve">Resource </w:delText>
          </w:r>
        </w:del>
      </w:ins>
      <w:ins w:id="90" w:author="Rafael Lozano" w:date="2006-11-20T10:48:00Z">
        <w:del w:id="91" w:author="PSEG" w:date="2007-02-09T10:35:00Z">
          <w:r>
            <w:rPr/>
            <w:delText>p</w:delText>
          </w:r>
        </w:del>
      </w:ins>
      <w:ins w:id="92" w:author="Rafael Lozano" w:date="2006-11-10T16:02:00Z">
        <w:del w:id="93" w:author="PSEG" w:date="2007-02-09T10:35:00Z">
          <w:r>
            <w:rPr/>
            <w:delText>lan to reflect the enabling of such incremental capacity</w:delText>
          </w:r>
        </w:del>
      </w:ins>
      <w:ins w:id="94" w:author="Rafael Lozano" w:date="2006-11-10T16:05:00Z">
        <w:del w:id="95" w:author="PSEG" w:date="2007-02-09T10:35:00Z">
          <w:r>
            <w:rPr/>
            <w:delText xml:space="preserve">.  </w:delText>
          </w:r>
        </w:del>
      </w:ins>
      <w:ins w:id="96" w:author="Ralph" w:date="2007-01-09T13:37:00Z">
        <w:del w:id="97" w:author="PSEG" w:date="2007-02-09T10:35:00Z">
          <w:r>
            <w:rPr/>
            <w:delText xml:space="preserve">ERCOT will include in the Emergency Condition notice, the percentage (%) of stranded capacity that needs to be deployed.  </w:delText>
          </w:r>
        </w:del>
      </w:ins>
      <w:ins w:id="98" w:author="Rafael Lozano" w:date="2006-11-10T16:22:00Z">
        <w:del w:id="99" w:author="PSEG" w:date="2007-02-09T10:35:00Z">
          <w:r>
            <w:rPr/>
            <w:delText xml:space="preserve">Each QSE shall </w:delText>
          </w:r>
        </w:del>
      </w:ins>
      <w:ins w:id="100" w:author="Rafael Lozano" w:date="2006-11-10T16:25:00Z">
        <w:del w:id="101" w:author="PSEG" w:date="2007-02-09T10:35:00Z">
          <w:r>
            <w:rPr/>
            <w:delText>load</w:delText>
          </w:r>
        </w:del>
      </w:ins>
      <w:ins w:id="102" w:author="Rafael Lozano" w:date="2006-11-10T16:22:00Z">
        <w:del w:id="103" w:author="PSEG" w:date="2007-02-09T10:35:00Z">
          <w:r>
            <w:rPr/>
            <w:delText xml:space="preserve"> the enabled incremental capacity </w:delText>
          </w:r>
        </w:del>
      </w:ins>
      <w:del w:id="104" w:author="PSEG" w:date="2007-02-09T10:35:00Z">
        <w:r>
          <w:rPr/>
          <w:delText xml:space="preserve">to its full capability </w:delText>
        </w:r>
      </w:del>
      <w:ins w:id="105" w:author="Ralph" w:date="2007-01-09T13:39:00Z">
        <w:del w:id="106" w:author="PSEG" w:date="2007-02-09T10:35:00Z">
          <w:r>
            <w:rPr/>
            <w:delText>by the percentage shown on the Emergency Condition notice</w:delText>
          </w:r>
        </w:del>
      </w:ins>
      <w:ins w:id="107" w:author="Rafael Lozano" w:date="2007-01-09T13:10:00Z">
        <w:del w:id="108" w:author="PSEG" w:date="2007-02-09T10:35:00Z">
          <w:r>
            <w:rPr/>
            <w:delText>.</w:delText>
          </w:r>
        </w:del>
      </w:ins>
      <w:ins w:id="109" w:author="Rafael Lozano" w:date="2006-11-10T16:22:00Z">
        <w:del w:id="110" w:author="PSEG" w:date="2007-02-09T10:35:00Z">
          <w:r>
            <w:rPr/>
            <w:delText xml:space="preserve">  </w:delText>
          </w:r>
        </w:del>
      </w:ins>
      <w:ins w:id="111" w:author="Rafael Lozano" w:date="2006-11-10T16:05:00Z">
        <w:del w:id="112" w:author="PSEG" w:date="2007-02-09T10:35:00Z">
          <w:r>
            <w:rPr/>
            <w:delText xml:space="preserve">Each QSE </w:delText>
          </w:r>
        </w:del>
      </w:ins>
      <w:ins w:id="113" w:author="Rafael Lozano" w:date="2006-11-10T16:24:00Z">
        <w:del w:id="114" w:author="PSEG" w:date="2007-02-09T10:35:00Z">
          <w:r>
            <w:rPr/>
            <w:delText xml:space="preserve">that </w:delText>
          </w:r>
        </w:del>
      </w:ins>
      <w:ins w:id="115" w:author="Rafael Lozano" w:date="2006-11-10T16:26:00Z">
        <w:del w:id="116" w:author="PSEG" w:date="2007-02-09T10:35:00Z">
          <w:r>
            <w:rPr/>
            <w:delText xml:space="preserve">utilizes such capacity to </w:delText>
          </w:r>
        </w:del>
      </w:ins>
      <w:ins w:id="117" w:author="Rafael Lozano" w:date="2006-11-10T16:24:00Z">
        <w:del w:id="118" w:author="PSEG" w:date="2007-02-09T10:35:00Z">
          <w:r>
            <w:rPr/>
            <w:delText>deploy</w:delText>
          </w:r>
        </w:del>
      </w:ins>
      <w:ins w:id="119" w:author="Rafael Lozano" w:date="2006-11-10T16:06:00Z">
        <w:del w:id="120" w:author="PSEG" w:date="2007-02-09T10:35:00Z">
          <w:r>
            <w:rPr/>
            <w:delText xml:space="preserve"> incremental </w:delText>
          </w:r>
        </w:del>
      </w:ins>
      <w:ins w:id="121" w:author="Rafael Lozano" w:date="2006-11-10T16:26:00Z">
        <w:del w:id="122" w:author="PSEG" w:date="2007-02-09T10:35:00Z">
          <w:r>
            <w:rPr/>
            <w:delText>energy</w:delText>
          </w:r>
        </w:del>
      </w:ins>
      <w:ins w:id="123" w:author="Rafael Lozano" w:date="2006-11-10T16:06:00Z">
        <w:del w:id="124" w:author="PSEG" w:date="2007-02-09T10:35:00Z">
          <w:r>
            <w:rPr/>
            <w:delText xml:space="preserve"> will be considered to have received </w:delText>
          </w:r>
        </w:del>
      </w:ins>
      <w:ins w:id="125" w:author="Rafael Lozano" w:date="2006-11-10T17:07:00Z">
        <w:del w:id="126" w:author="PSEG" w:date="2007-02-09T10:35:00Z">
          <w:r>
            <w:rPr/>
            <w:delText xml:space="preserve">a </w:delText>
          </w:r>
        </w:del>
      </w:ins>
      <w:ins w:id="127" w:author="Nieves Lopez" w:date="2007-01-10T10:25:00Z">
        <w:del w:id="128" w:author="PSEG" w:date="2007-02-09T10:35:00Z">
          <w:r>
            <w:rPr/>
            <w:delText>Verbal Dispatch Instruction (</w:delText>
          </w:r>
        </w:del>
      </w:ins>
      <w:ins w:id="129" w:author="Rafael Lozano" w:date="2006-11-10T17:07:00Z">
        <w:del w:id="130" w:author="PSEG" w:date="2007-02-09T10:35:00Z">
          <w:r>
            <w:rPr/>
            <w:delText>VDI</w:delText>
          </w:r>
        </w:del>
      </w:ins>
      <w:ins w:id="131" w:author="Nieves Lopez" w:date="2007-01-10T10:25:00Z">
        <w:del w:id="132" w:author="PSEG" w:date="2007-02-09T10:35:00Z">
          <w:r>
            <w:rPr/>
            <w:delText>)</w:delText>
          </w:r>
        </w:del>
      </w:ins>
      <w:ins w:id="133" w:author="Rafael Lozano" w:date="2006-11-10T17:07:00Z">
        <w:del w:id="134" w:author="PSEG" w:date="2007-02-09T10:35:00Z">
          <w:r>
            <w:rPr/>
            <w:delText xml:space="preserve"> and </w:delText>
          </w:r>
        </w:del>
      </w:ins>
      <w:ins w:id="135" w:author="Rafael Lozano" w:date="2006-11-10T16:06:00Z">
        <w:del w:id="136" w:author="PSEG" w:date="2007-02-09T10:35:00Z">
          <w:r>
            <w:rPr/>
            <w:delText xml:space="preserve">a waiver from </w:delText>
          </w:r>
        </w:del>
      </w:ins>
      <w:ins w:id="137" w:author="Rafael Lozano" w:date="2006-11-20T10:49:00Z">
        <w:del w:id="138" w:author="PSEG" w:date="2007-02-09T10:35:00Z">
          <w:r>
            <w:rPr/>
            <w:delText>the ERCOT C</w:delText>
          </w:r>
        </w:del>
      </w:ins>
      <w:ins w:id="139" w:author="Rafael Lozano" w:date="2006-11-10T16:07:00Z">
        <w:del w:id="140" w:author="PSEG" w:date="2007-02-09T10:35:00Z">
          <w:r>
            <w:rPr/>
            <w:delText xml:space="preserve">ompliance </w:delText>
          </w:r>
        </w:del>
      </w:ins>
      <w:ins w:id="141" w:author="Rafael Lozano" w:date="2006-11-20T10:50:00Z">
        <w:del w:id="142" w:author="PSEG" w:date="2007-02-09T10:35:00Z">
          <w:r>
            <w:rPr/>
            <w:delText xml:space="preserve">Office </w:delText>
          </w:r>
        </w:del>
      </w:ins>
      <w:ins w:id="143" w:author="Rafael Lozano" w:date="2006-11-10T16:24:00Z">
        <w:del w:id="144" w:author="PSEG" w:date="2007-02-09T10:35:00Z">
          <w:r>
            <w:rPr/>
            <w:delText>for</w:delText>
          </w:r>
        </w:del>
      </w:ins>
      <w:ins w:id="145" w:author="Rafael Lozano" w:date="2006-11-10T16:07:00Z">
        <w:del w:id="146" w:author="PSEG" w:date="2007-02-09T10:35:00Z">
          <w:r>
            <w:rPr/>
            <w:delText xml:space="preserve"> the SCE Performance and the Ancillary Services </w:delText>
          </w:r>
        </w:del>
      </w:ins>
      <w:ins w:id="147" w:author="Nieves Lopez" w:date="2007-01-10T10:23:00Z">
        <w:del w:id="148" w:author="PSEG" w:date="2007-02-09T10:35:00Z">
          <w:r>
            <w:rPr/>
            <w:delText>ten (</w:delText>
          </w:r>
        </w:del>
      </w:ins>
      <w:ins w:id="149" w:author="Rafael Lozano" w:date="2006-11-10T16:07:00Z">
        <w:del w:id="150" w:author="PSEG" w:date="2007-02-09T10:35:00Z">
          <w:r>
            <w:rPr/>
            <w:delText>10</w:delText>
          </w:r>
        </w:del>
      </w:ins>
      <w:ins w:id="151" w:author="Nieves Lopez" w:date="2007-01-10T10:23:00Z">
        <w:del w:id="152" w:author="PSEG" w:date="2007-02-09T10:35:00Z">
          <w:r>
            <w:rPr/>
            <w:delText>)</w:delText>
          </w:r>
        </w:del>
      </w:ins>
      <w:del w:id="153" w:author="PSEG" w:date="2007-02-09T10:35:00Z">
        <w:r>
          <w:rPr/>
          <w:delText xml:space="preserve"> minute ramp requirement.</w:delText>
        </w:r>
      </w:del>
    </w:p>
    <w:p>
      <w:pPr>
        <w:pStyle w:val="TextBody"/>
        <w:rPr/>
      </w:pPr>
      <w:ins w:id="155" w:author="Rafael Lozano" w:date="2006-11-10T16:10:00Z">
        <w:r>
          <w:rPr/>
          <w:t xml:space="preserve">If the </w:t>
        </w:r>
      </w:ins>
      <w:ins w:id="156" w:author="Rafael Lozano" w:date="2006-11-10T16:14:00Z">
        <w:r>
          <w:rPr/>
          <w:t xml:space="preserve">short supply </w:t>
        </w:r>
      </w:ins>
      <w:ins w:id="157" w:author="Rafael Lozano" w:date="2006-11-10T16:10:00Z">
        <w:r>
          <w:rPr/>
          <w:t xml:space="preserve">Emergency Condition </w:t>
        </w:r>
      </w:ins>
      <w:ins w:id="158" w:author="Rafael Lozano" w:date="2006-11-10T16:14:00Z">
        <w:r>
          <w:rPr/>
          <w:t xml:space="preserve">continues, </w:t>
        </w:r>
      </w:ins>
      <w:r>
        <w:rPr/>
        <w:t>then the Emergency Electric Curtailment Plan procedures will be followed.</w:t>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numPr>
          <w:ilvl w:val="0"/>
          <w:numId w:val="4"/>
        </w:numPr>
        <w:rPr>
          <w:ins w:id="159" w:author="PSEG" w:date="2007-02-09T10:45:00Z"/>
        </w:rPr>
      </w:pPr>
      <w:r>
        <w:rPr/>
        <w:t>Notify ERCOT of any resources uncommitted but available in the timeframe of the emergency.</w:t>
      </w:r>
    </w:p>
    <w:p>
      <w:pPr>
        <w:pStyle w:val="List"/>
        <w:numPr>
          <w:ilvl w:val="0"/>
          <w:numId w:val="4"/>
        </w:numPr>
        <w:rPr>
          <w:ins w:id="161" w:author="PSEG" w:date="2007-02-09T10:45:00Z"/>
        </w:rPr>
      </w:pPr>
      <w:ins w:id="160" w:author="PSEG" w:date="2007-02-09T10:45:00Z">
        <w:r>
          <w:rPr/>
          <w:t xml:space="preserve">Immediately update the HSL of any online Resource that is capable of providing extra capacity within 30 minutes.  The extra capacity must already be part of the QSE’s Up Balancing bid curve in order for SPD to utilize the updated resource plan.  </w:t>
        </w:r>
      </w:ins>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62" w:author="Rafael Lozano" w:date="2006-11-10T16:27:00Z">
        <w:r>
          <w:rPr/>
          <w:t xml:space="preserve">  </w:t>
        </w:r>
      </w:ins>
      <w:ins w:id="163" w:author="Rafael Lozano" w:date="2006-11-10T16:56:00Z">
        <w:r>
          <w:rPr/>
          <w:t xml:space="preserve">Upon </w:t>
        </w:r>
      </w:ins>
      <w:ins w:id="164" w:author="Rafael Lozano" w:date="2006-11-10T16:59:00Z">
        <w:r>
          <w:rPr/>
          <w:t xml:space="preserve">ERCOT notifying the market that </w:t>
        </w:r>
      </w:ins>
      <w:ins w:id="165" w:author="Rafael Lozano" w:date="2006-11-14T15:59:00Z">
        <w:r>
          <w:rPr/>
          <w:t>the</w:t>
        </w:r>
      </w:ins>
      <w:ins w:id="166" w:author="Rafael Lozano" w:date="2006-11-10T16:56:00Z">
        <w:r>
          <w:rPr/>
          <w:t xml:space="preserve"> EECP</w:t>
        </w:r>
      </w:ins>
      <w:ins w:id="167" w:author="Rafael Lozano" w:date="2006-11-14T15:59:00Z">
        <w:r>
          <w:rPr/>
          <w:t xml:space="preserve"> is cancelled</w:t>
        </w:r>
      </w:ins>
      <w:ins w:id="168" w:author="Rafael Lozano" w:date="2006-11-10T16:56:00Z">
        <w:r>
          <w:rPr/>
          <w:t>, each QSE that e</w:t>
        </w:r>
      </w:ins>
      <w:ins w:id="169" w:author="Rafael Lozano" w:date="2006-11-10T16:59:00Z">
        <w:r>
          <w:rPr/>
          <w:t xml:space="preserve">nabled </w:t>
        </w:r>
      </w:ins>
      <w:ins w:id="170" w:author="PSEG" w:date="2007-02-09T10:49:00Z">
        <w:r>
          <w:rPr/>
          <w:t xml:space="preserve">extra </w:t>
        </w:r>
      </w:ins>
      <w:ins w:id="171" w:author="Rafael Lozano" w:date="2006-11-10T16:59:00Z">
        <w:r>
          <w:rPr/>
          <w:t xml:space="preserve">capacity during Emergency Condition </w:t>
        </w:r>
      </w:ins>
      <w:ins w:id="172" w:author="PSEG" w:date="2007-02-09T10:50:00Z">
        <w:r>
          <w:rPr/>
          <w:t xml:space="preserve">or EECP </w:t>
        </w:r>
      </w:ins>
      <w:ins w:id="173" w:author="Rafael Lozano" w:date="2006-11-10T17:00:00Z">
        <w:r>
          <w:rPr/>
          <w:t xml:space="preserve">will </w:t>
        </w:r>
      </w:ins>
      <w:ins w:id="174" w:author="PSEG" w:date="2007-02-09T10:57:00Z">
        <w:r>
          <w:rPr/>
          <w:t>remove the extra capacity from the Up Balancing bid stack</w:t>
        </w:r>
      </w:ins>
      <w:ins w:id="175" w:author="PSEG" w:date="2007-02-09T11:02:00Z">
        <w:r>
          <w:rPr/>
          <w:t xml:space="preserve"> and adjust the HSL of any online Resource </w:t>
        </w:r>
      </w:ins>
      <w:ins w:id="176" w:author="Rafael Lozano" w:date="2006-11-10T17:04:00Z">
        <w:del w:id="177" w:author="PSEG" w:date="2007-02-09T11:09:00Z">
          <w:r>
            <w:rPr/>
            <w:delText>unload the output of the Resource to its scheduled level</w:delText>
          </w:r>
        </w:del>
      </w:ins>
      <w:ins w:id="178" w:author="PRS012207" w:date="2007-01-22T10:33:00Z">
        <w:del w:id="179" w:author="PSEG" w:date="2007-02-09T11:09:00Z">
          <w:r>
            <w:rPr/>
            <w:delText xml:space="preserve"> </w:delText>
          </w:r>
        </w:del>
      </w:ins>
      <w:ins w:id="180" w:author="PRS012207" w:date="2007-01-22T10:33:00Z">
        <w:r>
          <w:rPr/>
          <w:t>within fifteen (15) minutes</w:t>
        </w:r>
      </w:ins>
      <w:ins w:id="181" w:author="PSEG" w:date="2007-02-09T11:04:00Z">
        <w:r>
          <w:rPr/>
          <w:t xml:space="preserve"> to a level that ensures compliance</w:t>
        </w:r>
      </w:ins>
      <w:ins w:id="182" w:author="PSEG" w:date="2007-02-15T10:43:00Z">
        <w:r>
          <w:rPr/>
          <w:t xml:space="preserve"> </w:t>
        </w:r>
      </w:ins>
      <w:ins w:id="183" w:author="PSEG" w:date="2007-02-15T10:39:00Z">
        <w:r>
          <w:rPr/>
          <w:t>with all applicable</w:t>
        </w:r>
      </w:ins>
      <w:ins w:id="184" w:author="PSEG" w:date="2007-02-09T11:04:00Z">
        <w:r>
          <w:rPr/>
          <w:t xml:space="preserve"> standards</w:t>
        </w:r>
      </w:ins>
      <w:ins w:id="185" w:author="Rafael Lozano" w:date="2006-11-10T17:04:00Z">
        <w:r>
          <w:rPr/>
          <w:t xml:space="preserve">.  </w:t>
        </w:r>
      </w:ins>
      <w:ins w:id="186" w:author="Rafael Lozano" w:date="2006-11-10T17:04:00Z">
        <w:del w:id="187" w:author="PSEG" w:date="2007-02-09T11:09:00Z">
          <w:r>
            <w:rPr/>
            <w:delText xml:space="preserve">Each QSE shall update its Resource </w:delText>
          </w:r>
        </w:del>
      </w:ins>
      <w:ins w:id="188" w:author="Rafael Lozano" w:date="2006-11-20T10:48:00Z">
        <w:del w:id="189" w:author="PSEG" w:date="2007-02-09T11:09:00Z">
          <w:r>
            <w:rPr/>
            <w:delText>p</w:delText>
          </w:r>
        </w:del>
      </w:ins>
      <w:del w:id="190" w:author="PSEG" w:date="2007-02-09T11:09:00Z">
        <w:r>
          <w:rPr/>
          <w:delText>lan to reflect the stranded capacity as unavailable.</w:delText>
        </w:r>
      </w:del>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193" w:author="Rafael Lozano" w:date="2006-11-10T17:09:00Z"/>
        </w:rPr>
      </w:pPr>
      <w:ins w:id="191" w:author="Rafael Lozano" w:date="2006-11-10T17:09:00Z">
        <w:r>
          <w:rPr/>
          <w:t xml:space="preserve">There will be no compensation other than normal settlement methods to Resources for the </w:t>
        </w:r>
      </w:ins>
      <w:ins w:id="192"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ins w:id="194" w:author="PSEG" w:date="2007-02-09T11:11:00Z"/>
        </w:rPr>
      </w:pPr>
      <w:r>
        <w:rPr/>
        <w:t>(8)</w:t>
        <w:tab/>
        <w:t>The entire Settlement Interval(s) in which a QSE’s Resource Plan shows only Uncontrollable Renewable Resources On-line; and</w:t>
      </w:r>
    </w:p>
    <w:p>
      <w:pPr>
        <w:pStyle w:val="List"/>
        <w:rPr/>
      </w:pPr>
      <w:ins w:id="195" w:author="PSEG" w:date="2007-02-09T11:11:00Z">
        <w:r>
          <w:rPr/>
          <w:t>(9)</w:t>
          <w:tab/>
          <w:t>The entire Settlement Interval(s) in which a QSE has deployed energy from extra capacity during an Emergency Notice or EECP;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196" w:author="PSEG" w:date="2007-02-09T11:12:00Z">
              <w:r>
                <w:rPr/>
                <w:delText xml:space="preserve">9 </w:delText>
              </w:r>
            </w:del>
            <w:ins w:id="197" w:author="PSEG" w:date="2007-02-09T11:12:00Z">
              <w:r>
                <w:rPr/>
                <w:t xml:space="preserve">10 </w:t>
              </w:r>
            </w:ins>
            <w:r>
              <w:rPr/>
              <w:t>below to the list and renumber the existing (</w:t>
            </w:r>
            <w:del w:id="198" w:author="PSEG" w:date="2007-02-09T11:12:00Z">
              <w:r>
                <w:rPr/>
                <w:delText>9</w:delText>
              </w:r>
            </w:del>
            <w:ins w:id="199" w:author="PSEG" w:date="2007-02-09T11:12:00Z">
              <w:r>
                <w:rPr/>
                <w:t>10</w:t>
              </w:r>
            </w:ins>
            <w:r>
              <w:rPr/>
              <w:t>) to (</w:t>
            </w:r>
            <w:del w:id="200" w:author="PSEG" w:date="2007-02-09T11:12:00Z">
              <w:r>
                <w:rPr/>
                <w:delText>10</w:delText>
              </w:r>
            </w:del>
            <w:ins w:id="201" w:author="PSEG" w:date="2007-02-09T11:12:00Z">
              <w:r>
                <w:rPr/>
                <w:t>11</w:t>
              </w:r>
            </w:ins>
            <w:r>
              <w:rPr/>
              <w:t>) when BUL is implemented:</w:t>
            </w:r>
          </w:p>
          <w:p>
            <w:pPr>
              <w:pStyle w:val="TextBody"/>
              <w:spacing w:before="0" w:after="240"/>
              <w:rPr/>
            </w:pPr>
            <w:r>
              <w:rPr/>
              <w:t>(</w:t>
            </w:r>
            <w:del w:id="202" w:author="PSEG" w:date="2007-02-09T11:12:00Z">
              <w:r>
                <w:rPr/>
                <w:delText>9</w:delText>
              </w:r>
            </w:del>
            <w:ins w:id="203" w:author="PSEG" w:date="2007-02-09T11:12:00Z">
              <w:r>
                <w:rPr/>
                <w:t>10</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spacing w:before="0" w:after="240"/>
        <w:ind w:left="720" w:hanging="720"/>
        <w:rPr/>
      </w:pPr>
      <w:r>
        <w:rPr/>
        <w:t>(</w:t>
      </w:r>
      <w:del w:id="204" w:author="PSEG" w:date="2007-02-09T11:12:00Z">
        <w:r>
          <w:rPr/>
          <w:delText>9</w:delText>
        </w:r>
      </w:del>
      <w:ins w:id="205" w:author="PSEG" w:date="2007-02-09T11:12:00Z">
        <w:r>
          <w:rPr/>
          <w:t>10</w:t>
        </w:r>
      </w:ins>
      <w:r>
        <w:rPr/>
        <w:t>)</w:t>
        <w:tab/>
        <w:t>Certain other periods of abnormal operations as determined by ERCO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1PRR-11 PSEG TexGen I Comments 02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44:00Z</dcterms:created>
  <dc:creator>Jim Street</dc:creator>
  <dc:description/>
  <cp:keywords/>
  <dc:language>en-US</dc:language>
  <cp:lastModifiedBy>Nieves Lopez</cp:lastModifiedBy>
  <cp:lastPrinted>2007-02-09T10:01:00Z</cp:lastPrinted>
  <dcterms:modified xsi:type="dcterms:W3CDTF">2007-02-16T17:31:00Z</dcterms:modified>
  <cp:revision>6</cp:revision>
  <dc:subject/>
  <dc:title>Protocols Workshop</dc:title>
</cp:coreProperties>
</file>