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17"/>
        <w:gridCol w:w="6120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osting Requirement Chang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bruary 16, 2007</w:t>
            </w:r>
          </w:p>
        </w:tc>
      </w:tr>
      <w:tr>
        <w:trPr>
          <w:trHeight w:val="14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u w:val="single"/>
              </w:rPr>
              <w:t>Expenditures to-date</w:t>
            </w:r>
            <w:r>
              <w:rPr>
                <w:rFonts w:cs="Arial"/>
                <w:color w:val="000000"/>
              </w:rPr>
              <w:t>: less then $50,000</w:t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  <w:color w:val="000000"/>
                <w:u w:val="single"/>
              </w:rPr>
              <w:t>Future expenditures:</w:t>
            </w:r>
            <w:r>
              <w:rPr>
                <w:rFonts w:cs="Arial"/>
                <w:color w:val="000000"/>
              </w:rPr>
              <w:t xml:space="preserve">  $50,000 - $100,000 in capital project expenditures.</w:t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 order to comply with subsection (f) of P.U.C. </w:t>
            </w:r>
            <w:r>
              <w:rPr>
                <w:rFonts w:cs="Arial"/>
                <w:smallCaps/>
                <w:color w:val="000000"/>
              </w:rPr>
              <w:t>Subs</w:t>
            </w:r>
            <w:r>
              <w:rPr>
                <w:rFonts w:cs="Arial"/>
                <w:color w:val="000000"/>
              </w:rPr>
              <w:t>t. R. 25.505, Resource Adequacy in the Electric reliability Council of Texas Power region, ERCOT is already posting many of the required data elements via a manual process.  ERCOT plans to refine and automate the current solution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>No additional full-time equivalents (FTEs) will be needed.  Ongoing support has been absorbed by current Staff in anticipation of automation which will remove the need for manual processing.</w:t>
            </w:r>
          </w:p>
        </w:tc>
      </w:tr>
      <w:tr>
        <w:trPr>
          <w:trHeight w:val="9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  <w:p>
            <w:pPr>
              <w:pStyle w:val="Header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ERCOT’s EIS/Data Extracts team and the vendor of the Market Clearing Engine are researching the best method to enhance and automate the manual reports.</w:t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necessary business processes for posting this report manually are already in place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1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11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</w:t>
            </w:r>
            <w:r>
              <w:rPr>
                <w:sz w:val="22"/>
                <w:szCs w:val="22"/>
              </w:rPr>
              <w:t>N/A</w:t>
            </w:r>
          </w:p>
          <w:p>
            <w:pPr>
              <w:pStyle w:val="NormalAri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other projects: </w:t>
            </w:r>
            <w:r>
              <w:rPr>
                <w:sz w:val="22"/>
              </w:rPr>
              <w:t>N/A</w:t>
            </w:r>
          </w:p>
        </w:tc>
      </w:tr>
      <w:tr>
        <w:trPr>
          <w:trHeight w:val="7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Comments</w:t>
            </w:r>
          </w:p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</w:rPr>
            </w:pPr>
            <w:r>
              <w:rPr/>
              <w:t>ERCOT notes that there has been a decrease in projected costs filed in the original Impact Analysis for this PRR.  The reason for the reduction in projected costs is that a subsequent release of the Market Clearing Engine, when run using “study-mode” tools, is able to support queries to identify the name of the entity with the highest-offer price selected.  The additional project will be needed to address further automation of this report, which currently must be produced manually.  ERCOT comments in PUC Project No.31972-Rulemaking Concerning Resource Adequacy and Market Power in the ERCOT Power Region noted that implementation of the provision would result in project cos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26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697PRR-07 Updated Impact Analysis 0216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07:00Z</dcterms:created>
  <dc:creator>ERCOT/if</dc:creator>
  <dc:description/>
  <cp:keywords/>
  <dc:language>en-US</dc:language>
  <cp:lastModifiedBy>Nieves Lopez</cp:lastModifiedBy>
  <cp:lastPrinted>2006-10-18T10:39:00Z</cp:lastPrinted>
  <dcterms:modified xsi:type="dcterms:W3CDTF">2007-02-16T17:1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