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February 22, 2007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.225.728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5460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59"/>
        <w:gridCol w:w="2070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59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2, 20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4671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ction Item for PRS - Research and develop alternative funding mechanisms for the ERO/TRE fee to relieve the burden on Load which comply with federal and state regulations.  (</w:t>
            </w:r>
            <w:r>
              <w:rPr>
                <w:i/>
                <w:sz w:val="22"/>
                <w:szCs w:val="22"/>
              </w:rPr>
              <w:t>See</w:t>
            </w:r>
            <w:r>
              <w:rPr>
                <w:sz w:val="22"/>
                <w:szCs w:val="22"/>
              </w:rPr>
              <w:t xml:space="preserve"> PRR700, </w:t>
            </w:r>
            <w:r>
              <w:rPr/>
              <w:t>Creation of Interim Measure for Collecting the ERO/TRE Fee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 for post-nodal implementation of NPRRs.  TAC requests an update for its March meeting.  </w:t>
            </w:r>
            <w:r>
              <w:rPr>
                <w:b/>
                <w:i/>
                <w:sz w:val="22"/>
                <w:szCs w:val="22"/>
              </w:rPr>
              <w:t>(Note - Discussion to take place during lunch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1" w:leader="none"/>
              </w:tabs>
              <w:overflowPunct w:val="true"/>
              <w:ind w:left="711" w:hanging="35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tatus of pending NPR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1" w:leader="none"/>
              </w:tabs>
              <w:overflowPunct w:val="true"/>
              <w:ind w:left="711" w:hanging="35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of inclusion of NPRRs in initial rollout of Nodal mark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1" w:leader="none"/>
              </w:tabs>
              <w:overflowPunct w:val="true"/>
              <w:ind w:left="711" w:hanging="35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of phased implementation of Nodal market on status of pending NPR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1" w:leader="none"/>
              </w:tabs>
              <w:overflowPunct w:val="true"/>
              <w:ind w:left="711" w:hanging="35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of “current” Protocols during 2008 transition to Nodal mark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1" w:leader="none"/>
              </w:tabs>
              <w:overflowPunct w:val="true"/>
              <w:ind w:left="711" w:hanging="35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ioritization of PRR601, 15 Minute Ramping for BES and Base Power Schedule (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of Withdrawal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96, MAPE Publication.  On 11/16/06, PRS deferred PRR696 to December meeting to allow ERCOT to work with interested parties and discuss refining PRR696.  On 12/14/06, PRS voted to table PRR696 until its February 2007 meeting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97, Posting Requirement Changes.  On 12/14/06, upon request of the submitter, PRS tabled PRR697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01, Enabling of Stranded Capacity During Alerts – URGENT.  On 12/14/06, PRS voted to grant urgent status to PRR701 and tabled it until January 2007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06, Provisional Qualification for Ancillary Service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7, Prioritization and Timing of Transactions Based Upon PRR672 Collaborative Analysis and Retry Process for 814_20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08, Data Provided by ERCOT to TDSP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Emergency Interruptible Load Service (EILS) PRRs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02, Emergency Interruptible Load Service - URGENT [Eagle Energy Partners, Enernoc, and Occidental Chemical Corporation].  Tabled by PRS on 1/22/07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3, Emergency Interruptible Load Service (EILS) – URGENT [EILTF].  Tabled by PRS on 1/22 /07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4, Emergency Interruptible Load Service (EILS) – URGENT [Chaparral Steel and Nucor Steel].  Tabled by PRS on 1/22/07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5, Emergency Interruptible Load Service (EILS) - Interim Option - URGENT [ERCOT Staff].  Tabled by PRS on 1/22/0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RRs from Item No. 8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Impact Analysi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5, Nodal Protocol Clarifications Required For Net Metering Provisions.  Tabled by PRS on 1/22/07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39, Availability of Ancillary Service Offers for the Supplementary Ancillary Service Market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6, RPRS Solution with Nodal RUC-Type Procurement and Cost Allocation.  Discussion of PUCT action on 2/9/0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Gallo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2, 2007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, 20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  <w:trHeight w:val="46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0, ERCOT Nodal Implementation Surcharge.  On 9/21/06, PRS tabled NPRR020 until the PUCT issues order on final Nodal Implementation Surcharge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6, Nodal Implementation Surcharge Verifiable Costs (see NPRR020). On 9/21/06, PRS tabled NPRR026 until the PUCT issues order on final Nodal Implementation Surcharge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Texas</w:t>
            </w:r>
          </w:p>
        </w:tc>
      </w:tr>
      <w:tr>
        <w:trPr>
          <w:trHeight w:val="684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6, Market Operations Test Environment (MOTE) in the Nodal Market.  Tabled by PRS on 1/22/0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837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NPRR037, Conforming Section 13 to Nodal Format and Changing Frequency of Transmission Loss Base Case Calculations.  Submitter requested deferral until implementation of PRR565, Calculation of Losses for Settlement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 xml:space="preserve">PRR549,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  <w:trHeight w:val="46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ew PRR for March Mee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09, </w:t>
            </w:r>
            <w:r>
              <w:rPr>
                <w:color w:val="000000"/>
                <w:sz w:val="22"/>
                <w:szCs w:val="22"/>
              </w:rPr>
              <w:t>Scarcity Pricing Mechanis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10, </w:t>
            </w:r>
            <w:r>
              <w:rPr>
                <w:color w:val="000000"/>
                <w:sz w:val="22"/>
                <w:szCs w:val="22"/>
              </w:rPr>
              <w:t>Validation Tests Up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1, Update of ERCOT Protocols to Comply with NERC Name Chan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360" w:firstLine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09:00Z</dcterms:created>
  <dc:creator>Larry D. Grimm</dc:creator>
  <dc:description/>
  <cp:keywords/>
  <dc:language>en-US</dc:language>
  <cp:lastModifiedBy>dzake</cp:lastModifiedBy>
  <cp:lastPrinted>2007-02-15T11:39:00Z</cp:lastPrinted>
  <dcterms:modified xsi:type="dcterms:W3CDTF">2007-02-15T22:09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