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5/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sz w:val="20"/>
                <w:szCs w:val="20"/>
              </w:rPr>
              <w:t>This PRR addresses Prioritization and Timing of Transactions Based Upon PRR672 Collaborative Analysis and Retry Process for 814_20s.</w:t>
            </w:r>
          </w:p>
          <w:p>
            <w:pPr>
              <w:pStyle w:val="Header"/>
              <w:rPr>
                <w:rFonts w:ascii="Arial" w:hAnsi="Arial"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cs="Arial"/>
                <w:b w:val="false"/>
                <w:i/>
                <w:sz w:val="20"/>
                <w:szCs w:val="20"/>
              </w:rPr>
              <w:t>If approved, this PRR is to be managed under Project No. 60008_01.</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 xml:space="preserve">Reduced number of Customer complaints.  </w:t>
            </w:r>
          </w:p>
          <w:p>
            <w:pPr>
              <w:pStyle w:val="Normalarial1"/>
              <w:spacing w:before="0" w:after="0"/>
              <w:rPr>
                <w:rFonts w:ascii="Arial" w:hAnsi="Arial" w:cs="Arial"/>
                <w:i/>
                <w:i/>
                <w:iCs/>
                <w:sz w:val="20"/>
                <w:szCs w:val="20"/>
              </w:rPr>
            </w:pPr>
            <w:r>
              <w:rPr>
                <w:rFonts w:cs="Arial" w:ascii="Arial" w:hAnsi="Arial"/>
                <w:i/>
                <w:iCs/>
                <w:sz w:val="20"/>
                <w:szCs w:val="20"/>
              </w:rPr>
              <w:t>Will allow CRs to provide Customers with a more accurate estimate for completion of services.</w:t>
            </w:r>
          </w:p>
          <w:p>
            <w:pPr>
              <w:pStyle w:val="Normalarial1"/>
              <w:spacing w:before="0" w:after="0"/>
              <w:rPr>
                <w:rFonts w:ascii="Arial" w:hAnsi="Arial" w:cs="Arial"/>
                <w:i/>
                <w:i/>
                <w:iCs/>
                <w:sz w:val="20"/>
                <w:szCs w:val="20"/>
              </w:rPr>
            </w:pPr>
            <w:r>
              <w:rPr>
                <w:rFonts w:cs="Arial" w:ascii="Arial" w:hAnsi="Arial"/>
                <w:i/>
                <w:iCs/>
                <w:sz w:val="20"/>
                <w:szCs w:val="20"/>
              </w:rPr>
              <w:t>Allow CRs to better manage which requests need to priority and which could be standard.</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Provides the TDSP with as much time as possible to more accurately schedule and manage daily workload.</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Will allow Customers to get their services completed as quickly as possible.</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Potentially reduced number of requests and MarkeTrak issues.</w:t>
            </w:r>
          </w:p>
          <w:p>
            <w:pPr>
              <w:pStyle w:val="Normalarial1"/>
              <w:spacing w:before="0" w:after="0"/>
              <w:rPr>
                <w:rFonts w:ascii="Arial" w:hAnsi="Arial" w:cs="Arial"/>
                <w:i/>
                <w:i/>
                <w:iCs/>
                <w:sz w:val="20"/>
                <w:szCs w:val="20"/>
              </w:rPr>
            </w:pPr>
            <w:r>
              <w:rPr>
                <w:rFonts w:cs="Arial" w:ascii="Arial" w:hAnsi="Arial"/>
                <w:i/>
                <w:iCs/>
                <w:sz w:val="20"/>
                <w:szCs w:val="20"/>
              </w:rPr>
              <w:t>Will allow ERCOT to expedite the processing of orders as prioritized by the Market.</w:t>
            </w:r>
          </w:p>
          <w:p>
            <w:pPr>
              <w:pStyle w:val="NormalArial"/>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Reduce number of Customer complaints.</w:t>
            </w:r>
          </w:p>
          <w:p>
            <w:pPr>
              <w:pStyle w:val="Normalarial1"/>
              <w:spacing w:before="0" w:after="0"/>
              <w:rPr>
                <w:rFonts w:ascii="Arial" w:hAnsi="Arial" w:cs="Arial"/>
                <w:i/>
                <w:i/>
                <w:iCs/>
                <w:sz w:val="20"/>
                <w:szCs w:val="20"/>
              </w:rPr>
            </w:pPr>
            <w:r>
              <w:rPr>
                <w:rFonts w:cs="Arial" w:ascii="Arial" w:hAnsi="Arial"/>
                <w:i/>
                <w:iCs/>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iCs/>
                <w:sz w:val="16"/>
                <w:szCs w:val="16"/>
              </w:rPr>
            </w:pPr>
            <w:r>
              <w:rPr>
                <w:rFonts w:cs="Arial"/>
                <w:b/>
                <w:i/>
                <w:i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p>
            <w:pPr>
              <w:pStyle w:val="NormalArial"/>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02/14/07 the Retail Market Subcommittee (RMS) reviewed PRR707, Prioritization and Timing of Transactions Based Upon PRR672 Collaborative Analysis and Retry Process for 814_20s.  RMS recommends approval of this </w:t>
      </w:r>
      <w:r>
        <w:rPr>
          <w:rFonts w:cs="Arial"/>
        </w:rPr>
        <w:t>PRR with RMS comments</w:t>
      </w:r>
      <w:r>
        <w:rPr/>
        <w:t xml:space="preserve">. RMS comments are included in the proposed Protocol language below.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t>15     Customer Registration</w:t>
      </w:r>
    </w:p>
    <w:p>
      <w:pPr>
        <w:pStyle w:val="TextBody"/>
        <w:rPr/>
      </w:pPr>
      <w:r>
        <w:rPr/>
        <w:t>ERCOT shall maintain a registration database of all metered and unmetered Electric Service Identifier (ESI IDs) in Texas for Customer Choice.  ERCOT will track transactions and allocate costs of the registration database to the Market Participant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tail Electric Provider (AREP) Request; 814_16, Move-In Request and 814_24, Move-Out Request.  </w:t>
      </w:r>
    </w:p>
    <w:p>
      <w:pPr>
        <w:pStyle w:val="TextBody"/>
        <w:rPr/>
      </w:pPr>
      <w:ins w:id="0" w:author="ERCOT" w:date="2007-01-05T14:30:00Z">
        <w:r>
          <w:rPr/>
          <w:t>ERCOT will prioritize initiating or inbound transactions in the following manner:</w:t>
        </w:r>
      </w:ins>
    </w:p>
    <w:p>
      <w:pPr>
        <w:pStyle w:val="TextBody"/>
        <w:ind w:left="720" w:hanging="720"/>
        <w:rPr>
          <w:ins w:id="5" w:author="ERCOT" w:date="2007-01-05T14:29:00Z"/>
        </w:rPr>
      </w:pPr>
      <w:ins w:id="1" w:author="ERCOT" w:date="2007-01-05T15:54:00Z">
        <w:r>
          <w:rPr/>
          <w:t>(1)</w:t>
          <w:tab/>
        </w:r>
      </w:ins>
      <w:ins w:id="2" w:author="ERCOT" w:date="2007-01-05T14:29:00Z">
        <w:r>
          <w:rPr/>
          <w:t>Level 1 – Priority Move Ins (814_16); ESI ID creation (814_20 add</w:t>
        </w:r>
      </w:ins>
      <w:ins w:id="3" w:author="ERCOT" w:date="2007-01-05T15:11:00Z">
        <w:r>
          <w:rPr/>
          <w:t>s</w:t>
        </w:r>
      </w:ins>
      <w:ins w:id="4" w:author="ERCOT" w:date="2007-01-05T14:29:00Z">
        <w:r>
          <w:rPr/>
          <w:t>)</w:t>
        </w:r>
      </w:ins>
    </w:p>
    <w:p>
      <w:pPr>
        <w:pStyle w:val="TextBody"/>
        <w:ind w:left="720" w:hanging="720"/>
        <w:rPr>
          <w:ins w:id="8" w:author="ERCOT" w:date="2007-01-05T14:29:00Z"/>
        </w:rPr>
      </w:pPr>
      <w:ins w:id="6" w:author="ERCOT" w:date="2007-01-05T15:54:00Z">
        <w:r>
          <w:rPr/>
          <w:t>(2)</w:t>
          <w:tab/>
        </w:r>
      </w:ins>
      <w:ins w:id="7" w:author="ERCOT" w:date="2007-01-05T14:29:00Z">
        <w:r>
          <w:rPr/>
          <w:t>Level 2 – Standard Move Ins (814_16), Move Outs (814_24)</w:t>
        </w:r>
      </w:ins>
    </w:p>
    <w:p>
      <w:pPr>
        <w:pStyle w:val="TextBody"/>
        <w:ind w:left="720" w:hanging="720"/>
        <w:rPr>
          <w:ins w:id="13" w:author="ERCOT" w:date="2007-01-05T14:29:00Z"/>
        </w:rPr>
      </w:pPr>
      <w:ins w:id="9" w:author="ERCOT" w:date="2007-01-05T15:54:00Z">
        <w:r>
          <w:rPr/>
          <w:t>(3)</w:t>
          <w:tab/>
        </w:r>
      </w:ins>
      <w:ins w:id="10" w:author="ERCOT" w:date="2007-01-05T14:29:00Z">
        <w:r>
          <w:rPr/>
          <w:t xml:space="preserve">Level 3 – Historical Usage (867_02), ESI ID Maintains (814_20 changes), ESI ID Retires (814_20 </w:t>
        </w:r>
      </w:ins>
      <w:ins w:id="11" w:author="ERCOT" w:date="2007-01-05T15:15:00Z">
        <w:r>
          <w:rPr/>
          <w:t>r</w:t>
        </w:r>
      </w:ins>
      <w:ins w:id="12" w:author="ERCOT" w:date="2007-01-05T14:29:00Z">
        <w:r>
          <w:rPr/>
          <w:t>etires)</w:t>
        </w:r>
      </w:ins>
    </w:p>
    <w:p>
      <w:pPr>
        <w:pStyle w:val="TextBody"/>
        <w:ind w:left="720" w:hanging="720"/>
        <w:rPr/>
      </w:pPr>
      <w:ins w:id="14" w:author="ERCOT" w:date="2007-01-05T15:54:00Z">
        <w:r>
          <w:rPr/>
          <w:t>(4)</w:t>
          <w:tab/>
        </w:r>
      </w:ins>
      <w:ins w:id="15" w:author="ERCOT" w:date="2007-01-05T14:29:00Z">
        <w:r>
          <w:rPr/>
          <w:t xml:space="preserve">Level 4 – All Switches (on and </w:t>
        </w:r>
      </w:ins>
      <w:ins w:id="16" w:author="ERCOT" w:date="2007-01-05T15:00:00Z">
        <w:r>
          <w:rPr/>
          <w:t>O</w:t>
        </w:r>
      </w:ins>
      <w:ins w:id="17" w:author="ERCOT" w:date="2007-01-05T14:29:00Z">
        <w:r>
          <w:rPr/>
          <w:t>ff-</w:t>
        </w:r>
      </w:ins>
      <w:ins w:id="18" w:author="ERCOT" w:date="2007-01-05T15:00:00Z">
        <w:r>
          <w:rPr/>
          <w:t>C</w:t>
        </w:r>
      </w:ins>
      <w:ins w:id="19" w:author="ERCOT" w:date="2007-01-05T14:29:00Z">
        <w:r>
          <w:rPr/>
          <w:t xml:space="preserve">ycle 814_01s), all drops (on and </w:t>
        </w:r>
      </w:ins>
      <w:ins w:id="20" w:author="ERCOT" w:date="2007-01-05T15:00:00Z">
        <w:r>
          <w:rPr/>
          <w:t>O</w:t>
        </w:r>
      </w:ins>
      <w:ins w:id="21" w:author="ERCOT" w:date="2007-01-05T14:29:00Z">
        <w:r>
          <w:rPr/>
          <w:t>ff-</w:t>
        </w:r>
      </w:ins>
      <w:ins w:id="22" w:author="ERCOT" w:date="2007-01-05T15:00:00Z">
        <w:r>
          <w:rPr/>
          <w:t>C</w:t>
        </w:r>
      </w:ins>
      <w:ins w:id="23" w:author="ERCOT" w:date="2007-01-05T14:29:00Z">
        <w:r>
          <w:rPr/>
          <w:t>ycle 814_1</w:t>
        </w:r>
      </w:ins>
      <w:ins w:id="24" w:author="ERCOT" w:date="2007-01-05T14:29:00Z">
        <w:del w:id="25" w:author="RMS021407" w:date="2007-02-15T09:30:00Z">
          <w:r>
            <w:rPr/>
            <w:delText>4</w:delText>
          </w:r>
        </w:del>
      </w:ins>
      <w:ins w:id="26" w:author="RMS021407" w:date="2007-02-15T09:30:00Z">
        <w:r>
          <w:rPr/>
          <w:t>0</w:t>
        </w:r>
      </w:ins>
      <w:ins w:id="27" w:author="ERCOT" w:date="2007-01-05T14:29:00Z">
        <w:r>
          <w:rPr/>
          <w:t>), Ad Hoc Usage Request (814_26), Establishing / Deleting CSA (814_18, 814_19).</w:t>
        </w:r>
      </w:ins>
    </w:p>
    <w:p>
      <w:pPr>
        <w:pStyle w:val="TextBody"/>
        <w:rPr/>
      </w:pPr>
      <w:r>
        <w:rPr/>
        <w:t>For transactions to flow through ERCOT, back-dated transactions for a market-approved corrective action must meet the date reasonableness test.  Market Participants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del w:id="29" w:author="ERCOT" w:date="2007-01-05T14:28:00Z"/>
              </w:rPr>
            </w:pPr>
            <w:del w:id="28"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30" w:author="ERCOT" w:date="2007-01-05T14:28:00Z">
              <w:r>
                <w:rPr/>
                <w:delTex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delText>
              </w:r>
            </w:del>
          </w:p>
        </w:tc>
      </w:tr>
    </w:tbl>
    <w:p>
      <w:pPr>
        <w:pStyle w:val="H4"/>
        <w:tabs>
          <w:tab w:val="clear" w:pos="1260"/>
        </w:tabs>
        <w:ind w:left="0" w:hanging="0"/>
        <w:rPr/>
      </w:pPr>
      <w:r>
        <w:rPr/>
        <w:b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32" w:author="ERCOT" w:date="2007-01-05T14:28:00Z"/>
              </w:rPr>
            </w:pPr>
            <w:del w:id="31"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33" w:author="ERCOT" w:date="2007-01-05T14:28:00Z">
              <w:r>
                <w:rPr/>
                <w:delTex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delText>
              </w:r>
            </w:del>
          </w:p>
        </w:tc>
      </w:tr>
    </w:tbl>
    <w:p>
      <w:pPr>
        <w:pStyle w:val="TextBody"/>
        <w:rPr/>
      </w:pPr>
      <w:r>
        <w:rPr/>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36" w:author="ERCOT" w:date="2007-01-05T14:28:00Z"/>
              </w:rPr>
            </w:pPr>
            <w:del w:id="34" w:author="ERCOT" w:date="2007-01-05T14:28:00Z">
              <w:r>
                <w:rPr>
                  <w:b/>
                  <w:i/>
                </w:rPr>
                <w:delText xml:space="preserve"> </w:delText>
              </w:r>
            </w:del>
            <w:del w:id="35" w:author="ERCOT" w:date="2007-01-05T14:28:00Z">
              <w:r>
                <w:rPr>
                  <w:b/>
                  <w:i/>
                </w:rPr>
                <w:delText>[PRR672:  Replace the above paragraph with the following language when the system functionality is implemented.]</w:delText>
              </w:r>
            </w:del>
          </w:p>
          <w:p>
            <w:pPr>
              <w:pStyle w:val="TextBody"/>
              <w:spacing w:before="120" w:after="120"/>
              <w:ind w:left="720" w:hanging="0"/>
              <w:rPr>
                <w:iCs/>
              </w:rPr>
            </w:pPr>
            <w:del w:id="37" w:author="ERCOT" w:date="2007-01-05T14:28:00Z">
              <w:r>
                <w:rPr/>
                <w:delTex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delText>
              </w:r>
            </w:del>
            <w:del w:id="38" w:author="ERCOT" w:date="2007-01-05T14:32:00Z">
              <w:r>
                <w:rPr/>
                <w:delText xml:space="preserve"> </w:delText>
              </w:r>
            </w:del>
          </w:p>
        </w:tc>
      </w:tr>
    </w:tbl>
    <w:p>
      <w:pPr>
        <w:pStyle w:val="TextBody"/>
        <w:spacing w:before="240" w:after="12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exas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4"/>
        <w:spacing w:before="480" w:after="240"/>
        <w:ind w:left="1267" w:hanging="1267"/>
        <w:rPr/>
      </w:pPr>
      <w:r>
        <w:rPr/>
        <w:t>15.1.2.2</w:t>
        <w:tab/>
        <w:t>Response to Drop to Affiliate Retail Electric Provider Request</w:t>
      </w:r>
    </w:p>
    <w:p>
      <w:pPr>
        <w:pStyle w:val="TextBody"/>
        <w:rPr/>
      </w:pPr>
      <w:r>
        <w:rPr/>
        <w:t>ERCOT will send a drop response using the 814_11, Drop to AREP 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40" w:author="ERCOT" w:date="2007-01-05T14:28:00Z"/>
              </w:rPr>
            </w:pPr>
            <w:del w:id="39"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41" w:author="ERCOT" w:date="2007-01-05T14:28:00Z">
              <w:r>
                <w:rPr/>
                <w:delText>ERCOT will send a drop response using the 814_11, Drop to ARE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43" w:author="ERCOT" w:date="2007-01-05T14:28:00Z"/>
              </w:rPr>
            </w:pPr>
            <w:del w:id="42" w:author="ERCOT" w:date="2007-01-05T14:28:00Z">
              <w:r>
                <w:rPr>
                  <w:b/>
                  <w:i/>
                </w:rPr>
                <w:delText>[PRR672:  Replace the above paragraph with the following language when the system functionality is implemented.]</w:delText>
              </w:r>
            </w:del>
          </w:p>
          <w:p>
            <w:pPr>
              <w:pStyle w:val="TextBody"/>
              <w:spacing w:before="120" w:after="120"/>
              <w:ind w:left="720" w:hanging="0"/>
              <w:rPr/>
            </w:pPr>
            <w:del w:id="44" w:author="ERCOT" w:date="2007-01-05T14:28:00Z">
              <w:r>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irst FASD.  For more information on how the FASD is calculated, reference Section 15.1.1, Submission of a Switch Request.</w:delText>
              </w:r>
            </w:del>
          </w:p>
        </w:tc>
      </w:tr>
    </w:tbl>
    <w:p>
      <w:pPr>
        <w:pStyle w:val="TextBody"/>
        <w:spacing w:before="240" w:after="12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TextBody"/>
        <w:rPr/>
      </w:pPr>
      <w:r>
        <w:rPr/>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TextBody"/>
        <w:rPr>
          <w:del w:id="46" w:author="RMS021407" w:date="2007-02-15T09:28:00Z"/>
        </w:rPr>
      </w:pPr>
      <w:del w:id="45" w:author="RMS021407" w:date="2007-02-15T09:28:00Z">
        <w:r>
          <w:rPr/>
          <w:delText>If the 814_20 is invalid, ERCOT will respond to the TDSP using the 814_21, Reject Response, within one hour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p>
      <w:pPr>
        <w:pStyle w:val="TextBody"/>
        <w:rPr/>
      </w:pPr>
      <w:r>
        <w:rPr/>
      </w:r>
    </w:p>
    <w:p>
      <w:pPr>
        <w:pStyle w:val="H2"/>
        <w:rPr/>
      </w:pPr>
      <w:r>
        <w:rPr/>
        <w:t>15.</w:t>
      </w:r>
      <w:ins w:id="47" w:author="RMS021407" w:date="2007-02-15T09:28:00Z">
        <w:r>
          <w:rPr/>
          <w:t>4.1.</w:t>
        </w:r>
      </w:ins>
      <w:r>
        <w:rPr/>
        <w:t>5</w:t>
        <w:tab/>
      </w:r>
      <w:del w:id="48" w:author="RMS021407" w:date="2007-02-15T09:28:00Z">
        <w:r>
          <w:rPr/>
          <w:delText>Database Changes</w:delText>
        </w:r>
      </w:del>
      <w:ins w:id="49" w:author="RMS021407" w:date="2007-02-15T09:28:00Z">
        <w:r>
          <w:rPr/>
          <w:t>ESI ID Maintenance</w:t>
        </w:r>
      </w:ins>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ins w:id="51" w:author="RMS021407" w:date="2007-02-15T09:29:00Z"/>
        </w:rPr>
      </w:pPr>
      <w:ins w:id="50" w:author="RMS021407" w:date="2007-02-15T09:29:00Z">
        <w:r>
          <w:rPr/>
          <w:t>If the 814_20 is invalid, ERCOT will respond to the TDSP using the 814_21, Reject Response, within one hour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t>
        </w:r>
      </w:ins>
    </w:p>
    <w:p>
      <w:pPr>
        <w:pStyle w:val="TextBody"/>
        <w:rPr>
          <w:ins w:id="53" w:author="RMS021407" w:date="2007-02-15T09:29:00Z"/>
        </w:rPr>
      </w:pPr>
      <w:ins w:id="52" w:author="RMS021407" w:date="2007-02-15T09:29:00Z">
        <w:r>
          <w:rPr/>
        </w:r>
      </w:ins>
    </w:p>
    <w:p>
      <w:pPr>
        <w:pStyle w:val="List"/>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24:00Z</dcterms:created>
  <dc:creator>ERCOT/if</dc:creator>
  <dc:description/>
  <cp:keywords/>
  <dc:language>en-US</dc:language>
  <cp:lastModifiedBy>TX SET</cp:lastModifiedBy>
  <cp:lastPrinted>2001-06-20T11:28:00Z</cp:lastPrinted>
  <dcterms:modified xsi:type="dcterms:W3CDTF">2007-02-15T20:24:00Z</dcterms:modified>
  <cp:revision>2</cp:revision>
  <dc:subject/>
  <dc:title>Protocols Workshop</dc:title>
</cp:coreProperties>
</file>