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9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bustion Turbine Governor Performance Test Form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2/15/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ephen C. Knapp on behalf of the Operating Guides Revision Task Force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 Market Place, Suite 500, Baltimore, Maryland 21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cs="Arial"/>
              </w:rPr>
            </w:pPr>
            <w:r>
              <w:rPr>
                <w:rFonts w:cs="Arial"/>
              </w:rPr>
              <w:t>410-468-3606 (Office) / 443-286-6785 (Cell Ph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cs="Arial"/>
              </w:rPr>
            </w:pPr>
            <w:r>
              <w:rPr>
                <w:rFonts w:cs="Arial"/>
              </w:rPr>
              <w:t>410-468-3419</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Improved system relia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System reliabi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OGRTF proposes the following language changes to OGRR192, Combustion Turbine Governor Performance Test Form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3"/>
        <w:numPr>
          <w:ilvl w:val="2"/>
          <w:numId w:val="5"/>
        </w:numPr>
        <w:rPr>
          <w:b/>
          <w:b/>
          <w:i w:val="false"/>
          <w:i w:val="false"/>
        </w:rPr>
      </w:pPr>
      <w:r>
        <w:rPr>
          <w:b/>
          <w:i w:val="false"/>
        </w:rPr>
        <w:t>Turbine Speed Governors</w:t>
      </w:r>
    </w:p>
    <w:p>
      <w:pPr>
        <w:pStyle w:val="WWTextBody"/>
        <w:ind w:left="720" w:hanging="0"/>
        <w:rPr/>
      </w:pPr>
      <w:del w:id="0" w:author="OGRTF021307" w:date="2007-02-13T11:08:00Z">
        <w:r>
          <w:rPr/>
          <w:delText>All governors must be placed in-service.</w:delText>
        </w:r>
      </w:del>
    </w:p>
    <w:p>
      <w:pPr>
        <w:pStyle w:val="WWTextBody"/>
        <w:ind w:left="720" w:hanging="0"/>
        <w:rPr>
          <w:ins w:id="11" w:author="PDCWG" w:date="2007-02-06T14:46:00Z"/>
        </w:rPr>
      </w:pPr>
      <w:ins w:id="1" w:author="PDCWG" w:date="2007-02-08T08:45:00Z">
        <w:r>
          <w:rPr/>
          <w:t>Power Generation Companies (</w:t>
        </w:r>
      </w:ins>
      <w:ins w:id="2" w:author="PDCWG" w:date="2007-02-06T14:45:00Z">
        <w:r>
          <w:rPr/>
          <w:t>PGCs</w:t>
        </w:r>
      </w:ins>
      <w:ins w:id="3" w:author="PDCWG" w:date="2007-02-08T08:45:00Z">
        <w:r>
          <w:rPr/>
          <w:t>)</w:t>
        </w:r>
      </w:ins>
      <w:ins w:id="4" w:author="PDCWG" w:date="2007-02-06T14:45:00Z">
        <w:r>
          <w:rPr/>
          <w:t xml:space="preserve"> shall conduct g</w:t>
        </w:r>
      </w:ins>
      <w:del w:id="5" w:author="PDCWG" w:date="2007-02-06T14:45:00Z">
        <w:r>
          <w:rPr/>
          <w:delText>G</w:delText>
        </w:r>
      </w:del>
      <w:r>
        <w:rPr/>
        <w:t xml:space="preserve">overnor performance tests </w:t>
      </w:r>
      <w:del w:id="6" w:author="PDCWG" w:date="2007-02-06T15:18:00Z">
        <w:r>
          <w:rPr/>
          <w:delText xml:space="preserve">should be conducted </w:delText>
        </w:r>
      </w:del>
      <w:r>
        <w:rPr/>
        <w:t xml:space="preserve">at least every two years </w:t>
      </w:r>
      <w:ins w:id="7" w:author="PDCWG" w:date="2007-02-06T14:46:00Z">
        <w:r>
          <w:rPr>
            <w:color w:val="000000"/>
            <w:u w:val="none"/>
          </w:rPr>
          <w:t>using the appropriate method specified in Section 6.2.1, Turbine Governor Speed Regulation Tests</w:t>
        </w:r>
      </w:ins>
      <w:ins w:id="8" w:author="OGRTF021307" w:date="2007-02-13T11:06:00Z">
        <w:r>
          <w:rPr/>
          <w:t>,</w:t>
        </w:r>
      </w:ins>
      <w:ins w:id="9" w:author="PDCWG" w:date="2007-02-06T14:46:00Z">
        <w:r>
          <w:rPr>
            <w:color w:val="000000"/>
            <w:u w:val="none"/>
          </w:rPr>
          <w:t xml:space="preserve"> located in these Operating Guides.  The PGC’s reporting QSE shall provide test results to ERCOT.</w:t>
        </w:r>
      </w:ins>
      <w:ins w:id="10" w:author="PDCWG" w:date="2007-02-06T14:46:00Z">
        <w:r>
          <w:rPr/>
          <w:t xml:space="preserve">  </w:t>
        </w:r>
      </w:ins>
    </w:p>
    <w:p>
      <w:pPr>
        <w:pStyle w:val="WWTextBody"/>
        <w:ind w:left="720" w:hanging="0"/>
        <w:rPr>
          <w:ins w:id="20" w:author="PDCWG" w:date="2007-02-06T14:46:00Z"/>
        </w:rPr>
      </w:pPr>
      <w:ins w:id="12" w:author="PDCWG" w:date="2007-02-06T14:46:00Z">
        <w:r>
          <w:rPr>
            <w:color w:val="000000"/>
            <w:u w:val="none"/>
          </w:rPr>
          <w:t>All governors must be placed in-service.  Every effort should be made to maintain governors</w:t>
        </w:r>
      </w:ins>
      <w:ins w:id="13" w:author="OGRTF021307" w:date="2007-02-13T12:00:00Z">
        <w:r>
          <w:rPr/>
          <w:t>’</w:t>
        </w:r>
      </w:ins>
      <w:ins w:id="14" w:author="PDCWG" w:date="2007-02-06T14:46:00Z">
        <w:r>
          <w:rPr>
            <w:color w:val="000000"/>
            <w:u w:val="none"/>
          </w:rPr>
          <w:t xml:space="preserve"> </w:t>
        </w:r>
      </w:ins>
      <w:ins w:id="15" w:author="PDCWG" w:date="2007-02-06T14:46:00Z">
        <w:del w:id="16" w:author="OGRTF021307" w:date="2007-02-13T12:00:00Z">
          <w:r>
            <w:rPr>
              <w:color w:val="000000"/>
              <w:u w:val="none"/>
            </w:rPr>
            <w:delText xml:space="preserve">with a five percent (5%) </w:delText>
          </w:r>
        </w:del>
      </w:ins>
      <w:ins w:id="17" w:author="PDCWG" w:date="2007-02-06T14:46:00Z">
        <w:r>
          <w:rPr>
            <w:color w:val="000000"/>
            <w:u w:val="none"/>
          </w:rPr>
          <w:t>droop characteristic</w:t>
        </w:r>
      </w:ins>
      <w:ins w:id="18" w:author="OGRTF021307" w:date="2007-02-13T12:00:00Z">
        <w:r>
          <w:rPr/>
          <w:t xml:space="preserve"> not to exceed 5%</w:t>
        </w:r>
      </w:ins>
      <w:ins w:id="19" w:author="PDCWG" w:date="2007-02-06T14:46:00Z">
        <w:r>
          <w:rPr>
            <w:color w:val="000000"/>
            <w:u w:val="none"/>
          </w:rPr>
          <w:t>.</w:t>
        </w:r>
      </w:ins>
    </w:p>
    <w:p>
      <w:pPr>
        <w:pStyle w:val="WWTextBody"/>
        <w:ind w:left="720" w:hanging="0"/>
        <w:rPr>
          <w:del w:id="22" w:author="PDCWG" w:date="2007-02-06T14:46:00Z"/>
        </w:rPr>
      </w:pPr>
      <w:del w:id="21" w:author="PDCWG" w:date="2007-02-06T14:46:00Z">
        <w:r>
          <w:rPr/>
          <w:delText>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five percent (5%) droop characteristic.</w:delText>
        </w:r>
      </w:del>
    </w:p>
    <w:p>
      <w:pPr>
        <w:pStyle w:val="WWTextBody"/>
        <w:spacing w:before="0" w:after="120"/>
        <w:ind w:left="720" w:hanging="0"/>
        <w:rPr/>
      </w:pPr>
      <w:r>
        <w:rPr/>
        <w:t>There are elements that can contribute to poor governor response.  These include:</w:t>
      </w:r>
    </w:p>
    <w:p>
      <w:pPr>
        <w:pStyle w:val="Bullet10"/>
        <w:numPr>
          <w:ilvl w:val="0"/>
          <w:numId w:val="6"/>
        </w:numPr>
        <w:ind w:left="2088" w:hanging="540"/>
        <w:rPr/>
      </w:pPr>
      <w:r>
        <w:rPr/>
        <w:t>Governor dead band.  Maximum intentional dead band: +/- 0.036 Hz.</w:t>
      </w:r>
    </w:p>
    <w:p>
      <w:pPr>
        <w:pStyle w:val="Bullet10"/>
        <w:numPr>
          <w:ilvl w:val="0"/>
          <w:numId w:val="6"/>
        </w:numPr>
        <w:ind w:left="2088" w:hanging="540"/>
        <w:rPr/>
      </w:pPr>
      <w:r>
        <w:rPr/>
        <w:t>Valve position limits</w:t>
      </w:r>
    </w:p>
    <w:p>
      <w:pPr>
        <w:pStyle w:val="Bullet10"/>
        <w:numPr>
          <w:ilvl w:val="0"/>
          <w:numId w:val="6"/>
        </w:numPr>
        <w:ind w:left="2088" w:hanging="540"/>
        <w:rPr/>
      </w:pPr>
      <w:r>
        <w:rPr/>
        <w:t>Blocked governor operation</w:t>
      </w:r>
    </w:p>
    <w:p>
      <w:pPr>
        <w:pStyle w:val="Bullet10"/>
        <w:numPr>
          <w:ilvl w:val="0"/>
          <w:numId w:val="6"/>
        </w:numPr>
        <w:ind w:left="2088" w:hanging="540"/>
        <w:rPr/>
      </w:pPr>
      <w:r>
        <w:rPr/>
        <w:t>Control mode</w:t>
      </w:r>
    </w:p>
    <w:p>
      <w:pPr>
        <w:pStyle w:val="Bullet10"/>
        <w:numPr>
          <w:ilvl w:val="0"/>
          <w:numId w:val="6"/>
        </w:numPr>
        <w:ind w:left="2088" w:hanging="540"/>
        <w:rPr/>
      </w:pPr>
      <w:r>
        <w:rPr/>
        <w:t>Adjustable rates or limits</w:t>
      </w:r>
    </w:p>
    <w:p>
      <w:pPr>
        <w:pStyle w:val="Bullet10"/>
        <w:numPr>
          <w:ilvl w:val="0"/>
          <w:numId w:val="6"/>
        </w:numPr>
        <w:ind w:left="2088" w:hanging="540"/>
        <w:rPr/>
      </w:pPr>
      <w:r>
        <w:rPr/>
        <w:t xml:space="preserve">Boiler/turbine coordinated control or set point control action </w:t>
      </w:r>
    </w:p>
    <w:p>
      <w:pPr>
        <w:pStyle w:val="Bullet10"/>
        <w:numPr>
          <w:ilvl w:val="0"/>
          <w:numId w:val="6"/>
        </w:numPr>
        <w:ind w:left="2088" w:hanging="540"/>
        <w:rPr/>
      </w:pPr>
      <w:r>
        <w:rPr/>
        <w:t>Automated “reset” or similar control action of the turbine’s MW set point.</w:t>
      </w:r>
    </w:p>
    <w:p>
      <w:pPr>
        <w:pStyle w:val="WWTextBody"/>
        <w:spacing w:before="120" w:after="240"/>
        <w:ind w:left="720" w:hanging="0"/>
        <w:rPr/>
      </w:pPr>
      <w:r>
        <w:rPr/>
        <w:t>Every attempt should be made to minimize the effects of these elements on the governor operation for the duration of all frequency deviations.  Each QSE should monitor its units to verify that these elements do not contribute to a governor droop characteristic greater than five percent (5%).</w:t>
      </w:r>
    </w:p>
    <w:p>
      <w:pPr>
        <w:pStyle w:val="Heading4"/>
        <w:rPr>
          <w:b/>
          <w:b/>
        </w:rPr>
      </w:pPr>
      <w:r>
        <w:rPr>
          <w:b/>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 xml:space="preserve">Each generator at a generation facility shall have an automatic speed governor in service while the generator is </w:t>
      </w:r>
      <w:del w:id="23" w:author="OGRTF021307" w:date="2007-02-13T11:17:00Z">
        <w:r>
          <w:rPr/>
          <w:delText>on line</w:delText>
        </w:r>
      </w:del>
      <w:ins w:id="24" w:author="OGRTF021307" w:date="2007-02-13T11:17:00Z">
        <w:r>
          <w:rPr/>
          <w:t>in normal operation</w:t>
        </w:r>
      </w:ins>
      <w:r>
        <w:rPr/>
        <w:t>.  Testing and regulation performance of the speed governor shall be in accordance with</w:t>
      </w:r>
      <w:ins w:id="25" w:author="PDCWG" w:date="2007-02-06T14:49:00Z">
        <w:r>
          <w:rPr/>
          <w:t xml:space="preserve"> Section 2.2.5, Turbine Speed Governors</w:t>
        </w:r>
      </w:ins>
      <w:ins w:id="26" w:author="OGRTF021307" w:date="2007-02-13T11:20:00Z">
        <w:r>
          <w:rPr/>
          <w:t>,</w:t>
        </w:r>
      </w:ins>
      <w:ins w:id="27" w:author="PDCWG" w:date="2007-02-06T14:49:00Z">
        <w:r>
          <w:rPr/>
          <w:t xml:space="preserve"> of these</w:t>
        </w:r>
      </w:ins>
      <w:r>
        <w:rPr/>
        <w:t xml:space="preserve"> Operating Guide</w:t>
      </w:r>
      <w:ins w:id="28" w:author="PDCWG" w:date="2007-02-06T14:49:00Z">
        <w:r>
          <w:rPr/>
          <w:t>s</w:t>
        </w:r>
      </w:ins>
      <w:del w:id="29" w:author="PDCWG" w:date="2007-02-06T14:49:00Z">
        <w:r>
          <w:rPr/>
          <w:delText xml:space="preserve"> Section 3, Operational Interfaces</w:delText>
        </w:r>
      </w:del>
      <w:r>
        <w:rPr/>
        <w:t>.  The generator 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4"/>
        </w:numPr>
        <w:rPr/>
      </w:pPr>
      <w:r>
        <w:rPr/>
        <w:t>The generation facility shall be designed and operated consistent with its obligations to supply Voltage Ancillary Service as required in the ERCOT Protocols and ERCOT Control Area Authority Procedures.</w:t>
      </w:r>
    </w:p>
    <w:p>
      <w:pPr>
        <w:pStyle w:val="Bullet15"/>
        <w:numPr>
          <w:ilvl w:val="0"/>
          <w:numId w:val="4"/>
        </w:numPr>
        <w:rPr/>
      </w:pPr>
      <w:r>
        <w:rPr/>
        <w:t>ERCOT has the right and obligation to Dispatch the reactive output (VARS) of each generation facility within its design capability to maintain adequate transmission voltage in ERCOT.</w:t>
      </w:r>
    </w:p>
    <w:p>
      <w:pPr>
        <w:pStyle w:val="Bullet15"/>
        <w:numPr>
          <w:ilvl w:val="0"/>
          <w:numId w:val="4"/>
        </w:numPr>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4"/>
        </w:numPr>
        <w:rPr/>
      </w:pPr>
      <w:r>
        <w:rPr/>
        <w:t>High reactive loading or reactive oscillations on generation units should be communicated to the QSE, the transmission operator, and ERCOT as soon as practicable.</w:t>
      </w:r>
    </w:p>
    <w:p>
      <w:pPr>
        <w:pStyle w:val="Bullet15"/>
        <w:numPr>
          <w:ilvl w:val="0"/>
          <w:numId w:val="4"/>
        </w:numPr>
        <w:rPr/>
      </w:pPr>
      <w:r>
        <w:rPr/>
        <w:t>The tripping off line of a generating unit due to voltage or reactive problems should be reported to ERCOT, the transmission operator, and the QSE as soon as practicable.</w:t>
      </w:r>
    </w:p>
    <w:p>
      <w:pPr>
        <w:pStyle w:val="Heading2NoN"/>
        <w:ind w:left="0" w:hanging="0"/>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Header"/>
        <w:tabs>
          <w:tab w:val="clear" w:pos="4320"/>
          <w:tab w:val="clear" w:pos="864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WWTextBody"/>
        <w:ind w:left="540" w:hanging="0"/>
        <w:rPr>
          <w:b/>
          <w:b/>
          <w:bCs/>
          <w:i/>
          <w:i/>
          <w:iCs/>
        </w:rPr>
      </w:pPr>
      <w:r>
        <w:rPr>
          <w:b/>
          <w:bCs/>
          <w:i/>
          <w:iCs/>
        </w:rPr>
      </w:r>
    </w:p>
    <w:p>
      <w:pPr>
        <w:pStyle w:val="Normal"/>
        <w:spacing w:before="240" w:after="120"/>
        <w:rPr>
          <w:b/>
          <w:b/>
          <w:bCs/>
          <w:i w:val="false"/>
          <w:i w:val="false"/>
          <w:iCs/>
          <w:caps w:val="false"/>
          <w:smallCaps w:val="false"/>
          <w:color w:val="000000"/>
          <w:u w:val="none"/>
          <w:ins w:id="35" w:author="PDCWG" w:date="2007-02-06T14:51:00Z"/>
        </w:rPr>
      </w:pPr>
      <w:ins w:id="30" w:author="PDCWG" w:date="2007-02-06T14:51:00Z">
        <w:r>
          <w:rPr>
            <w:b/>
            <w:bCs/>
            <w:i w:val="false"/>
            <w:iCs/>
            <w:caps w:val="false"/>
            <w:smallCaps w:val="false"/>
            <w:color w:val="000000"/>
            <w:u w:val="none"/>
          </w:rPr>
          <w:t>6.2.1.5</w:t>
          <w:tab/>
          <w:tab/>
        </w:r>
      </w:ins>
      <w:ins w:id="31" w:author="PDCWG" w:date="2007-02-06T14:53:00Z">
        <w:del w:id="32" w:author="OGRTF021307" w:date="2007-02-13T11:49:00Z">
          <w:r>
            <w:rPr>
              <w:b/>
              <w:bCs/>
              <w:iCs/>
            </w:rPr>
            <w:delText>Gas</w:delText>
          </w:r>
        </w:del>
      </w:ins>
      <w:ins w:id="33" w:author="OGRTF021307" w:date="2007-02-13T11:49:00Z">
        <w:r>
          <w:rPr>
            <w:b/>
            <w:bCs/>
            <w:iCs/>
          </w:rPr>
          <w:t>Combustion</w:t>
        </w:r>
      </w:ins>
      <w:ins w:id="34" w:author="PDCWG" w:date="2007-02-06T14:53:00Z">
        <w:r>
          <w:rPr>
            <w:b/>
            <w:bCs/>
            <w:iCs/>
          </w:rPr>
          <w:t xml:space="preserve"> Turbine Frequency Response Test Procedure</w:t>
        </w:r>
      </w:ins>
    </w:p>
    <w:p>
      <w:pPr>
        <w:pStyle w:val="Normal"/>
        <w:spacing w:before="240" w:after="120"/>
        <w:jc w:val="both"/>
        <w:rPr>
          <w:b/>
          <w:b/>
          <w:bCs/>
          <w:i/>
          <w:i/>
          <w:iCs/>
          <w:smallCaps/>
          <w:color w:val="000000"/>
          <w:u w:val="none"/>
          <w:ins w:id="37" w:author="PDCWG" w:date="2007-02-06T14:51:00Z"/>
        </w:rPr>
      </w:pPr>
      <w:ins w:id="36" w:author="PDCWG" w:date="2007-02-06T14:51:00Z">
        <w:r>
          <w:rPr>
            <w:b/>
            <w:bCs/>
            <w:i/>
            <w:iCs/>
            <w:smallCaps/>
            <w:color w:val="000000"/>
            <w:u w:val="none"/>
          </w:rPr>
          <w:t>Description of the test</w:t>
        </w:r>
      </w:ins>
    </w:p>
    <w:p>
      <w:pPr>
        <w:pStyle w:val="Normal"/>
        <w:numPr>
          <w:ilvl w:val="0"/>
          <w:numId w:val="2"/>
        </w:numPr>
        <w:spacing w:before="0" w:after="120"/>
        <w:jc w:val="both"/>
        <w:rPr>
          <w:color w:val="000000"/>
          <w:u w:val="none"/>
          <w:ins w:id="63" w:author="PDCWG" w:date="2007-02-06T14:51:00Z"/>
        </w:rPr>
      </w:pPr>
      <w:ins w:id="38" w:author="PDCWG" w:date="2007-02-06T14:51:00Z">
        <w:r>
          <w:rPr>
            <w:color w:val="000000"/>
            <w:u w:val="none"/>
          </w:rPr>
          <w:t xml:space="preserve">The frequency response function of the </w:t>
        </w:r>
      </w:ins>
      <w:ins w:id="39" w:author="PDCWG" w:date="2007-02-06T14:51:00Z">
        <w:del w:id="40" w:author="OGRTF021307" w:date="2007-02-13T11:51:00Z">
          <w:r>
            <w:rPr>
              <w:color w:val="000000"/>
              <w:u w:val="none"/>
            </w:rPr>
            <w:delText>gas</w:delText>
          </w:r>
        </w:del>
      </w:ins>
      <w:ins w:id="41" w:author="OGRTF021307" w:date="2007-02-13T11:51:00Z">
        <w:r>
          <w:rPr/>
          <w:t>combustion</w:t>
        </w:r>
      </w:ins>
      <w:ins w:id="42" w:author="PDCWG" w:date="2007-02-06T14:51:00Z">
        <w:r>
          <w:rPr>
            <w:color w:val="000000"/>
            <w:u w:val="none"/>
          </w:rPr>
          <w:t xml:space="preserve"> turbine is tested </w:t>
        </w:r>
      </w:ins>
      <w:ins w:id="43" w:author="PDCWG" w:date="2007-02-06T15:20:00Z">
        <w:r>
          <w:rPr/>
          <w:t>O</w:t>
        </w:r>
      </w:ins>
      <w:ins w:id="44" w:author="PDCWG" w:date="2007-02-06T14:51:00Z">
        <w:r>
          <w:rPr>
            <w:color w:val="000000"/>
            <w:u w:val="none"/>
          </w:rPr>
          <w:t xml:space="preserve">n-line at a </w:t>
        </w:r>
      </w:ins>
      <w:ins w:id="45" w:author="PDCWG" w:date="2007-02-06T15:21:00Z">
        <w:r>
          <w:rPr/>
          <w:t>L</w:t>
        </w:r>
      </w:ins>
      <w:ins w:id="46" w:author="PDCWG" w:date="2007-02-06T14:51:00Z">
        <w:r>
          <w:rPr>
            <w:color w:val="000000"/>
            <w:u w:val="none"/>
          </w:rPr>
          <w:t xml:space="preserve">oad level that allows </w:t>
        </w:r>
      </w:ins>
      <w:ins w:id="47" w:author="PDCWG" w:date="2007-02-06T14:51:00Z">
        <w:del w:id="48" w:author="OGRTF021307" w:date="2007-02-13T11:50:00Z">
          <w:r>
            <w:rPr>
              <w:color w:val="000000"/>
              <w:u w:val="none"/>
            </w:rPr>
            <w:delText>gas</w:delText>
          </w:r>
        </w:del>
      </w:ins>
      <w:ins w:id="49" w:author="OGRTF021307" w:date="2007-02-13T11:50:00Z">
        <w:r>
          <w:rPr/>
          <w:t>combustion</w:t>
        </w:r>
      </w:ins>
      <w:ins w:id="50" w:author="PDCWG" w:date="2007-02-06T14:51:00Z">
        <w:r>
          <w:rPr>
            <w:color w:val="000000"/>
            <w:u w:val="none"/>
          </w:rPr>
          <w:t xml:space="preserve"> turbine to increase or decrease </w:t>
        </w:r>
      </w:ins>
      <w:ins w:id="51" w:author="PDCWG" w:date="2007-02-06T15:21:00Z">
        <w:r>
          <w:rPr/>
          <w:t>L</w:t>
        </w:r>
      </w:ins>
      <w:ins w:id="52" w:author="PDCWG" w:date="2007-02-06T14:51:00Z">
        <w:r>
          <w:rPr>
            <w:color w:val="000000"/>
            <w:u w:val="none"/>
          </w:rPr>
          <w:t xml:space="preserve">oad without reaching </w:t>
        </w:r>
      </w:ins>
      <w:ins w:id="53" w:author="PDCWG" w:date="2007-02-06T15:24:00Z">
        <w:r>
          <w:rPr/>
          <w:t>L</w:t>
        </w:r>
      </w:ins>
      <w:ins w:id="54" w:author="PDCWG" w:date="2007-02-06T14:51:00Z">
        <w:r>
          <w:rPr>
            <w:color w:val="000000"/>
            <w:u w:val="none"/>
          </w:rPr>
          <w:t xml:space="preserve">ow or </w:t>
        </w:r>
      </w:ins>
      <w:ins w:id="55" w:author="PDCWG" w:date="2007-02-06T15:24:00Z">
        <w:r>
          <w:rPr/>
          <w:t>H</w:t>
        </w:r>
      </w:ins>
      <w:ins w:id="56" w:author="PDCWG" w:date="2007-02-06T14:51:00Z">
        <w:r>
          <w:rPr>
            <w:color w:val="000000"/>
            <w:u w:val="none"/>
          </w:rPr>
          <w:t xml:space="preserve">igh </w:t>
        </w:r>
      </w:ins>
      <w:ins w:id="57" w:author="PDCWG" w:date="2007-02-06T15:24:00Z">
        <w:r>
          <w:rPr/>
          <w:t>O</w:t>
        </w:r>
      </w:ins>
      <w:ins w:id="58" w:author="PDCWG" w:date="2007-02-06T14:51:00Z">
        <w:r>
          <w:rPr>
            <w:color w:val="000000"/>
            <w:u w:val="none"/>
          </w:rPr>
          <w:t xml:space="preserve">perating </w:t>
        </w:r>
      </w:ins>
      <w:ins w:id="59" w:author="PDCWG" w:date="2007-02-06T15:24:00Z">
        <w:r>
          <w:rPr/>
          <w:t>L</w:t>
        </w:r>
      </w:ins>
      <w:ins w:id="60" w:author="PDCWG" w:date="2007-02-06T14:51:00Z">
        <w:r>
          <w:rPr>
            <w:color w:val="000000"/>
            <w:u w:val="none"/>
          </w:rPr>
          <w:t xml:space="preserve">imits. </w:t>
        </w:r>
      </w:ins>
      <w:ins w:id="61" w:author="PDCWG" w:date="2007-02-06T15:21:00Z">
        <w:r>
          <w:rPr/>
          <w:t xml:space="preserve"> The r</w:t>
        </w:r>
      </w:ins>
      <w:ins w:id="62" w:author="PDCWG" w:date="2007-02-06T14:51:00Z">
        <w:r>
          <w:rPr>
            <w:color w:val="000000"/>
            <w:u w:val="none"/>
          </w:rPr>
          <w:t xml:space="preserve">ecommended level is 92% Base Load or below. </w:t>
        </w:r>
      </w:ins>
    </w:p>
    <w:p>
      <w:pPr>
        <w:pStyle w:val="Normal"/>
        <w:numPr>
          <w:ilvl w:val="0"/>
          <w:numId w:val="2"/>
        </w:numPr>
        <w:spacing w:before="0" w:after="120"/>
        <w:jc w:val="both"/>
        <w:rPr>
          <w:color w:val="000000"/>
          <w:u w:val="none"/>
          <w:ins w:id="65" w:author="PDCWG" w:date="2007-02-06T14:51:00Z"/>
        </w:rPr>
      </w:pPr>
      <w:ins w:id="64" w:author="PDCWG" w:date="2007-02-06T14:51:00Z">
        <w:r>
          <w:rPr>
            <w:color w:val="000000"/>
            <w:u w:val="none"/>
          </w:rPr>
          <w:t>The test is performed by adding a frequency offset signal to the measured frequency signal. This should create immediate step change in the measured frequency signal.</w:t>
        </w:r>
      </w:ins>
    </w:p>
    <w:p>
      <w:pPr>
        <w:pStyle w:val="Normal"/>
        <w:numPr>
          <w:ilvl w:val="0"/>
          <w:numId w:val="2"/>
        </w:numPr>
        <w:spacing w:before="0" w:after="120"/>
        <w:jc w:val="both"/>
        <w:rPr>
          <w:color w:val="000000"/>
          <w:u w:val="none"/>
          <w:ins w:id="75" w:author="PDCWG" w:date="2007-02-06T14:51:00Z"/>
        </w:rPr>
      </w:pPr>
      <w:ins w:id="66" w:author="PDCWG" w:date="2007-02-06T14:51:00Z">
        <w:r>
          <w:rPr>
            <w:color w:val="000000"/>
            <w:u w:val="none"/>
          </w:rPr>
          <w:t>The test starts at time t</w:t>
        </w:r>
      </w:ins>
      <w:ins w:id="67" w:author="PDCWG" w:date="2007-02-06T14:51:00Z">
        <w:r>
          <w:rPr>
            <w:color w:val="000000"/>
            <w:u w:val="none"/>
            <w:vertAlign w:val="subscript"/>
          </w:rPr>
          <w:t>0</w:t>
        </w:r>
      </w:ins>
      <w:ins w:id="68" w:author="PDCWG" w:date="2007-02-06T14:51:00Z">
        <w:r>
          <w:rPr>
            <w:color w:val="000000"/>
            <w:u w:val="none"/>
          </w:rPr>
          <w:t xml:space="preserve"> when the frequency dead</w:t>
        </w:r>
      </w:ins>
      <w:ins w:id="69" w:author="OGRTF021307" w:date="2007-02-13T11:49:00Z">
        <w:r>
          <w:rPr/>
          <w:t>-</w:t>
        </w:r>
      </w:ins>
      <w:ins w:id="70" w:author="PDCWG" w:date="2007-02-06T14:51:00Z">
        <w:r>
          <w:rPr>
            <w:color w:val="000000"/>
            <w:u w:val="none"/>
          </w:rPr>
          <w:t xml:space="preserve">band is exceeded and signal </w:t>
        </w:r>
      </w:ins>
      <w:ins w:id="71" w:author="PDCWG" w:date="2007-02-06T14:51:00Z">
        <w:del w:id="72" w:author="OGRTF021307" w:date="2007-02-13T11:49:00Z">
          <w:r>
            <w:rPr>
              <w:color w:val="000000"/>
              <w:u w:val="none"/>
            </w:rPr>
            <w:delText>Gas</w:delText>
          </w:r>
        </w:del>
      </w:ins>
      <w:ins w:id="73" w:author="OGRTF021307" w:date="2007-02-13T11:49:00Z">
        <w:r>
          <w:rPr/>
          <w:t>Combustion</w:t>
        </w:r>
      </w:ins>
      <w:ins w:id="74" w:author="PDCWG" w:date="2007-02-06T14:51:00Z">
        <w:r>
          <w:rPr>
            <w:color w:val="000000"/>
            <w:u w:val="none"/>
          </w:rPr>
          <w:t xml:space="preserve"> Turbine Frequency Response On becomes active.</w:t>
        </w:r>
      </w:ins>
    </w:p>
    <w:p>
      <w:pPr>
        <w:pStyle w:val="Normal"/>
        <w:numPr>
          <w:ilvl w:val="0"/>
          <w:numId w:val="2"/>
        </w:numPr>
        <w:spacing w:before="0" w:after="120"/>
        <w:jc w:val="both"/>
        <w:rPr>
          <w:color w:val="000000"/>
          <w:u w:val="none"/>
          <w:ins w:id="85" w:author="PDCWG" w:date="2007-02-06T14:51:00Z"/>
        </w:rPr>
      </w:pPr>
      <w:ins w:id="76" w:author="PDCWG" w:date="2007-02-06T14:51:00Z">
        <w:r>
          <w:rPr>
            <w:color w:val="000000"/>
            <w:u w:val="none"/>
          </w:rPr>
          <w:t xml:space="preserve">The following signals should be recorded at least every </w:t>
        </w:r>
      </w:ins>
      <w:ins w:id="77" w:author="OGRTF021307" w:date="2007-02-13T11:44:00Z">
        <w:r>
          <w:rPr/>
          <w:t>one (</w:t>
        </w:r>
      </w:ins>
      <w:ins w:id="78" w:author="PDCWG" w:date="2007-02-06T14:51:00Z">
        <w:r>
          <w:rPr>
            <w:color w:val="000000"/>
            <w:u w:val="none"/>
          </w:rPr>
          <w:t>1</w:t>
        </w:r>
      </w:ins>
      <w:ins w:id="79" w:author="OGRTF021307" w:date="2007-02-13T11:44:00Z">
        <w:r>
          <w:rPr/>
          <w:t>)</w:t>
        </w:r>
      </w:ins>
      <w:ins w:id="80" w:author="PDCWG" w:date="2007-02-06T14:51:00Z">
        <w:r>
          <w:rPr>
            <w:color w:val="000000"/>
            <w:u w:val="none"/>
          </w:rPr>
          <w:t xml:space="preserve"> second: Unit MW Output, </w:t>
        </w:r>
      </w:ins>
      <w:ins w:id="81" w:author="PDCWG" w:date="2007-02-06T14:51:00Z">
        <w:del w:id="82" w:author="OGRTF021307" w:date="2007-02-13T11:50:00Z">
          <w:r>
            <w:rPr>
              <w:color w:val="000000"/>
              <w:u w:val="none"/>
            </w:rPr>
            <w:delText>Gas</w:delText>
          </w:r>
        </w:del>
      </w:ins>
      <w:ins w:id="83" w:author="OGRTF021307" w:date="2007-02-13T11:50:00Z">
        <w:r>
          <w:rPr/>
          <w:t>Combustion</w:t>
        </w:r>
      </w:ins>
      <w:ins w:id="84" w:author="PDCWG" w:date="2007-02-06T14:51:00Z">
        <w:r>
          <w:rPr>
            <w:color w:val="000000"/>
            <w:u w:val="none"/>
          </w:rPr>
          <w:t xml:space="preserve"> Turbine Frequency Response On.</w:t>
        </w:r>
      </w:ins>
    </w:p>
    <w:p>
      <w:pPr>
        <w:pStyle w:val="Normal"/>
        <w:numPr>
          <w:ilvl w:val="0"/>
          <w:numId w:val="2"/>
        </w:numPr>
        <w:spacing w:before="0" w:after="120"/>
        <w:jc w:val="both"/>
        <w:rPr>
          <w:color w:val="000000"/>
          <w:u w:val="none"/>
          <w:ins w:id="99" w:author="PDCWG" w:date="2007-02-06T14:51:00Z"/>
        </w:rPr>
      </w:pPr>
      <w:ins w:id="86" w:author="PDCWG" w:date="2007-02-06T14:51:00Z">
        <w:r>
          <w:rPr>
            <w:color w:val="000000"/>
            <w:u w:val="none"/>
          </w:rPr>
          <w:t xml:space="preserve">The duration of the test is </w:t>
        </w:r>
      </w:ins>
      <w:ins w:id="87" w:author="OGRTF021307" w:date="2007-02-13T11:45:00Z">
        <w:r>
          <w:rPr/>
          <w:t>one-hundred (</w:t>
        </w:r>
      </w:ins>
      <w:ins w:id="88" w:author="PDCWG" w:date="2007-02-06T14:51:00Z">
        <w:r>
          <w:rPr>
            <w:color w:val="000000"/>
            <w:u w:val="none"/>
          </w:rPr>
          <w:t>100</w:t>
        </w:r>
      </w:ins>
      <w:ins w:id="89" w:author="OGRTF021307" w:date="2007-02-13T11:45:00Z">
        <w:r>
          <w:rPr/>
          <w:t>)</w:t>
        </w:r>
      </w:ins>
      <w:ins w:id="90" w:author="PDCWG" w:date="2007-02-06T14:51:00Z">
        <w:r>
          <w:rPr>
            <w:color w:val="000000"/>
            <w:u w:val="none"/>
          </w:rPr>
          <w:t xml:space="preserve"> seconds. After </w:t>
        </w:r>
      </w:ins>
      <w:ins w:id="91" w:author="OGRTF021307" w:date="2007-02-13T11:45:00Z">
        <w:r>
          <w:rPr/>
          <w:t>one-hundred (</w:t>
        </w:r>
      </w:ins>
      <w:ins w:id="92" w:author="PDCWG" w:date="2007-02-06T14:51:00Z">
        <w:r>
          <w:rPr>
            <w:color w:val="000000"/>
            <w:u w:val="none"/>
          </w:rPr>
          <w:t>100</w:t>
        </w:r>
      </w:ins>
      <w:ins w:id="93" w:author="OGRTF021307" w:date="2007-02-13T11:45:00Z">
        <w:r>
          <w:rPr/>
          <w:t>)</w:t>
        </w:r>
      </w:ins>
      <w:ins w:id="94" w:author="PDCWG" w:date="2007-02-06T14:51:00Z">
        <w:r>
          <w:rPr>
            <w:color w:val="000000"/>
            <w:u w:val="none"/>
          </w:rPr>
          <w:t xml:space="preserve"> seconds, the offset signal should be removed and </w:t>
        </w:r>
      </w:ins>
      <w:ins w:id="95" w:author="PDCWG" w:date="2007-02-06T14:51:00Z">
        <w:del w:id="96" w:author="OGRTF021307" w:date="2007-02-13T11:50:00Z">
          <w:r>
            <w:rPr>
              <w:color w:val="000000"/>
              <w:u w:val="none"/>
            </w:rPr>
            <w:delText>gas</w:delText>
          </w:r>
        </w:del>
      </w:ins>
      <w:ins w:id="97" w:author="OGRTF021307" w:date="2007-02-13T11:50:00Z">
        <w:r>
          <w:rPr/>
          <w:t>combustion</w:t>
        </w:r>
      </w:ins>
      <w:ins w:id="98" w:author="PDCWG" w:date="2007-02-06T14:51:00Z">
        <w:r>
          <w:rPr>
            <w:color w:val="000000"/>
            <w:u w:val="none"/>
          </w:rPr>
          <w:t xml:space="preserve"> turbine should return to pretest condition.</w:t>
        </w:r>
      </w:ins>
    </w:p>
    <w:p>
      <w:pPr>
        <w:pStyle w:val="Normal"/>
        <w:numPr>
          <w:ilvl w:val="0"/>
          <w:numId w:val="2"/>
        </w:numPr>
        <w:spacing w:before="0" w:after="120"/>
        <w:jc w:val="both"/>
        <w:rPr>
          <w:color w:val="000000"/>
          <w:u w:val="none"/>
          <w:ins w:id="101" w:author="PDCWG" w:date="2007-02-06T14:51:00Z"/>
        </w:rPr>
      </w:pPr>
      <w:ins w:id="100" w:author="PDCWG" w:date="2007-02-06T14:51:00Z">
        <w:r>
          <w:rPr>
            <w:color w:val="000000"/>
            <w:u w:val="none"/>
          </w:rPr>
          <w:t>The test should be conducted both with positive and negative frequency offset.</w:t>
        </w:r>
      </w:ins>
    </w:p>
    <w:p>
      <w:pPr>
        <w:pStyle w:val="Normal"/>
        <w:numPr>
          <w:ilvl w:val="0"/>
          <w:numId w:val="2"/>
        </w:numPr>
        <w:spacing w:before="0" w:after="120"/>
        <w:jc w:val="both"/>
        <w:rPr>
          <w:color w:val="000000"/>
          <w:u w:val="none"/>
          <w:ins w:id="126" w:author="PDCWG" w:date="2007-02-06T14:51:00Z"/>
        </w:rPr>
      </w:pPr>
      <w:ins w:id="102" w:author="PDCWG" w:date="2007-02-06T14:51:00Z">
        <w:r>
          <w:rPr>
            <w:color w:val="000000"/>
            <w:u w:val="none"/>
          </w:rPr>
          <w:t xml:space="preserve">The test is considered successful if 70% of the calculated MW contribution is delivered within </w:t>
        </w:r>
      </w:ins>
      <w:ins w:id="103" w:author="OGRTF021307" w:date="2007-02-13T11:45:00Z">
        <w:r>
          <w:rPr/>
          <w:t>fifteen (</w:t>
        </w:r>
      </w:ins>
      <w:ins w:id="104" w:author="PDCWG" w:date="2007-02-06T14:51:00Z">
        <w:r>
          <w:rPr>
            <w:color w:val="000000"/>
            <w:u w:val="none"/>
          </w:rPr>
          <w:t>15</w:t>
        </w:r>
      </w:ins>
      <w:ins w:id="105" w:author="OGRTF021307" w:date="2007-02-13T11:45:00Z">
        <w:r>
          <w:rPr/>
          <w:t>)</w:t>
        </w:r>
      </w:ins>
      <w:ins w:id="106" w:author="PDCWG" w:date="2007-02-06T14:51:00Z">
        <w:r>
          <w:rPr>
            <w:color w:val="000000"/>
            <w:u w:val="none"/>
          </w:rPr>
          <w:t xml:space="preserve"> sec</w:t>
        </w:r>
      </w:ins>
      <w:ins w:id="107" w:author="OGRTF021307" w:date="2007-02-13T11:47:00Z">
        <w:r>
          <w:rPr/>
          <w:t>onds</w:t>
        </w:r>
      </w:ins>
      <w:ins w:id="108" w:author="PDCWG" w:date="2007-02-06T14:51:00Z">
        <w:del w:id="109" w:author="OGRTF021307" w:date="2007-02-13T11:47:00Z">
          <w:r>
            <w:rPr>
              <w:color w:val="000000"/>
              <w:u w:val="none"/>
            </w:rPr>
            <w:delText>.</w:delText>
          </w:r>
        </w:del>
      </w:ins>
      <w:ins w:id="110" w:author="PDCWG" w:date="2007-02-06T14:51:00Z">
        <w:r>
          <w:rPr>
            <w:color w:val="000000"/>
            <w:u w:val="none"/>
          </w:rPr>
          <w:t xml:space="preserve"> after the signal </w:t>
        </w:r>
      </w:ins>
      <w:ins w:id="111" w:author="PDCWG" w:date="2007-02-06T14:51:00Z">
        <w:del w:id="112" w:author="OGRTF021307" w:date="2007-02-13T11:50:00Z">
          <w:r>
            <w:rPr>
              <w:color w:val="000000"/>
              <w:u w:val="none"/>
            </w:rPr>
            <w:delText>G</w:delText>
          </w:r>
        </w:del>
      </w:ins>
      <w:ins w:id="113" w:author="PDCWG" w:date="2007-02-06T15:22:00Z">
        <w:del w:id="114" w:author="OGRTF021307" w:date="2007-02-13T11:50:00Z">
          <w:r>
            <w:rPr/>
            <w:delText>as</w:delText>
          </w:r>
        </w:del>
      </w:ins>
      <w:ins w:id="115" w:author="OGRTF021307" w:date="2007-02-13T11:50:00Z">
        <w:r>
          <w:rPr/>
          <w:t>Combustion</w:t>
        </w:r>
      </w:ins>
      <w:ins w:id="116" w:author="PDCWG" w:date="2007-02-06T15:22:00Z">
        <w:r>
          <w:rPr/>
          <w:t xml:space="preserve"> </w:t>
        </w:r>
      </w:ins>
      <w:ins w:id="117" w:author="PDCWG" w:date="2007-02-06T14:51:00Z">
        <w:r>
          <w:rPr>
            <w:color w:val="000000"/>
            <w:u w:val="none"/>
          </w:rPr>
          <w:t>T</w:t>
        </w:r>
      </w:ins>
      <w:ins w:id="118" w:author="PDCWG" w:date="2007-02-06T15:22:00Z">
        <w:r>
          <w:rPr/>
          <w:t>urbine</w:t>
        </w:r>
      </w:ins>
      <w:ins w:id="119" w:author="PDCWG" w:date="2007-02-06T14:51:00Z">
        <w:r>
          <w:rPr>
            <w:color w:val="000000"/>
            <w:u w:val="none"/>
          </w:rPr>
          <w:t xml:space="preserve"> Frequency Response On becomes active and maintained for </w:t>
        </w:r>
      </w:ins>
      <w:ins w:id="120" w:author="OGRTF021307" w:date="2007-02-13T11:47:00Z">
        <w:r>
          <w:rPr/>
          <w:t>thirty (</w:t>
        </w:r>
      </w:ins>
      <w:ins w:id="121" w:author="PDCWG" w:date="2007-02-06T14:51:00Z">
        <w:r>
          <w:rPr>
            <w:color w:val="000000"/>
            <w:u w:val="none"/>
          </w:rPr>
          <w:t>30</w:t>
        </w:r>
      </w:ins>
      <w:ins w:id="122" w:author="OGRTF021307" w:date="2007-02-13T11:47:00Z">
        <w:r>
          <w:rPr/>
          <w:t>)</w:t>
        </w:r>
      </w:ins>
      <w:ins w:id="123" w:author="PDCWG" w:date="2007-02-06T14:51:00Z">
        <w:r>
          <w:rPr>
            <w:color w:val="000000"/>
            <w:u w:val="none"/>
          </w:rPr>
          <w:t xml:space="preserve"> sec</w:t>
        </w:r>
      </w:ins>
      <w:ins w:id="124" w:author="OGRTF021307" w:date="2007-02-13T11:47:00Z">
        <w:r>
          <w:rPr/>
          <w:t>onds</w:t>
        </w:r>
      </w:ins>
      <w:ins w:id="125" w:author="PDCWG" w:date="2007-02-06T14:51:00Z">
        <w:r>
          <w:rPr>
            <w:color w:val="000000"/>
            <w:u w:val="none"/>
          </w:rPr>
          <w:t>.</w:t>
        </w:r>
      </w:ins>
    </w:p>
    <w:p>
      <w:pPr>
        <w:pStyle w:val="Normal"/>
        <w:numPr>
          <w:ilvl w:val="0"/>
          <w:numId w:val="2"/>
        </w:numPr>
        <w:spacing w:before="0" w:after="120"/>
        <w:jc w:val="both"/>
        <w:rPr>
          <w:color w:val="000000"/>
          <w:u w:val="none"/>
          <w:ins w:id="145" w:author="PDCWG" w:date="2007-02-06T14:51:00Z"/>
        </w:rPr>
      </w:pPr>
      <w:ins w:id="127" w:author="PDCWG" w:date="2007-02-06T14:51:00Z">
        <w:r>
          <w:rPr>
            <w:color w:val="000000"/>
            <w:u w:val="none"/>
          </w:rPr>
          <w:t xml:space="preserve">Droop </w:t>
        </w:r>
      </w:ins>
      <w:ins w:id="128" w:author="PDCWG" w:date="2007-02-06T14:51:00Z">
        <w:del w:id="129" w:author="OGRTF021307" w:date="2007-02-13T11:52:00Z">
          <w:r>
            <w:rPr>
              <w:color w:val="000000"/>
              <w:u w:val="none"/>
            </w:rPr>
            <w:delText>should</w:delText>
          </w:r>
        </w:del>
      </w:ins>
      <w:ins w:id="130" w:author="OGRTF021307" w:date="2007-02-13T11:52:00Z">
        <w:r>
          <w:rPr/>
          <w:t>shall</w:t>
        </w:r>
      </w:ins>
      <w:ins w:id="131" w:author="PDCWG" w:date="2007-02-06T14:51:00Z">
        <w:r>
          <w:rPr>
            <w:color w:val="000000"/>
            <w:u w:val="none"/>
          </w:rPr>
          <w:t xml:space="preserve"> be set </w:t>
        </w:r>
      </w:ins>
      <w:ins w:id="132" w:author="PDCWG" w:date="2007-02-06T14:51:00Z">
        <w:del w:id="133" w:author="OGRTF021307" w:date="2007-02-13T11:58:00Z">
          <w:r>
            <w:rPr>
              <w:color w:val="000000"/>
              <w:u w:val="none"/>
            </w:rPr>
            <w:delText xml:space="preserve">at </w:delText>
          </w:r>
        </w:del>
      </w:ins>
      <w:ins w:id="134" w:author="OGRTF021307" w:date="2007-02-13T11:58:00Z">
        <w:r>
          <w:rPr/>
          <w:t xml:space="preserve">not to exceed </w:t>
        </w:r>
      </w:ins>
      <w:ins w:id="135" w:author="PDCWG" w:date="2007-02-06T14:51:00Z">
        <w:r>
          <w:rPr>
            <w:color w:val="000000"/>
            <w:u w:val="none"/>
          </w:rPr>
          <w:t>5% and a</w:t>
        </w:r>
      </w:ins>
      <w:ins w:id="136" w:author="PDCWG" w:date="2007-02-06T14:51:00Z">
        <w:del w:id="137" w:author="OGRTF021307" w:date="2007-02-13T11:53:00Z">
          <w:r>
            <w:rPr>
              <w:color w:val="000000"/>
              <w:u w:val="none"/>
            </w:rPr>
            <w:delText xml:space="preserve"> maximum</w:delText>
          </w:r>
        </w:del>
      </w:ins>
      <w:ins w:id="138" w:author="PDCWG" w:date="2007-02-06T14:51:00Z">
        <w:r>
          <w:rPr>
            <w:color w:val="000000"/>
            <w:u w:val="none"/>
          </w:rPr>
          <w:t xml:space="preserve"> frequency dead</w:t>
        </w:r>
      </w:ins>
      <w:ins w:id="139" w:author="OGRTF021307" w:date="2007-02-13T11:52:00Z">
        <w:r>
          <w:rPr/>
          <w:t>-</w:t>
        </w:r>
      </w:ins>
      <w:ins w:id="140" w:author="PDCWG" w:date="2007-02-06T14:51:00Z">
        <w:r>
          <w:rPr>
            <w:color w:val="000000"/>
            <w:u w:val="none"/>
          </w:rPr>
          <w:t xml:space="preserve">band </w:t>
        </w:r>
      </w:ins>
      <w:ins w:id="141" w:author="PDCWG" w:date="2007-02-06T14:51:00Z">
        <w:del w:id="142" w:author="OGRTF021307" w:date="2007-02-13T11:53:00Z">
          <w:r>
            <w:rPr>
              <w:color w:val="000000"/>
              <w:u w:val="none"/>
            </w:rPr>
            <w:delText>of</w:delText>
          </w:r>
        </w:del>
      </w:ins>
      <w:ins w:id="143" w:author="OGRTF021307" w:date="2007-02-13T11:53:00Z">
        <w:r>
          <w:rPr/>
          <w:t>not to exceed</w:t>
        </w:r>
      </w:ins>
      <w:ins w:id="144" w:author="PDCWG" w:date="2007-02-06T14:51:00Z">
        <w:r>
          <w:rPr>
            <w:color w:val="000000"/>
            <w:u w:val="none"/>
          </w:rPr>
          <w:t xml:space="preserve"> +/- 0.036Hz.</w:t>
        </w:r>
      </w:ins>
    </w:p>
    <w:p>
      <w:pPr>
        <w:pStyle w:val="Normal"/>
        <w:spacing w:before="0" w:after="120"/>
        <w:rPr>
          <w:color w:val="000000"/>
          <w:u w:val="none"/>
          <w:ins w:id="147" w:author="PDCWG" w:date="2007-02-06T14:51:00Z"/>
        </w:rPr>
      </w:pPr>
      <w:ins w:id="146" w:author="PDCWG" w:date="2007-02-06T14:51:00Z">
        <w:r>
          <w:rPr>
            <w:color w:val="000000"/>
            <w:u w:val="none"/>
          </w:rPr>
        </w:r>
      </w:ins>
      <w:r>
        <w:br w:type="page"/>
      </w:r>
    </w:p>
    <w:p>
      <w:pPr>
        <w:pStyle w:val="Normal"/>
        <w:spacing w:before="240" w:after="120"/>
        <w:jc w:val="both"/>
        <w:rPr>
          <w:b/>
          <w:b/>
          <w:bCs/>
          <w:i/>
          <w:i/>
          <w:iCs/>
          <w:smallCaps/>
          <w:color w:val="000000"/>
          <w:u w:val="none"/>
          <w:ins w:id="149" w:author="PDCWG" w:date="2007-02-06T14:51:00Z"/>
        </w:rPr>
      </w:pPr>
      <w:ins w:id="148" w:author="PDCWG" w:date="2007-02-06T14:51:00Z">
        <w:r>
          <w:rPr>
            <w:b/>
            <w:bCs/>
            <w:i/>
            <w:iCs/>
            <w:smallCaps/>
            <w:color w:val="000000"/>
            <w:u w:val="none"/>
          </w:rPr>
          <w:t>Definitions</w:t>
        </w:r>
      </w:ins>
    </w:p>
    <w:p>
      <w:pPr>
        <w:pStyle w:val="Normal"/>
        <w:ind w:left="2700" w:hanging="2700"/>
        <w:rPr>
          <w:color w:val="000000"/>
          <w:u w:val="none"/>
          <w:ins w:id="156" w:author="PDCWG" w:date="2007-02-06T14:51:00Z"/>
        </w:rPr>
      </w:pPr>
      <w:ins w:id="150" w:author="PDCWG" w:date="2007-02-06T14:51:00Z">
        <w:del w:id="151" w:author="OGRTF021307" w:date="2007-02-13T12:01:00Z">
          <w:r>
            <w:rPr>
              <w:b/>
              <w:color w:val="000000"/>
              <w:u w:val="none"/>
            </w:rPr>
            <w:delText>Gas</w:delText>
          </w:r>
        </w:del>
      </w:ins>
      <w:ins w:id="152" w:author="OGRTF021307" w:date="2007-02-13T12:01:00Z">
        <w:r>
          <w:rPr>
            <w:b/>
          </w:rPr>
          <w:t>Combustion</w:t>
        </w:r>
      </w:ins>
      <w:ins w:id="153" w:author="PDCWG" w:date="2007-02-06T14:51:00Z">
        <w:r>
          <w:rPr>
            <w:b/>
            <w:color w:val="000000"/>
            <w:u w:val="none"/>
          </w:rPr>
          <w:t xml:space="preserve"> Turbine Base Load </w:t>
        </w:r>
      </w:ins>
      <w:ins w:id="154" w:author="PDCWG" w:date="2007-02-08T08:49:00Z">
        <w:r>
          <w:rPr>
            <w:b/>
          </w:rPr>
          <w:t>=</w:t>
        </w:r>
      </w:ins>
      <w:ins w:id="155" w:author="PDCWG" w:date="2007-02-06T14:51:00Z">
        <w:r>
          <w:rPr>
            <w:color w:val="000000"/>
            <w:u w:val="none"/>
          </w:rPr>
          <w:t xml:space="preserve"> maximum load capability for the season when frequency response test is performed</w:t>
        </w:r>
      </w:ins>
    </w:p>
    <w:p>
      <w:pPr>
        <w:pStyle w:val="Normal"/>
        <w:ind w:left="2700" w:hanging="2700"/>
        <w:rPr>
          <w:b/>
          <w:b/>
          <w:color w:val="000000"/>
          <w:u w:val="none"/>
          <w:ins w:id="158" w:author="PDCWG" w:date="2007-02-06T14:51:00Z"/>
        </w:rPr>
      </w:pPr>
      <w:ins w:id="157" w:author="PDCWG" w:date="2007-02-06T14:51:00Z">
        <w:r>
          <w:rPr>
            <w:b/>
            <w:color w:val="000000"/>
            <w:u w:val="none"/>
          </w:rPr>
        </w:r>
      </w:ins>
    </w:p>
    <w:p>
      <w:pPr>
        <w:pStyle w:val="Normal"/>
        <w:rPr>
          <w:color w:val="000000"/>
          <w:u w:val="none"/>
          <w:ins w:id="162" w:author="PDCWG" w:date="2007-02-06T14:51:00Z"/>
        </w:rPr>
      </w:pPr>
      <w:ins w:id="159" w:author="PDCWG" w:date="2007-02-06T14:51:00Z">
        <w:r>
          <w:rPr>
            <w:b/>
            <w:color w:val="000000"/>
            <w:u w:val="none"/>
          </w:rPr>
          <w:t>Gain MW for 0.1Hz</w:t>
        </w:r>
      </w:ins>
      <w:ins w:id="160" w:author="PDCWG" w:date="2007-02-06T14:51:00Z">
        <w:r>
          <w:rPr>
            <w:color w:val="000000"/>
            <w:u w:val="none"/>
          </w:rPr>
          <w:t xml:space="preserve"> = </w:t>
        </w:r>
      </w:ins>
      <w:ins w:id="161"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color w:val="000000"/>
          <w:u w:val="none"/>
          <w:ins w:id="164" w:author="PDCWG" w:date="2007-02-06T14:51:00Z"/>
        </w:rPr>
      </w:pPr>
      <w:ins w:id="163" w:author="PDCWG" w:date="2007-02-06T14:51:00Z">
        <w:r>
          <w:rPr>
            <w:color w:val="000000"/>
            <w:u w:val="none"/>
          </w:rPr>
        </w:r>
      </w:ins>
    </w:p>
    <w:p>
      <w:pPr>
        <w:pStyle w:val="Normal"/>
        <w:ind w:left="2070" w:firstLine="90"/>
        <w:rPr>
          <w:color w:val="000000"/>
          <w:u w:val="none"/>
          <w:ins w:id="174" w:author="PDCWG" w:date="2007-02-06T14:51:00Z"/>
        </w:rPr>
      </w:pPr>
      <w:ins w:id="165" w:author="PDCWG" w:date="2007-02-06T14:51:00Z">
        <w:r>
          <w:rPr>
            <w:color w:val="000000"/>
            <w:u w:val="none"/>
          </w:rPr>
          <w:t xml:space="preserve">, where </w:t>
        </w:r>
      </w:ins>
      <w:ins w:id="166" w:author="PDCWG" w:date="2007-02-06T15:23:00Z">
        <w:r>
          <w:rPr/>
          <w:tab/>
        </w:r>
      </w:ins>
      <w:ins w:id="167" w:author="PDCWG" w:date="2007-02-06T14:51:00Z">
        <w:r>
          <w:rPr>
            <w:i/>
            <w:color w:val="000000"/>
            <w:u w:val="none"/>
          </w:rPr>
          <w:t>P</w:t>
        </w:r>
      </w:ins>
      <w:ins w:id="168" w:author="PDCWG" w:date="2007-02-06T14:51:00Z">
        <w:r>
          <w:rPr>
            <w:color w:val="000000"/>
            <w:u w:val="none"/>
          </w:rPr>
          <w:t xml:space="preserve"> </w:t>
        </w:r>
      </w:ins>
      <w:ins w:id="169" w:author="PDCWG" w:date="2007-02-06T15:22:00Z">
        <w:r>
          <w:rPr/>
          <w:t xml:space="preserve">= </w:t>
        </w:r>
      </w:ins>
      <w:ins w:id="170" w:author="PDCWG" w:date="2007-02-06T14:51:00Z">
        <w:del w:id="171" w:author="OGRTF021307" w:date="2007-02-13T12:02:00Z">
          <w:r>
            <w:rPr>
              <w:color w:val="000000"/>
              <w:u w:val="none"/>
            </w:rPr>
            <w:delText>Gas</w:delText>
          </w:r>
        </w:del>
      </w:ins>
      <w:ins w:id="172" w:author="OGRTF021307" w:date="2007-02-13T12:02:00Z">
        <w:r>
          <w:rPr/>
          <w:t>Combustion</w:t>
        </w:r>
      </w:ins>
      <w:ins w:id="173" w:author="PDCWG" w:date="2007-02-06T14:51:00Z">
        <w:r>
          <w:rPr>
            <w:color w:val="000000"/>
            <w:u w:val="none"/>
          </w:rPr>
          <w:t xml:space="preserve"> Turbine Base Load (MW)</w:t>
        </w:r>
      </w:ins>
    </w:p>
    <w:p>
      <w:pPr>
        <w:pStyle w:val="Normal"/>
        <w:ind w:left="1440" w:hanging="0"/>
        <w:rPr>
          <w:color w:val="000000"/>
          <w:u w:val="none"/>
          <w:ins w:id="181" w:author="PDCWG" w:date="2007-02-06T14:51:00Z"/>
        </w:rPr>
      </w:pPr>
      <w:ins w:id="175" w:author="PDCWG" w:date="2007-02-06T14:51:00Z">
        <w:r>
          <w:rPr>
            <w:color w:val="000000"/>
            <w:u w:val="none"/>
          </w:rPr>
          <w:tab/>
          <w:tab/>
        </w:r>
      </w:ins>
      <w:ins w:id="176" w:author="PDCWG" w:date="2007-02-06T15:23:00Z">
        <w:r>
          <w:rPr/>
          <w:tab/>
        </w:r>
      </w:ins>
      <w:ins w:id="177" w:author="PDCWG" w:date="2007-02-06T14:51:00Z">
        <w:r>
          <w:rPr>
            <w:i/>
            <w:color w:val="000000"/>
            <w:u w:val="none"/>
          </w:rPr>
          <w:t>Droop</w:t>
        </w:r>
      </w:ins>
      <w:ins w:id="178" w:author="PDCWG" w:date="2007-02-06T14:51:00Z">
        <w:r>
          <w:rPr>
            <w:color w:val="000000"/>
            <w:u w:val="none"/>
          </w:rPr>
          <w:t xml:space="preserve"> </w:t>
          <w:tab/>
        </w:r>
      </w:ins>
      <w:ins w:id="179" w:author="PDCWG" w:date="2007-02-06T15:23:00Z">
        <w:r>
          <w:rPr/>
          <w:t>=</w:t>
        </w:r>
      </w:ins>
      <w:ins w:id="180" w:author="PDCWG" w:date="2007-02-06T14:51:00Z">
        <w:r>
          <w:rPr>
            <w:color w:val="000000"/>
            <w:u w:val="none"/>
          </w:rPr>
          <w:t xml:space="preserve"> droop (%)</w:t>
        </w:r>
      </w:ins>
    </w:p>
    <w:p>
      <w:pPr>
        <w:pStyle w:val="Normal"/>
        <w:rPr>
          <w:color w:val="000000"/>
          <w:u w:val="none"/>
          <w:ins w:id="183" w:author="PDCWG" w:date="2007-02-06T14:51:00Z"/>
        </w:rPr>
      </w:pPr>
      <w:ins w:id="182" w:author="PDCWG" w:date="2007-02-06T14:51:00Z">
        <w:r>
          <w:rPr>
            <w:color w:val="000000"/>
            <w:u w:val="none"/>
          </w:rPr>
        </w:r>
      </w:ins>
    </w:p>
    <w:p>
      <w:pPr>
        <w:pStyle w:val="Normal"/>
        <w:rPr>
          <w:color w:val="000000"/>
          <w:u w:val="none"/>
          <w:ins w:id="186" w:author="PDCWG" w:date="2007-02-06T14:51:00Z"/>
        </w:rPr>
      </w:pPr>
      <w:ins w:id="184" w:author="PDCWG" w:date="2007-02-06T14:51:00Z">
        <w:r>
          <w:rPr>
            <w:b/>
            <w:color w:val="000000"/>
            <w:u w:val="none"/>
          </w:rPr>
          <w:t>Frequency Offset</w:t>
        </w:r>
      </w:ins>
      <w:ins w:id="185" w:author="PDCWG" w:date="2007-02-06T14:51:00Z">
        <w:r>
          <w:rPr>
            <w:color w:val="000000"/>
            <w:u w:val="none"/>
          </w:rPr>
          <w:t xml:space="preserve"> = +0.2Hz and -0.2Hz (+12 rpm and -12 rpm, for 3600 sync speed machines)</w:t>
        </w:r>
      </w:ins>
    </w:p>
    <w:p>
      <w:pPr>
        <w:pStyle w:val="Normal"/>
        <w:rPr>
          <w:b/>
          <w:b/>
          <w:color w:val="000000"/>
          <w:u w:val="none"/>
          <w:ins w:id="188" w:author="PDCWG" w:date="2007-02-06T14:51:00Z"/>
        </w:rPr>
      </w:pPr>
      <w:ins w:id="187" w:author="PDCWG" w:date="2007-02-06T14:51:00Z">
        <w:r>
          <w:rPr>
            <w:b/>
            <w:color w:val="000000"/>
            <w:u w:val="none"/>
          </w:rPr>
        </w:r>
      </w:ins>
    </w:p>
    <w:p>
      <w:pPr>
        <w:pStyle w:val="Normal"/>
        <w:rPr>
          <w:color w:val="000000"/>
          <w:u w:val="none"/>
          <w:ins w:id="191" w:author="PDCWG" w:date="2007-02-06T14:51:00Z"/>
        </w:rPr>
      </w:pPr>
      <w:ins w:id="189" w:author="PDCWG" w:date="2007-02-06T14:51:00Z">
        <w:r>
          <w:rPr>
            <w:b/>
            <w:color w:val="000000"/>
            <w:u w:val="none"/>
          </w:rPr>
          <w:t>Test frequency</w:t>
        </w:r>
      </w:ins>
      <w:ins w:id="190" w:author="PDCWG" w:date="2007-02-06T14:51:00Z">
        <w:r>
          <w:rPr>
            <w:color w:val="000000"/>
            <w:u w:val="none"/>
          </w:rPr>
          <w:t xml:space="preserve"> = Measured Frequency + Frequency Offset</w:t>
        </w:r>
      </w:ins>
    </w:p>
    <w:p>
      <w:pPr>
        <w:pStyle w:val="Normal"/>
        <w:rPr>
          <w:b/>
          <w:b/>
          <w:color w:val="000000"/>
          <w:u w:val="none"/>
          <w:ins w:id="193" w:author="PDCWG" w:date="2007-02-06T14:51:00Z"/>
        </w:rPr>
      </w:pPr>
      <w:ins w:id="192" w:author="PDCWG" w:date="2007-02-06T14:51:00Z">
        <w:r>
          <w:rPr>
            <w:b/>
            <w:color w:val="000000"/>
            <w:u w:val="none"/>
          </w:rPr>
        </w:r>
      </w:ins>
    </w:p>
    <w:p>
      <w:pPr>
        <w:pStyle w:val="Normal"/>
        <w:rPr>
          <w:color w:val="000000"/>
          <w:u w:val="none"/>
          <w:ins w:id="196" w:author="PDCWG" w:date="2007-02-06T14:51:00Z"/>
        </w:rPr>
      </w:pPr>
      <w:ins w:id="194" w:author="PDCWG" w:date="2007-02-06T14:51:00Z">
        <w:r>
          <w:rPr>
            <w:b/>
            <w:color w:val="000000"/>
            <w:u w:val="none"/>
          </w:rPr>
          <w:t>MW Contribution</w:t>
        </w:r>
      </w:ins>
      <w:ins w:id="195" w:author="PDCWG" w:date="2007-02-06T14:51:00Z">
        <w:r>
          <w:rPr>
            <w:color w:val="000000"/>
            <w:u w:val="none"/>
          </w:rPr>
          <w:t xml:space="preserve"> = Gain MW to 0.1Hz * 10*Frequency Offset</w:t>
        </w:r>
      </w:ins>
    </w:p>
    <w:p>
      <w:pPr>
        <w:pStyle w:val="Normal"/>
        <w:rPr>
          <w:color w:val="000000"/>
          <w:u w:val="none"/>
          <w:ins w:id="198" w:author="PDCWG" w:date="2007-02-06T14:51:00Z"/>
        </w:rPr>
      </w:pPr>
      <w:ins w:id="197" w:author="PDCWG" w:date="2007-02-06T14:51:00Z">
        <w:r>
          <w:rPr>
            <w:color w:val="000000"/>
            <w:u w:val="none"/>
          </w:rPr>
        </w:r>
      </w:ins>
    </w:p>
    <w:p>
      <w:pPr>
        <w:pStyle w:val="Normal"/>
        <w:rPr>
          <w:color w:val="000000"/>
          <w:u w:val="none"/>
          <w:ins w:id="202" w:author="PDCWG" w:date="2007-02-06T14:51:00Z"/>
        </w:rPr>
      </w:pPr>
      <w:ins w:id="199" w:author="PDCWG" w:date="2007-02-06T14:51:00Z">
        <w:r>
          <w:rPr>
            <w:b/>
            <w:color w:val="000000"/>
            <w:u w:val="none"/>
          </w:rPr>
          <w:t>Calculated droop</w:t>
        </w:r>
      </w:ins>
      <w:ins w:id="200" w:author="PDCWG" w:date="2007-02-06T14:51:00Z">
        <w:r>
          <w:rPr>
            <w:color w:val="000000"/>
            <w:u w:val="none"/>
          </w:rPr>
          <w:t xml:space="preserve"> = - </w:t>
        </w:r>
      </w:ins>
      <w:ins w:id="201"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color w:val="000000"/>
          <w:u w:val="none"/>
          <w:ins w:id="204" w:author="PDCWG" w:date="2007-02-06T14:51:00Z"/>
        </w:rPr>
      </w:pPr>
      <w:ins w:id="203" w:author="PDCWG" w:date="2007-02-06T14:51:00Z">
        <w:r>
          <w:rPr>
            <w:color w:val="000000"/>
            <w:u w:val="none"/>
          </w:rPr>
        </w:r>
      </w:ins>
    </w:p>
    <w:p>
      <w:pPr>
        <w:pStyle w:val="Normal"/>
        <w:rPr>
          <w:color w:val="000000"/>
          <w:u w:val="none"/>
          <w:ins w:id="214" w:author="PDCWG" w:date="2007-02-06T14:51:00Z"/>
        </w:rPr>
      </w:pPr>
      <w:ins w:id="205" w:author="PDCWG" w:date="2007-02-06T14:51:00Z">
        <w:r>
          <w:rPr>
            <w:color w:val="000000"/>
            <w:u w:val="none"/>
          </w:rPr>
          <w:tab/>
          <w:tab/>
          <w:tab/>
          <w:t xml:space="preserve">, where </w:t>
        </w:r>
      </w:ins>
      <w:ins w:id="206" w:author="PDCWG" w:date="2007-02-06T15:23:00Z">
        <w:r>
          <w:rPr/>
          <w:tab/>
        </w:r>
      </w:ins>
      <w:ins w:id="207" w:author="PDCWG" w:date="2007-02-06T14:51:00Z">
        <w:r>
          <w:rPr>
            <w:i/>
            <w:color w:val="000000"/>
            <w:u w:val="none"/>
          </w:rPr>
          <w:t>P</w:t>
        </w:r>
      </w:ins>
      <w:ins w:id="208" w:author="PDCWG" w:date="2007-02-06T14:51:00Z">
        <w:r>
          <w:rPr>
            <w:color w:val="000000"/>
            <w:u w:val="none"/>
          </w:rPr>
          <w:t xml:space="preserve"> </w:t>
        </w:r>
      </w:ins>
      <w:ins w:id="209" w:author="PDCWG" w:date="2007-02-06T15:23:00Z">
        <w:r>
          <w:rPr/>
          <w:t xml:space="preserve">= </w:t>
        </w:r>
      </w:ins>
      <w:ins w:id="210" w:author="PDCWG" w:date="2007-02-06T14:51:00Z">
        <w:del w:id="211" w:author="OGRTF021307" w:date="2007-02-13T12:02:00Z">
          <w:r>
            <w:rPr>
              <w:color w:val="000000"/>
              <w:u w:val="none"/>
            </w:rPr>
            <w:delText>Gas</w:delText>
          </w:r>
        </w:del>
      </w:ins>
      <w:ins w:id="212" w:author="OGRTF021307" w:date="2007-02-13T12:02:00Z">
        <w:r>
          <w:rPr/>
          <w:t>Combustion</w:t>
        </w:r>
      </w:ins>
      <w:ins w:id="213" w:author="PDCWG" w:date="2007-02-06T14:51:00Z">
        <w:r>
          <w:rPr>
            <w:color w:val="000000"/>
            <w:u w:val="none"/>
          </w:rPr>
          <w:t xml:space="preserve"> Turbine Base Load (MW)</w:t>
        </w:r>
      </w:ins>
    </w:p>
    <w:p>
      <w:pPr>
        <w:pStyle w:val="Normal"/>
        <w:rPr>
          <w:color w:val="000000"/>
          <w:u w:val="none"/>
          <w:ins w:id="221" w:author="PDCWG" w:date="2007-02-06T14:51:00Z"/>
        </w:rPr>
      </w:pPr>
      <w:ins w:id="215" w:author="PDCWG" w:date="2007-02-06T14:51:00Z">
        <w:r>
          <w:rPr>
            <w:color w:val="000000"/>
            <w:u w:val="none"/>
          </w:rPr>
          <w:tab/>
          <w:tab/>
          <w:tab/>
          <w:tab/>
        </w:r>
      </w:ins>
      <w:ins w:id="216" w:author="PDCWG" w:date="2007-02-06T15:23:00Z">
        <w:r>
          <w:rPr/>
          <w:tab/>
        </w:r>
      </w:ins>
      <w:ins w:id="217" w:author="PDCWG" w:date="2007-02-06T14:51:00Z">
        <w:r>
          <w:rPr>
            <w:i/>
            <w:color w:val="000000"/>
            <w:u w:val="none"/>
          </w:rPr>
          <w:t>ΔHz</w:t>
        </w:r>
      </w:ins>
      <w:ins w:id="218" w:author="PDCWG" w:date="2007-02-06T14:51:00Z">
        <w:r>
          <w:rPr>
            <w:color w:val="000000"/>
            <w:u w:val="none"/>
          </w:rPr>
          <w:t xml:space="preserve"> </w:t>
        </w:r>
      </w:ins>
      <w:ins w:id="219" w:author="PDCWG" w:date="2007-02-06T15:23:00Z">
        <w:r>
          <w:rPr/>
          <w:t xml:space="preserve">= </w:t>
        </w:r>
      </w:ins>
      <w:ins w:id="220" w:author="PDCWG" w:date="2007-02-06T14:51:00Z">
        <w:r>
          <w:rPr>
            <w:color w:val="000000"/>
            <w:u w:val="none"/>
          </w:rPr>
          <w:t>Change in frequency (Hz)</w:t>
        </w:r>
      </w:ins>
    </w:p>
    <w:p>
      <w:pPr>
        <w:pStyle w:val="Normal"/>
        <w:rPr>
          <w:color w:val="000000"/>
          <w:u w:val="none"/>
          <w:ins w:id="227" w:author="PDCWG" w:date="2007-02-06T14:51:00Z"/>
        </w:rPr>
      </w:pPr>
      <w:ins w:id="222" w:author="PDCWG" w:date="2007-02-06T14:51:00Z">
        <w:r>
          <w:rPr>
            <w:color w:val="000000"/>
            <w:u w:val="none"/>
          </w:rPr>
          <w:tab/>
          <w:tab/>
          <w:tab/>
          <w:tab/>
        </w:r>
      </w:ins>
      <w:ins w:id="223" w:author="PDCWG" w:date="2007-02-06T15:23:00Z">
        <w:r>
          <w:rPr/>
          <w:tab/>
        </w:r>
      </w:ins>
      <w:ins w:id="224" w:author="PDCWG" w:date="2007-02-06T14:51:00Z">
        <w:r>
          <w:rPr>
            <w:i/>
            <w:color w:val="000000"/>
            <w:u w:val="none"/>
          </w:rPr>
          <w:t>ΔMW</w:t>
        </w:r>
      </w:ins>
      <w:ins w:id="225" w:author="PDCWG" w:date="2007-02-06T15:23:00Z">
        <w:r>
          <w:rPr/>
          <w:t xml:space="preserve"> = </w:t>
        </w:r>
      </w:ins>
      <w:ins w:id="226" w:author="PDCWG" w:date="2007-02-06T14:51:00Z">
        <w:r>
          <w:rPr>
            <w:color w:val="000000"/>
            <w:u w:val="none"/>
          </w:rPr>
          <w:t>Change in power output (MW)</w:t>
        </w:r>
      </w:ins>
    </w:p>
    <w:p>
      <w:pPr>
        <w:pStyle w:val="Normal"/>
        <w:rPr>
          <w:color w:val="000000"/>
          <w:u w:val="none"/>
          <w:ins w:id="229" w:author="PDCWG" w:date="2007-02-06T14:51:00Z"/>
        </w:rPr>
      </w:pPr>
      <w:ins w:id="228" w:author="PDCWG" w:date="2007-02-06T14:51:00Z">
        <w:r>
          <w:rPr>
            <w:color w:val="000000"/>
            <w:u w:val="none"/>
          </w:rPr>
        </w:r>
      </w:ins>
    </w:p>
    <w:p>
      <w:pPr>
        <w:pStyle w:val="Normal"/>
        <w:rPr>
          <w:color w:val="000000"/>
          <w:u w:val="none"/>
          <w:ins w:id="231" w:author="PDCWG" w:date="2007-02-06T14:51:00Z"/>
        </w:rPr>
      </w:pPr>
      <w:ins w:id="230" w:author="PDCWG" w:date="2007-02-06T14:51:00Z">
        <w:r>
          <w:rPr>
            <w:color w:val="000000"/>
            <w:u w:val="none"/>
          </w:rPr>
        </w:r>
      </w:ins>
    </w:p>
    <w:p>
      <w:pPr>
        <w:pStyle w:val="Normal"/>
        <w:rPr>
          <w:b/>
          <w:b/>
          <w:bCs/>
          <w:i/>
          <w:i/>
          <w:iCs/>
          <w:smallCaps/>
          <w:color w:val="000000"/>
          <w:u w:val="none"/>
          <w:ins w:id="233" w:author="PDCWG" w:date="2007-02-06T14:51:00Z"/>
        </w:rPr>
      </w:pPr>
      <w:ins w:id="232" w:author="PDCWG" w:date="2007-02-06T14:51:00Z">
        <w:r>
          <w:rPr>
            <w:b/>
            <w:bCs/>
            <w:i/>
            <w:iCs/>
            <w:smallCaps/>
            <w:color w:val="000000"/>
            <w:u w:val="none"/>
          </w:rPr>
          <w:t>Example</w:t>
        </w:r>
      </w:ins>
    </w:p>
    <w:p>
      <w:pPr>
        <w:pStyle w:val="Normal"/>
        <w:rPr>
          <w:b/>
          <w:b/>
          <w:bCs/>
          <w:i/>
          <w:i/>
          <w:iCs/>
          <w:smallCaps/>
          <w:color w:val="000000"/>
          <w:u w:val="none"/>
          <w:ins w:id="235" w:author="PDCWG" w:date="2007-02-06T14:51:00Z"/>
        </w:rPr>
      </w:pPr>
      <w:ins w:id="234" w:author="PDCWG" w:date="2007-02-06T14:51:00Z">
        <w:r>
          <w:rPr>
            <w:b/>
            <w:bCs/>
            <w:i/>
            <w:iCs/>
            <w:smallCaps/>
            <w:color w:val="000000"/>
            <w:u w:val="none"/>
          </w:rPr>
        </w:r>
      </w:ins>
    </w:p>
    <w:p>
      <w:pPr>
        <w:pStyle w:val="Normal"/>
        <w:rPr>
          <w:color w:val="000000"/>
          <w:u w:val="none"/>
          <w:ins w:id="245" w:author="PDCWG" w:date="2007-02-06T14:51:00Z"/>
        </w:rPr>
      </w:pPr>
      <w:ins w:id="236" w:author="PDCWG" w:date="2007-02-06T14:51:00Z">
        <w:del w:id="237" w:author="OGRTF021307" w:date="2007-02-13T12:02:00Z">
          <w:r>
            <w:rPr>
              <w:color w:val="000000"/>
              <w:u w:val="none"/>
            </w:rPr>
            <w:delText>G</w:delText>
          </w:r>
        </w:del>
      </w:ins>
      <w:ins w:id="238" w:author="PDCWG" w:date="2007-02-06T15:24:00Z">
        <w:del w:id="239" w:author="OGRTF021307" w:date="2007-02-13T12:02:00Z">
          <w:r>
            <w:rPr/>
            <w:delText>as</w:delText>
          </w:r>
        </w:del>
      </w:ins>
      <w:ins w:id="240" w:author="OGRTF021307" w:date="2007-02-13T12:02:00Z">
        <w:r>
          <w:rPr/>
          <w:t>Combustion</w:t>
        </w:r>
      </w:ins>
      <w:ins w:id="241" w:author="PDCWG" w:date="2007-02-06T15:24:00Z">
        <w:r>
          <w:rPr/>
          <w:t xml:space="preserve"> </w:t>
        </w:r>
      </w:ins>
      <w:ins w:id="242" w:author="PDCWG" w:date="2007-02-06T14:51:00Z">
        <w:r>
          <w:rPr>
            <w:color w:val="000000"/>
            <w:u w:val="none"/>
          </w:rPr>
          <w:t>T</w:t>
        </w:r>
      </w:ins>
      <w:ins w:id="243" w:author="PDCWG" w:date="2007-02-06T15:24:00Z">
        <w:r>
          <w:rPr/>
          <w:t>urbine</w:t>
        </w:r>
      </w:ins>
      <w:ins w:id="244" w:author="PDCWG" w:date="2007-02-06T14:51:00Z">
        <w:r>
          <w:rPr>
            <w:color w:val="000000"/>
            <w:u w:val="none"/>
          </w:rPr>
          <w:t xml:space="preserve"> Base Load = 150MW</w:t>
        </w:r>
      </w:ins>
    </w:p>
    <w:p>
      <w:pPr>
        <w:pStyle w:val="Normal"/>
        <w:rPr>
          <w:color w:val="000000"/>
          <w:u w:val="none"/>
          <w:ins w:id="247" w:author="PDCWG" w:date="2007-02-06T14:51:00Z"/>
        </w:rPr>
      </w:pPr>
      <w:ins w:id="246" w:author="PDCWG" w:date="2007-02-06T14:51:00Z">
        <w:r>
          <w:rPr>
            <w:color w:val="000000"/>
            <w:u w:val="none"/>
          </w:rPr>
        </w:r>
      </w:ins>
    </w:p>
    <w:p>
      <w:pPr>
        <w:pStyle w:val="Normal"/>
        <w:rPr>
          <w:color w:val="000000"/>
          <w:u w:val="none"/>
          <w:ins w:id="249" w:author="PDCWG" w:date="2007-02-06T14:51:00Z"/>
        </w:rPr>
      </w:pPr>
      <w:ins w:id="248" w:author="PDCWG" w:date="2007-02-06T14:51:00Z">
        <w:r>
          <w:rPr>
            <w:color w:val="000000"/>
            <w:u w:val="none"/>
          </w:rPr>
          <w:t>Droop = 5%</w:t>
        </w:r>
      </w:ins>
    </w:p>
    <w:p>
      <w:pPr>
        <w:pStyle w:val="Normal"/>
        <w:rPr>
          <w:color w:val="000000"/>
          <w:u w:val="none"/>
          <w:ins w:id="253" w:author="PDCWG" w:date="2007-02-06T14:51:00Z"/>
        </w:rPr>
      </w:pPr>
      <w:ins w:id="250" w:author="PDCWG" w:date="2007-02-06T14:51:00Z">
        <w:r>
          <w:rPr>
            <w:color w:val="000000"/>
            <w:u w:val="none"/>
          </w:rPr>
          <w:t xml:space="preserve">Gain MW to 0.1Hz = </w:t>
        </w:r>
      </w:ins>
      <w:ins w:id="251"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252" w:author="PDCWG" w:date="2007-02-06T14:51:00Z">
        <w:r>
          <w:rPr>
            <w:color w:val="000000"/>
            <w:u w:val="none"/>
          </w:rPr>
          <w:t xml:space="preserve"> = 5 MW/0.1Hz</w:t>
        </w:r>
      </w:ins>
    </w:p>
    <w:p>
      <w:pPr>
        <w:pStyle w:val="Normal"/>
        <w:rPr>
          <w:color w:val="000000"/>
          <w:u w:val="none"/>
          <w:ins w:id="255" w:author="PDCWG" w:date="2007-02-06T14:51:00Z"/>
        </w:rPr>
      </w:pPr>
      <w:ins w:id="254" w:author="PDCWG" w:date="2007-02-06T14:51:00Z">
        <w:r>
          <w:rPr>
            <w:color w:val="000000"/>
            <w:u w:val="none"/>
          </w:rPr>
          <w:t>MW Contribution = 5 * 10*+/-0.2 = +/-10MW</w:t>
        </w:r>
      </w:ins>
    </w:p>
    <w:p>
      <w:pPr>
        <w:pStyle w:val="Normal"/>
        <w:rPr>
          <w:color w:val="000000"/>
          <w:u w:val="none"/>
          <w:ins w:id="257" w:author="PDCWG" w:date="2007-02-06T14:51:00Z"/>
        </w:rPr>
      </w:pPr>
      <w:ins w:id="256" w:author="PDCWG" w:date="2007-02-06T14:51:00Z">
        <w:r>
          <w:rPr>
            <w:color w:val="000000"/>
            <w:u w:val="none"/>
          </w:rPr>
        </w:r>
      </w:ins>
    </w:p>
    <w:p>
      <w:pPr>
        <w:pStyle w:val="Normal"/>
        <w:rPr>
          <w:color w:val="000000"/>
          <w:u w:val="none"/>
          <w:ins w:id="259" w:author="PDCWG" w:date="2007-02-06T14:51:00Z"/>
        </w:rPr>
      </w:pPr>
      <w:ins w:id="258" w:author="PDCWG" w:date="2007-02-06T14:51:00Z">
        <w:r>
          <w:rPr>
            <w:color w:val="000000"/>
            <w:u w:val="none"/>
          </w:rPr>
          <w:t>Expected under-frequency response:</w:t>
          <w:tab/>
          <w:t xml:space="preserve"> +10MW in 15 sec. for -0.2Hz offset</w:t>
        </w:r>
      </w:ins>
    </w:p>
    <w:p>
      <w:pPr>
        <w:pStyle w:val="Normal"/>
        <w:rPr>
          <w:color w:val="000000"/>
          <w:u w:val="none"/>
          <w:ins w:id="261" w:author="PDCWG" w:date="2007-02-06T14:51:00Z"/>
        </w:rPr>
      </w:pPr>
      <w:ins w:id="260" w:author="PDCWG" w:date="2007-02-06T14:51:00Z">
        <w:r>
          <w:rPr>
            <w:color w:val="000000"/>
            <w:u w:val="none"/>
          </w:rPr>
          <w:t xml:space="preserve">Expected over-frequency response: </w:t>
          <w:tab/>
          <w:t>-10MW in 15 sec. for +0.2Hz offset</w:t>
        </w:r>
      </w:ins>
    </w:p>
    <w:p>
      <w:pPr>
        <w:pStyle w:val="Normal"/>
        <w:rPr>
          <w:color w:val="000000"/>
          <w:u w:val="none"/>
          <w:ins w:id="263" w:author="PDCWG" w:date="2007-02-06T14:51:00Z"/>
        </w:rPr>
      </w:pPr>
      <w:ins w:id="262" w:author="PDCWG" w:date="2007-02-06T14:51:00Z">
        <w:r>
          <w:rPr>
            <w:color w:val="000000"/>
            <w:u w:val="none"/>
          </w:rPr>
        </w:r>
      </w:ins>
    </w:p>
    <w:p>
      <w:pPr>
        <w:pStyle w:val="Normal"/>
        <w:rPr>
          <w:color w:val="000000"/>
          <w:u w:val="none"/>
          <w:ins w:id="265" w:author="PDCWG" w:date="2007-02-06T14:51:00Z"/>
        </w:rPr>
      </w:pPr>
      <w:ins w:id="264" w:author="PDCWG" w:date="2007-02-06T14:51:00Z">
        <w:r>
          <w:rPr>
            <w:color w:val="000000"/>
            <w:u w:val="none"/>
          </w:rPr>
          <w:t>Minimum accepted under-frequency response: +7MW in 15 sec. for -0.2Hz offset</w:t>
        </w:r>
      </w:ins>
    </w:p>
    <w:p>
      <w:pPr>
        <w:pStyle w:val="Normal"/>
        <w:rPr>
          <w:color w:val="000000"/>
          <w:u w:val="none"/>
          <w:ins w:id="267" w:author="PDCWG" w:date="2007-02-06T14:51:00Z"/>
        </w:rPr>
      </w:pPr>
      <w:ins w:id="266" w:author="PDCWG" w:date="2007-02-06T14:51:00Z">
        <w:r>
          <w:rPr>
            <w:color w:val="000000"/>
            <w:u w:val="none"/>
          </w:rPr>
          <w:t>Minimum accepted over-frequency response:    -7MW in 15 sec. for +0.2Hz offset</w:t>
        </w:r>
      </w:ins>
    </w:p>
    <w:p>
      <w:pPr>
        <w:pStyle w:val="Normal"/>
        <w:rPr>
          <w:color w:val="000000"/>
          <w:u w:val="none"/>
          <w:ins w:id="269" w:author="PDCWG" w:date="2007-02-06T14:51:00Z"/>
        </w:rPr>
      </w:pPr>
      <w:ins w:id="268" w:author="PDCWG" w:date="2007-02-06T14:51:00Z">
        <w:r>
          <w:rPr>
            <w:color w:val="000000"/>
            <w:u w:val="none"/>
          </w:rPr>
        </w:r>
      </w:ins>
    </w:p>
    <w:p>
      <w:pPr>
        <w:pStyle w:val="Normal"/>
        <w:rPr>
          <w:color w:val="000000"/>
          <w:u w:val="none"/>
          <w:ins w:id="271" w:author="PDCWG" w:date="2007-02-06T14:51:00Z"/>
        </w:rPr>
      </w:pPr>
      <w:ins w:id="270" w:author="PDCWG" w:date="2007-02-06T14:51:00Z">
        <w:r>
          <w:rPr>
            <w:color w:val="000000"/>
            <w:u w:val="none"/>
          </w:rPr>
          <w:t>Calculated droop for 8MW increase in power output in 15 sec. for -0.2Hz offset:</w:t>
        </w:r>
      </w:ins>
    </w:p>
    <w:p>
      <w:pPr>
        <w:pStyle w:val="Normal"/>
        <w:rPr>
          <w:color w:val="000000"/>
          <w:u w:val="none"/>
          <w:ins w:id="273" w:author="PDCWG" w:date="2007-02-06T14:51:00Z"/>
        </w:rPr>
      </w:pPr>
      <w:ins w:id="272" w:author="PDCWG" w:date="2007-02-06T14:51:00Z">
        <w:r>
          <w:rPr>
            <w:color w:val="000000"/>
            <w:u w:val="none"/>
          </w:rPr>
        </w:r>
      </w:ins>
    </w:p>
    <w:p>
      <w:pPr>
        <w:pStyle w:val="Normal"/>
        <w:rPr>
          <w:color w:val="000000"/>
          <w:u w:val="none"/>
          <w:ins w:id="277" w:author="PDCWG" w:date="2007-02-06T14:51:00Z"/>
        </w:rPr>
      </w:pPr>
      <w:ins w:id="274" w:author="PDCWG" w:date="2007-02-06T14:51:00Z">
        <w:r>
          <w:rPr>
            <w:color w:val="000000"/>
            <w:u w:val="none"/>
          </w:rPr>
          <w:t>Calculated droop = -</w:t>
        </w:r>
      </w:ins>
      <w:ins w:id="275"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276" w:author="PDCWG" w:date="2007-02-06T14:51:00Z">
        <w:r>
          <w:rPr>
            <w:color w:val="000000"/>
            <w:u w:val="none"/>
          </w:rPr>
          <w:t xml:space="preserve"> = 0.0625 or 6.25%</w:t>
        </w:r>
      </w:ins>
      <w:r>
        <w:br w:type="page"/>
      </w:r>
    </w:p>
    <w:p>
      <w:pPr>
        <w:pStyle w:val="Normal"/>
        <w:spacing w:before="240" w:after="120"/>
        <w:jc w:val="center"/>
        <w:rPr>
          <w:b/>
          <w:b/>
          <w:bCs/>
          <w:i/>
          <w:i/>
          <w:iCs/>
          <w:smallCaps/>
          <w:color w:val="000000"/>
          <w:u w:val="none"/>
          <w:ins w:id="282" w:author="PDCWG" w:date="2007-02-06T14:51:00Z"/>
        </w:rPr>
      </w:pPr>
      <w:ins w:id="278" w:author="PDCWG" w:date="2007-02-06T14:51:00Z">
        <w:del w:id="279" w:author="OGRTF021307" w:date="2007-02-13T12:04:00Z">
          <w:r>
            <w:rPr>
              <w:b/>
              <w:bCs/>
              <w:i/>
              <w:iCs/>
              <w:smallCaps/>
              <w:color w:val="000000"/>
              <w:u w:val="none"/>
            </w:rPr>
            <w:delText>GAS</w:delText>
          </w:r>
        </w:del>
      </w:ins>
      <w:ins w:id="280" w:author="OGRTF021307" w:date="2007-02-13T12:04:00Z">
        <w:r>
          <w:rPr>
            <w:b/>
            <w:bCs/>
            <w:i/>
            <w:iCs/>
            <w:smallCaps/>
          </w:rPr>
          <w:t>COMBUSTION</w:t>
        </w:r>
      </w:ins>
      <w:ins w:id="281" w:author="PDCWG" w:date="2007-02-06T14:51:00Z">
        <w:r>
          <w:rPr>
            <w:b/>
            <w:bCs/>
            <w:i/>
            <w:iCs/>
            <w:smallCaps/>
            <w:color w:val="000000"/>
            <w:u w:val="none"/>
          </w:rPr>
          <w:t xml:space="preserve"> TURBINE FREQUENCY RESPONSE TEST FORM</w:t>
        </w:r>
      </w:ins>
    </w:p>
    <w:p>
      <w:pPr>
        <w:pStyle w:val="Normal"/>
        <w:spacing w:before="240" w:after="120"/>
        <w:rPr>
          <w:b/>
          <w:b/>
          <w:bCs/>
          <w:i/>
          <w:i/>
          <w:iCs/>
          <w:smallCaps/>
          <w:color w:val="000000"/>
          <w:u w:val="none"/>
          <w:ins w:id="284" w:author="PDCWG" w:date="2007-02-06T14:51:00Z"/>
        </w:rPr>
      </w:pPr>
      <w:ins w:id="283" w:author="PDCWG" w:date="2007-02-06T14:51:00Z">
        <w:r>
          <w:rPr>
            <w:b/>
            <w:bCs/>
            <w:i/>
            <w:iCs/>
            <w:smallCaps/>
            <w:color w:val="000000"/>
            <w:u w:val="none"/>
          </w:rPr>
          <w:t>General Information</w:t>
        </w:r>
      </w:ins>
    </w:p>
    <w:p>
      <w:pPr>
        <w:pStyle w:val="Normal"/>
        <w:spacing w:before="0" w:after="120"/>
        <w:rPr>
          <w:ins w:id="290" w:author="PDCWG" w:date="2007-02-06T15:39:00Z"/>
        </w:rPr>
      </w:pPr>
      <w:ins w:id="285" w:author="PDCWG" w:date="2007-02-06T14:51:00Z">
        <w:r>
          <w:rPr>
            <w:color w:val="000000"/>
            <w:u w:val="none"/>
          </w:rPr>
          <w:t>Unit Code (16 characters):</w:t>
        </w:r>
      </w:ins>
      <w:ins w:id="286" w:author="PDCWG" w:date="2007-02-06T15:39:00Z">
        <w:r>
          <w:rPr/>
          <w:t xml:space="preserve"> </w:t>
        </w:r>
      </w:ins>
      <w:ins w:id="287" w:author="PDCWG" w:date="2007-02-06T15:39:00Z">
        <w:r>
          <w:rPr>
            <w:u w:val="single"/>
          </w:rPr>
          <w:tab/>
          <w:tab/>
          <w:tab/>
          <w:tab/>
        </w:r>
      </w:ins>
      <w:ins w:id="288" w:author="PDCWG" w:date="2007-02-06T14:51:00Z">
        <w:r>
          <w:rPr>
            <w:color w:val="000000"/>
            <w:u w:val="none"/>
          </w:rPr>
          <w:t xml:space="preserve">Location (County): </w:t>
        </w:r>
      </w:ins>
      <w:ins w:id="289" w:author="PDCWG" w:date="2007-02-06T15:39:00Z">
        <w:r>
          <w:rPr>
            <w:u w:val="single"/>
          </w:rPr>
          <w:tab/>
          <w:tab/>
          <w:tab/>
        </w:r>
      </w:ins>
    </w:p>
    <w:p>
      <w:pPr>
        <w:pStyle w:val="Normal"/>
        <w:spacing w:before="0" w:after="120"/>
        <w:rPr>
          <w:ins w:id="297" w:author="PDCWG" w:date="2007-02-06T14:51:00Z"/>
        </w:rPr>
      </w:pPr>
      <w:ins w:id="291" w:author="PDCWG" w:date="2007-02-06T14:51:00Z">
        <w:r>
          <w:rPr>
            <w:color w:val="000000"/>
            <w:u w:val="none"/>
          </w:rPr>
          <w:t>Unit Name:</w:t>
        </w:r>
      </w:ins>
      <w:ins w:id="292" w:author="PDCWG" w:date="2007-02-06T15:39:00Z">
        <w:r>
          <w:rPr/>
          <w:t xml:space="preserve"> </w:t>
        </w:r>
      </w:ins>
      <w:ins w:id="293" w:author="PDCWG" w:date="2007-02-06T15:39:00Z">
        <w:r>
          <w:rPr>
            <w:u w:val="single"/>
          </w:rPr>
          <w:tab/>
          <w:tab/>
          <w:tab/>
          <w:tab/>
          <w:tab/>
          <w:tab/>
        </w:r>
      </w:ins>
      <w:ins w:id="294" w:author="PDCWG" w:date="2007-02-06T14:51:00Z">
        <w:r>
          <w:rPr>
            <w:color w:val="000000"/>
            <w:u w:val="none"/>
          </w:rPr>
          <w:t>Date of Test:</w:t>
        </w:r>
      </w:ins>
      <w:ins w:id="295" w:author="PDCWG" w:date="2007-02-06T15:39:00Z">
        <w:r>
          <w:rPr>
            <w:u w:val="single"/>
          </w:rPr>
          <w:tab/>
          <w:tab/>
          <w:tab/>
          <w:tab/>
        </w:r>
      </w:ins>
      <w:ins w:id="296" w:author="PDCWG" w:date="2007-02-06T14:51:00Z">
        <w:r>
          <w:rPr>
            <w:color w:val="000000"/>
            <w:u w:val="none"/>
          </w:rPr>
          <w:t xml:space="preserve"> </w:t>
        </w:r>
      </w:ins>
    </w:p>
    <w:p>
      <w:pPr>
        <w:pStyle w:val="Normal"/>
        <w:spacing w:before="0" w:after="120"/>
        <w:jc w:val="left"/>
        <w:rPr>
          <w:b/>
          <w:b/>
          <w:bCs/>
          <w:i/>
          <w:i/>
          <w:iCs/>
          <w:smallCaps/>
          <w:del w:id="304" w:author="Unknown" w:date="0-00-00T00:00:00Z"/>
        </w:rPr>
      </w:pPr>
      <w:ins w:id="298" w:author="PDCWG" w:date="2007-02-06T14:51:00Z">
        <w:r>
          <w:rPr>
            <w:color w:val="000000"/>
            <w:u w:val="none"/>
          </w:rPr>
          <w:t>QSE:</w:t>
        </w:r>
      </w:ins>
      <w:ins w:id="299" w:author="PDCWG" w:date="2007-02-06T15:40:00Z">
        <w:r>
          <w:rPr/>
          <w:t xml:space="preserve"> </w:t>
        </w:r>
      </w:ins>
      <w:ins w:id="300" w:author="PDCWG" w:date="2007-02-06T15:40:00Z">
        <w:r>
          <w:rPr>
            <w:u w:val="single"/>
          </w:rPr>
          <w:tab/>
          <w:tab/>
          <w:tab/>
          <w:tab/>
          <w:tab/>
          <w:tab/>
          <w:tab/>
        </w:r>
      </w:ins>
      <w:ins w:id="301" w:author="PDCWG" w:date="2007-02-06T14:51:00Z">
        <w:r>
          <w:rPr>
            <w:color w:val="000000"/>
            <w:u w:val="none"/>
          </w:rPr>
          <w:t xml:space="preserve">Resource Entity: </w:t>
        </w:r>
      </w:ins>
      <w:ins w:id="302" w:author="PDCWG" w:date="2007-02-06T15:40:00Z">
        <w:r>
          <w:rPr>
            <w:u w:val="single"/>
          </w:rPr>
          <w:tab/>
          <w:tab/>
          <w:tab/>
        </w:r>
      </w:ins>
      <w:ins w:id="303" w:author="PDCWG" w:date="2007-02-06T14:51:00Z">
        <w:r>
          <w:rPr>
            <w:color w:val="000000"/>
            <w:u w:val="none"/>
          </w:rPr>
          <w:t xml:space="preserve"> </w:t>
          <w:tab/>
          <w:tab/>
          <w:tab/>
          <w:tab/>
        </w:r>
      </w:ins>
    </w:p>
    <w:p>
      <w:pPr>
        <w:pStyle w:val="Normal"/>
        <w:widowControl/>
        <w:bidi w:val="0"/>
        <w:spacing w:before="0" w:after="120"/>
        <w:jc w:val="left"/>
        <w:rPr>
          <w:b/>
          <w:b/>
          <w:bCs/>
          <w:i/>
          <w:i/>
          <w:iCs/>
          <w:smallCaps/>
          <w:color w:val="000000"/>
          <w:u w:val="none"/>
          <w:ins w:id="306" w:author="PDCWG" w:date="2007-02-06T15:40:00Z"/>
        </w:rPr>
      </w:pPr>
      <w:ins w:id="305" w:author="PDCWG" w:date="2007-02-06T15:40:00Z">
        <w:r>
          <w:rPr>
            <w:b/>
            <w:bCs/>
            <w:i/>
            <w:iCs/>
            <w:smallCaps/>
            <w:color w:val="000000"/>
            <w:u w:val="none"/>
          </w:rPr>
        </w:r>
      </w:ins>
    </w:p>
    <w:p>
      <w:pPr>
        <w:pStyle w:val="Normal"/>
        <w:spacing w:before="0" w:after="120"/>
        <w:jc w:val="left"/>
        <w:rPr>
          <w:b/>
          <w:b/>
          <w:bCs/>
          <w:i/>
          <w:i/>
          <w:iCs/>
          <w:smallCaps/>
          <w:color w:val="000000"/>
          <w:u w:val="none"/>
          <w:ins w:id="308" w:author="PDCWG" w:date="2007-02-06T14:51:00Z"/>
        </w:rPr>
      </w:pPr>
      <w:ins w:id="307" w:author="PDCWG" w:date="2007-02-06T14:51:00Z">
        <w:r>
          <w:rPr>
            <w:b/>
            <w:bCs/>
            <w:i/>
            <w:iCs/>
            <w:smallCaps/>
            <w:color w:val="000000"/>
            <w:u w:val="none"/>
          </w:rPr>
          <w:t>Test Results</w:t>
        </w:r>
      </w:ins>
    </w:p>
    <w:p>
      <w:pPr>
        <w:pStyle w:val="Normal"/>
        <w:rPr>
          <w:b/>
          <w:b/>
          <w:bCs/>
          <w:i/>
          <w:i/>
          <w:iCs/>
          <w:smallCaps/>
          <w:color w:val="000000"/>
          <w:u w:val="none"/>
        </w:rPr>
      </w:pPr>
      <w:r>
        <w:rPr>
          <w:b/>
          <w:bCs/>
          <w:i/>
          <w:iCs/>
          <w:smallCaps/>
          <w:color w:val="000000"/>
          <w:u w:val="none"/>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09" w:author="PDCWG" w:date="2007-02-06T14:51:00Z">
              <w:r>
                <w:rPr>
                  <w:b/>
                  <w:color w:val="000000"/>
                  <w:u w:val="none"/>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10" w:author="PDCWG" w:date="2007-02-06T14:51:00Z">
              <w:r>
                <w:rPr>
                  <w:b/>
                  <w:color w:val="000000"/>
                  <w:u w:val="none"/>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11" w:author="PDCWG" w:date="2007-02-06T14:51:00Z">
              <w:r>
                <w:rPr>
                  <w:b/>
                  <w:color w:val="000000"/>
                  <w:u w:val="none"/>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12" w:author="PDCWG" w:date="2007-02-06T14:51:00Z">
              <w:del w:id="313" w:author="OGRTF021307" w:date="2007-02-13T12:04:00Z">
                <w:r>
                  <w:rPr>
                    <w:b/>
                    <w:color w:val="000000"/>
                    <w:u w:val="none"/>
                  </w:rPr>
                  <w:delText>GT</w:delText>
                </w:r>
              </w:del>
            </w:ins>
            <w:ins w:id="314" w:author="OGRTF021307" w:date="2007-02-13T12:04:00Z">
              <w:r>
                <w:rPr>
                  <w:b/>
                </w:rPr>
                <w:t>CT</w:t>
              </w:r>
            </w:ins>
            <w:ins w:id="315" w:author="PDCWG" w:date="2007-02-06T14:51:00Z">
              <w:r>
                <w:rPr>
                  <w:b/>
                  <w:color w:val="000000"/>
                  <w:u w:val="none"/>
                </w:rPr>
                <w:t xml:space="preserve">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16" w:author="PDCWG" w:date="2007-02-06T14:51:00Z">
              <w:r>
                <w:rPr>
                  <w:b/>
                  <w:color w:val="000000"/>
                  <w:u w:val="none"/>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17" w:author="PDCWG" w:date="2007-02-06T14:51:00Z">
              <w:r>
                <w:rPr>
                  <w:b/>
                  <w:color w:val="000000"/>
                  <w:u w:val="none"/>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18" w:author="PDCWG" w:date="2007-02-06T14:51:00Z">
              <w:r>
                <w:rPr>
                  <w:b/>
                  <w:color w:val="000000"/>
                  <w:u w:val="none"/>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320" w:author="PDCWG" w:date="2007-02-06T14:51:00Z"/>
              </w:rPr>
            </w:pPr>
            <w:ins w:id="319" w:author="PDCWG" w:date="2007-02-06T14:51:00Z">
              <w:r>
                <w:rPr>
                  <w:b/>
                  <w:color w:val="000000"/>
                  <w:u w:val="none"/>
                </w:rPr>
                <w:t xml:space="preserve">Calculated </w:t>
              </w:r>
            </w:ins>
          </w:p>
          <w:p>
            <w:pPr>
              <w:pStyle w:val="Normal"/>
              <w:jc w:val="center"/>
              <w:rPr>
                <w:b/>
                <w:b/>
                <w:color w:val="000000"/>
                <w:u w:val="none"/>
              </w:rPr>
            </w:pPr>
            <w:ins w:id="321" w:author="PDCWG" w:date="2007-02-06T14:51:00Z">
              <w:r>
                <w:rPr>
                  <w:b/>
                  <w:color w:val="000000"/>
                  <w:u w:val="none"/>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22" w:author="PDCWG" w:date="2007-02-06T14:51:00Z">
              <w:r>
                <w:rPr>
                  <w:b/>
                  <w:color w:val="000000"/>
                  <w:u w:val="none"/>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23" w:author="PDCWG" w:date="2007-02-06T14:51:00Z">
              <w:r>
                <w:rPr>
                  <w:b/>
                  <w:color w:val="000000"/>
                  <w:u w:val="none"/>
                </w:rPr>
                <w:t>MW at test start (t</w:t>
              </w:r>
            </w:ins>
            <w:ins w:id="324" w:author="PDCWG" w:date="2007-02-06T14:51:00Z">
              <w:r>
                <w:rPr>
                  <w:b/>
                  <w:color w:val="000000"/>
                  <w:u w:val="none"/>
                  <w:vertAlign w:val="subscript"/>
                </w:rPr>
                <w:t>0</w:t>
              </w:r>
            </w:ins>
            <w:ins w:id="325" w:author="PDCWG" w:date="2007-02-06T14:51:00Z">
              <w:r>
                <w:rPr>
                  <w:b/>
                  <w:color w:val="000000"/>
                  <w:u w:val="none"/>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b/>
                <w:b/>
                <w:color w:val="000000"/>
                <w:sz w:val="24"/>
                <w:u w:val="none"/>
              </w:rPr>
            </w:pPr>
            <w:r>
              <w:rPr>
                <w:rFonts w:cs="Times New Roman"/>
                <w:b/>
                <w:color w:val="000000"/>
                <w:sz w:val="24"/>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color w:val="000000"/>
                <w:sz w:val="24"/>
                <w:u w:val="none"/>
              </w:rPr>
            </w:pPr>
            <w:r>
              <w:rPr>
                <w:rFonts w:cs="Times New Roman"/>
                <w:color w:val="000000"/>
                <w:sz w:val="24"/>
                <w:u w:val="none"/>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26" w:author="PDCWG" w:date="2007-02-06T14:51:00Z">
              <w:r>
                <w:rPr>
                  <w:b/>
                  <w:color w:val="000000"/>
                  <w:u w:val="none"/>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27" w:author="PDCWG" w:date="2007-02-06T14:51:00Z">
              <w:r>
                <w:rPr>
                  <w:b/>
                  <w:color w:val="000000"/>
                  <w:u w:val="none"/>
                </w:rPr>
                <w:t>MW at t</w:t>
              </w:r>
            </w:ins>
            <w:ins w:id="328" w:author="PDCWG" w:date="2007-02-06T14:51:00Z">
              <w:r>
                <w:rPr>
                  <w:b/>
                  <w:color w:val="000000"/>
                  <w:u w:val="none"/>
                  <w:vertAlign w:val="subscript"/>
                </w:rPr>
                <w:t xml:space="preserve">0 </w:t>
              </w:r>
            </w:ins>
            <w:ins w:id="329" w:author="PDCWG" w:date="2007-02-06T14:51:00Z">
              <w:r>
                <w:rPr>
                  <w:b/>
                  <w:color w:val="000000"/>
                  <w:u w:val="none"/>
                </w:rPr>
                <w:t>+ 1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ins w:id="330" w:author="PDCWG" w:date="2007-02-06T14:51:00Z">
              <w:r>
                <w:rPr>
                  <w:b/>
                  <w:color w:val="000000"/>
                  <w:u w:val="none"/>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31" w:author="PDCWG" w:date="2007-02-06T14:51:00Z">
              <w:r>
                <w:rPr>
                  <w:b/>
                  <w:color w:val="000000"/>
                  <w:u w:val="none"/>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333" w:author="PDCWG" w:date="2007-02-06T14:51:00Z"/>
              </w:rPr>
            </w:pPr>
            <w:ins w:id="332" w:author="PDCWG" w:date="2007-02-06T14:51:00Z">
              <w:r>
                <w:rPr>
                  <w:b/>
                  <w:color w:val="000000"/>
                  <w:u w:val="none"/>
                </w:rPr>
                <w:t>MW Contribution</w:t>
              </w:r>
            </w:ins>
          </w:p>
          <w:p>
            <w:pPr>
              <w:pStyle w:val="Normal"/>
              <w:jc w:val="center"/>
              <w:rPr>
                <w:b/>
                <w:b/>
                <w:color w:val="000000"/>
                <w:u w:val="none"/>
              </w:rPr>
            </w:pPr>
            <w:ins w:id="334" w:author="PDCWG" w:date="2007-02-06T14:51:00Z">
              <w:r>
                <w:rPr>
                  <w:b/>
                  <w:color w:val="000000"/>
                  <w:u w:val="none"/>
                </w:rPr>
                <w:t>at t</w:t>
              </w:r>
            </w:ins>
            <w:ins w:id="335" w:author="PDCWG" w:date="2007-02-06T14:51:00Z">
              <w:r>
                <w:rPr>
                  <w:b/>
                  <w:color w:val="000000"/>
                  <w:u w:val="none"/>
                  <w:vertAlign w:val="subscript"/>
                </w:rPr>
                <w:t xml:space="preserve">0 </w:t>
              </w:r>
            </w:ins>
            <w:ins w:id="336" w:author="PDCWG" w:date="2007-02-06T14:51:00Z">
              <w:r>
                <w:rPr>
                  <w:b/>
                  <w:color w:val="000000"/>
                  <w:u w:val="none"/>
                </w:rPr>
                <w:t>+ 1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b/>
                <w:b/>
                <w:color w:val="000000"/>
                <w:sz w:val="24"/>
                <w:u w:val="none"/>
              </w:rPr>
            </w:pPr>
            <w:r>
              <w:rPr>
                <w:rFonts w:cs="Times New Roman"/>
                <w:b/>
                <w:color w:val="000000"/>
                <w:sz w:val="24"/>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color w:val="000000"/>
                <w:sz w:val="24"/>
                <w:u w:val="none"/>
              </w:rPr>
            </w:pPr>
            <w:r>
              <w:rPr>
                <w:rFonts w:cs="Times New Roman"/>
                <w:color w:val="000000"/>
                <w:sz w:val="24"/>
                <w:u w:val="none"/>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37" w:author="PDCWG" w:date="2007-02-06T14:51:00Z">
              <w:r>
                <w:rPr>
                  <w:b/>
                  <w:color w:val="000000"/>
                  <w:u w:val="none"/>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38" w:author="PDCWG" w:date="2007-02-06T14:51:00Z">
              <w:r>
                <w:rPr>
                  <w:b/>
                  <w:color w:val="000000"/>
                  <w:u w:val="none"/>
                </w:rPr>
                <w:t>MW at t</w:t>
              </w:r>
            </w:ins>
            <w:ins w:id="339" w:author="PDCWG" w:date="2007-02-06T14:51:00Z">
              <w:r>
                <w:rPr>
                  <w:b/>
                  <w:color w:val="000000"/>
                  <w:u w:val="none"/>
                  <w:vertAlign w:val="subscript"/>
                </w:rPr>
                <w:t xml:space="preserve">0 </w:t>
              </w:r>
            </w:ins>
            <w:ins w:id="340" w:author="PDCWG" w:date="2007-02-06T14:51:00Z">
              <w:r>
                <w:rPr>
                  <w:b/>
                  <w:color w:val="000000"/>
                  <w:u w:val="none"/>
                </w:rPr>
                <w:t>+ 4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b/>
                <w:b/>
                <w:color w:val="000000"/>
                <w:sz w:val="24"/>
                <w:u w:val="none"/>
              </w:rPr>
            </w:pPr>
            <w:r>
              <w:rPr>
                <w:rFonts w:cs="Times New Roman"/>
                <w:b/>
                <w:color w:val="000000"/>
                <w:sz w:val="24"/>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color w:val="000000"/>
                <w:sz w:val="24"/>
                <w:u w:val="none"/>
              </w:rPr>
            </w:pPr>
            <w:r>
              <w:rPr>
                <w:rFonts w:cs="Times New Roman"/>
                <w:color w:val="000000"/>
                <w:sz w:val="24"/>
                <w:u w:val="none"/>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41" w:author="PDCWG" w:date="2007-02-06T14:51:00Z">
              <w:r>
                <w:rPr>
                  <w:b/>
                  <w:color w:val="000000"/>
                  <w:u w:val="none"/>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42" w:author="PDCWG" w:date="2007-02-06T14:51:00Z">
              <w:r>
                <w:rPr>
                  <w:b/>
                  <w:color w:val="000000"/>
                  <w:u w:val="none"/>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43" w:author="PDCWG" w:date="2007-02-06T14:51:00Z">
              <w:r>
                <w:rPr>
                  <w:b/>
                  <w:color w:val="000000"/>
                  <w:u w:val="none"/>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345" w:author="PDCWG" w:date="2007-02-06T14:51:00Z"/>
              </w:rPr>
            </w:pPr>
            <w:ins w:id="344" w:author="PDCWG" w:date="2007-02-06T14:51:00Z">
              <w:r>
                <w:rPr>
                  <w:b/>
                  <w:color w:val="000000"/>
                  <w:u w:val="none"/>
                </w:rPr>
                <w:t>CONCLUSION</w:t>
              </w:r>
            </w:ins>
          </w:p>
          <w:p>
            <w:pPr>
              <w:pStyle w:val="Normal"/>
              <w:jc w:val="center"/>
              <w:rPr>
                <w:b/>
                <w:b/>
                <w:color w:val="000000"/>
                <w:u w:val="none"/>
              </w:rPr>
            </w:pPr>
            <w:ins w:id="346" w:author="PDCWG" w:date="2007-02-06T14:51:00Z">
              <w:r>
                <w:rPr>
                  <w:b/>
                  <w:color w:val="000000"/>
                  <w:u w:val="none"/>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bl>
    <w:p>
      <w:pPr>
        <w:pStyle w:val="Normal"/>
        <w:rPr>
          <w:color w:val="000000"/>
          <w:u w:val="none"/>
          <w:ins w:id="348" w:author="PDCWG" w:date="2007-02-06T14:51:00Z"/>
        </w:rPr>
      </w:pPr>
      <w:ins w:id="347" w:author="PDCWG" w:date="2007-02-06T14:51:00Z">
        <w:r>
          <w:rPr>
            <w:color w:val="000000"/>
            <w:u w:val="none"/>
          </w:rPr>
        </w:r>
      </w:ins>
    </w:p>
    <w:p>
      <w:pPr>
        <w:pStyle w:val="Normal"/>
        <w:rPr>
          <w:color w:val="000000"/>
          <w:u w:val="none"/>
          <w:ins w:id="350" w:author="PDCWG" w:date="2007-02-06T14:51:00Z"/>
        </w:rPr>
      </w:pPr>
      <w:ins w:id="349" w:author="PDCWG" w:date="2007-02-06T14:51:00Z">
        <w:r>
          <w:rPr>
            <w:color w:val="000000"/>
            <w:u w:val="none"/>
          </w:rPr>
        </w:r>
      </w:ins>
    </w:p>
    <w:p>
      <w:pPr>
        <w:pStyle w:val="Normal"/>
        <w:spacing w:lineRule="auto" w:line="360"/>
        <w:rPr>
          <w:ins w:id="355" w:author="PDCWG" w:date="2007-02-06T14:51:00Z"/>
        </w:rPr>
      </w:pPr>
      <w:ins w:id="351" w:author="PDCWG" w:date="2007-02-06T14:51:00Z">
        <w:r>
          <w:rPr>
            <w:b/>
            <w:i/>
            <w:color w:val="000000"/>
            <w:u w:val="none"/>
          </w:rPr>
          <w:t>Comments</w:t>
        </w:r>
      </w:ins>
      <w:ins w:id="352" w:author="PDCWG" w:date="2007-02-06T14:51:00Z">
        <w:r>
          <w:rPr>
            <w:color w:val="000000"/>
            <w:u w:val="none"/>
          </w:rPr>
          <w:t>: ______________________________________________________________</w:t>
        </w:r>
      </w:ins>
      <w:ins w:id="353" w:author="PDCWG" w:date="2007-02-06T14:51:00Z">
        <w:r>
          <w:rPr>
            <w:color w:val="000000"/>
            <w:u w:val="none"/>
          </w:rPr>
          <w:t>________________________________________________________________________________________________________________________________________________</w:t>
        </w:r>
      </w:ins>
      <w:ins w:id="354" w:author="PDCWG" w:date="2007-02-06T15:25:00Z">
        <w:r>
          <w:rPr>
            <w:u w:val="single"/>
          </w:rPr>
          <w:tab/>
          <w:tab/>
          <w:tab/>
          <w:tab/>
          <w:tab/>
        </w:r>
      </w:ins>
    </w:p>
    <w:p>
      <w:pPr>
        <w:pStyle w:val="Normal"/>
        <w:rPr>
          <w:color w:val="000000"/>
          <w:u w:val="none"/>
          <w:ins w:id="357" w:author="PDCWG" w:date="2007-02-06T14:51:00Z"/>
        </w:rPr>
      </w:pPr>
      <w:ins w:id="356" w:author="PDCWG" w:date="2007-02-06T14:51:00Z">
        <w:r>
          <w:rPr>
            <w:color w:val="000000"/>
            <w:u w:val="none"/>
          </w:rPr>
        </w:r>
      </w:ins>
    </w:p>
    <w:p>
      <w:pPr>
        <w:pStyle w:val="Normal"/>
        <w:spacing w:before="0" w:after="120"/>
        <w:rPr>
          <w:b/>
          <w:b/>
          <w:bCs/>
          <w:i/>
          <w:i/>
          <w:iCs/>
          <w:smallCaps/>
          <w:color w:val="000000"/>
          <w:u w:val="none"/>
          <w:ins w:id="359" w:author="PDCWG" w:date="2007-02-06T14:51:00Z"/>
        </w:rPr>
      </w:pPr>
      <w:ins w:id="358" w:author="PDCWG" w:date="2007-02-06T14:51:00Z">
        <w:r>
          <w:rPr>
            <w:b/>
            <w:bCs/>
            <w:i/>
            <w:iCs/>
            <w:smallCaps/>
            <w:color w:val="000000"/>
            <w:u w:val="none"/>
          </w:rPr>
          <w:t>Submittal</w:t>
        </w:r>
      </w:ins>
    </w:p>
    <w:p>
      <w:pPr>
        <w:pStyle w:val="Normal"/>
        <w:spacing w:before="0" w:after="120"/>
        <w:jc w:val="both"/>
        <w:rPr>
          <w:color w:val="000000"/>
          <w:u w:val="single"/>
          <w:ins w:id="362" w:author="PDCWG" w:date="2007-02-06T14:51:00Z"/>
        </w:rPr>
      </w:pPr>
      <w:ins w:id="360" w:author="PDCWG" w:date="2007-02-06T14:51:00Z">
        <w:r>
          <w:rPr>
            <w:color w:val="000000"/>
            <w:u w:val="none"/>
          </w:rPr>
          <w:t>Resource Entity Representative:  ____________________________________________</w:t>
        </w:r>
      </w:ins>
      <w:ins w:id="361" w:author="PDCWG" w:date="2007-02-06T15:26:00Z">
        <w:r>
          <w:rPr>
            <w:u w:val="single"/>
          </w:rPr>
          <w:tab/>
          <w:tab/>
        </w:r>
      </w:ins>
    </w:p>
    <w:p>
      <w:pPr>
        <w:pStyle w:val="Normal"/>
        <w:spacing w:before="0" w:after="120"/>
        <w:jc w:val="both"/>
        <w:rPr>
          <w:color w:val="000000"/>
          <w:u w:val="single"/>
          <w:ins w:id="365" w:author="PDCWG" w:date="2007-02-06T14:51:00Z"/>
        </w:rPr>
      </w:pPr>
      <w:ins w:id="363" w:author="PDCWG" w:date="2007-02-06T14:51:00Z">
        <w:r>
          <w:rPr>
            <w:color w:val="000000"/>
            <w:u w:val="none"/>
          </w:rPr>
          <w:t>QSE Representative:  ______________________________________________________</w:t>
        </w:r>
      </w:ins>
      <w:ins w:id="364" w:author="PDCWG" w:date="2007-02-06T15:26:00Z">
        <w:r>
          <w:rPr>
            <w:u w:val="single"/>
          </w:rPr>
          <w:tab/>
          <w:tab/>
        </w:r>
      </w:ins>
    </w:p>
    <w:p>
      <w:pPr>
        <w:pStyle w:val="Normal"/>
        <w:spacing w:before="0" w:after="120"/>
        <w:jc w:val="both"/>
        <w:rPr>
          <w:color w:val="000000"/>
          <w:u w:val="single"/>
          <w:ins w:id="368" w:author="PDCWG" w:date="2007-02-06T14:51:00Z"/>
        </w:rPr>
      </w:pPr>
      <w:ins w:id="366" w:author="PDCWG" w:date="2007-02-06T14:51:00Z">
        <w:r>
          <w:rPr>
            <w:color w:val="000000"/>
            <w:u w:val="none"/>
          </w:rPr>
          <w:t>Date submitted to ERCOT Control Area Authority Rep.: __________________________</w:t>
        </w:r>
      </w:ins>
      <w:ins w:id="367" w:author="PDCWG" w:date="2007-02-06T15:26:00Z">
        <w:r>
          <w:rPr>
            <w:u w:val="single"/>
          </w:rPr>
          <w:tab/>
          <w:tab/>
        </w:r>
      </w:ins>
    </w:p>
    <w:p>
      <w:pPr>
        <w:pStyle w:val="Normal"/>
        <w:spacing w:before="240" w:after="120"/>
        <w:ind w:left="720" w:hanging="720"/>
        <w:rPr>
          <w:b/>
          <w:b/>
          <w:bCs/>
          <w:i w:val="false"/>
          <w:i w:val="false"/>
          <w:iCs/>
          <w:caps w:val="false"/>
          <w:smallCaps w:val="false"/>
          <w:color w:val="000000"/>
          <w:u w:val="none"/>
          <w:ins w:id="371" w:author="PDCWG" w:date="2007-02-06T14:51:00Z"/>
        </w:rPr>
      </w:pPr>
      <w:ins w:id="369" w:author="PDCWG" w:date="2007-02-06T14:51:00Z">
        <w:r>
          <w:rPr>
            <w:b/>
            <w:bCs/>
            <w:i w:val="false"/>
            <w:iCs/>
            <w:caps w:val="false"/>
            <w:smallCaps w:val="false"/>
            <w:color w:val="000000"/>
            <w:u w:val="none"/>
          </w:rPr>
          <w:t>6.2.1.6</w:t>
          <w:tab/>
          <w:t xml:space="preserve">  </w:t>
        </w:r>
      </w:ins>
      <w:ins w:id="370" w:author="PDCWG" w:date="2007-02-06T14:51:00Z">
        <w:r>
          <w:rPr>
            <w:b/>
            <w:bCs/>
            <w:iCs/>
          </w:rPr>
          <w:t xml:space="preserve">Combustion Turbine Frequency Response Procedures Based on Historical Data </w:t>
        </w:r>
      </w:ins>
    </w:p>
    <w:p>
      <w:pPr>
        <w:pStyle w:val="Normal"/>
        <w:spacing w:before="240" w:after="120"/>
        <w:jc w:val="both"/>
        <w:rPr>
          <w:b/>
          <w:b/>
          <w:bCs/>
          <w:i/>
          <w:i/>
          <w:iCs/>
          <w:smallCaps/>
          <w:color w:val="000000"/>
          <w:u w:val="none"/>
          <w:ins w:id="373" w:author="PDCWG" w:date="2007-02-06T14:51:00Z"/>
        </w:rPr>
      </w:pPr>
      <w:ins w:id="372" w:author="PDCWG" w:date="2007-02-06T14:51:00Z">
        <w:r>
          <w:rPr>
            <w:b/>
            <w:bCs/>
            <w:i/>
            <w:iCs/>
            <w:smallCaps/>
            <w:color w:val="000000"/>
            <w:u w:val="none"/>
          </w:rPr>
          <w:t xml:space="preserve">Description of historical verification </w:t>
        </w:r>
      </w:ins>
    </w:p>
    <w:p>
      <w:pPr>
        <w:pStyle w:val="Normal"/>
        <w:rPr>
          <w:color w:val="000000"/>
          <w:u w:val="none"/>
          <w:ins w:id="379" w:author="PDCWG" w:date="2007-02-06T14:51:00Z"/>
        </w:rPr>
      </w:pPr>
      <w:ins w:id="374" w:author="PDCWG" w:date="2007-02-06T14:51:00Z">
        <w:r>
          <w:rPr>
            <w:color w:val="000000"/>
            <w:u w:val="none"/>
          </w:rPr>
          <w:t xml:space="preserve">The purpose of this template is to allow the QSE to demonstrate acceptable frequency response on their combustion turbines based on historical data in order to minimize testing costs, scheduling conflicts and the risk of damage to equipment or </w:t>
        </w:r>
      </w:ins>
      <w:ins w:id="375" w:author="PDCWG" w:date="2007-02-06T15:26:00Z">
        <w:r>
          <w:rPr/>
          <w:t>F</w:t>
        </w:r>
      </w:ins>
      <w:ins w:id="376" w:author="PDCWG" w:date="2007-02-06T14:51:00Z">
        <w:r>
          <w:rPr>
            <w:color w:val="000000"/>
            <w:u w:val="none"/>
          </w:rPr>
          <w:t xml:space="preserve">orced </w:t>
        </w:r>
      </w:ins>
      <w:ins w:id="377" w:author="PDCWG" w:date="2007-02-06T15:26:00Z">
        <w:r>
          <w:rPr/>
          <w:t>O</w:t>
        </w:r>
      </w:ins>
      <w:ins w:id="378" w:author="PDCWG" w:date="2007-02-06T14:51:00Z">
        <w:r>
          <w:rPr>
            <w:color w:val="000000"/>
            <w:u w:val="none"/>
          </w:rPr>
          <w:t>utage.</w:t>
        </w:r>
      </w:ins>
    </w:p>
    <w:p>
      <w:pPr>
        <w:pStyle w:val="Normal"/>
        <w:rPr>
          <w:color w:val="000000"/>
          <w:u w:val="none"/>
          <w:ins w:id="381" w:author="PDCWG" w:date="2007-02-06T14:51:00Z"/>
        </w:rPr>
      </w:pPr>
      <w:ins w:id="380" w:author="PDCWG" w:date="2007-02-06T14:51:00Z">
        <w:r>
          <w:rPr>
            <w:color w:val="000000"/>
            <w:u w:val="none"/>
          </w:rPr>
        </w:r>
      </w:ins>
    </w:p>
    <w:p>
      <w:pPr>
        <w:pStyle w:val="Normal"/>
        <w:tabs>
          <w:tab w:val="clear" w:pos="720"/>
          <w:tab w:val="left" w:pos="360" w:leader="none"/>
        </w:tabs>
        <w:spacing w:before="0" w:after="120"/>
        <w:ind w:left="360" w:hanging="360"/>
        <w:jc w:val="both"/>
        <w:rPr>
          <w:color w:val="000000"/>
          <w:u w:val="none"/>
          <w:ins w:id="389" w:author="PDCWG" w:date="2007-02-06T14:51:00Z"/>
        </w:rPr>
      </w:pPr>
      <w:ins w:id="382" w:author="PDCWG" w:date="2007-02-06T14:51:00Z">
        <w:r>
          <w:rPr>
            <w:color w:val="000000"/>
            <w:u w:val="none"/>
          </w:rPr>
          <w:t xml:space="preserve">1.  All verifications will be based on at least one of the </w:t>
        </w:r>
      </w:ins>
      <w:ins w:id="383" w:author="PDCWG" w:date="2007-02-08T08:50:00Z">
        <w:r>
          <w:rPr/>
          <w:t>Performance, Disturbance, Compliance Working Group’s (</w:t>
        </w:r>
      </w:ins>
      <w:ins w:id="384" w:author="PDCWG" w:date="2007-02-06T14:51:00Z">
        <w:r>
          <w:rPr>
            <w:color w:val="000000"/>
            <w:u w:val="none"/>
          </w:rPr>
          <w:t>PDCWG</w:t>
        </w:r>
      </w:ins>
      <w:ins w:id="385" w:author="PDCWG" w:date="2007-02-08T08:50:00Z">
        <w:r>
          <w:rPr/>
          <w:t>)</w:t>
        </w:r>
      </w:ins>
      <w:ins w:id="386" w:author="PDCWG" w:date="2007-02-06T14:51:00Z">
        <w:r>
          <w:rPr>
            <w:color w:val="000000"/>
            <w:u w:val="none"/>
          </w:rPr>
          <w:t xml:space="preserve"> list of “Measurable Events” as defined in the ERCOT </w:t>
        </w:r>
      </w:ins>
      <w:ins w:id="387" w:author="PDCWG" w:date="2007-02-08T08:49:00Z">
        <w:r>
          <w:rPr/>
          <w:t>P</w:t>
        </w:r>
      </w:ins>
      <w:ins w:id="388" w:author="PDCWG" w:date="2007-02-06T14:51:00Z">
        <w:r>
          <w:rPr>
            <w:color w:val="000000"/>
            <w:u w:val="none"/>
          </w:rPr>
          <w:t>rotocols.  Different units can be tested using different events.</w:t>
        </w:r>
      </w:ins>
    </w:p>
    <w:p>
      <w:pPr>
        <w:pStyle w:val="Normal"/>
        <w:spacing w:before="0" w:after="120"/>
        <w:ind w:left="360" w:hanging="360"/>
        <w:jc w:val="both"/>
        <w:rPr>
          <w:color w:val="000000"/>
          <w:u w:val="none"/>
          <w:ins w:id="397" w:author="PDCWG" w:date="2007-02-06T14:51:00Z"/>
        </w:rPr>
      </w:pPr>
      <w:ins w:id="390" w:author="PDCWG" w:date="2007-02-06T14:51:00Z">
        <w:r>
          <w:rPr>
            <w:color w:val="000000"/>
            <w:u w:val="none"/>
          </w:rPr>
          <w:t xml:space="preserve">2.  For clarification purposes, the A, B, B+30 and C points are defined in Protocol </w:t>
        </w:r>
      </w:ins>
      <w:ins w:id="391" w:author="PDCWG" w:date="2007-02-06T15:30:00Z">
        <w:r>
          <w:rPr/>
          <w:t xml:space="preserve">Section </w:t>
        </w:r>
      </w:ins>
      <w:ins w:id="392" w:author="PDCWG" w:date="2007-02-06T14:51:00Z">
        <w:r>
          <w:rPr>
            <w:color w:val="000000"/>
            <w:u w:val="none"/>
          </w:rPr>
          <w:t>5.</w:t>
        </w:r>
      </w:ins>
      <w:ins w:id="393" w:author="PDCWG" w:date="2007-02-08T09:15:00Z">
        <w:r>
          <w:rPr/>
          <w:t>9</w:t>
        </w:r>
      </w:ins>
      <w:ins w:id="394" w:author="PDCWG" w:date="2007-02-06T14:51:00Z">
        <w:r>
          <w:rPr>
            <w:color w:val="000000"/>
            <w:u w:val="none"/>
          </w:rPr>
          <w:t>.2</w:t>
        </w:r>
      </w:ins>
      <w:ins w:id="395" w:author="PDCWG" w:date="2007-02-08T08:49:00Z">
        <w:r>
          <w:rPr/>
          <w:t>, Primary Frequency Control Measurements</w:t>
        </w:r>
      </w:ins>
      <w:ins w:id="396" w:author="PDCWG" w:date="2007-02-06T14:51:00Z">
        <w:r>
          <w:rPr>
            <w:color w:val="000000"/>
            <w:u w:val="none"/>
          </w:rPr>
          <w:t>. Point A will be considered as the start of the verification process.  The exact time of each Point is identified in the PDCWG Disturbance Report on the event.</w:t>
        </w:r>
      </w:ins>
    </w:p>
    <w:p>
      <w:pPr>
        <w:pStyle w:val="Normal"/>
        <w:spacing w:before="0" w:after="120"/>
        <w:ind w:left="360" w:hanging="360"/>
        <w:jc w:val="both"/>
        <w:rPr>
          <w:color w:val="000000"/>
          <w:u w:val="none"/>
          <w:ins w:id="399" w:author="PDCWG" w:date="2007-02-06T14:51:00Z"/>
        </w:rPr>
      </w:pPr>
      <w:ins w:id="398" w:author="PDCWG" w:date="2007-02-06T14:51:00Z">
        <w:r>
          <w:rPr>
            <w:color w:val="000000"/>
            <w:u w:val="none"/>
          </w:rPr>
          <w:t>3.  The following signals should be recorded at EMS scan rate: Unit MW Output and ERCOT Actual Frequency from the PDCWG Disturbance Report on the event.</w:t>
        </w:r>
      </w:ins>
    </w:p>
    <w:p>
      <w:pPr>
        <w:pStyle w:val="Normal"/>
        <w:spacing w:before="0" w:after="120"/>
        <w:ind w:left="360" w:hanging="360"/>
        <w:jc w:val="both"/>
        <w:rPr>
          <w:color w:val="000000"/>
          <w:u w:val="none"/>
          <w:ins w:id="401" w:author="PDCWG" w:date="2007-02-06T14:51:00Z"/>
        </w:rPr>
      </w:pPr>
      <w:ins w:id="400" w:author="PDCWG" w:date="2007-02-06T14:51:00Z">
        <w:r>
          <w:rPr>
            <w:color w:val="000000"/>
            <w:u w:val="none"/>
          </w:rPr>
          <w:t>4. The verification is considered successful if 70% of the calculated MW contribution is delivered within 16 seconds after the C point and maintained for 30 seconds.</w:t>
        </w:r>
      </w:ins>
    </w:p>
    <w:p>
      <w:pPr>
        <w:pStyle w:val="Normal"/>
        <w:spacing w:before="0" w:after="120"/>
        <w:ind w:left="360" w:hanging="360"/>
        <w:jc w:val="both"/>
        <w:rPr>
          <w:color w:val="000000"/>
          <w:u w:val="none"/>
          <w:ins w:id="403" w:author="PDCWG" w:date="2007-02-06T14:51:00Z"/>
        </w:rPr>
      </w:pPr>
      <w:ins w:id="402" w:author="PDCWG" w:date="2007-02-06T14:51:00Z">
        <w:r>
          <w:rPr>
            <w:color w:val="000000"/>
            <w:u w:val="none"/>
          </w:rPr>
          <w:t>5.  Droop should be set at 5% or better (less than 5%) and a maximum frequency deadband of +/- 0.036Hz.</w:t>
        </w:r>
      </w:ins>
    </w:p>
    <w:p>
      <w:pPr>
        <w:pStyle w:val="Normal"/>
        <w:spacing w:before="0" w:after="120"/>
        <w:ind w:left="360" w:hanging="360"/>
        <w:jc w:val="both"/>
        <w:rPr>
          <w:color w:val="000000"/>
          <w:u w:val="none"/>
          <w:ins w:id="405" w:author="PDCWG" w:date="2007-02-06T14:51:00Z"/>
        </w:rPr>
      </w:pPr>
      <w:ins w:id="404" w:author="PDCWG" w:date="2007-02-06T14:51:00Z">
        <w:r>
          <w:rPr>
            <w:color w:val="000000"/>
            <w:u w:val="none"/>
          </w:rPr>
          <w:t>6.  ERCOT Operations will supply frequency data and time of each evaluation point (A, C, B &amp; B+30) for the event used in the test.</w:t>
        </w:r>
      </w:ins>
    </w:p>
    <w:p>
      <w:pPr>
        <w:pStyle w:val="Normal"/>
        <w:spacing w:before="0" w:after="120"/>
        <w:rPr>
          <w:color w:val="000000"/>
          <w:u w:val="none"/>
          <w:ins w:id="407" w:author="PDCWG" w:date="2007-02-06T14:51:00Z"/>
        </w:rPr>
      </w:pPr>
      <w:ins w:id="406" w:author="PDCWG" w:date="2007-02-06T14:51:00Z">
        <w:r>
          <w:rPr>
            <w:color w:val="000000"/>
            <w:u w:val="none"/>
          </w:rPr>
        </w:r>
      </w:ins>
      <w:r>
        <w:br w:type="page"/>
      </w:r>
    </w:p>
    <w:p>
      <w:pPr>
        <w:pStyle w:val="Normal"/>
        <w:spacing w:before="240" w:after="120"/>
        <w:jc w:val="both"/>
        <w:rPr>
          <w:b/>
          <w:b/>
          <w:bCs/>
          <w:i/>
          <w:i/>
          <w:iCs/>
          <w:smallCaps/>
          <w:color w:val="000000"/>
          <w:u w:val="none"/>
          <w:ins w:id="409" w:author="PDCWG" w:date="2007-02-06T14:51:00Z"/>
        </w:rPr>
      </w:pPr>
      <w:ins w:id="408" w:author="PDCWG" w:date="2007-02-06T14:51:00Z">
        <w:r>
          <w:rPr>
            <w:b/>
            <w:bCs/>
            <w:i/>
            <w:iCs/>
            <w:smallCaps/>
            <w:color w:val="000000"/>
            <w:u w:val="none"/>
          </w:rPr>
          <w:t>Definitions</w:t>
        </w:r>
      </w:ins>
    </w:p>
    <w:p>
      <w:pPr>
        <w:pStyle w:val="Normal"/>
        <w:ind w:left="0" w:hanging="0"/>
        <w:jc w:val="both"/>
        <w:rPr>
          <w:color w:val="000000"/>
          <w:u w:val="none"/>
          <w:ins w:id="415" w:author="PDCWG" w:date="2007-02-06T14:51:00Z"/>
        </w:rPr>
      </w:pPr>
      <w:ins w:id="410" w:author="PDCWG" w:date="2007-02-06T14:51:00Z">
        <w:r>
          <w:rPr>
            <w:b w:val="false"/>
            <w:color w:val="000000"/>
            <w:u w:val="none"/>
          </w:rPr>
          <w:t xml:space="preserve">Combustion Turbine Base Load </w:t>
        </w:r>
      </w:ins>
      <w:ins w:id="411" w:author="PDCWG" w:date="2007-02-08T08:51:00Z">
        <w:r>
          <w:rPr/>
          <w:t>=</w:t>
        </w:r>
      </w:ins>
      <w:ins w:id="412" w:author="PDCWG" w:date="2007-02-06T14:51:00Z">
        <w:r>
          <w:rPr>
            <w:color w:val="000000"/>
            <w:u w:val="none"/>
          </w:rPr>
          <w:t xml:space="preserve"> maximum load capability for the season when frequency</w:t>
        </w:r>
      </w:ins>
      <w:ins w:id="413" w:author="PDCWG" w:date="2007-02-06T15:31:00Z">
        <w:r>
          <w:rPr/>
          <w:t xml:space="preserve"> </w:t>
        </w:r>
      </w:ins>
      <w:ins w:id="414" w:author="PDCWG" w:date="2007-02-06T14:51:00Z">
        <w:r>
          <w:rPr>
            <w:color w:val="000000"/>
            <w:u w:val="none"/>
          </w:rPr>
          <w:t>response test is performed</w:t>
        </w:r>
      </w:ins>
    </w:p>
    <w:p>
      <w:pPr>
        <w:pStyle w:val="Normal"/>
        <w:ind w:left="2700" w:hanging="2700"/>
        <w:rPr>
          <w:b w:val="false"/>
          <w:b w:val="false"/>
          <w:color w:val="000000"/>
          <w:u w:val="none"/>
          <w:ins w:id="417" w:author="PDCWG" w:date="2007-02-06T14:51:00Z"/>
        </w:rPr>
      </w:pPr>
      <w:ins w:id="416" w:author="PDCWG" w:date="2007-02-06T14:51:00Z">
        <w:r>
          <w:rPr>
            <w:b w:val="false"/>
            <w:color w:val="000000"/>
            <w:u w:val="none"/>
          </w:rPr>
        </w:r>
      </w:ins>
    </w:p>
    <w:p>
      <w:pPr>
        <w:pStyle w:val="Normal"/>
        <w:rPr>
          <w:color w:val="000000"/>
          <w:u w:val="none"/>
          <w:ins w:id="421" w:author="PDCWG" w:date="2007-02-06T14:51:00Z"/>
        </w:rPr>
      </w:pPr>
      <w:ins w:id="418" w:author="PDCWG" w:date="2007-02-06T14:51:00Z">
        <w:r>
          <w:rPr>
            <w:b/>
            <w:color w:val="000000"/>
            <w:u w:val="none"/>
          </w:rPr>
          <w:t xml:space="preserve">Gain MW for 0.1Hz </w:t>
        </w:r>
      </w:ins>
      <w:ins w:id="419" w:author="PDCWG" w:date="2007-02-06T14:51:00Z">
        <w:r>
          <w:rPr>
            <w:color w:val="000000"/>
            <w:u w:val="none"/>
          </w:rPr>
          <w:t xml:space="preserve">= </w:t>
        </w:r>
      </w:ins>
      <w:ins w:id="420"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color w:val="000000"/>
          <w:u w:val="none"/>
          <w:ins w:id="423" w:author="PDCWG" w:date="2007-02-06T14:51:00Z"/>
        </w:rPr>
      </w:pPr>
      <w:ins w:id="422" w:author="PDCWG" w:date="2007-02-06T14:51:00Z">
        <w:r>
          <w:rPr>
            <w:color w:val="000000"/>
            <w:u w:val="none"/>
          </w:rPr>
        </w:r>
      </w:ins>
    </w:p>
    <w:p>
      <w:pPr>
        <w:pStyle w:val="Normal"/>
        <w:ind w:left="2070" w:firstLine="90"/>
        <w:rPr>
          <w:color w:val="000000"/>
          <w:u w:val="none"/>
          <w:ins w:id="428" w:author="PDCWG" w:date="2007-02-06T14:51:00Z"/>
        </w:rPr>
      </w:pPr>
      <w:ins w:id="424" w:author="PDCWG" w:date="2007-02-06T14:51:00Z">
        <w:r>
          <w:rPr>
            <w:color w:val="000000"/>
            <w:u w:val="none"/>
          </w:rPr>
          <w:t xml:space="preserve">, where </w:t>
        </w:r>
      </w:ins>
      <w:ins w:id="425" w:author="PDCWG" w:date="2007-02-06T15:31:00Z">
        <w:r>
          <w:rPr/>
          <w:tab/>
        </w:r>
      </w:ins>
      <w:ins w:id="426" w:author="PDCWG" w:date="2007-02-06T14:51:00Z">
        <w:r>
          <w:rPr>
            <w:i/>
            <w:color w:val="000000"/>
            <w:u w:val="none"/>
          </w:rPr>
          <w:t>P</w:t>
        </w:r>
      </w:ins>
      <w:ins w:id="427" w:author="PDCWG" w:date="2007-02-06T14:51:00Z">
        <w:r>
          <w:rPr>
            <w:color w:val="000000"/>
            <w:u w:val="none"/>
          </w:rPr>
          <w:t xml:space="preserve"> = Combustion Turbine Base Load (MW)</w:t>
        </w:r>
      </w:ins>
    </w:p>
    <w:p>
      <w:pPr>
        <w:pStyle w:val="Normal"/>
        <w:ind w:left="1440" w:hanging="0"/>
        <w:rPr>
          <w:color w:val="000000"/>
          <w:u w:val="none"/>
          <w:ins w:id="433" w:author="PDCWG" w:date="2007-02-06T14:51:00Z"/>
        </w:rPr>
      </w:pPr>
      <w:ins w:id="429" w:author="PDCWG" w:date="2007-02-06T14:51:00Z">
        <w:r>
          <w:rPr>
            <w:color w:val="000000"/>
            <w:u w:val="none"/>
          </w:rPr>
          <w:tab/>
          <w:tab/>
        </w:r>
      </w:ins>
      <w:ins w:id="430" w:author="PDCWG" w:date="2007-02-06T15:31:00Z">
        <w:r>
          <w:rPr/>
          <w:tab/>
        </w:r>
      </w:ins>
      <w:ins w:id="431" w:author="PDCWG" w:date="2007-02-06T14:51:00Z">
        <w:r>
          <w:rPr>
            <w:i/>
            <w:color w:val="000000"/>
            <w:u w:val="none"/>
          </w:rPr>
          <w:t xml:space="preserve">Droop </w:t>
        </w:r>
      </w:ins>
      <w:ins w:id="432" w:author="PDCWG" w:date="2007-02-06T14:51:00Z">
        <w:r>
          <w:rPr>
            <w:color w:val="000000"/>
            <w:u w:val="none"/>
          </w:rPr>
          <w:tab/>
          <w:t>= droop (%)</w:t>
        </w:r>
      </w:ins>
    </w:p>
    <w:p>
      <w:pPr>
        <w:pStyle w:val="Normal"/>
        <w:ind w:left="1440" w:hanging="0"/>
        <w:rPr>
          <w:color w:val="000000"/>
          <w:u w:val="none"/>
          <w:ins w:id="435" w:author="PDCWG" w:date="2007-02-06T14:51:00Z"/>
        </w:rPr>
      </w:pPr>
      <w:ins w:id="434" w:author="PDCWG" w:date="2007-02-06T14:51:00Z">
        <w:r>
          <w:rPr>
            <w:color w:val="000000"/>
            <w:u w:val="none"/>
          </w:rPr>
        </w:r>
      </w:ins>
    </w:p>
    <w:p>
      <w:pPr>
        <w:pStyle w:val="Normal"/>
        <w:rPr>
          <w:color w:val="000000"/>
          <w:u w:val="none"/>
          <w:ins w:id="439" w:author="PDCWG" w:date="2007-02-06T14:51:00Z"/>
        </w:rPr>
      </w:pPr>
      <w:ins w:id="436" w:author="PDCWG" w:date="2007-02-06T14:51:00Z">
        <w:r>
          <w:rPr>
            <w:b/>
            <w:color w:val="000000"/>
            <w:u w:val="none"/>
          </w:rPr>
          <w:t xml:space="preserve">Calculated droop </w:t>
        </w:r>
      </w:ins>
      <w:ins w:id="437" w:author="PDCWG" w:date="2007-02-06T14:51:00Z">
        <w:r>
          <w:rPr>
            <w:color w:val="000000"/>
            <w:u w:val="none"/>
          </w:rPr>
          <w:t xml:space="preserve">= - </w:t>
        </w:r>
      </w:ins>
      <w:ins w:id="438"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color w:val="000000"/>
          <w:u w:val="none"/>
          <w:ins w:id="441" w:author="PDCWG" w:date="2007-02-06T14:51:00Z"/>
        </w:rPr>
      </w:pPr>
      <w:ins w:id="440" w:author="PDCWG" w:date="2007-02-06T14:51:00Z">
        <w:r>
          <w:rPr>
            <w:color w:val="000000"/>
            <w:u w:val="none"/>
          </w:rPr>
        </w:r>
      </w:ins>
    </w:p>
    <w:p>
      <w:pPr>
        <w:pStyle w:val="Normal"/>
        <w:rPr>
          <w:color w:val="000000"/>
          <w:u w:val="none"/>
          <w:ins w:id="448" w:author="PDCWG" w:date="2007-02-06T14:51:00Z"/>
        </w:rPr>
      </w:pPr>
      <w:ins w:id="442" w:author="PDCWG" w:date="2007-02-06T14:51:00Z">
        <w:r>
          <w:rPr>
            <w:color w:val="000000"/>
            <w:u w:val="none"/>
          </w:rPr>
          <w:tab/>
          <w:tab/>
          <w:tab/>
          <w:t xml:space="preserve">, where </w:t>
        </w:r>
      </w:ins>
      <w:ins w:id="443" w:author="PDCWG" w:date="2007-02-06T15:31:00Z">
        <w:r>
          <w:rPr/>
          <w:tab/>
        </w:r>
      </w:ins>
      <w:ins w:id="444" w:author="PDCWG" w:date="2007-02-06T14:51:00Z">
        <w:r>
          <w:rPr>
            <w:i/>
            <w:color w:val="000000"/>
            <w:u w:val="none"/>
          </w:rPr>
          <w:t>P</w:t>
        </w:r>
      </w:ins>
      <w:ins w:id="445" w:author="PDCWG" w:date="2007-02-06T14:51:00Z">
        <w:r>
          <w:rPr>
            <w:color w:val="000000"/>
            <w:u w:val="none"/>
          </w:rPr>
          <w:t xml:space="preserve"> </w:t>
        </w:r>
      </w:ins>
      <w:ins w:id="446" w:author="PDCWG" w:date="2007-02-06T15:31:00Z">
        <w:r>
          <w:rPr/>
          <w:t xml:space="preserve">= </w:t>
        </w:r>
      </w:ins>
      <w:ins w:id="447" w:author="PDCWG" w:date="2007-02-06T14:51:00Z">
        <w:r>
          <w:rPr>
            <w:color w:val="000000"/>
            <w:u w:val="none"/>
          </w:rPr>
          <w:t>Combustion Turbine Base Load (MW)</w:t>
        </w:r>
      </w:ins>
    </w:p>
    <w:p>
      <w:pPr>
        <w:pStyle w:val="Normal"/>
        <w:ind w:left="2880" w:hanging="0"/>
        <w:rPr>
          <w:color w:val="000000"/>
          <w:u w:val="none"/>
          <w:ins w:id="453" w:author="PDCWG" w:date="2007-02-06T14:51:00Z"/>
        </w:rPr>
      </w:pPr>
      <w:ins w:id="449" w:author="PDCWG" w:date="2007-02-06T15:31:00Z">
        <w:r>
          <w:rPr/>
          <w:tab/>
        </w:r>
      </w:ins>
      <w:ins w:id="450" w:author="PDCWG" w:date="2007-02-06T14:51:00Z">
        <w:r>
          <w:rPr>
            <w:i/>
            <w:color w:val="000000"/>
            <w:u w:val="none"/>
          </w:rPr>
          <w:t>ΔHz</w:t>
        </w:r>
      </w:ins>
      <w:ins w:id="451" w:author="PDCWG" w:date="2007-02-06T15:31:00Z">
        <w:r>
          <w:rPr/>
          <w:t xml:space="preserve"> = </w:t>
        </w:r>
      </w:ins>
      <w:ins w:id="452" w:author="PDCWG" w:date="2007-02-06T14:51:00Z">
        <w:r>
          <w:rPr>
            <w:color w:val="000000"/>
            <w:u w:val="none"/>
          </w:rPr>
          <w:t xml:space="preserve">Change in frequency (Hz) between Point A and    </w:t>
        </w:r>
      </w:ins>
    </w:p>
    <w:p>
      <w:pPr>
        <w:pStyle w:val="Normal"/>
        <w:ind w:left="3600" w:hanging="720"/>
        <w:rPr>
          <w:color w:val="000000"/>
          <w:u w:val="none"/>
          <w:ins w:id="457" w:author="PDCWG" w:date="2007-02-06T14:51:00Z"/>
        </w:rPr>
      </w:pPr>
      <w:ins w:id="454" w:author="PDCWG" w:date="2007-02-06T14:51:00Z">
        <w:r>
          <w:rPr>
            <w:color w:val="000000"/>
            <w:u w:val="none"/>
          </w:rPr>
          <w:t xml:space="preserve">           </w:t>
        </w:r>
      </w:ins>
      <w:ins w:id="455" w:author="PDCWG" w:date="2007-02-06T15:32:00Z">
        <w:r>
          <w:rPr/>
          <w:tab/>
          <w:tab/>
        </w:r>
      </w:ins>
      <w:ins w:id="456" w:author="PDCWG" w:date="2007-02-06T14:51:00Z">
        <w:r>
          <w:rPr>
            <w:color w:val="000000"/>
            <w:u w:val="none"/>
          </w:rPr>
          <w:t>Point C, B or B+30</w:t>
        </w:r>
      </w:ins>
    </w:p>
    <w:p>
      <w:pPr>
        <w:pStyle w:val="Normal"/>
        <w:ind w:left="2880" w:hanging="0"/>
        <w:rPr>
          <w:color w:val="000000"/>
          <w:u w:val="none"/>
          <w:ins w:id="463" w:author="PDCWG" w:date="2007-02-06T14:51:00Z"/>
        </w:rPr>
      </w:pPr>
      <w:ins w:id="458" w:author="PDCWG" w:date="2007-02-06T15:31:00Z">
        <w:r>
          <w:rPr/>
          <w:tab/>
        </w:r>
      </w:ins>
      <w:ins w:id="459" w:author="PDCWG" w:date="2007-02-06T14:51:00Z">
        <w:r>
          <w:rPr>
            <w:i/>
            <w:color w:val="000000"/>
            <w:u w:val="none"/>
          </w:rPr>
          <w:t>ΔMW</w:t>
        </w:r>
      </w:ins>
      <w:ins w:id="460" w:author="PDCWG" w:date="2007-02-06T15:31:00Z">
        <w:r>
          <w:rPr>
            <w:i/>
          </w:rPr>
          <w:t xml:space="preserve"> </w:t>
        </w:r>
      </w:ins>
      <w:ins w:id="461" w:author="PDCWG" w:date="2007-02-06T15:31:00Z">
        <w:r>
          <w:rPr/>
          <w:t xml:space="preserve">= </w:t>
        </w:r>
      </w:ins>
      <w:ins w:id="462" w:author="PDCWG" w:date="2007-02-06T14:51:00Z">
        <w:r>
          <w:rPr>
            <w:color w:val="000000"/>
            <w:u w:val="none"/>
          </w:rPr>
          <w:t xml:space="preserve">Change in power output (MW) between Point A </w:t>
        </w:r>
      </w:ins>
    </w:p>
    <w:p>
      <w:pPr>
        <w:pStyle w:val="Normal"/>
        <w:ind w:left="2880" w:hanging="0"/>
        <w:rPr>
          <w:color w:val="000000"/>
          <w:u w:val="none"/>
          <w:ins w:id="467" w:author="PDCWG" w:date="2007-02-06T14:51:00Z"/>
        </w:rPr>
      </w:pPr>
      <w:ins w:id="464" w:author="PDCWG" w:date="2007-02-06T14:51:00Z">
        <w:r>
          <w:rPr>
            <w:color w:val="000000"/>
            <w:u w:val="none"/>
          </w:rPr>
          <w:t xml:space="preserve">            </w:t>
        </w:r>
      </w:ins>
      <w:ins w:id="465" w:author="PDCWG" w:date="2007-02-06T15:32:00Z">
        <w:r>
          <w:rPr/>
          <w:tab/>
          <w:t xml:space="preserve">  </w:t>
        </w:r>
      </w:ins>
      <w:ins w:id="466" w:author="PDCWG" w:date="2007-02-06T14:51:00Z">
        <w:r>
          <w:rPr>
            <w:color w:val="000000"/>
            <w:u w:val="none"/>
          </w:rPr>
          <w:t>and Point C, B or B+30</w:t>
        </w:r>
      </w:ins>
    </w:p>
    <w:p>
      <w:pPr>
        <w:pStyle w:val="Normal"/>
        <w:rPr>
          <w:color w:val="000000"/>
          <w:u w:val="none"/>
          <w:ins w:id="469" w:author="PDCWG" w:date="2007-02-06T14:51:00Z"/>
        </w:rPr>
      </w:pPr>
      <w:ins w:id="468" w:author="PDCWG" w:date="2007-02-06T14:51:00Z">
        <w:r>
          <w:rPr>
            <w:color w:val="000000"/>
            <w:u w:val="none"/>
          </w:rPr>
          <w:tab/>
          <w:tab/>
        </w:r>
      </w:ins>
    </w:p>
    <w:p>
      <w:pPr>
        <w:pStyle w:val="Normal"/>
        <w:rPr>
          <w:color w:val="000000"/>
          <w:u w:val="none"/>
          <w:ins w:id="471" w:author="PDCWG" w:date="2007-02-06T14:51:00Z"/>
        </w:rPr>
      </w:pPr>
      <w:ins w:id="470" w:author="PDCWG" w:date="2007-02-06T14:51:00Z">
        <w:r>
          <w:rPr>
            <w:color w:val="000000"/>
            <w:u w:val="none"/>
          </w:rPr>
        </w:r>
      </w:ins>
    </w:p>
    <w:p>
      <w:pPr>
        <w:pStyle w:val="Normal"/>
        <w:rPr>
          <w:color w:val="000000"/>
          <w:u w:val="none"/>
          <w:ins w:id="475" w:author="PDCWG" w:date="2007-02-06T14:51:00Z"/>
        </w:rPr>
      </w:pPr>
      <w:ins w:id="472" w:author="PDCWG" w:date="2007-02-06T14:51:00Z">
        <w:r>
          <w:rPr>
            <w:b/>
            <w:color w:val="000000"/>
            <w:u w:val="none"/>
          </w:rPr>
          <w:t>Adjusted droop</w:t>
        </w:r>
      </w:ins>
      <w:ins w:id="473" w:author="PDCWG" w:date="2007-02-06T14:51:00Z">
        <w:r>
          <w:rPr>
            <w:color w:val="000000"/>
            <w:u w:val="none"/>
          </w:rPr>
          <w:t xml:space="preserve"> = - </w:t>
        </w:r>
      </w:ins>
      <w:ins w:id="474"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color w:val="000000"/>
          <w:u w:val="none"/>
          <w:ins w:id="477" w:author="PDCWG" w:date="2007-02-06T14:51:00Z"/>
        </w:rPr>
      </w:pPr>
      <w:ins w:id="476" w:author="PDCWG" w:date="2007-02-06T14:51:00Z">
        <w:r>
          <w:rPr>
            <w:color w:val="000000"/>
            <w:u w:val="none"/>
          </w:rPr>
        </w:r>
      </w:ins>
    </w:p>
    <w:p>
      <w:pPr>
        <w:pStyle w:val="Normal"/>
        <w:rPr>
          <w:color w:val="000000"/>
          <w:u w:val="none"/>
          <w:ins w:id="484" w:author="PDCWG" w:date="2007-02-06T14:51:00Z"/>
        </w:rPr>
      </w:pPr>
      <w:ins w:id="478" w:author="PDCWG" w:date="2007-02-06T14:51:00Z">
        <w:r>
          <w:rPr>
            <w:color w:val="000000"/>
            <w:u w:val="none"/>
          </w:rPr>
          <w:tab/>
          <w:tab/>
          <w:tab/>
          <w:t xml:space="preserve">, where </w:t>
        </w:r>
      </w:ins>
      <w:ins w:id="479" w:author="PDCWG" w:date="2007-02-06T15:32:00Z">
        <w:r>
          <w:rPr/>
          <w:tab/>
        </w:r>
      </w:ins>
      <w:ins w:id="480" w:author="PDCWG" w:date="2007-02-06T14:51:00Z">
        <w:r>
          <w:rPr>
            <w:i/>
            <w:color w:val="000000"/>
            <w:u w:val="none"/>
          </w:rPr>
          <w:t>OC</w:t>
        </w:r>
      </w:ins>
      <w:ins w:id="481" w:author="PDCWG" w:date="2007-02-06T15:32:00Z">
        <w:r>
          <w:rPr>
            <w:i/>
          </w:rPr>
          <w:t xml:space="preserve"> </w:t>
        </w:r>
      </w:ins>
      <w:ins w:id="482" w:author="PDCWG" w:date="2007-02-06T15:32:00Z">
        <w:r>
          <w:rPr/>
          <w:t xml:space="preserve">= </w:t>
        </w:r>
      </w:ins>
      <w:ins w:id="483" w:author="PDCWG" w:date="2007-02-06T14:51:00Z">
        <w:r>
          <w:rPr>
            <w:color w:val="000000"/>
            <w:u w:val="none"/>
          </w:rPr>
          <w:t>Obligation Change</w:t>
        </w:r>
      </w:ins>
    </w:p>
    <w:p>
      <w:pPr>
        <w:pStyle w:val="Normal"/>
        <w:rPr>
          <w:color w:val="000000"/>
          <w:u w:val="none"/>
          <w:ins w:id="486" w:author="PDCWG" w:date="2007-02-06T14:51:00Z"/>
        </w:rPr>
      </w:pPr>
      <w:ins w:id="485" w:author="PDCWG" w:date="2007-02-06T14:51:00Z">
        <w:r>
          <w:rPr>
            <w:color w:val="000000"/>
            <w:u w:val="none"/>
          </w:rPr>
          <w:tab/>
          <w:tab/>
          <w:tab/>
          <w:tab/>
        </w:r>
      </w:ins>
    </w:p>
    <w:p>
      <w:pPr>
        <w:pStyle w:val="Normal"/>
        <w:rPr>
          <w:color w:val="000000"/>
          <w:u w:val="none"/>
          <w:ins w:id="489" w:author="PDCWG" w:date="2007-02-06T14:51:00Z"/>
        </w:rPr>
      </w:pPr>
      <w:ins w:id="487" w:author="PDCWG" w:date="2007-02-06T14:51:00Z">
        <w:r>
          <w:rPr>
            <w:b/>
            <w:color w:val="000000"/>
            <w:u w:val="none"/>
          </w:rPr>
          <w:t>Obligation Change</w:t>
        </w:r>
      </w:ins>
      <w:ins w:id="488" w:author="PDCWG" w:date="2007-02-06T14:51:00Z">
        <w:r>
          <w:rPr>
            <w:color w:val="000000"/>
            <w:u w:val="none"/>
          </w:rPr>
          <w:t xml:space="preserve"> = ∆ MW Schedule from Point A to Point B + 30 if negative in an under-frequency event or if positive in an over-frequency event, else 0.</w:t>
        </w:r>
      </w:ins>
    </w:p>
    <w:p>
      <w:pPr>
        <w:pStyle w:val="Normal"/>
        <w:rPr>
          <w:color w:val="000000"/>
          <w:u w:val="none"/>
          <w:ins w:id="491" w:author="PDCWG" w:date="2007-02-06T14:51:00Z"/>
        </w:rPr>
      </w:pPr>
      <w:ins w:id="490" w:author="PDCWG" w:date="2007-02-06T14:51:00Z">
        <w:r>
          <w:rPr>
            <w:color w:val="000000"/>
            <w:u w:val="none"/>
          </w:rPr>
        </w:r>
      </w:ins>
    </w:p>
    <w:p>
      <w:pPr>
        <w:pStyle w:val="Normal"/>
        <w:rPr>
          <w:b/>
          <w:b/>
          <w:bCs/>
          <w:i/>
          <w:i/>
          <w:iCs/>
          <w:smallCaps/>
          <w:color w:val="000000"/>
          <w:u w:val="none"/>
          <w:ins w:id="493" w:author="PDCWG" w:date="2007-02-06T14:51:00Z"/>
        </w:rPr>
      </w:pPr>
      <w:ins w:id="492" w:author="PDCWG" w:date="2007-02-06T14:51:00Z">
        <w:r>
          <w:rPr>
            <w:b/>
            <w:bCs/>
            <w:i/>
            <w:iCs/>
            <w:smallCaps/>
            <w:color w:val="000000"/>
            <w:u w:val="none"/>
          </w:rPr>
          <w:t>Example</w:t>
        </w:r>
      </w:ins>
    </w:p>
    <w:p>
      <w:pPr>
        <w:pStyle w:val="Normal"/>
        <w:rPr>
          <w:b/>
          <w:b/>
          <w:bCs/>
          <w:i/>
          <w:i/>
          <w:iCs/>
          <w:smallCaps/>
          <w:color w:val="000000"/>
          <w:u w:val="none"/>
          <w:ins w:id="495" w:author="PDCWG" w:date="2007-02-06T14:51:00Z"/>
        </w:rPr>
      </w:pPr>
      <w:ins w:id="494" w:author="PDCWG" w:date="2007-02-06T14:51:00Z">
        <w:r>
          <w:rPr>
            <w:b/>
            <w:bCs/>
            <w:i/>
            <w:iCs/>
            <w:smallCaps/>
            <w:color w:val="000000"/>
            <w:u w:val="none"/>
          </w:rPr>
        </w:r>
      </w:ins>
    </w:p>
    <w:p>
      <w:pPr>
        <w:pStyle w:val="Normal"/>
        <w:rPr>
          <w:color w:val="000000"/>
          <w:u w:val="none"/>
          <w:ins w:id="500" w:author="PDCWG" w:date="2007-02-06T14:51:00Z"/>
        </w:rPr>
      </w:pPr>
      <w:ins w:id="496" w:author="PDCWG" w:date="2007-02-06T14:51:00Z">
        <w:del w:id="497" w:author="OGRTF021307" w:date="2007-02-13T12:05:00Z">
          <w:r>
            <w:rPr>
              <w:color w:val="000000"/>
              <w:u w:val="none"/>
            </w:rPr>
            <w:delText>GT</w:delText>
          </w:r>
        </w:del>
      </w:ins>
      <w:ins w:id="498" w:author="OGRTF021307" w:date="2007-02-13T12:05:00Z">
        <w:r>
          <w:rPr/>
          <w:t>CT</w:t>
        </w:r>
      </w:ins>
      <w:ins w:id="499" w:author="PDCWG" w:date="2007-02-06T14:51:00Z">
        <w:r>
          <w:rPr>
            <w:color w:val="000000"/>
            <w:u w:val="none"/>
          </w:rPr>
          <w:t xml:space="preserve"> Base Load = 150MW</w:t>
        </w:r>
      </w:ins>
    </w:p>
    <w:p>
      <w:pPr>
        <w:pStyle w:val="Normal"/>
        <w:rPr>
          <w:color w:val="000000"/>
          <w:u w:val="none"/>
          <w:ins w:id="502" w:author="PDCWG" w:date="2007-02-06T14:51:00Z"/>
        </w:rPr>
      </w:pPr>
      <w:ins w:id="501" w:author="PDCWG" w:date="2007-02-06T14:51:00Z">
        <w:r>
          <w:rPr>
            <w:color w:val="000000"/>
            <w:u w:val="none"/>
          </w:rPr>
        </w:r>
      </w:ins>
    </w:p>
    <w:p>
      <w:pPr>
        <w:pStyle w:val="Normal"/>
        <w:rPr>
          <w:color w:val="000000"/>
          <w:u w:val="none"/>
          <w:ins w:id="504" w:author="PDCWG" w:date="2007-02-06T14:51:00Z"/>
        </w:rPr>
      </w:pPr>
      <w:ins w:id="503" w:author="PDCWG" w:date="2007-02-06T14:51:00Z">
        <w:r>
          <w:rPr>
            <w:color w:val="000000"/>
            <w:u w:val="none"/>
          </w:rPr>
          <w:t>Droop = 5%</w:t>
        </w:r>
      </w:ins>
    </w:p>
    <w:p>
      <w:pPr>
        <w:pStyle w:val="Normal"/>
        <w:rPr>
          <w:color w:val="000000"/>
          <w:u w:val="none"/>
          <w:ins w:id="508" w:author="PDCWG" w:date="2007-02-06T14:51:00Z"/>
        </w:rPr>
      </w:pPr>
      <w:ins w:id="505" w:author="PDCWG" w:date="2007-02-06T14:51:00Z">
        <w:r>
          <w:rPr>
            <w:color w:val="000000"/>
            <w:u w:val="none"/>
          </w:rPr>
          <w:t xml:space="preserve">Gain MW to 0.1Hz = </w:t>
        </w:r>
      </w:ins>
      <w:ins w:id="506"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507" w:author="PDCWG" w:date="2007-02-06T14:51:00Z">
        <w:r>
          <w:rPr>
            <w:color w:val="000000"/>
            <w:u w:val="none"/>
          </w:rPr>
          <w:t xml:space="preserve"> = 5 MW/0.1Hz</w:t>
        </w:r>
      </w:ins>
    </w:p>
    <w:p>
      <w:pPr>
        <w:pStyle w:val="Normal"/>
        <w:rPr>
          <w:color w:val="000000"/>
          <w:u w:val="none"/>
          <w:ins w:id="510" w:author="PDCWG" w:date="2007-02-06T14:51:00Z"/>
        </w:rPr>
      </w:pPr>
      <w:ins w:id="509" w:author="PDCWG" w:date="2007-02-06T14:51:00Z">
        <w:r>
          <w:rPr>
            <w:color w:val="000000"/>
            <w:u w:val="none"/>
          </w:rPr>
          <w:t>Expected under-frequency response:</w:t>
          <w:tab/>
          <w:t xml:space="preserve"> +5MW in 15 sec. for -0.1Hz offset</w:t>
        </w:r>
      </w:ins>
    </w:p>
    <w:p>
      <w:pPr>
        <w:pStyle w:val="Normal"/>
        <w:rPr>
          <w:color w:val="000000"/>
          <w:u w:val="none"/>
          <w:ins w:id="512" w:author="PDCWG" w:date="2007-02-06T14:51:00Z"/>
        </w:rPr>
      </w:pPr>
      <w:ins w:id="511" w:author="PDCWG" w:date="2007-02-06T14:51:00Z">
        <w:r>
          <w:rPr>
            <w:color w:val="000000"/>
            <w:u w:val="none"/>
          </w:rPr>
          <w:t xml:space="preserve">Expected over-frequency response: </w:t>
          <w:tab/>
          <w:t>-5MW in 15 sec. for +0.1Hz offset</w:t>
        </w:r>
      </w:ins>
    </w:p>
    <w:p>
      <w:pPr>
        <w:pStyle w:val="Normal"/>
        <w:rPr>
          <w:color w:val="000000"/>
          <w:u w:val="none"/>
          <w:ins w:id="514" w:author="PDCWG" w:date="2007-02-06T14:51:00Z"/>
        </w:rPr>
      </w:pPr>
      <w:ins w:id="513" w:author="PDCWG" w:date="2007-02-06T14:51:00Z">
        <w:r>
          <w:rPr>
            <w:color w:val="000000"/>
            <w:u w:val="none"/>
          </w:rPr>
        </w:r>
      </w:ins>
    </w:p>
    <w:p>
      <w:pPr>
        <w:pStyle w:val="Normal"/>
        <w:rPr>
          <w:color w:val="000000"/>
          <w:u w:val="none"/>
          <w:ins w:id="516" w:author="PDCWG" w:date="2007-02-06T14:51:00Z"/>
        </w:rPr>
      </w:pPr>
      <w:ins w:id="515" w:author="PDCWG" w:date="2007-02-06T14:51:00Z">
        <w:r>
          <w:rPr>
            <w:color w:val="000000"/>
            <w:u w:val="none"/>
          </w:rPr>
          <w:t>Minimum accepted under-frequency response: +3.5MW in 15 sec. for -0.1Hz offset</w:t>
        </w:r>
      </w:ins>
    </w:p>
    <w:p>
      <w:pPr>
        <w:pStyle w:val="Normal"/>
        <w:rPr>
          <w:color w:val="000000"/>
          <w:u w:val="none"/>
          <w:ins w:id="518" w:author="PDCWG" w:date="2007-02-06T14:51:00Z"/>
        </w:rPr>
      </w:pPr>
      <w:ins w:id="517" w:author="PDCWG" w:date="2007-02-06T14:51:00Z">
        <w:r>
          <w:rPr>
            <w:color w:val="000000"/>
            <w:u w:val="none"/>
          </w:rPr>
          <w:t>Minimum accepted over-frequency response:    -3.5MW in 15 sec. for +0.1Hz offset</w:t>
        </w:r>
      </w:ins>
    </w:p>
    <w:p>
      <w:pPr>
        <w:pStyle w:val="Normal"/>
        <w:rPr>
          <w:color w:val="000000"/>
          <w:u w:val="none"/>
          <w:ins w:id="520" w:author="PDCWG" w:date="2007-02-06T14:51:00Z"/>
        </w:rPr>
      </w:pPr>
      <w:ins w:id="519" w:author="PDCWG" w:date="2007-02-06T14:51:00Z">
        <w:r>
          <w:rPr>
            <w:color w:val="000000"/>
            <w:u w:val="none"/>
          </w:rPr>
        </w:r>
      </w:ins>
    </w:p>
    <w:p>
      <w:pPr>
        <w:pStyle w:val="Normal"/>
        <w:rPr>
          <w:color w:val="000000"/>
          <w:u w:val="none"/>
          <w:ins w:id="524" w:author="PDCWG" w:date="2007-02-06T14:51:00Z"/>
        </w:rPr>
      </w:pPr>
      <w:ins w:id="521" w:author="PDCWG" w:date="2007-02-06T14:51:00Z">
        <w:r>
          <w:rPr>
            <w:color w:val="000000"/>
            <w:u w:val="none"/>
          </w:rPr>
          <w:t>Calculated droop for 5 MW increase in power output in 15 sec. for -0.1Hz offset:                  Calculated droop = -</w:t>
        </w:r>
      </w:ins>
      <w:ins w:id="522"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523" w:author="PDCWG" w:date="2007-02-06T14:51:00Z">
        <w:r>
          <w:rPr>
            <w:color w:val="000000"/>
            <w:u w:val="none"/>
          </w:rPr>
          <w:t xml:space="preserve"> = 0.05 or 5.00%</w:t>
        </w:r>
      </w:ins>
    </w:p>
    <w:p>
      <w:pPr>
        <w:pStyle w:val="Normal"/>
        <w:rPr>
          <w:color w:val="000000"/>
          <w:u w:val="none"/>
          <w:ins w:id="526" w:author="PDCWG" w:date="2007-02-06T14:51:00Z"/>
        </w:rPr>
      </w:pPr>
      <w:ins w:id="525" w:author="PDCWG" w:date="2007-02-06T14:51:00Z">
        <w:r>
          <w:rPr>
            <w:color w:val="000000"/>
            <w:u w:val="none"/>
          </w:rPr>
        </w:r>
      </w:ins>
    </w:p>
    <w:p>
      <w:pPr>
        <w:pStyle w:val="Normal"/>
        <w:rPr>
          <w:color w:val="000000"/>
          <w:u w:val="none"/>
          <w:ins w:id="528" w:author="PDCWG" w:date="2007-02-06T14:51:00Z"/>
        </w:rPr>
      </w:pPr>
      <w:ins w:id="527" w:author="PDCWG" w:date="2007-02-06T14:51:00Z">
        <w:r>
          <w:rPr>
            <w:color w:val="000000"/>
            <w:u w:val="none"/>
          </w:rPr>
          <w:t xml:space="preserve">Schedule drop of 10 MW from point A to B + 30 with 10 frequency responsive units:  </w:t>
        </w:r>
      </w:ins>
    </w:p>
    <w:p>
      <w:pPr>
        <w:pStyle w:val="Normal"/>
        <w:rPr>
          <w:color w:val="000000"/>
          <w:u w:val="none"/>
          <w:ins w:id="530" w:author="PDCWG" w:date="2007-02-06T14:51:00Z"/>
        </w:rPr>
      </w:pPr>
      <w:ins w:id="529" w:author="PDCWG" w:date="2007-02-06T14:51:00Z">
        <w:r>
          <w:rPr>
            <w:color w:val="000000"/>
            <w:u w:val="none"/>
          </w:rPr>
          <w:tab/>
          <w:t>OC = 10/10 = 1 MW</w:t>
        </w:r>
      </w:ins>
    </w:p>
    <w:p>
      <w:pPr>
        <w:pStyle w:val="Normal"/>
        <w:rPr>
          <w:color w:val="000000"/>
          <w:u w:val="none"/>
          <w:ins w:id="532" w:author="PDCWG" w:date="2007-02-06T14:51:00Z"/>
        </w:rPr>
      </w:pPr>
      <w:ins w:id="531" w:author="PDCWG" w:date="2007-02-06T14:51:00Z">
        <w:r>
          <w:rPr>
            <w:color w:val="000000"/>
            <w:u w:val="none"/>
          </w:rPr>
        </w:r>
      </w:ins>
    </w:p>
    <w:p>
      <w:pPr>
        <w:pStyle w:val="Normal"/>
        <w:rPr>
          <w:color w:val="000000"/>
          <w:u w:val="none"/>
          <w:ins w:id="536" w:author="PDCWG" w:date="2007-02-06T14:51:00Z"/>
        </w:rPr>
      </w:pPr>
      <w:ins w:id="533" w:author="PDCWG" w:date="2007-02-06T14:51:00Z">
        <w:r>
          <w:rPr>
            <w:color w:val="000000"/>
            <w:u w:val="none"/>
          </w:rPr>
          <w:t>Adjusted droop = -</w:t>
        </w:r>
      </w:ins>
      <w:ins w:id="534"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535" w:author="PDCWG" w:date="2007-02-06T14:51:00Z">
        <w:r>
          <w:rPr>
            <w:color w:val="000000"/>
            <w:u w:val="none"/>
          </w:rPr>
          <w:t xml:space="preserve"> = 0.0416 or 4.16%</w:t>
        </w:r>
      </w:ins>
    </w:p>
    <w:p>
      <w:pPr>
        <w:pStyle w:val="Normal"/>
        <w:spacing w:before="240" w:after="120"/>
        <w:jc w:val="center"/>
        <w:rPr>
          <w:b w:val="false"/>
          <w:b w:val="false"/>
          <w:bCs/>
          <w:i/>
          <w:i/>
          <w:iCs/>
          <w:smallCaps/>
          <w:color w:val="000000"/>
          <w:u w:val="none"/>
          <w:ins w:id="538" w:author="PDCWG" w:date="2007-02-06T14:51:00Z"/>
        </w:rPr>
      </w:pPr>
      <w:ins w:id="537" w:author="PDCWG" w:date="2007-02-06T14:51:00Z">
        <w:r>
          <w:rPr>
            <w:b w:val="false"/>
            <w:bCs/>
            <w:i/>
            <w:iCs/>
            <w:smallCaps/>
            <w:color w:val="000000"/>
            <w:u w:val="none"/>
          </w:rPr>
        </w:r>
      </w:ins>
    </w:p>
    <w:p>
      <w:pPr>
        <w:pStyle w:val="Normal"/>
        <w:rPr>
          <w:rFonts w:ascii="Times New Roman Bold" w:hAnsi="Times New Roman Bold" w:cs="Times New Roman Bold"/>
          <w:b/>
          <w:b/>
          <w:i/>
          <w:i/>
          <w:smallCaps/>
          <w:ins w:id="540" w:author="PDCWG" w:date="2007-02-08T08:43:00Z"/>
        </w:rPr>
      </w:pPr>
      <w:ins w:id="539" w:author="PDCWG" w:date="2007-02-08T08:43:00Z">
        <w:r>
          <w:rPr>
            <w:rFonts w:cs="Times New Roman Bold" w:ascii="Times New Roman Bold" w:hAnsi="Times New Roman Bold"/>
            <w:b/>
            <w:i/>
            <w:smallCaps/>
          </w:rPr>
          <w:t>Reference:  Protocol Section 5.9.2, Primary Frequency Control Measurements</w:t>
        </w:r>
      </w:ins>
    </w:p>
    <w:p>
      <w:pPr>
        <w:pStyle w:val="Normal"/>
        <w:rPr>
          <w:rFonts w:ascii="Times New Roman Bold" w:hAnsi="Times New Roman Bold" w:cs="Times New Roman Bold"/>
          <w:b/>
          <w:b/>
          <w:i/>
          <w:i/>
          <w:smallCaps/>
          <w:ins w:id="542" w:author="PDCWG" w:date="2007-02-08T08:43:00Z"/>
        </w:rPr>
      </w:pPr>
      <w:ins w:id="541" w:author="PDCWG" w:date="2007-02-08T08:43:00Z">
        <w:r>
          <w:rPr>
            <w:rFonts w:cs="Times New Roman Bold" w:ascii="Times New Roman Bold" w:hAnsi="Times New Roman Bold"/>
            <w:b/>
            <w:i/>
            <w:smallCaps/>
          </w:rPr>
        </w:r>
      </w:ins>
    </w:p>
    <w:p>
      <w:pPr>
        <w:pStyle w:val="Normal"/>
        <w:rPr>
          <w:i/>
          <w:i/>
          <w:color w:val="000000"/>
          <w:u w:val="none"/>
          <w:ins w:id="544" w:author="PDCWG" w:date="2007-02-06T14:51:00Z"/>
        </w:rPr>
      </w:pPr>
      <w:ins w:id="543" w:author="PDCWG" w:date="2007-02-06T14:51:00Z">
        <w:r>
          <w:rPr>
            <w:i/>
            <w:color w:val="000000"/>
            <w:u w:val="none"/>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Normal"/>
        <w:rPr>
          <w:i/>
          <w:i/>
          <w:color w:val="000000"/>
          <w:u w:val="none"/>
          <w:ins w:id="546" w:author="PDCWG" w:date="2007-02-06T14:51:00Z"/>
        </w:rPr>
      </w:pPr>
      <w:ins w:id="545" w:author="PDCWG" w:date="2007-02-06T14:51:00Z">
        <w:r>
          <w:rPr>
            <w:i/>
            <w:color w:val="000000"/>
            <w:u w:val="none"/>
          </w:rPr>
        </w:r>
      </w:ins>
    </w:p>
    <w:p>
      <w:pPr>
        <w:pStyle w:val="TextBody"/>
        <w:rPr>
          <w:i/>
          <w:i/>
          <w:color w:val="000000"/>
          <w:u w:val="none"/>
          <w:ins w:id="548" w:author="PDCWG" w:date="2007-02-06T14:51:00Z"/>
        </w:rPr>
      </w:pPr>
      <w:ins w:id="547" w:author="PDCWG" w:date="2007-02-06T14:51:00Z">
        <w:r>
          <w:rPr>
            <w:i/>
            <w:color w:val="000000"/>
            <w:u w:val="none"/>
          </w:rPr>
          <w:t>For the purposes of this section, the C Point is the lowest frequency value during the first five seconds of the event.</w:t>
        </w:r>
      </w:ins>
    </w:p>
    <w:p>
      <w:pPr>
        <w:pStyle w:val="TextBody"/>
        <w:rPr>
          <w:i/>
          <w:i/>
          <w:color w:val="000000"/>
          <w:u w:val="none"/>
          <w:ins w:id="550" w:author="PDCWG" w:date="2007-02-06T14:51:00Z"/>
        </w:rPr>
      </w:pPr>
      <w:ins w:id="549" w:author="PDCWG" w:date="2007-02-06T14:51:00Z">
        <w:r>
          <w:rPr>
            <w:i/>
            <w:color w:val="000000"/>
            <w:u w:val="none"/>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ins>
    </w:p>
    <w:p>
      <w:pPr>
        <w:pStyle w:val="TextBody"/>
        <w:rPr>
          <w:i/>
          <w:i/>
          <w:color w:val="000000"/>
          <w:u w:val="none"/>
          <w:ins w:id="552" w:author="PDCWG" w:date="2007-02-06T14:51:00Z"/>
        </w:rPr>
      </w:pPr>
      <w:ins w:id="551" w:author="PDCWG" w:date="2007-02-06T14:51:00Z">
        <w:r>
          <w:rPr>
            <w:i/>
            <w:color w:val="000000"/>
            <w:u w:val="none"/>
          </w:rPr>
          <w:t>B Point Plus Thirty Seconds: At thirty seconds following the B Point, an analysis will be performed by ERCOT with the assistance of the appropriate ERCOT subcommittee to determine if primary frequency control response is sustained.</w:t>
        </w:r>
      </w:ins>
    </w:p>
    <w:p>
      <w:pPr>
        <w:pStyle w:val="TextBody"/>
        <w:rPr>
          <w:i/>
          <w:i/>
          <w:ins w:id="554" w:author="PDCWG" w:date="2007-02-08T08:38:00Z"/>
        </w:rPr>
      </w:pPr>
      <w:ins w:id="553" w:author="PDCWG" w:date="2007-02-08T08:38:00Z">
        <w:r>
          <w:rPr>
            <w:i/>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ins>
      <w:r>
        <w:br w:type="page"/>
      </w:r>
    </w:p>
    <w:p>
      <w:pPr>
        <w:pStyle w:val="Normal"/>
        <w:spacing w:before="240" w:after="120"/>
        <w:jc w:val="center"/>
        <w:rPr>
          <w:b/>
          <w:b/>
          <w:bCs/>
          <w:i/>
          <w:i/>
          <w:iCs/>
          <w:smallCaps/>
          <w:color w:val="000000"/>
          <w:u w:val="none"/>
          <w:ins w:id="556" w:author="PDCWG" w:date="2007-02-06T14:51:00Z"/>
        </w:rPr>
      </w:pPr>
      <w:ins w:id="555" w:author="PDCWG" w:date="2007-02-06T14:51:00Z">
        <w:r>
          <w:rPr>
            <w:b/>
            <w:bCs/>
            <w:i/>
            <w:iCs/>
            <w:smallCaps/>
            <w:color w:val="000000"/>
            <w:u w:val="none"/>
          </w:rPr>
          <w:t>HISTORICAL COMBUSTION TURBINE FREQUENCY RESPONSE TEST FORM</w:t>
        </w:r>
      </w:ins>
    </w:p>
    <w:p>
      <w:pPr>
        <w:pStyle w:val="Normal"/>
        <w:spacing w:before="240" w:after="120"/>
        <w:rPr>
          <w:b/>
          <w:b/>
          <w:bCs/>
          <w:i/>
          <w:i/>
          <w:iCs/>
          <w:smallCaps/>
          <w:color w:val="000000"/>
          <w:u w:val="none"/>
          <w:ins w:id="558" w:author="PDCWG" w:date="2007-02-06T14:51:00Z"/>
        </w:rPr>
      </w:pPr>
      <w:ins w:id="557" w:author="PDCWG" w:date="2007-02-06T14:51:00Z">
        <w:r>
          <w:rPr>
            <w:b/>
            <w:bCs/>
            <w:i/>
            <w:iCs/>
            <w:smallCaps/>
            <w:color w:val="000000"/>
            <w:u w:val="none"/>
          </w:rPr>
          <w:t>General Information</w:t>
        </w:r>
      </w:ins>
    </w:p>
    <w:p>
      <w:pPr>
        <w:pStyle w:val="Normal"/>
        <w:spacing w:before="0" w:after="120"/>
        <w:rPr>
          <w:ins w:id="566" w:author="PDCWG" w:date="2007-02-06T14:51:00Z"/>
        </w:rPr>
      </w:pPr>
      <w:ins w:id="559" w:author="PDCWG" w:date="2007-02-06T14:51:00Z">
        <w:r>
          <w:rPr>
            <w:color w:val="000000"/>
            <w:u w:val="none"/>
          </w:rPr>
          <w:t>Unit Code (16 character):</w:t>
        </w:r>
      </w:ins>
      <w:ins w:id="560" w:author="PDCWG" w:date="2007-02-06T15:40:00Z">
        <w:r>
          <w:rPr/>
          <w:t xml:space="preserve"> </w:t>
        </w:r>
      </w:ins>
      <w:ins w:id="561" w:author="PDCWG" w:date="2007-02-06T15:40:00Z">
        <w:r>
          <w:rPr>
            <w:u w:val="single"/>
          </w:rPr>
          <w:tab/>
          <w:tab/>
          <w:tab/>
          <w:tab/>
        </w:r>
      </w:ins>
      <w:ins w:id="562" w:author="PDCWG" w:date="2007-02-06T14:51:00Z">
        <w:r>
          <w:rPr>
            <w:color w:val="000000"/>
            <w:u w:val="none"/>
          </w:rPr>
          <w:t>Location (County):</w:t>
        </w:r>
      </w:ins>
      <w:ins w:id="563" w:author="PDCWG" w:date="2007-02-06T15:40:00Z">
        <w:r>
          <w:rPr/>
          <w:t xml:space="preserve"> </w:t>
        </w:r>
      </w:ins>
      <w:ins w:id="564" w:author="PDCWG" w:date="2007-02-06T15:40:00Z">
        <w:r>
          <w:rPr>
            <w:u w:val="single"/>
          </w:rPr>
          <w:tab/>
          <w:tab/>
          <w:tab/>
          <w:tab/>
        </w:r>
      </w:ins>
      <w:ins w:id="565" w:author="PDCWG" w:date="2007-02-06T14:51:00Z">
        <w:r>
          <w:rPr>
            <w:color w:val="000000"/>
            <w:u w:val="none"/>
          </w:rPr>
          <w:t xml:space="preserve"> </w:t>
        </w:r>
      </w:ins>
    </w:p>
    <w:p>
      <w:pPr>
        <w:pStyle w:val="Normal"/>
        <w:spacing w:before="0" w:after="120"/>
        <w:rPr>
          <w:ins w:id="574" w:author="PDCWG" w:date="2007-02-06T15:41:00Z"/>
        </w:rPr>
      </w:pPr>
      <w:ins w:id="567" w:author="PDCWG" w:date="2007-02-06T14:51:00Z">
        <w:r>
          <w:rPr>
            <w:color w:val="000000"/>
            <w:u w:val="none"/>
          </w:rPr>
          <w:t>Unit Name:</w:t>
        </w:r>
      </w:ins>
      <w:ins w:id="568" w:author="PDCWG" w:date="2007-02-06T15:41:00Z">
        <w:r>
          <w:rPr/>
          <w:t xml:space="preserve"> </w:t>
        </w:r>
      </w:ins>
      <w:ins w:id="569" w:author="PDCWG" w:date="2007-02-06T15:41:00Z">
        <w:r>
          <w:rPr>
            <w:u w:val="single"/>
          </w:rPr>
          <w:tab/>
          <w:tab/>
          <w:tab/>
          <w:tab/>
          <w:tab/>
          <w:tab/>
        </w:r>
      </w:ins>
      <w:ins w:id="570" w:author="PDCWG" w:date="2007-02-06T14:51:00Z">
        <w:r>
          <w:rPr>
            <w:color w:val="000000"/>
            <w:u w:val="none"/>
          </w:rPr>
          <w:t>Date of Event:</w:t>
        </w:r>
      </w:ins>
      <w:ins w:id="571" w:author="PDCWG" w:date="2007-02-06T15:41:00Z">
        <w:r>
          <w:rPr/>
          <w:t xml:space="preserve"> </w:t>
        </w:r>
      </w:ins>
      <w:ins w:id="572" w:author="PDCWG" w:date="2007-02-06T15:41:00Z">
        <w:r>
          <w:rPr>
            <w:u w:val="single"/>
          </w:rPr>
          <w:tab/>
          <w:tab/>
          <w:tab/>
          <w:tab/>
        </w:r>
      </w:ins>
      <w:ins w:id="573" w:author="PDCWG" w:date="2007-02-06T14:51:00Z">
        <w:r>
          <w:rPr>
            <w:color w:val="000000"/>
            <w:u w:val="none"/>
          </w:rPr>
          <w:t xml:space="preserve">  </w:t>
        </w:r>
      </w:ins>
    </w:p>
    <w:p>
      <w:pPr>
        <w:pStyle w:val="Normal"/>
        <w:spacing w:before="0" w:after="120"/>
        <w:rPr>
          <w:del w:id="576" w:author="Unknown" w:date="0-00-00T00:00:00Z"/>
        </w:rPr>
      </w:pPr>
      <w:del w:id="575" w:author="Unknown" w:date="0-00-00T00:00:00Z">
        <w:r>
          <w:rPr/>
        </w:r>
      </w:del>
    </w:p>
    <w:p>
      <w:pPr>
        <w:pStyle w:val="Normal"/>
        <w:spacing w:before="0" w:after="120"/>
        <w:jc w:val="left"/>
        <w:rPr>
          <w:b/>
          <w:b/>
          <w:bCs/>
          <w:i/>
          <w:i/>
          <w:iCs/>
          <w:smallCaps/>
          <w:del w:id="584" w:author="Unknown" w:date="0-00-00T00:00:00Z"/>
        </w:rPr>
      </w:pPr>
      <w:ins w:id="577" w:author="PDCWG" w:date="2007-02-06T14:51:00Z">
        <w:r>
          <w:rPr>
            <w:color w:val="000000"/>
            <w:u w:val="none"/>
          </w:rPr>
          <w:t>QSE:</w:t>
        </w:r>
      </w:ins>
      <w:ins w:id="578" w:author="PDCWG" w:date="2007-02-06T15:41:00Z">
        <w:r>
          <w:rPr/>
          <w:t xml:space="preserve"> </w:t>
        </w:r>
      </w:ins>
      <w:ins w:id="579" w:author="PDCWG" w:date="2007-02-06T15:41:00Z">
        <w:r>
          <w:rPr>
            <w:u w:val="single"/>
          </w:rPr>
          <w:tab/>
          <w:tab/>
          <w:tab/>
          <w:tab/>
          <w:tab/>
          <w:tab/>
          <w:tab/>
        </w:r>
      </w:ins>
      <w:ins w:id="580" w:author="PDCWG" w:date="2007-02-06T14:51:00Z">
        <w:r>
          <w:rPr>
            <w:color w:val="000000"/>
            <w:u w:val="none"/>
          </w:rPr>
          <w:t>Resource Entity:</w:t>
        </w:r>
      </w:ins>
      <w:ins w:id="581" w:author="PDCWG" w:date="2007-02-06T15:41:00Z">
        <w:r>
          <w:rPr/>
          <w:t xml:space="preserve"> </w:t>
        </w:r>
      </w:ins>
      <w:ins w:id="582" w:author="PDCWG" w:date="2007-02-06T15:41:00Z">
        <w:r>
          <w:rPr>
            <w:u w:val="single"/>
          </w:rPr>
          <w:tab/>
          <w:tab/>
          <w:tab/>
          <w:tab/>
        </w:r>
      </w:ins>
      <w:ins w:id="583" w:author="PDCWG" w:date="2007-02-06T14:51:00Z">
        <w:r>
          <w:rPr>
            <w:color w:val="000000"/>
            <w:u w:val="none"/>
          </w:rPr>
          <w:t xml:space="preserve">  </w:t>
          <w:tab/>
          <w:tab/>
          <w:tab/>
          <w:tab/>
        </w:r>
      </w:ins>
    </w:p>
    <w:p>
      <w:pPr>
        <w:pStyle w:val="Normal"/>
        <w:widowControl/>
        <w:bidi w:val="0"/>
        <w:spacing w:before="0" w:after="120"/>
        <w:jc w:val="left"/>
        <w:rPr>
          <w:b/>
          <w:b/>
          <w:bCs/>
          <w:i/>
          <w:i/>
          <w:iCs/>
          <w:smallCaps/>
          <w:color w:val="000000"/>
          <w:u w:val="none"/>
          <w:ins w:id="586" w:author="PDCWG" w:date="2007-02-06T15:41:00Z"/>
        </w:rPr>
      </w:pPr>
      <w:ins w:id="585" w:author="PDCWG" w:date="2007-02-06T15:41:00Z">
        <w:r>
          <w:rPr>
            <w:b/>
            <w:bCs/>
            <w:i/>
            <w:iCs/>
            <w:smallCaps/>
            <w:color w:val="000000"/>
            <w:u w:val="none"/>
          </w:rPr>
        </w:r>
      </w:ins>
    </w:p>
    <w:p>
      <w:pPr>
        <w:pStyle w:val="Normal"/>
        <w:spacing w:before="0" w:after="120"/>
        <w:jc w:val="left"/>
        <w:rPr>
          <w:b/>
          <w:b/>
          <w:bCs/>
          <w:i/>
          <w:i/>
          <w:iCs/>
          <w:smallCaps/>
          <w:color w:val="000000"/>
          <w:u w:val="none"/>
        </w:rPr>
      </w:pPr>
      <w:ins w:id="587" w:author="PDCWG" w:date="2007-02-06T14:51:00Z">
        <w:r>
          <w:rPr>
            <w:b/>
            <w:bCs/>
            <w:i/>
            <w:iCs/>
            <w:smallCaps/>
            <w:color w:val="000000"/>
            <w:u w:val="none"/>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color w:val="000000"/>
                <w:u w:val="none"/>
              </w:rPr>
            </w:pPr>
            <w:ins w:id="588" w:author="PDCWG" w:date="2007-02-06T14:51:00Z">
              <w:r>
                <w:rPr>
                  <w:b/>
                  <w:bCs/>
                  <w:i/>
                  <w:iCs/>
                  <w:smallCaps/>
                  <w:color w:val="000000"/>
                  <w:u w:val="none"/>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color w:val="000000"/>
                <w:u w:val="none"/>
              </w:rPr>
            </w:pPr>
            <w:ins w:id="589" w:author="PDCWG" w:date="2007-02-06T14:51:00Z">
              <w:r>
                <w:rPr>
                  <w:b/>
                  <w:bCs/>
                  <w:i/>
                  <w:iCs/>
                  <w:smallCaps/>
                  <w:color w:val="000000"/>
                  <w:u w:val="none"/>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color w:val="000000"/>
                <w:u w:val="none"/>
              </w:rPr>
            </w:pPr>
            <w:ins w:id="590" w:author="PDCWG" w:date="2007-02-06T14:51:00Z">
              <w:r>
                <w:rPr>
                  <w:b/>
                  <w:bCs/>
                  <w:i/>
                  <w:iCs/>
                  <w:smallCaps/>
                  <w:color w:val="000000"/>
                  <w:u w:val="none"/>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color w:val="000000"/>
                <w:u w:val="none"/>
              </w:rPr>
            </w:pPr>
            <w:ins w:id="591" w:author="PDCWG" w:date="2007-02-06T14:51:00Z">
              <w:r>
                <w:rPr>
                  <w:b/>
                  <w:bCs/>
                  <w:i/>
                  <w:iCs/>
                  <w:smallCaps/>
                  <w:color w:val="000000"/>
                  <w:u w:val="none"/>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color w:val="000000"/>
                <w:u w:val="none"/>
              </w:rPr>
            </w:pPr>
            <w:ins w:id="592" w:author="PDCWG" w:date="2007-02-06T14:51:00Z">
              <w:r>
                <w:rPr>
                  <w:b/>
                  <w:bCs/>
                  <w:i/>
                  <w:iCs/>
                  <w:smallCaps/>
                  <w:color w:val="000000"/>
                  <w:u w:val="none"/>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color w:val="000000"/>
                <w:u w:val="none"/>
              </w:rPr>
            </w:pPr>
            <w:ins w:id="593" w:author="PDCWG" w:date="2007-02-06T14:51:00Z">
              <w:r>
                <w:rPr>
                  <w:b/>
                  <w:bCs/>
                  <w:i/>
                  <w:iCs/>
                  <w:smallCaps/>
                  <w:color w:val="000000"/>
                  <w:u w:val="none"/>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color w:val="000000"/>
                <w:u w:val="none"/>
              </w:rPr>
            </w:pPr>
            <w:ins w:id="594" w:author="PDCWG" w:date="2007-02-06T14:51:00Z">
              <w:r>
                <w:rPr>
                  <w:b/>
                  <w:bCs/>
                  <w:i/>
                  <w:iCs/>
                  <w:smallCaps/>
                  <w:color w:val="000000"/>
                  <w:u w:val="none"/>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r>
    </w:tbl>
    <w:p>
      <w:pPr>
        <w:pStyle w:val="Normal"/>
        <w:rPr>
          <w:color w:val="000000"/>
          <w:u w:val="none"/>
        </w:rPr>
      </w:pPr>
      <w:r>
        <w:rPr>
          <w:color w:val="000000"/>
          <w:u w:val="none"/>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595" w:author="PDCWG" w:date="2007-02-06T14:51:00Z">
              <w:r>
                <w:rPr>
                  <w:b/>
                  <w:color w:val="000000"/>
                  <w:u w:val="none"/>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596" w:author="PDCWG" w:date="2007-02-06T14:51:00Z">
              <w:r>
                <w:rPr>
                  <w:b/>
                  <w:color w:val="000000"/>
                  <w:u w:val="none"/>
                </w:rPr>
                <w:t>CT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597" w:author="PDCWG" w:date="2007-02-06T14:51:00Z">
              <w:r>
                <w:rPr>
                  <w:b/>
                  <w:color w:val="000000"/>
                  <w:u w:val="none"/>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598" w:author="PDCWG" w:date="2007-02-06T14:51:00Z">
              <w:r>
                <w:rPr>
                  <w:b/>
                  <w:color w:val="000000"/>
                  <w:u w:val="none"/>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599" w:author="PDCWG" w:date="2007-02-06T14:51:00Z">
              <w:r>
                <w:rPr>
                  <w:b/>
                  <w:color w:val="000000"/>
                  <w:u w:val="none"/>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00" w:author="PDCWG" w:date="2007-02-06T14:51:00Z">
              <w:r>
                <w:rPr>
                  <w:b/>
                  <w:color w:val="000000"/>
                  <w:u w:val="none"/>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01" w:author="PDCWG" w:date="2007-02-06T14:51:00Z">
              <w:r>
                <w:rPr>
                  <w:b/>
                  <w:color w:val="000000"/>
                  <w:u w:val="none"/>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02" w:author="PDCWG" w:date="2007-02-06T14:51:00Z">
              <w:r>
                <w:rPr>
                  <w:b/>
                  <w:color w:val="000000"/>
                  <w:u w:val="none"/>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03" w:author="PDCWG" w:date="2007-02-06T14:51:00Z">
              <w:r>
                <w:rPr>
                  <w:b/>
                  <w:color w:val="000000"/>
                  <w:u w:val="none"/>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04" w:author="PDCWG" w:date="2007-02-06T14:51:00Z">
              <w:r>
                <w:rPr>
                  <w:b/>
                  <w:color w:val="000000"/>
                  <w:u w:val="none"/>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u w:val="none"/>
              </w:rPr>
            </w:pPr>
            <w:ins w:id="605" w:author="PDCWG" w:date="2007-02-06T14:51:00Z">
              <w:r>
                <w:rPr>
                  <w:b/>
                  <w:color w:val="000000"/>
                  <w:u w:val="none"/>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06" w:author="PDCWG" w:date="2007-02-06T14:51:00Z">
              <w:r>
                <w:rPr>
                  <w:b/>
                  <w:color w:val="000000"/>
                  <w:u w:val="none"/>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07" w:author="PDCWG" w:date="2007-02-06T14:51:00Z">
              <w:r>
                <w:rPr>
                  <w:b/>
                  <w:color w:val="000000"/>
                  <w:u w:val="none"/>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609" w:author="PDCWG" w:date="2007-02-06T14:51:00Z"/>
              </w:rPr>
            </w:pPr>
            <w:ins w:id="608" w:author="PDCWG" w:date="2007-02-06T14:51:00Z">
              <w:r>
                <w:rPr>
                  <w:b/>
                  <w:color w:val="000000"/>
                  <w:u w:val="none"/>
                </w:rPr>
                <w:t>8</w:t>
              </w:r>
            </w:ins>
          </w:p>
          <w:p>
            <w:pPr>
              <w:pStyle w:val="Normal"/>
              <w:jc w:val="center"/>
              <w:rPr>
                <w:b/>
                <w:b/>
                <w:color w:val="000000"/>
                <w:u w:val="none"/>
              </w:rPr>
            </w:pPr>
            <w:ins w:id="610" w:author="PDCWG" w:date="2007-02-06T14:51:00Z">
              <w:r>
                <w:rPr>
                  <w:b/>
                  <w:color w:val="000000"/>
                  <w:u w:val="none"/>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612" w:author="PDCWG" w:date="2007-02-06T14:51:00Z"/>
              </w:rPr>
            </w:pPr>
            <w:ins w:id="611" w:author="PDCWG" w:date="2007-02-06T14:51:00Z">
              <w:r>
                <w:rPr>
                  <w:b/>
                  <w:color w:val="000000"/>
                  <w:u w:val="none"/>
                </w:rPr>
                <w:t>Compensation for Obligation Change:</w:t>
              </w:r>
            </w:ins>
          </w:p>
          <w:p>
            <w:pPr>
              <w:pStyle w:val="Normal"/>
              <w:rPr>
                <w:b/>
                <w:b/>
                <w:color w:val="000000"/>
                <w:u w:val="none"/>
                <w:ins w:id="614" w:author="PDCWG" w:date="2007-02-06T14:51:00Z"/>
              </w:rPr>
            </w:pPr>
            <w:ins w:id="613" w:author="PDCWG" w:date="2007-02-06T14:51:00Z">
              <w:r>
                <w:rPr>
                  <w:b/>
                  <w:color w:val="000000"/>
                  <w:u w:val="none"/>
                </w:rPr>
                <w:t>Number of Freq. Resp. Units</w:t>
              </w:r>
            </w:ins>
          </w:p>
          <w:p>
            <w:pPr>
              <w:pStyle w:val="Normal"/>
              <w:rPr>
                <w:b/>
                <w:b/>
                <w:color w:val="000000"/>
                <w:u w:val="none"/>
              </w:rPr>
            </w:pPr>
            <w:ins w:id="615" w:author="PDCWG" w:date="2007-02-06T14:51:00Z">
              <w:r>
                <w:rPr>
                  <w:b/>
                  <w:color w:val="000000"/>
                  <w:u w:val="none"/>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16" w:author="PDCWG" w:date="2007-02-06T14:51:00Z">
              <w:r>
                <w:rPr>
                  <w:b/>
                  <w:color w:val="000000"/>
                  <w:u w:val="none"/>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00"/>
                <w:u w:val="none"/>
              </w:rPr>
            </w:pPr>
            <w:ins w:id="617" w:author="PDCWG" w:date="2007-02-06T14:51:00Z">
              <w:r>
                <w:rPr>
                  <w:b/>
                  <w:color w:val="000000"/>
                  <w:u w:val="none"/>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18" w:author="PDCWG" w:date="2007-02-06T14:51:00Z">
              <w:r>
                <w:rPr>
                  <w:b/>
                  <w:color w:val="000000"/>
                  <w:u w:val="none"/>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ins w:id="619" w:author="PDCWG" w:date="2007-02-06T14:51:00Z">
              <w:r>
                <w:rPr>
                  <w:b/>
                  <w:color w:val="000000"/>
                  <w:u w:val="none"/>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20" w:author="PDCWG" w:date="2007-02-06T14:51:00Z">
              <w:r>
                <w:rPr>
                  <w:b/>
                  <w:color w:val="000000"/>
                  <w:u w:val="none"/>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21" w:author="PDCWG" w:date="2007-02-06T14:51:00Z">
              <w:r>
                <w:rPr>
                  <w:b/>
                  <w:color w:val="000000"/>
                  <w:u w:val="none"/>
                </w:rPr>
                <w:t>Adjusted 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22" w:author="PDCWG" w:date="2007-02-06T14:51:00Z">
              <w:r>
                <w:rPr>
                  <w:b/>
                  <w:color w:val="000000"/>
                  <w:u w:val="none"/>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624" w:author="PDCWG" w:date="2007-02-06T14:51:00Z"/>
              </w:rPr>
            </w:pPr>
            <w:ins w:id="623" w:author="PDCWG" w:date="2007-02-06T14:51:00Z">
              <w:r>
                <w:rPr>
                  <w:b/>
                  <w:color w:val="000000"/>
                  <w:u w:val="none"/>
                </w:rPr>
                <w:t>(PASSED/FAILED)</w:t>
              </w:r>
            </w:ins>
          </w:p>
          <w:p>
            <w:pPr>
              <w:pStyle w:val="Normal"/>
              <w:jc w:val="center"/>
              <w:rPr>
                <w:b/>
                <w:b/>
                <w:color w:val="000000"/>
                <w:u w:val="none"/>
              </w:rPr>
            </w:pPr>
            <w:ins w:id="625" w:author="PDCWG" w:date="2007-02-06T14:51:00Z">
              <w:r>
                <w:rPr>
                  <w:b/>
                  <w:color w:val="000000"/>
                  <w:u w:val="none"/>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bl>
    <w:p>
      <w:pPr>
        <w:pStyle w:val="Normal"/>
        <w:rPr>
          <w:color w:val="000000"/>
          <w:u w:val="none"/>
          <w:ins w:id="627" w:author="PDCWG" w:date="2007-02-06T14:51:00Z"/>
        </w:rPr>
      </w:pPr>
      <w:ins w:id="626" w:author="PDCWG" w:date="2007-02-06T14:51:00Z">
        <w:r>
          <w:rPr>
            <w:color w:val="000000"/>
            <w:u w:val="none"/>
          </w:rPr>
        </w:r>
      </w:ins>
    </w:p>
    <w:p>
      <w:pPr>
        <w:pStyle w:val="Normal"/>
        <w:rPr>
          <w:color w:val="000000"/>
          <w:u w:val="none"/>
          <w:ins w:id="629" w:author="PDCWG" w:date="2007-02-06T14:51:00Z"/>
        </w:rPr>
      </w:pPr>
      <w:ins w:id="628" w:author="PDCWG" w:date="2007-02-06T14:51:00Z">
        <w:r>
          <w:rPr>
            <w:color w:val="000000"/>
            <w:u w:val="none"/>
          </w:rPr>
        </w:r>
      </w:ins>
    </w:p>
    <w:p>
      <w:pPr>
        <w:pStyle w:val="Normal"/>
        <w:spacing w:lineRule="auto" w:line="360"/>
        <w:rPr>
          <w:ins w:id="635" w:author="PDCWG" w:date="2007-02-06T14:51:00Z"/>
        </w:rPr>
      </w:pPr>
      <w:ins w:id="630" w:author="PDCWG" w:date="2007-02-06T14:51:00Z">
        <w:r>
          <w:rPr>
            <w:b/>
            <w:i/>
            <w:color w:val="000000"/>
            <w:u w:val="none"/>
          </w:rPr>
          <w:t>Comments</w:t>
        </w:r>
      </w:ins>
      <w:ins w:id="631" w:author="PDCWG" w:date="2007-02-06T14:51:00Z">
        <w:r>
          <w:rPr>
            <w:b/>
            <w:color w:val="000000"/>
            <w:u w:val="none"/>
          </w:rPr>
          <w:t>:</w:t>
        </w:r>
      </w:ins>
      <w:ins w:id="632" w:author="PDCWG" w:date="2007-02-06T14:51:00Z">
        <w:r>
          <w:rPr>
            <w:color w:val="000000"/>
            <w:u w:val="none"/>
          </w:rPr>
          <w:t xml:space="preserve"> ______________________________________________________________</w:t>
        </w:r>
      </w:ins>
      <w:ins w:id="633" w:author="PDCWG" w:date="2007-02-06T14:51:00Z">
        <w:r>
          <w:rPr>
            <w:color w:val="000000"/>
            <w:u w:val="none"/>
          </w:rPr>
          <w:t>________________________________________________________________________________________________________________________________________________</w:t>
        </w:r>
      </w:ins>
      <w:ins w:id="634" w:author="PDCWG" w:date="2007-02-06T15:36:00Z">
        <w:r>
          <w:rPr>
            <w:u w:val="single"/>
          </w:rPr>
          <w:tab/>
          <w:tab/>
          <w:tab/>
          <w:tab/>
          <w:tab/>
        </w:r>
      </w:ins>
    </w:p>
    <w:p>
      <w:pPr>
        <w:pStyle w:val="Normal"/>
        <w:rPr>
          <w:color w:val="000000"/>
          <w:u w:val="none"/>
          <w:ins w:id="637" w:author="PDCWG" w:date="2007-02-06T14:51:00Z"/>
        </w:rPr>
      </w:pPr>
      <w:ins w:id="636" w:author="PDCWG" w:date="2007-02-06T14:51:00Z">
        <w:r>
          <w:rPr>
            <w:color w:val="000000"/>
            <w:u w:val="none"/>
          </w:rPr>
        </w:r>
      </w:ins>
    </w:p>
    <w:p>
      <w:pPr>
        <w:pStyle w:val="Normal"/>
        <w:spacing w:before="0" w:after="120"/>
        <w:rPr>
          <w:b/>
          <w:b/>
          <w:bCs/>
          <w:i/>
          <w:i/>
          <w:iCs/>
          <w:smallCaps/>
          <w:color w:val="000000"/>
          <w:u w:val="none"/>
          <w:ins w:id="639" w:author="PDCWG" w:date="2007-02-06T14:51:00Z"/>
        </w:rPr>
      </w:pPr>
      <w:ins w:id="638" w:author="PDCWG" w:date="2007-02-06T14:51:00Z">
        <w:r>
          <w:rPr>
            <w:b/>
            <w:bCs/>
            <w:i/>
            <w:iCs/>
            <w:smallCaps/>
            <w:color w:val="000000"/>
            <w:u w:val="none"/>
          </w:rPr>
          <w:t>Submittal</w:t>
        </w:r>
      </w:ins>
    </w:p>
    <w:p>
      <w:pPr>
        <w:pStyle w:val="Normal"/>
        <w:spacing w:before="0" w:after="120"/>
        <w:jc w:val="both"/>
        <w:rPr>
          <w:color w:val="000000"/>
          <w:u w:val="single"/>
          <w:ins w:id="642" w:author="PDCWG" w:date="2007-02-06T14:51:00Z"/>
        </w:rPr>
      </w:pPr>
      <w:ins w:id="640" w:author="PDCWG" w:date="2007-02-06T14:51:00Z">
        <w:r>
          <w:rPr>
            <w:color w:val="000000"/>
            <w:u w:val="none"/>
          </w:rPr>
          <w:t>Resource Entity Representative:  _____________________________________________</w:t>
        </w:r>
      </w:ins>
      <w:ins w:id="641" w:author="PDCWG" w:date="2007-02-06T15:36:00Z">
        <w:r>
          <w:rPr>
            <w:u w:val="single"/>
          </w:rPr>
          <w:tab/>
          <w:tab/>
        </w:r>
      </w:ins>
    </w:p>
    <w:p>
      <w:pPr>
        <w:pStyle w:val="Normal"/>
        <w:spacing w:before="0" w:after="120"/>
        <w:jc w:val="both"/>
        <w:rPr>
          <w:color w:val="000000"/>
          <w:u w:val="single"/>
          <w:ins w:id="645" w:author="PDCWG" w:date="2007-02-06T14:51:00Z"/>
        </w:rPr>
      </w:pPr>
      <w:ins w:id="643" w:author="PDCWG" w:date="2007-02-06T14:51:00Z">
        <w:r>
          <w:rPr>
            <w:color w:val="000000"/>
            <w:u w:val="none"/>
          </w:rPr>
          <w:t>QSE Representative:  ______________________________________________________</w:t>
        </w:r>
      </w:ins>
      <w:ins w:id="644" w:author="PDCWG" w:date="2007-02-06T15:36:00Z">
        <w:r>
          <w:rPr>
            <w:u w:val="single"/>
          </w:rPr>
          <w:tab/>
          <w:tab/>
        </w:r>
      </w:ins>
    </w:p>
    <w:p>
      <w:pPr>
        <w:pStyle w:val="Header"/>
        <w:tabs>
          <w:tab w:val="clear" w:pos="4320"/>
          <w:tab w:val="clear" w:pos="8640"/>
        </w:tabs>
        <w:rPr>
          <w:color w:val="000000"/>
          <w:u w:val="single"/>
          <w:ins w:id="649" w:author="PDCWG" w:date="2007-02-06T14:51:00Z"/>
        </w:rPr>
      </w:pPr>
      <w:ins w:id="646" w:author="PDCWG" w:date="2007-02-06T14:51:00Z">
        <w:r>
          <w:rPr>
            <w:color w:val="000000"/>
            <w:u w:val="none"/>
          </w:rPr>
          <w:t>Date submitted to ERCOT Control Area Authority Rep</w:t>
        </w:r>
      </w:ins>
      <w:ins w:id="647" w:author="PDCWG" w:date="2007-02-06T15:37:00Z">
        <w:r>
          <w:rPr/>
          <w:t xml:space="preserve">: </w:t>
        </w:r>
      </w:ins>
      <w:ins w:id="648" w:author="PDCWG" w:date="2007-02-06T15:37:00Z">
        <w:r>
          <w:rPr>
            <w:u w:val="single"/>
          </w:rPr>
          <w:tab/>
          <w:tab/>
          <w:tab/>
          <w:tab/>
          <w:tab/>
          <w:tab/>
        </w:r>
      </w:ins>
    </w:p>
    <w:p>
      <w:pPr>
        <w:pStyle w:val="WWTextBody"/>
        <w:ind w:left="540" w:hanging="0"/>
        <w:rPr>
          <w:color w:val="000000"/>
          <w:u w:val="single"/>
        </w:rPr>
      </w:pPr>
      <w:r>
        <w:rPr>
          <w:color w:val="000000"/>
          <w:u w:val="single"/>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t>192OGRR-02 OGRTF Comments 0215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23100521"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b/>
      <w:i/>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ind w:left="1440" w:hanging="1440"/>
      <w:outlineLvl w:val="9"/>
    </w:pPr>
    <w:rPr>
      <w:rFonts w:cs="Arial"/>
      <w:i/>
      <w:smallCaps/>
      <w:szCs w:val="28"/>
    </w:rPr>
  </w:style>
  <w:style w:type="paragraph" w:styleId="TableText">
    <w:name w:val="Table Text"/>
    <w:basedOn w:val="Normal"/>
    <w:qFormat/>
    <w:pPr/>
    <w:rPr/>
  </w:style>
  <w:style w:type="paragraph" w:styleId="Bullet10">
    <w:name w:val="Bullet (1.0)"/>
    <w:basedOn w:val="Normal"/>
    <w:qFormat/>
    <w:pPr>
      <w:numPr>
        <w:ilvl w:val="0"/>
        <w:numId w:val="6"/>
      </w:numPr>
      <w:ind w:left="1800" w:hanging="720"/>
    </w:pPr>
    <w:rPr>
      <w:szCs w:val="20"/>
    </w:rPr>
  </w:style>
  <w:style w:type="paragraph" w:styleId="Bullet15">
    <w:name w:val="Bullet (1.5)"/>
    <w:basedOn w:val="Bullet10"/>
    <w:qFormat/>
    <w:pPr>
      <w:spacing w:before="0" w:after="120"/>
      <w:ind w:left="2088" w:hanging="288"/>
    </w:pPr>
    <w:rPr/>
  </w:style>
  <w:style w:type="paragraph" w:styleId="TableBullet">
    <w:name w:val="Table Bullet"/>
    <w:basedOn w:val="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08:00Z</dcterms:created>
  <dc:creator>Jim Street</dc:creator>
  <dc:description/>
  <cp:keywords/>
  <dc:language>en-US</dc:language>
  <cp:lastModifiedBy>A. Boren</cp:lastModifiedBy>
  <cp:lastPrinted>2001-04-16T17:14:00Z</cp:lastPrinted>
  <dcterms:modified xsi:type="dcterms:W3CDTF">2007-02-15T14:08:00Z</dcterms:modified>
  <cp:revision>2</cp:revision>
  <dc:subject/>
  <dc:title>Protocols Workshop</dc:title>
</cp:coreProperties>
</file>