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COT BOARD OF DIRECTORS MEETING</w:t>
      </w:r>
    </w:p>
    <w:p>
      <w:pPr>
        <w:pStyle w:val="Heading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Cs w:val="false"/>
          <w:sz w:val="20"/>
          <w:szCs w:val="3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7620 Metro Center Drive, Austin, Texa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February 20, 2007; 10:00 a.m. to 4:30 p.m.**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Met Center, Conference Room 206</w:t>
      </w:r>
    </w:p>
    <w:p>
      <w:pPr>
        <w:pStyle w:val="Heading"/>
        <w:rPr>
          <w:b w:val="false"/>
          <w:b w:val="false"/>
          <w:bCs w:val="false"/>
          <w:sz w:val="16"/>
          <w:szCs w:val="26"/>
        </w:rPr>
      </w:pPr>
      <w:r>
        <w:rPr>
          <w:b w:val="false"/>
          <w:bCs w:val="false"/>
          <w:sz w:val="16"/>
          <w:szCs w:val="26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2134"/>
        <w:gridCol w:w="144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 to Orde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Consent Agenda Items (3, 7d, 11a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Approval of January 16, 2007 Minutes*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O Report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cent EECP Events &amp; Responsive Reserve Adequacy*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COT Long-Term Demand and Energy Forecasting*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R674/676 Update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Jones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Saathoff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. Bojorquez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10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rating Reports (Q&amp;A Only)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ial Summary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ket Operations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T Report*</w:t>
            </w:r>
          </w:p>
          <w:p>
            <w:pPr>
              <w:pStyle w:val="Heading"/>
              <w:numPr>
                <w:ilvl w:val="1"/>
                <w:numId w:val="3"/>
              </w:numPr>
              <w:tabs>
                <w:tab w:val="clear" w:pos="720"/>
              </w:tabs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iance Report*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Giulian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. Hinsley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15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dal Status Report*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. Sulliv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:30 a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inance &amp; Audit Committee Report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nal Controls Review*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pliance, Risk and Audit Update*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6 Actual v. Budgeted Variance* (Vote)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4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lection of 2006 Benefit Plan Auditor*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. Karne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 Schwerdtfeger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nch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tocol Revision Requests (PRR691, PRR694, PRR695)*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Dreyf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.R. &amp; Governance Committee Report</w:t>
            </w:r>
          </w:p>
          <w:p>
            <w:pPr>
              <w:pStyle w:val="Heading"/>
              <w:numPr>
                <w:ilvl w:val="2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mendments to 401(k) Plan*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. Gallagh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:3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Heading"/>
              <w:numPr>
                <w:ilvl w:val="3"/>
                <w:numId w:val="2"/>
              </w:numPr>
              <w:tabs>
                <w:tab w:val="clear" w:pos="720"/>
              </w:tabs>
              <w:ind w:left="432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tify January Vote on Nodal Fee Filing (Vote)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0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uture Agenda Items*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1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January 16, 2007 Minutes* (Vote)¹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tracts* (Vote)¹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nel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</w:tabs>
              <w:ind w:left="406" w:hanging="40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tigation*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:2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en Session Vote [13a, 13b(1), 13b(2), 13b(3), 13b(4), 13b(5), 13b(6), 13b(7)]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20 p.m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our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b/>
          <w:sz w:val="16"/>
          <w:szCs w:val="16"/>
          <w:vertAlign w:val="superscript"/>
        </w:rPr>
        <w:t>1</w:t>
      </w:r>
      <w:r>
        <w:rPr>
          <w:i/>
          <w:iCs/>
          <w:sz w:val="18"/>
          <w:szCs w:val="18"/>
        </w:rPr>
        <w:t>No votes will be taken in Executive Session. Board will reconvene in public session for vote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March 20, 2007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07:00Z</dcterms:created>
  <dc:creator>Tisa Wilkins</dc:creator>
  <dc:description/>
  <cp:keywords/>
  <dc:language>en-US</dc:language>
  <cp:lastModifiedBy>tweston</cp:lastModifiedBy>
  <cp:lastPrinted>2007-02-13T16:21:00Z</cp:lastPrinted>
  <dcterms:modified xsi:type="dcterms:W3CDTF">2007-02-13T22:21:00Z</dcterms:modified>
  <cp:revision>25</cp:revision>
  <dc:subject/>
  <dc:title>ERCOT BOARD OF DIRECTORS MEETING</dc:title>
</cp:coreProperties>
</file>