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COT Reliability and Operations Subcommittee (ROS)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bruary 15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3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09"/>
        <w:gridCol w:w="1980"/>
        <w:gridCol w:w="1205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0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Draft January 11, 2007 Meeting Minutes (Vote)*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09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bruary 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2007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PRR Review (Possible Vote)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ianc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Standards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Generator Owned SPS Equip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Plannin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Generation Interconnection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Texas Transfer Stud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nuary Monthly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RS Deployment – January 16, 20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ification of RRS Discou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ECP Event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ember 13, 2006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ember 22, 2007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ember 23, 2006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uary 20, 200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ve Pilot Project for Controllable Loa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Villanu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onzales-Per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pm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Operations Modeling &amp; Telemetry (NM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MS Open Issu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rotec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0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MS/ROS GATF Capacity and Demand Report Status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mith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0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e of NSRS to Reduce Step 2 RPRS Procure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ls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09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1:00Z</dcterms:created>
  <dc:creator>balbracht</dc:creator>
  <dc:description/>
  <cp:keywords/>
  <dc:language>en-US</dc:language>
  <cp:lastModifiedBy>balbracht</cp:lastModifiedBy>
  <cp:lastPrinted>2007-02-08T16:37:00Z</cp:lastPrinted>
  <dcterms:modified xsi:type="dcterms:W3CDTF">2007-02-13T14:38:00Z</dcterms:modified>
  <cp:revision>10</cp:revision>
  <dc:subject/>
  <dc:title>ERCOT Reliability and Operations Subcommittee (ROS) MEETING</dc:title>
</cp:coreProperties>
</file>