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t>6.8.2.6</w:t>
              <w:tab/>
              <w:t>Payment When a Resource Receives an OOME Down to Zero (0) MW Dispatch Instruction</w:t>
            </w:r>
          </w:p>
          <w:p>
            <w:pPr>
              <w:pStyle w:val="H4"/>
              <w:rPr/>
            </w:pPr>
            <w:r>
              <w:rPr/>
              <w:t>9.1.2           Settlement Calendar</w:t>
            </w:r>
          </w:p>
          <w:p>
            <w:pPr>
              <w:pStyle w:val="H4"/>
              <w:rPr/>
            </w:pPr>
            <w:r>
              <w:rPr/>
              <w:t>9.2.5</w:t>
              <w:tab/>
              <w:t>Resettlement Statement</w:t>
            </w:r>
          </w:p>
          <w:p>
            <w:pPr>
              <w:pStyle w:val="H4"/>
              <w:rPr/>
            </w:pPr>
            <w:r>
              <w:rPr/>
              <w:t>9.5</w:t>
              <w:tab/>
              <w:t>Settlement and Billing Dispute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o maximize return on investment due to approaching nodal implementat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simplify the dispute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n NPRR for Nodal will be filed as well making these same revis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n be implemented with enough time to use this new process before the Nodal market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t is possible that PRS may like the concepts behind this PRR, but not think it is worth implementing before nodal due to system impacts on the zonal dispute management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6</w:t>
        <w:tab/>
        <w:t>Payment When a Resource Receives an OOME Down to Zero (0) MW Dispatch Instruction</w:t>
      </w:r>
    </w:p>
    <w:p>
      <w:pPr>
        <w:pStyle w:val="List"/>
        <w:rPr/>
      </w:pPr>
      <w:r>
        <w:rPr/>
        <w:t>(1)</w:t>
        <w:tab/>
        <w:t xml:space="preserve">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w:t>
      </w:r>
      <w:del w:id="0" w:author="Eric Goff, for SDAWG" w:date="2007-02-01T14:15:00Z">
        <w:r>
          <w:rPr/>
          <w:delText xml:space="preserve">timely </w:delText>
        </w:r>
      </w:del>
      <w:r>
        <w:rPr/>
        <w:t>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rPr/>
      </w:pPr>
      <w:r>
        <w:rPr>
          <w:b/>
        </w:rPr>
        <w:t>PS</w:t>
      </w:r>
      <w:r>
        <w:rPr>
          <w:b/>
          <w:vertAlign w:val="subscript"/>
        </w:rPr>
        <w:t>u</w:t>
        <w:tab/>
      </w:r>
      <w:r>
        <w:rPr>
          <w:b/>
        </w:rPr>
        <w:t>=</w:t>
        <w:tab/>
        <w:t>RCGSC</w:t>
      </w:r>
      <w:r>
        <w:rPr>
          <w:b/>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 xml:space="preserve">(a)     The Dispatch Instruction received from ERCOT to provide the services; </w:t>
      </w:r>
    </w:p>
    <w:p>
      <w:pPr>
        <w:pStyle w:val="List2"/>
        <w:ind w:left="2160" w:hanging="720"/>
        <w:rPr/>
      </w:pPr>
      <w:r>
        <w:rPr/>
        <w:t xml:space="preserve">(b)     The payment received for providing the service; </w:t>
      </w:r>
    </w:p>
    <w:p>
      <w:pPr>
        <w:pStyle w:val="List2"/>
        <w:ind w:left="2160" w:hanging="720"/>
        <w:rPr/>
      </w:pPr>
      <w:r>
        <w:rPr/>
        <w:t xml:space="preserve">(c)     The actual cost of providing the service; and </w:t>
      </w:r>
    </w:p>
    <w:p>
      <w:pPr>
        <w:pStyle w:val="List2"/>
        <w:ind w:left="2160" w:hanging="720"/>
        <w:rPr/>
      </w:pPr>
      <w:r>
        <w:rPr/>
        <w:t>(d)     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       Defined documentation requirements for this Section include:  Variable non-fuel maintenance cost (in dollars per MWh) for a specific deployed Resource due to an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ins w:id="2" w:author="Eric Goff, for SDAWG" w:date="2007-02-01T14:16:00Z"/>
        </w:rPr>
      </w:pPr>
      <w:r>
        <w:rPr/>
        <w:t>(4)</w:t>
        <w:tab/>
      </w:r>
      <w:ins w:id="1" w:author="Eric Goff, for SDAWG" w:date="2007-02-01T14:16:00Z">
        <w:r>
          <w:rPr/>
          <w:t>Settlement and Billing Disputes are due, in accordance with Section 9.5, Settlement and Billing Dispute Process;</w:t>
        </w:r>
      </w:ins>
    </w:p>
    <w:p>
      <w:pPr>
        <w:pStyle w:val="List"/>
        <w:rPr/>
      </w:pPr>
      <w:ins w:id="3" w:author="Eric Goff, for SDAWG" w:date="2007-02-01T14:16:00Z">
        <w:r>
          <w:rPr/>
          <w:t>(5)</w:t>
          <w:tab/>
          <w:t>Settlement and Billing Disputes must be received, in order to be included in Final Settlement Statements;</w:t>
        </w:r>
      </w:ins>
      <w:del w:id="4" w:author="Eric Goff, for SDAWG" w:date="2007-02-01T14:15:00Z">
        <w:r>
          <w:rPr/>
          <w:delText>Settlement and Billing Disputes for each scheduled Statement must be submitted in order to be considered timely, in accordance with Section 9.5, Settlement and Billing Dispute Process;</w:delText>
        </w:r>
      </w:del>
    </w:p>
    <w:p>
      <w:pPr>
        <w:pStyle w:val="List"/>
        <w:rPr/>
      </w:pPr>
      <w:r>
        <w:rPr/>
        <w:t>(5)</w:t>
        <w:tab/>
        <w:t>ESI ID and Resource ID meter readings are due, in accordance with Section 10.3.3.1, Data Responsibilities</w:t>
      </w:r>
      <w:ins w:id="5" w:author="Eric Goff, for SDAWG" w:date="2007-02-01T14:19:00Z">
        <w:r>
          <w:rPr/>
          <w:t>.</w:t>
        </w:r>
      </w:ins>
      <w:del w:id="6" w:author="Eric Goff, for SDAWG" w:date="2007-02-01T14:19:00Z">
        <w:r>
          <w:rPr/>
          <w:delText>;</w:delText>
        </w:r>
      </w:del>
    </w:p>
    <w:p>
      <w:pPr>
        <w:pStyle w:val="TextBody"/>
        <w:rPr/>
      </w:pPr>
      <w:r>
        <w:rPr/>
        <w:t>ERCOT shall notify Market Participants if any of the aforementioned data will not be available in accordance with the Settlement Calendar.</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Protocol Section 9.2.6.  The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w:t>
      </w:r>
      <w:del w:id="7" w:author="Eric Goff, for SDAWG" w:date="2007-02-01T14:26:00Z">
        <w:r>
          <w:rPr/>
          <w:delText xml:space="preserve">of Initial Statements </w:delText>
        </w:r>
      </w:del>
      <w:ins w:id="8" w:author="Eric Goff, for SDAWG" w:date="2007-02-01T14:26:00Z">
        <w:r>
          <w:rPr/>
          <w:t>submitted after the Initial S</w:t>
        </w:r>
      </w:ins>
      <w:ins w:id="9" w:author="Eric Goff, for SDAWG" w:date="2007-02-01T14:36:00Z">
        <w:r>
          <w:rPr/>
          <w:t>tatement</w:t>
        </w:r>
      </w:ins>
      <w:ins w:id="10" w:author="Eric Goff, for SDAWG" w:date="2007-02-01T14:26:00Z">
        <w:r>
          <w:rPr/>
          <w:t xml:space="preserve">, but </w:t>
        </w:r>
      </w:ins>
      <w:ins w:id="11" w:author="Eric Goff, for SDAWG" w:date="2007-02-01T14:29:00Z">
        <w:r>
          <w:rPr/>
          <w:t>submitted at least twenty-one (21) days before the Final Statement,</w:t>
        </w:r>
      </w:ins>
      <w:ins w:id="12" w:author="Eric Goff, for SDAWG" w:date="2007-02-01T14:35:00Z">
        <w:r>
          <w:rPr/>
          <w:t xml:space="preserve"> shall be </w:t>
        </w:r>
      </w:ins>
      <w:r>
        <w:rPr/>
        <w:t>resolved in accordance with Section 9.5, Settlement and Billing Dispute Process will be corrected on the Final Statement for the Operating Day</w:t>
      </w:r>
      <w:ins w:id="13" w:author="Eric Goff, for SDAWG" w:date="2007-02-01T14:30:00Z">
        <w:r>
          <w:rPr/>
          <w:t>, unless mutually agreed upon by both ERCOT and the Invoice Recipient</w:t>
        </w:r>
      </w:ins>
      <w:r>
        <w:rPr/>
        <w:t xml:space="preserve">.  </w:t>
      </w:r>
      <w:del w:id="14" w:author="Eric Goff, for SDAWG" w:date="2007-02-01T14:31:00Z">
        <w:r>
          <w:rPr/>
          <w:delText>In the event that a dispute from an Initial Statement on a given Operating Day cannot be resolved by the Final Statement, ERCOT will resolve the dispute on a Resettlement Statement for that Operating Day.</w:delText>
        </w:r>
      </w:del>
    </w:p>
    <w:p>
      <w:pPr>
        <w:pStyle w:val="TextBody"/>
        <w:rPr>
          <w:ins w:id="20" w:author="Eric Goff, for SDAWG" w:date="2007-02-01T14:36:00Z"/>
        </w:rPr>
      </w:pPr>
      <w:r>
        <w:rPr/>
        <w:t xml:space="preserve">In the event a settlement and billing dispute </w:t>
      </w:r>
      <w:ins w:id="15" w:author="Eric Goff, for SDAWG" w:date="2007-02-06T09:38:00Z">
        <w:r>
          <w:rPr/>
          <w:t xml:space="preserve">of an Operating Day </w:t>
        </w:r>
      </w:ins>
      <w:del w:id="16" w:author="Eric Goff, for SDAWG" w:date="2007-02-06T09:38:00Z">
        <w:r>
          <w:rPr/>
          <w:delText xml:space="preserve">regarding a Final Statement </w:delText>
        </w:r>
      </w:del>
      <w:r>
        <w:rPr/>
        <w:t xml:space="preserve">is submitted </w:t>
      </w:r>
      <w:del w:id="17" w:author="Eric Goff, for SDAWG" w:date="2007-02-08T09:38:00Z">
        <w:r>
          <w:rPr/>
          <w:delText xml:space="preserve">within </w:delText>
        </w:r>
      </w:del>
      <w:r>
        <w:rPr/>
        <w:t xml:space="preserve">ten (10) Business Days </w:t>
      </w:r>
      <w:del w:id="18" w:author="Eric Goff, for SDAWG" w:date="2007-02-08T09:38:00Z">
        <w:r>
          <w:rPr/>
          <w:delText xml:space="preserve">of </w:delText>
        </w:r>
      </w:del>
      <w:ins w:id="19" w:author="Eric Goff, for SDAWG" w:date="2007-02-08T09:38:00Z">
        <w:r>
          <w:rPr/>
          <w:t xml:space="preserve">after </w:t>
        </w:r>
      </w:ins>
      <w:r>
        <w:rPr/>
        <w:t>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pPr>
      <w:ins w:id="21" w:author="Eric Goff, for SDAWG" w:date="2007-02-01T14:36:00Z">
        <w:r>
          <w:rPr/>
          <w:t>All Settlement and Billing Disputes submitted at least thirty (30) days prior to the True-Up Statement for an Operating Day must be processed by ERCOT prior to the True-Up Statement.</w:t>
        </w:r>
      </w:ins>
    </w:p>
    <w:p>
      <w:pPr>
        <w:pStyle w:val="TextBody"/>
        <w:rPr>
          <w:del w:id="23" w:author="Eric Goff, for SDAWG" w:date="2007-02-01T14:35:00Z"/>
        </w:rPr>
      </w:pPr>
      <w:del w:id="22" w:author="Eric Goff, for SDAWG" w:date="2007-02-01T14:35:00Z">
        <w:r>
          <w:rPr/>
          <w:delTex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delText>
        </w:r>
      </w:del>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2"/>
        <w:rPr/>
      </w:pPr>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pPr>
      <w:r>
        <w:rPr/>
        <w:t xml:space="preserve">A Statement Recipient or Invoice Recipient may dispute items or calculations set forth in its </w:t>
      </w:r>
      <w:del w:id="24" w:author="Eric Goff, for SDAWG" w:date="2007-02-01T14:41:00Z">
        <w:r>
          <w:rPr/>
          <w:delText>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ins w:id="25" w:author="Eric Goff, for SDAWG" w:date="2007-02-01T14:41:00Z">
        <w:r>
          <w:rPr/>
          <w:t>most recently received Settlement Statement</w:t>
        </w:r>
      </w:ins>
      <w:r>
        <w:rPr/>
        <w:t xml:space="preserve">.  </w:t>
      </w:r>
      <w:ins w:id="26" w:author="Eric Goff, for SDAWG" w:date="2007-02-01T14:42:00Z">
        <w:r>
          <w:rPr/>
          <w:t xml:space="preserve">The dispute will apply to the Operating Day in question, not to the Statement that was received.  </w:t>
        </w:r>
      </w:ins>
      <w:ins w:id="27" w:author="Eric Goff, for SDAWG" w:date="2007-02-06T10:13:00Z">
        <w:r>
          <w:rPr/>
          <w:t xml:space="preserve">ERCOT will analyze the latest Statement that was issued when processing disputes under this Section.  </w:t>
        </w:r>
      </w:ins>
      <w:del w:id="28" w:author="Eric Goff, for SDAWG" w:date="2007-02-06T10:14:00Z">
        <w:r>
          <w:rPr/>
          <w:delTex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delText>
        </w:r>
      </w:del>
    </w:p>
    <w:p>
      <w:pPr>
        <w:pStyle w:val="TextBody"/>
        <w:rPr>
          <w:ins w:id="38" w:author="Eric Goff, for SDAWG" w:date="2007-02-06T10:14:00Z"/>
        </w:rPr>
      </w:pPr>
      <w:del w:id="29" w:author="Eric Goff, for SDAWG" w:date="2007-02-01T14:43:00Z">
        <w:r>
          <w:rPr/>
          <w:delText xml:space="preserve">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w:delText>
        </w:r>
      </w:del>
      <w:ins w:id="30" w:author="Eric Goff, for SDAWG" w:date="2007-02-01T14:44:00Z">
        <w:r>
          <w:rPr/>
          <w:t xml:space="preserve">ERCOT shall </w:t>
        </w:r>
      </w:ins>
      <w:ins w:id="31" w:author="Eric Goff, for SDAWG" w:date="2007-02-07T11:16:00Z">
        <w:r>
          <w:rPr/>
          <w:t>complete</w:t>
        </w:r>
      </w:ins>
      <w:ins w:id="32" w:author="Eric Goff, for SDAWG" w:date="2007-02-01T14:44:00Z">
        <w:r>
          <w:rPr/>
          <w:t xml:space="preserve"> all disputes received at least twenty-one (21) days prior to the Final Statement for an Operating Day prior to the issuance of the Final Statement, unless mutually agreed upon by both ERCOT and the Statement Recipient. </w:t>
        </w:r>
      </w:ins>
      <w:ins w:id="33" w:author="Eric Goff, for SDAWG" w:date="2007-02-01T14:48:00Z">
        <w:r>
          <w:rPr/>
          <w:t xml:space="preserve">However, all disputes received at least thirty (30) days prior to the True-Up Statement must be completed by ERCOT in time to be included in the relevant True-Up Statement for the disputed Operating Day.  </w:t>
        </w:r>
      </w:ins>
      <w:r>
        <w:rPr/>
        <w:t xml:space="preserve">For disputes </w:t>
      </w:r>
      <w:ins w:id="34" w:author="Eric Goff, for SDAWG" w:date="2007-02-01T14:49:00Z">
        <w:r>
          <w:rPr/>
          <w:t xml:space="preserve">of Operating Days </w:t>
        </w:r>
      </w:ins>
      <w:del w:id="35" w:author="Eric Goff, for SDAWG" w:date="2007-02-01T14:49:00Z">
        <w:r>
          <w:rPr/>
          <w:delText>relating to a True-Up Statement</w:delText>
        </w:r>
      </w:del>
      <w:ins w:id="36" w:author="Eric Goff, for SDAWG" w:date="2007-02-01T14:49:00Z">
        <w:r>
          <w:rPr/>
          <w:t>received after a True-Up Statement</w:t>
        </w:r>
      </w:ins>
      <w:ins w:id="37" w:author="Eric Goff, for SDAWG" w:date="2007-02-01T14:51:00Z">
        <w:r>
          <w:rPr/>
          <w:t xml:space="preserve"> has been issued</w:t>
        </w:r>
      </w:ins>
      <w:r>
        <w:rPr/>
        <w: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ection 1.3.3, Expiration of Confidentiality.</w:t>
      </w:r>
    </w:p>
    <w:p>
      <w:pPr>
        <w:pStyle w:val="TextBody"/>
        <w:rPr/>
      </w:pPr>
      <w:ins w:id="39" w:author="Eric Goff, for SDAWG" w:date="2007-02-06T10:14:00Z">
        <w:r>
          <w:rPr/>
          <w: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ins>
    </w:p>
    <w:p>
      <w:pPr>
        <w:pStyle w:val="H3"/>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del w:id="42" w:author="Eric Goff, for SDAWG" w:date="2007-02-01T14:51:00Z"/>
        </w:rPr>
      </w:pPr>
      <w:ins w:id="40" w:author="Eric Goff, for SDAWG" w:date="2007-02-01T14:51:00Z">
        <w:r>
          <w:rPr/>
          <w:t xml:space="preserve"> </w:t>
        </w:r>
      </w:ins>
      <w:del w:id="41" w:author="Eric Goff, for SDAWG" w:date="2007-02-01T14:51:00Z">
        <w:r>
          <w:rPr/>
          <w:delText>(5)</w:delText>
          <w:tab/>
          <w:delText>Statement identification code or Settlement Invoice reference number;</w:delText>
        </w:r>
      </w:del>
    </w:p>
    <w:p>
      <w:pPr>
        <w:pStyle w:val="List"/>
        <w:rPr/>
      </w:pPr>
      <w:r>
        <w:rPr/>
        <w:t>(</w:t>
      </w:r>
      <w:ins w:id="43" w:author="Eric Goff, for SDAWG" w:date="2007-02-01T14:51:00Z">
        <w:r>
          <w:rPr/>
          <w:t>5</w:t>
        </w:r>
      </w:ins>
      <w:del w:id="44" w:author="Eric Goff, for SDAWG" w:date="2007-02-01T14:51:00Z">
        <w:r>
          <w:rPr/>
          <w:delText>6</w:delText>
        </w:r>
      </w:del>
      <w:r>
        <w:rPr/>
        <w:t>)</w:t>
        <w:tab/>
        <w:t>Statement type;</w:t>
      </w:r>
    </w:p>
    <w:p>
      <w:pPr>
        <w:pStyle w:val="List"/>
        <w:rPr/>
      </w:pPr>
      <w:r>
        <w:rPr/>
        <w:t>(</w:t>
      </w:r>
      <w:ins w:id="45" w:author="Eric Goff, for SDAWG" w:date="2007-02-01T14:51:00Z">
        <w:r>
          <w:rPr/>
          <w:t>6</w:t>
        </w:r>
      </w:ins>
      <w:del w:id="46" w:author="Eric Goff, for SDAWG" w:date="2007-02-01T14:51:00Z">
        <w:r>
          <w:rPr/>
          <w:delText>7</w:delText>
        </w:r>
      </w:del>
      <w:r>
        <w:rPr/>
        <w:t>)</w:t>
        <w:tab/>
        <w:t>Market Service type;</w:t>
      </w:r>
    </w:p>
    <w:p>
      <w:pPr>
        <w:pStyle w:val="List"/>
        <w:rPr/>
      </w:pPr>
      <w:r>
        <w:rPr/>
        <w:t>(</w:t>
      </w:r>
      <w:ins w:id="47" w:author="Eric Goff, for SDAWG" w:date="2007-02-01T14:51:00Z">
        <w:r>
          <w:rPr/>
          <w:t>7</w:t>
        </w:r>
      </w:ins>
      <w:del w:id="48" w:author="Eric Goff, for SDAWG" w:date="2007-02-01T14:51:00Z">
        <w:r>
          <w:rPr/>
          <w:delText>8</w:delText>
        </w:r>
      </w:del>
      <w:r>
        <w:rPr/>
        <w:t>)</w:t>
        <w:tab/>
        <w:t>Time period in dispute;</w:t>
      </w:r>
    </w:p>
    <w:p>
      <w:pPr>
        <w:pStyle w:val="List"/>
        <w:rPr/>
      </w:pPr>
      <w:r>
        <w:rPr/>
        <w:t>(9)</w:t>
        <w:tab/>
        <w:t>Amount in dispute;</w:t>
      </w:r>
    </w:p>
    <w:p>
      <w:pPr>
        <w:pStyle w:val="List"/>
        <w:rPr/>
      </w:pPr>
      <w:r>
        <w:rPr/>
        <w:t>(10)</w:t>
        <w:tab/>
        <w:t>Settlement and billing dispute type; and</w:t>
      </w:r>
    </w:p>
    <w:p>
      <w:pPr>
        <w:pStyle w:val="List"/>
        <w:rPr/>
      </w:pPr>
      <w:r>
        <w:rPr/>
        <w:t>(11)</w:t>
        <w:tab/>
        <w:t>Reason(s) for the dispute.</w:t>
      </w:r>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del w:id="49" w:author="Eric Goff, for SDAWG" w:date="2007-02-01T14:53:00Z">
        <w:r>
          <w:rPr/>
          <w:delText>ERCOT shall determine if the settlement and billing dispute is timely and complete by verifying that the dispute was submitted within the specified time and contains at least the minimum required information</w:delText>
        </w:r>
      </w:del>
      <w:ins w:id="50" w:author="Eric Goff, for SDAWG" w:date="2007-02-01T14:53:00Z">
        <w:r>
          <w:rPr/>
          <w:t>ERCOT shall verify that the settlement and billing dispute was received prior to thirty (30) days before the True-Up Statement for the disputed Operating Day is scheduled to be issued</w:t>
        </w:r>
      </w:ins>
      <w:r>
        <w:rPr/>
        <w:t>.  ERCOT shall make reasonable attempts to remedy any informational deficiencies by working with the Statement Recipient or Invoice Recipient.</w:t>
      </w:r>
    </w:p>
    <w:p>
      <w:pPr>
        <w:pStyle w:val="TextBody"/>
        <w:rPr/>
      </w:pPr>
      <w:del w:id="51" w:author="Eric Goff, for SDAWG" w:date="2007-02-01T14:56:00Z">
        <w:r>
          <w:rPr/>
          <w:delText xml:space="preserve">Except for disputes related to a True-Up Statement, ERCOT will further make reasonable attempts to process settlement and billing disputes that are provided late.  ERCOT will place priority on processing on-time disputes.  </w:delText>
        </w:r>
      </w:del>
      <w:r>
        <w:rPr/>
        <w:t>ERCOT will issue a settlement and billing dispute resolution report containing information related to the disposition of granted settlement and billing disputes.</w:t>
      </w:r>
    </w:p>
    <w:p>
      <w:pPr>
        <w:pStyle w:val="ListIntroduction"/>
        <w:rPr/>
      </w:pPr>
      <w:r>
        <w:rPr/>
        <w:t>Each dispute will have a status as defined in the following paragraphs.  Valid status designation include:</w:t>
      </w:r>
    </w:p>
    <w:p>
      <w:pPr>
        <w:pStyle w:val="List"/>
        <w:rPr/>
      </w:pPr>
      <w:r>
        <w:rPr/>
        <w:t>(1)</w:t>
        <w:tab/>
        <w:t>Open,</w:t>
      </w:r>
    </w:p>
    <w:p>
      <w:pPr>
        <w:pStyle w:val="List"/>
        <w:rPr/>
      </w:pPr>
      <w:r>
        <w:rPr/>
        <w:t>(2)</w:t>
        <w:tab/>
        <w:t>Denied,</w:t>
      </w:r>
    </w:p>
    <w:p>
      <w:pPr>
        <w:pStyle w:val="List"/>
        <w:rPr/>
      </w:pPr>
      <w:r>
        <w:rPr/>
        <w:t>(3)</w:t>
        <w:tab/>
        <w:t>Closed,</w:t>
      </w:r>
    </w:p>
    <w:p>
      <w:pPr>
        <w:pStyle w:val="List"/>
        <w:rPr/>
      </w:pPr>
      <w:r>
        <w:rPr/>
        <w:t>(4)</w:t>
        <w:tab/>
        <w:t>Granted, or</w:t>
      </w:r>
    </w:p>
    <w:p>
      <w:pPr>
        <w:pStyle w:val="List"/>
        <w:rPr/>
      </w:pPr>
      <w:r>
        <w:rPr/>
        <w:t>(5)</w:t>
        <w:tab/>
        <w:t>Granted with Exceptions.</w:t>
      </w:r>
    </w:p>
    <w:p>
      <w:pPr>
        <w:pStyle w:val="TextBody"/>
        <w:rPr/>
      </w:pPr>
      <w:r>
        <w:rPr/>
        <w:t xml:space="preserve">A settlement and billing dispute will be deemed Open when the Statement or Invoice Recipient submits a </w:t>
      </w:r>
      <w:del w:id="52" w:author="Eric Goff, for SDAWG" w:date="2007-02-01T14:56:00Z">
        <w:r>
          <w:rPr/>
          <w:delText xml:space="preserve">timely and </w:delText>
        </w:r>
      </w:del>
      <w:r>
        <w:rPr/>
        <w:t>complete dispute to ERCOT.</w:t>
      </w:r>
    </w:p>
    <w:p>
      <w:pPr>
        <w:pStyle w:val="TextBody"/>
        <w:rPr/>
      </w:pPr>
      <w:r>
        <w:rPr/>
        <w:t xml:space="preserve">Any settlement an billing disputes determined by ERCOT to be missing required information as defined in Section 9.5.3, Contents of Notice will be </w:t>
      </w:r>
      <w:del w:id="53" w:author="Eric Goff, for SDAWG" w:date="2007-02-01T14:58:00Z">
        <w:r>
          <w:rPr/>
          <w:delText>Denied and will be returned to the Statement Recipient or Invoice Recipient with an explanation of the missing data</w:delText>
        </w:r>
      </w:del>
      <w:ins w:id="54" w:author="Eric Goff, for SDAWG" w:date="2007-02-01T14:58:00Z">
        <w:r>
          <w:rPr/>
          <w:t>Opened, but ERCOT may Close the dispute if the required information is not received thirty (30) days prior to the True-Up Statement</w:t>
        </w:r>
      </w:ins>
      <w:r>
        <w:rPr/>
        <w:t xml:space="preserve">.  </w:t>
      </w:r>
      <w:del w:id="55" w:author="Eric Goff, for SDAWG" w:date="2007-02-01T14:59:00Z">
        <w:r>
          <w:rPr/>
          <w:delText>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delText>
        </w:r>
      </w:del>
      <w:ins w:id="56" w:author="Eric Goff, for SDAWG" w:date="2007-02-01T14:59:00Z">
        <w:r>
          <w:rPr/>
          <w:t xml:space="preserve">ERCOT shall inform the Statement Recipient that not all required information is available </w:t>
        </w:r>
      </w:ins>
      <w:ins w:id="57" w:author="Eric Goff, for SDAWG" w:date="2007-02-01T15:01:00Z">
        <w:r>
          <w:rPr/>
          <w:t>within two (2) business days of the receipt of the dispute by ERCOT.</w:t>
        </w:r>
      </w:ins>
    </w:p>
    <w:p>
      <w:pPr>
        <w:pStyle w:val="TextBody"/>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t>
      </w:r>
    </w:p>
    <w:p>
      <w:pPr>
        <w:pStyle w:val="TextBody"/>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pPr>
      <w:del w:id="58" w:author="Eric Goff, for SDAWG" w:date="2007-02-01T15:03:00Z">
        <w:r>
          <w:rPr/>
          <w:delText xml:space="preserve">ERCOT will make all reasonable attempts to resolve all Open disputes relating to all Settlement Statements within ten (10) Business Days after the settlement and billing dispute due date as specified in the Settlement Calendar.  </w:delText>
        </w:r>
      </w:del>
      <w:r>
        <w:rPr/>
        <w:t>ERCOT will post the necessary adjustments for resolved settlement and billing disputes on the next Resettlement, Final or True-Up Settlement process.</w:t>
      </w:r>
    </w:p>
    <w:p>
      <w:pPr>
        <w:pStyle w:val="TextBody"/>
        <w:rPr>
          <w:ins w:id="60" w:author="Eric Goff, for SDAWG" w:date="2007-02-01T15:16:00Z"/>
        </w:rPr>
      </w:pPr>
      <w:r>
        <w:rPr/>
        <w:t xml:space="preserve">For settlement and billing disputes requiring complex research or additional time for resolution, </w:t>
      </w:r>
      <w:del w:id="59" w:author="Eric Goff, for SDAWG" w:date="2007-02-01T15:14:00Z">
        <w:r>
          <w:rPr/>
          <w:delText xml:space="preserve">and late disputes that can be reasonably processed, </w:delText>
        </w:r>
      </w:del>
      <w:r>
        <w:rPr/>
        <w:t xml:space="preserve">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w:t>
      </w:r>
    </w:p>
    <w:p>
      <w:pPr>
        <w:pStyle w:val="TextBody"/>
        <w:rPr/>
      </w:pPr>
      <w:r>
        <w:rPr/>
        <w:t xml:space="preserve">Statement or Invoice Recipients have the right to proceed to the ADR process in Section 20, Alternative Dispute Resolution of these Protocols for </w:t>
      </w:r>
      <w:del w:id="61" w:author="Eric Goff, for SDAWG" w:date="2007-02-01T15:15:00Z">
        <w:r>
          <w:rPr/>
          <w:delText xml:space="preserve">timely filed </w:delText>
        </w:r>
      </w:del>
      <w:r>
        <w:rPr/>
        <w:t>disputes</w:t>
      </w:r>
      <w:ins w:id="62" w:author="Eric Goff, for SDAWG" w:date="2007-02-01T15:15:00Z">
        <w:r>
          <w:rPr/>
          <w:t xml:space="preserve"> </w:t>
        </w:r>
      </w:ins>
      <w:del w:id="63" w:author="Eric Goff, for SDAWG" w:date="2007-02-01T15:17:00Z">
        <w:r>
          <w:rPr/>
          <w:delText xml:space="preserve"> </w:delText>
        </w:r>
      </w:del>
      <w:r>
        <w:rPr/>
        <w:t>that cannot be resolved through the settlement and billing dispute process contained in this Section 9.5.</w:t>
      </w:r>
    </w:p>
    <w:p>
      <w:pPr>
        <w:pStyle w:val="H3"/>
        <w:rPr/>
      </w:pPr>
      <w:r>
        <w:rPr/>
        <w:t>9.5.5</w:t>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16:00Z</dcterms:created>
  <dc:creator>Jim Street</dc:creator>
  <dc:description/>
  <cp:keywords/>
  <dc:language>en-US</dc:language>
  <cp:lastModifiedBy>balbracht</cp:lastModifiedBy>
  <cp:lastPrinted>2001-06-20T11:28:00Z</cp:lastPrinted>
  <dcterms:modified xsi:type="dcterms:W3CDTF">2007-02-13T22:16:00Z</dcterms:modified>
  <cp:revision>2</cp:revision>
  <dc:subject/>
  <dc:title>Protocols Workshop</dc:title>
</cp:coreProperties>
</file>