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numPr>
                <w:ilvl w:val="2"/>
                <w:numId w:val="3"/>
              </w:numPr>
              <w:spacing w:before="240" w:after="240"/>
              <w:rPr/>
            </w:pPr>
            <w:r>
              <w:rPr/>
              <w:t xml:space="preserve">Settlement Calendar </w:t>
            </w:r>
          </w:p>
          <w:p>
            <w:pPr>
              <w:pStyle w:val="H3"/>
              <w:rPr/>
            </w:pPr>
            <w:r>
              <w:rPr/>
              <w:t>9.2.8</w:t>
              <w:tab/>
              <w:t>Validation of the Settlement Statement for the DAM</w:t>
            </w:r>
          </w:p>
          <w:p>
            <w:pPr>
              <w:pStyle w:val="H3"/>
              <w:rPr/>
            </w:pPr>
            <w:r>
              <w:rPr/>
              <w:t>9.5.2</w:t>
            </w:r>
            <w:ins w:id="0" w:author="Eric Goff, for SDAWG" w:date="2007-02-06T16:08:00Z">
              <w:r>
                <w:rPr/>
                <w:t>u</w:t>
              </w:r>
            </w:ins>
            <w:r>
              <w:rPr/>
              <w:tab/>
              <w:t>Settlement Statements for the RTM</w:t>
            </w:r>
          </w:p>
          <w:p>
            <w:pPr>
              <w:pStyle w:val="H3"/>
              <w:rPr/>
            </w:pPr>
            <w:r>
              <w:rPr/>
              <w:t>9.5.6</w:t>
              <w:tab/>
              <w:t>RTM Resettlement Statement</w:t>
            </w:r>
          </w:p>
          <w:p>
            <w:pPr>
              <w:pStyle w:val="H2"/>
              <w:rPr/>
            </w:pPr>
            <w:r>
              <w:rPr/>
              <w:t>9.14</w:t>
              <w:tab/>
              <w:t>Settlement and Billing Dispute Process</w:t>
            </w:r>
          </w:p>
          <w:p>
            <w:pPr>
              <w:pStyle w:val="H3"/>
              <w:rPr/>
            </w:pPr>
            <w:r>
              <w:rPr/>
              <w:t>9.17.2</w:t>
              <w:tab/>
              <w:t>Direct Current Tie Schedule Information</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p>
            <w:pPr>
              <w:pStyle w:val="NormalArial"/>
              <w:rPr/>
            </w:pPr>
            <w:r>
              <w:rPr/>
            </w:r>
          </w:p>
          <w:p>
            <w:pPr>
              <w:pStyle w:val="NormalArial"/>
              <w:rPr>
                <w:rFonts w:cs="Arial"/>
              </w:rPr>
            </w:pPr>
            <w:r>
              <w:rPr/>
              <w:t>Additionally, the current version of the Nodal Protocols has errors in the citation of section 9.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simplify the dispute proces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023935790"/>
            <w:bookmarkStart w:id="1" w:name="__Fieldmark__0_202393579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023935790"/>
            <w:bookmarkStart w:id="3" w:name="__Fieldmark__1_202393579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023935790"/>
            <w:bookmarkStart w:id="5" w:name="__Fieldmark__2_202393579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023935790"/>
            <w:bookmarkStart w:id="7" w:name="__Fieldmark__3_202393579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2023935790"/>
            <w:bookmarkStart w:id="9" w:name="__Fieldmark__4_2023935790"/>
            <w:bookmarkEnd w:id="9"/>
            <w:r>
              <w:rPr>
                <w:rFonts w:cs="Arial"/>
                <w:color w:val="000000"/>
              </w:rPr>
            </w:r>
            <w:r>
              <w:rPr>
                <w:rFonts w:cs="Arial"/>
                <w:color w:val="000000"/>
              </w:rPr>
              <w:fldChar w:fldCharType="end"/>
            </w:r>
            <w:r>
              <w:rPr>
                <w:rFonts w:cs="Arial"/>
                <w:color w:val="000000"/>
              </w:rPr>
              <w:t>(5) Other (describe): To improve a financial settlement proces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and Settlement Invoice must be submitted </w:t>
      </w:r>
      <w:del w:id="1" w:author="Eric Goff, for SDAWG" w:date="2007-02-06T09:13:00Z">
        <w:r>
          <w:rPr/>
          <w:delText xml:space="preserve">to be considered timely </w:delText>
        </w:r>
      </w:del>
      <w:r>
        <w:rPr/>
        <w:t>under Section 9.</w:t>
      </w:r>
      <w:del w:id="2" w:author="Eric Goff, for SDAWG" w:date="2007-02-06T10:09:00Z">
        <w:r>
          <w:rPr/>
          <w:delText>8</w:delText>
        </w:r>
      </w:del>
      <w:ins w:id="3" w:author="Eric Goff, for SDAWG" w:date="2007-02-06T10:09: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2.8</w:t>
        <w:tab/>
        <w:t>Validation of the Settlement Statement for the DAM</w:t>
      </w:r>
    </w:p>
    <w:p>
      <w:pPr>
        <w:pStyle w:val="TextBody"/>
        <w:rPr/>
      </w:pPr>
      <w:r>
        <w:rPr/>
        <w:t>The Statement Recipient is deemed to have validated each Settlement Statement for the DAM unless it has raised a Settlement and billing dispute under Section 9.</w:t>
      </w:r>
      <w:ins w:id="4" w:author="Eric Goff, for SDAWG" w:date="2007-02-06T10:32:00Z">
        <w:r>
          <w:rPr/>
          <w:t>14</w:t>
        </w:r>
      </w:ins>
      <w:del w:id="5" w:author="Eric Goff, for SDAWG" w:date="2007-02-06T10:32:00Z">
        <w:r>
          <w:rPr/>
          <w:delText>8</w:delText>
        </w:r>
      </w:del>
      <w:r>
        <w:rPr/>
        <w:t xml:space="preserve">, Settlement and Billing Dispute Process. </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w:t>
      </w:r>
      <w:del w:id="6" w:author="Eric Goff, for SDAWG" w:date="2007-02-06T10:34:00Z">
        <w:r>
          <w:rPr/>
          <w:delText>8</w:delText>
        </w:r>
      </w:del>
      <w:ins w:id="7" w:author="Eric Goff, for SDAWG" w:date="2007-02-06T10:34:00Z">
        <w:r>
          <w:rPr/>
          <w:t>14</w:t>
        </w:r>
      </w:ins>
      <w:r>
        <w:rPr/>
        <w:t>.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WWCharChar"/>
        </w:rPr>
        <w:t xml:space="preserve">Settlement Statement for </w:t>
      </w:r>
      <w:r>
        <w:rPr/>
        <w:t xml:space="preserve">the RTM </w:t>
      </w:r>
      <w:r>
        <w:rPr>
          <w:rStyle w:val="WW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ins w:id="14" w:author="Eric Goff, for SDAWG" w:date="2007-02-06T10:03:00Z"/>
        </w:rPr>
      </w:pPr>
      <w:r>
        <w:rPr/>
        <w:t>(3)</w:t>
        <w:tab/>
      </w:r>
      <w:del w:id="8" w:author="Eric Goff, for SDAWG" w:date="2007-02-06T09:55:00Z">
        <w:r>
          <w:rPr/>
          <w:delTex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w:delText>
        </w:r>
      </w:del>
      <w:ins w:id="9" w:author="Eric Goff, for SDAWG" w:date="2007-02-06T09:55:00Z">
        <w:r>
          <w:rPr/>
          <w:t>Any Settlement and Billing Dispute submitted after the Initial Statement, but submitted at least twenty-one (21) days before the Final Statement, shall be resolved in accordance with Section 9.</w:t>
        </w:r>
      </w:ins>
      <w:ins w:id="10" w:author="Eric Goff, for SDAWG" w:date="2007-02-06T09:57:00Z">
        <w:r>
          <w:rPr/>
          <w:t>14, Settlement and Billing Dispute Process</w:t>
        </w:r>
      </w:ins>
      <w:ins w:id="11" w:author="Eric Goff, for SDAWG" w:date="2007-02-06T09:59:00Z">
        <w:r>
          <w:rPr/>
          <w:t>s</w:t>
        </w:r>
      </w:ins>
      <w:ins w:id="12" w:author="Eric Goff, for SDAWG" w:date="2007-02-06T10:01:00Z">
        <w:r>
          <w:rPr/>
          <w:t xml:space="preserve"> will be corrected on the Final Statement for the Operating Day, unless mutually agreed upon by both ERCOT and the Invoice </w:t>
        </w:r>
      </w:ins>
      <w:ins w:id="13" w:author="Eric Goff, for SDAWG" w:date="2007-02-06T10:03:00Z">
        <w:r>
          <w:rPr/>
          <w:t>Recipient.</w:t>
        </w:r>
      </w:ins>
    </w:p>
    <w:p>
      <w:pPr>
        <w:pStyle w:val="BodyTextNumbered"/>
        <w:rPr/>
      </w:pPr>
      <w:ins w:id="15" w:author="Eric Goff, for SDAWG" w:date="2007-02-06T10:03:00Z">
        <w:r>
          <w:rPr/>
          <w:t>(4)</w:t>
          <w:tab/>
        </w:r>
      </w:ins>
      <w:ins w:id="16" w:author="Eric Goff, for SDAWG" w:date="2007-02-06T10:01:00Z">
        <w:r>
          <w:rPr/>
          <w:t>.</w:t>
        </w:r>
      </w:ins>
      <w:del w:id="17" w:author="Eric Goff, for SDAWG" w:date="2007-02-06T10:02:00Z">
        <w:r>
          <w:rPr/>
          <w:delText>, if no more RTM Settlement Statements are scheduled, then as soon as possib</w:delText>
        </w:r>
      </w:del>
      <w:ins w:id="18" w:author="Eric Goff, for SDAWG" w:date="2007-02-06T10:03:00Z">
        <w:r>
          <w:rPr/>
          <w:t>All Settlement and Billing Disputes submitted at least thirty (30) days prior to the True-Up Statement for an Operating Day must be processed by ERCOT prior to the True-Up Statement.</w:t>
        </w:r>
      </w:ins>
      <w:del w:id="19" w:author="Eric Goff, for SDAWG" w:date="2007-02-06T10:02:00Z">
        <w:r>
          <w:rPr/>
          <w:delText>le.</w:delText>
        </w:r>
      </w:del>
    </w:p>
    <w:p>
      <w:pPr>
        <w:pStyle w:val="BodyTextNumbered"/>
        <w:rPr/>
      </w:pPr>
      <w:r>
        <w:rPr/>
        <w:t>(</w:t>
      </w:r>
      <w:del w:id="20" w:author="Eric Goff, for SDAWG" w:date="2007-02-06T10:04:00Z">
        <w:r>
          <w:rPr/>
          <w:delText>4</w:delText>
        </w:r>
      </w:del>
      <w:ins w:id="21" w:author="Eric Goff, for SDAWG" w:date="2007-02-06T10:04:00Z">
        <w:r>
          <w:rPr/>
          <w:t>5</w:t>
        </w:r>
      </w:ins>
      <w:r>
        <w:rPr/>
        <w:t>)</w:t>
        <w:tab/>
        <w:t xml:space="preserve">If a Settlement and billing dispute </w:t>
      </w:r>
      <w:del w:id="22" w:author="Eric Goff, for SDAWG" w:date="2007-02-06T10:07:00Z">
        <w:r>
          <w:rPr/>
          <w:delText>regarding a RTM Final Statement</w:delText>
        </w:r>
      </w:del>
      <w:ins w:id="23" w:author="Eric Goff, for SDAWG" w:date="2007-02-06T10:07:00Z">
        <w:r>
          <w:rPr/>
          <w:t xml:space="preserve">of an Operating Day </w:t>
        </w:r>
      </w:ins>
      <w:r>
        <w:rPr/>
        <w:t xml:space="preserve"> is submitted </w:t>
      </w:r>
      <w:del w:id="24" w:author="Eric Goff, for SDAWG" w:date="2007-02-08T09:38:00Z">
        <w:r>
          <w:rPr/>
          <w:delText xml:space="preserve">within </w:delText>
        </w:r>
      </w:del>
      <w:ins w:id="25" w:author="Eric Goff, for SDAWG" w:date="2007-02-06T10:08:00Z">
        <w:r>
          <w:rPr/>
          <w:t>ten (</w:t>
        </w:r>
      </w:ins>
      <w:r>
        <w:rPr/>
        <w:t>10</w:t>
      </w:r>
      <w:ins w:id="26" w:author="Eric Goff, for SDAWG" w:date="2007-02-06T10:08:00Z">
        <w:r>
          <w:rPr/>
          <w:t>)</w:t>
        </w:r>
      </w:ins>
      <w:r>
        <w:rPr/>
        <w:t xml:space="preserve"> Business Days </w:t>
      </w:r>
      <w:del w:id="27" w:author="Eric Goff, for SDAWG" w:date="2007-02-08T09:38:00Z">
        <w:r>
          <w:rPr/>
          <w:delText>of</w:delText>
        </w:r>
      </w:del>
      <w:r>
        <w:rPr/>
        <w:t xml:space="preserve"> the RTM Final Statement issuance and is resolved under Section 9.</w:t>
      </w:r>
      <w:del w:id="28" w:author="Eric Goff, for SDAWG" w:date="2007-02-06T10:08:00Z">
        <w:r>
          <w:rPr/>
          <w:delText>8</w:delText>
        </w:r>
      </w:del>
      <w:ins w:id="29" w:author="Eric Goff, for SDAWG" w:date="2007-02-06T10:08:00Z">
        <w:r>
          <w:rPr/>
          <w:t>14</w:t>
        </w:r>
      </w:ins>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w:t>
      </w:r>
      <w:ins w:id="30" w:author="Eric Goff, for SDAWG" w:date="2007-02-06T10:04:00Z">
        <w:r>
          <w:rPr/>
          <w:t>6</w:t>
        </w:r>
      </w:ins>
      <w:del w:id="31" w:author="Eric Goff, for SDAWG" w:date="2007-02-06T10:04:00Z">
        <w:r>
          <w:rPr/>
          <w:delText>5</w:delText>
        </w:r>
      </w:del>
      <w:r>
        <w:rPr/>
        <w:t>)</w:t>
        <w:tab/>
        <w:t>Any dispute of RTM Final Statements resolved under Section 9.</w:t>
      </w:r>
      <w:del w:id="32" w:author="Eric Goff, for SDAWG" w:date="2007-02-06T10:08:00Z">
        <w:r>
          <w:rPr/>
          <w:delText>8</w:delText>
        </w:r>
      </w:del>
      <w:ins w:id="33" w:author="Eric Goff, for SDAWG" w:date="2007-02-06T10:08:00Z">
        <w:r>
          <w:rPr/>
          <w:t>14</w:t>
        </w:r>
      </w:ins>
      <w:r>
        <w:rPr/>
        <w:t>, Settlement and Billing Dispute Process, must be corrected on the next available RTM Invoice after the RTM Resettlement Statement has been issued.  For late Settlement and billing disputes resolved under Section 9.</w:t>
      </w:r>
      <w:del w:id="34" w:author="Eric Goff, for SDAWG" w:date="2007-02-06T10:09:00Z">
        <w:r>
          <w:rPr/>
          <w:delText>8</w:delText>
        </w:r>
      </w:del>
      <w:ins w:id="35" w:author="Eric Goff, for SDAWG" w:date="2007-02-06T10:09:00Z">
        <w:r>
          <w:rPr/>
          <w:t>14</w:t>
        </w:r>
      </w:ins>
      <w:r>
        <w:rPr/>
        <w:t>,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w:t>
      </w:r>
      <w:del w:id="36" w:author="Eric Goff, for SDAWG" w:date="2007-02-06T10:04:00Z">
        <w:r>
          <w:rPr/>
          <w:delText>6</w:delText>
        </w:r>
      </w:del>
      <w:ins w:id="37" w:author="Eric Goff, for SDAWG" w:date="2007-02-06T10:04:00Z">
        <w:r>
          <w:rPr/>
          <w:t>7</w:t>
        </w:r>
      </w:ins>
      <w:r>
        <w:rPr/>
        <w:t>)</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r>
        <w:rPr/>
        <w:t>9.14.2</w:t>
        <w:tab/>
        <w:t>Notice of Dispute</w:t>
      </w:r>
    </w:p>
    <w:p>
      <w:pPr>
        <w:pStyle w:val="BodyTextNumbered"/>
        <w:rPr>
          <w:ins w:id="40" w:author="Eric Goff, for SDAWG" w:date="2007-02-06T10:17:00Z"/>
        </w:rPr>
      </w:pPr>
      <w:r>
        <w:rPr/>
        <w:t>(1)</w:t>
        <w:tab/>
        <w:t xml:space="preserve">A Settlement Statement Recipient or Invoice Recipient may dispute items or calculations in the Settlement Statement or Invoice, except as limited for RTM True-Up Statements in paragraphs (2) and (3) below.  </w:t>
      </w:r>
      <w:del w:id="38" w:author="Eric Goff, for SDAWG" w:date="2007-02-06T10:12:00Z">
        <w:r>
          <w:rPr/>
          <w:delText>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w:delText>
        </w:r>
      </w:del>
      <w:ins w:id="39" w:author="Eric Goff, for SDAWG" w:date="2007-02-06T10:12:00Z">
        <w:r>
          <w:rPr/>
          <w:t>A Statement Recipient’s Notice of Dispute will dispute an Operating Day in question, not the Statement that was received.  ERCOT will analyze the latest Statement that was issued when processing disputes under this Section.</w:t>
        </w:r>
      </w:ins>
      <w:r>
        <w:rPr/>
        <w:t xml:space="preserve">  </w:t>
      </w:r>
    </w:p>
    <w:p>
      <w:pPr>
        <w:pStyle w:val="BodyTextNumbered"/>
        <w:rPr>
          <w:del w:id="42" w:author="Eric Goff, for SDAWG" w:date="2007-02-06T10:14:00Z"/>
        </w:rPr>
      </w:pPr>
      <w:del w:id="41" w:author="Eric Goff, for SDAWG" w:date="2007-02-06T10:14:00Z">
        <w:r>
          <w:rPr/>
          <w:delTex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delText>
        </w:r>
      </w:del>
    </w:p>
    <w:p>
      <w:pPr>
        <w:pStyle w:val="BodyTextNumbered"/>
        <w:rPr>
          <w:del w:id="44" w:author="Eric Goff, for SDAWG" w:date="2007-02-06T10:15:00Z"/>
        </w:rPr>
      </w:pPr>
      <w:r>
        <w:rPr/>
        <w:t>(2)</w:t>
        <w:tab/>
        <w:t xml:space="preserve">Each Statement Recipient will have the opportunity to review the contents of the RTM True-Up Statement that it receives.  </w:t>
      </w:r>
      <w:del w:id="43" w:author="Eric Goff, for SDAWG" w:date="2007-02-06T10:15:00Z">
        <w:r>
          <w:rPr/>
          <w:delText>With respect to a RTM True-Up Statement, ERCOT will only consider Settlement and billing disputes associated with incremental changes between the RTM True-Up Statement and the last Settlement Statement related to that Operating Day.  The Statement Recipient is deemed to have validated each RTM True-Up Statement unless it has raised a Settlement and billing dispute or reported an exception within ten (10) Business Days.  Settlement and billing disputes received after ten (10) Business Days of the posting of the RTM True-Up Statement will not be accepted.  Once validated, a RTM True-Up Statement is binding on the Statement Recipient to which it relates, unless ERCOT performs a subsequent resettlement pursuant to this Section.</w:delText>
        </w:r>
      </w:del>
    </w:p>
    <w:p>
      <w:pPr>
        <w:pStyle w:val="BodyTextNumbered"/>
        <w:rPr>
          <w:ins w:id="46" w:author="Eric Goff, for SDAWG" w:date="2007-02-06T10:15:00Z"/>
        </w:rPr>
      </w:pPr>
      <w:ins w:id="45" w:author="Eric Goff, for SDAWG" w:date="2007-02-06T10:15:00Z">
        <w:r>
          <w:rPr/>
        </w:r>
      </w:ins>
    </w:p>
    <w:p>
      <w:pPr>
        <w:pStyle w:val="BodyTextNumbered"/>
        <w:rPr>
          <w:ins w:id="47" w:author="Eric Goff, for SDAWG" w:date="2007-02-06T10:14:00Z"/>
        </w:rPr>
      </w:pPr>
      <w:r>
        <w:rPr/>
        <w:t>(3)</w:t>
        <w:tab/>
        <w:t xml:space="preserve">ERCOT may not accept Settlement and billing disputes for a given Operating Day within 10 Business Days before a RTM True-Up Statement for that Operating Day is issued.  </w:t>
      </w:r>
    </w:p>
    <w:p>
      <w:pPr>
        <w:pStyle w:val="BodyTextNumbered"/>
        <w:rPr>
          <w:ins w:id="51" w:author="Eric Goff, for SDAWG" w:date="2007-02-06T10:14:00Z"/>
        </w:rPr>
      </w:pPr>
      <w:ins w:id="48" w:author="Eric Goff, for SDAWG" w:date="2007-02-06T10:14:00Z">
        <w:r>
          <w:rPr/>
          <w:t>(</w:t>
        </w:r>
      </w:ins>
      <w:ins w:id="49" w:author="Eric Goff, for SDAWG" w:date="2007-02-06T10:20:00Z">
        <w:r>
          <w:rPr/>
          <w:t>4</w:t>
        </w:r>
      </w:ins>
      <w:ins w:id="50" w:author="Eric Goff, for SDAWG" w:date="2007-02-06T10:14:00Z">
        <w:r>
          <w:rPr/>
          <w:t>)</w:t>
          <w:tab/>
          <w: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ins>
    </w:p>
    <w:p>
      <w:pPr>
        <w:pStyle w:val="BodyTextNumbered"/>
        <w:rPr>
          <w:del w:id="53" w:author="Eric Goff, for SDAWG" w:date="2007-02-06T10:14:00Z"/>
        </w:rPr>
      </w:pPr>
      <w:del w:id="52" w:author="Eric Goff, for SDAWG" w:date="2007-02-06T10:14:00Z">
        <w:r>
          <w:rPr/>
        </w:r>
      </w:del>
    </w:p>
    <w:p>
      <w:pPr>
        <w:pStyle w:val="BodyTextNumbered"/>
        <w:rPr/>
      </w:pPr>
      <w:r>
        <w:rPr/>
        <w:t>9.14.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del w:id="55" w:author="Eric Goff" w:date="2007-02-08T10:01:00Z"/>
        </w:rPr>
      </w:pPr>
      <w:del w:id="54" w:author="Eric Goff" w:date="2007-02-08T10:01:00Z">
        <w:r>
          <w:rPr/>
          <w:delText>(e)</w:delText>
          <w:tab/>
          <w:delText>Statement identification code or Settlement Invoice reference number;</w:delText>
        </w:r>
      </w:del>
    </w:p>
    <w:p>
      <w:pPr>
        <w:pStyle w:val="List"/>
        <w:rPr/>
      </w:pPr>
      <w:r>
        <w:rPr/>
        <w:t>(</w:t>
      </w:r>
      <w:del w:id="56" w:author="Eric Goff" w:date="2007-02-08T10:01:00Z">
        <w:r>
          <w:rPr/>
          <w:delText>f</w:delText>
        </w:r>
      </w:del>
      <w:ins w:id="57" w:author="Eric Goff" w:date="2007-02-08T10:01:00Z">
        <w:r>
          <w:rPr/>
          <w:t>e</w:t>
        </w:r>
      </w:ins>
      <w:r>
        <w:rPr/>
        <w:t>)</w:t>
        <w:tab/>
        <w:t>Statement type;</w:t>
      </w:r>
    </w:p>
    <w:p>
      <w:pPr>
        <w:pStyle w:val="List"/>
        <w:rPr/>
      </w:pPr>
      <w:r>
        <w:rPr/>
        <w:t>(</w:t>
      </w:r>
      <w:ins w:id="58" w:author="Eric Goff" w:date="2007-02-08T10:01:00Z">
        <w:r>
          <w:rPr/>
          <w:t>f</w:t>
        </w:r>
      </w:ins>
      <w:del w:id="59" w:author="Eric Goff" w:date="2007-02-08T10:01:00Z">
        <w:r>
          <w:rPr/>
          <w:delText>g</w:delText>
        </w:r>
      </w:del>
      <w:r>
        <w:rPr/>
        <w:t>)</w:t>
        <w:tab/>
        <w:t>Charge Type;</w:t>
      </w:r>
    </w:p>
    <w:p>
      <w:pPr>
        <w:pStyle w:val="List"/>
        <w:rPr/>
      </w:pPr>
      <w:r>
        <w:rPr/>
        <w:t>(</w:t>
      </w:r>
      <w:ins w:id="60" w:author="Eric Goff" w:date="2007-02-08T10:01:00Z">
        <w:r>
          <w:rPr/>
          <w:t>g</w:t>
        </w:r>
      </w:ins>
      <w:del w:id="61" w:author="Eric Goff" w:date="2007-02-08T10:01:00Z">
        <w:r>
          <w:rPr/>
          <w:delText>h</w:delText>
        </w:r>
      </w:del>
      <w:r>
        <w:rPr/>
        <w:t>)</w:t>
        <w:tab/>
        <w:t>Time period in dispute;</w:t>
      </w:r>
    </w:p>
    <w:p>
      <w:pPr>
        <w:pStyle w:val="List"/>
        <w:rPr/>
      </w:pPr>
      <w:r>
        <w:rPr/>
        <w:t>(</w:t>
      </w:r>
      <w:ins w:id="62" w:author="Eric Goff" w:date="2007-02-08T10:01:00Z">
        <w:r>
          <w:rPr/>
          <w:t>h</w:t>
        </w:r>
      </w:ins>
      <w:del w:id="63" w:author="Eric Goff" w:date="2007-02-08T10:01:00Z">
        <w:r>
          <w:rPr/>
          <w:delText>i</w:delText>
        </w:r>
      </w:del>
      <w:r>
        <w:rPr/>
        <w:t>)</w:t>
        <w:tab/>
        <w:t>Amount in dispute;</w:t>
      </w:r>
    </w:p>
    <w:p>
      <w:pPr>
        <w:pStyle w:val="List"/>
        <w:rPr/>
      </w:pPr>
      <w:r>
        <w:rPr/>
        <w:t>(</w:t>
      </w:r>
      <w:ins w:id="64" w:author="Eric Goff" w:date="2007-02-08T10:01:00Z">
        <w:r>
          <w:rPr/>
          <w:t>i</w:t>
        </w:r>
      </w:ins>
      <w:del w:id="65" w:author="Eric Goff" w:date="2007-02-08T10:01:00Z">
        <w:r>
          <w:rPr/>
          <w:delText>j</w:delText>
        </w:r>
      </w:del>
      <w:r>
        <w:rPr/>
        <w:t>)</w:t>
        <w:tab/>
        <w:t>Settlement and billing dispute type; and</w:t>
      </w:r>
    </w:p>
    <w:p>
      <w:pPr>
        <w:pStyle w:val="List"/>
        <w:rPr/>
      </w:pPr>
      <w:r>
        <w:rPr/>
        <w:t>(</w:t>
      </w:r>
      <w:del w:id="66" w:author="Eric Goff" w:date="2007-02-08T10:01:00Z">
        <w:r>
          <w:rPr/>
          <w:delText>k</w:delText>
        </w:r>
      </w:del>
      <w:ins w:id="67" w:author="Eric Goff" w:date="2007-02-08T10:01:00Z">
        <w:r>
          <w:rPr/>
          <w:t>j</w:t>
        </w:r>
      </w:ins>
      <w:r>
        <w:rPr/>
        <w:t>)</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pPr>
      <w:r>
        <w:rPr/>
        <w:t>(1)</w:t>
        <w:tab/>
      </w:r>
      <w:ins w:id="68" w:author="Eric Goff, for SDAWG" w:date="2007-02-06T10:18:00Z">
        <w:r>
          <w:rPr/>
          <w:t xml:space="preserve">ERCOT shall verify that the settlement and billing dispute was received prior to thirty (30) days before the True-Up Statement for the disputed Operating Day is scheduled to be issued </w:t>
        </w:r>
      </w:ins>
      <w:del w:id="69" w:author="Eric Goff, for SDAWG" w:date="2007-02-06T10:18:00Z">
        <w:r>
          <w:rPr/>
          <w:delText xml:space="preserve">ERCOT shall determine if the Settlement and billing dispute is timely and complete by verifying that the dispute was submitted within the specified time </w:delText>
        </w:r>
      </w:del>
      <w:r>
        <w:rPr/>
        <w:t>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r>
      <w:del w:id="70" w:author="Eric Goff, for SDAWG" w:date="2007-02-06T10:19:00Z">
        <w:r>
          <w:rPr/>
          <w:delText xml:space="preserve">ERCOT shall place priority on processing timely disputes.  </w:delText>
        </w:r>
      </w:del>
      <w:r>
        <w:rPr/>
        <w:t>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r>
      <w:ins w:id="71" w:author="Eric Goff, for SDAWG" w:date="2007-02-06T10:20:00Z">
        <w:r>
          <w:rPr/>
          <w:t xml:space="preserve">ERCOT shall </w:t>
        </w:r>
      </w:ins>
      <w:ins w:id="72" w:author="Eric Goff, for SDAWG" w:date="2007-02-07T11:16:00Z">
        <w:r>
          <w:rPr/>
          <w:t>complete</w:t>
        </w:r>
      </w:ins>
      <w:ins w:id="73" w:author="Eric Goff, for SDAWG" w:date="2007-02-06T10:20:00Z">
        <w:r>
          <w:rPr/>
          <w:t xml:space="preserve"> all disputes received at least twenty-one (21) days prior to the Final Statement for an Operating Day prior to the issuance of the Final Statement, unless mutually agreed upon by both ERCOT and the Statement Recipient. However, all disputes received at least thirty (30) days prior to the True-Up Statement must be completed by ERCOT in time to be included in the relevant True-Up Statement for the disputed Operating Day </w:t>
        </w:r>
      </w:ins>
      <w:del w:id="74" w:author="Eric Goff, for SDAWG" w:date="2007-02-06T10:19:00Z">
        <w:r>
          <w:rPr/>
          <w:delText>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w:t>
      </w:r>
      <w:del w:id="75" w:author="Eric Goff, for SDAWG" w:date="2007-02-06T10:09:00Z">
        <w:r>
          <w:rPr/>
          <w:delText>8</w:delText>
        </w:r>
      </w:del>
      <w:ins w:id="76" w:author="Eric Goff, for SDAWG" w:date="2007-02-06T10:09:00Z">
        <w:r>
          <w:rPr/>
          <w:t>14</w:t>
        </w:r>
      </w:ins>
      <w:r>
        <w:rPr/>
        <w:t>, Settlement and Billing Dispute Process.</w:t>
      </w:r>
    </w:p>
    <w:p>
      <w:pPr>
        <w:pStyle w:val="BodyTextNumbered"/>
        <w:rPr/>
      </w:pPr>
      <w:r>
        <w:rPr/>
        <w:t>(5)</w:t>
        <w:tab/>
        <w:t>Each dispute has a status as defined in the following sections.</w:t>
      </w:r>
    </w:p>
    <w:p>
      <w:pPr>
        <w:pStyle w:val="H4"/>
        <w:rPr/>
      </w:pPr>
      <w:r>
        <w:rPr/>
        <w:t>9.14.4.1</w:t>
        <w:tab/>
        <w:t xml:space="preserve">Open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t>A Settlement and billing dispute determined by ERCOT to be missing required information as defined in Section 9.</w:t>
      </w:r>
      <w:del w:id="77" w:author="Eric Goff, for SDAWG" w:date="2007-02-06T10:09:00Z">
        <w:r>
          <w:rPr/>
          <w:delText>8</w:delText>
        </w:r>
      </w:del>
      <w:ins w:id="78" w:author="Eric Goff, for SDAWG" w:date="2007-02-06T10:09:00Z">
        <w:r>
          <w:rPr/>
          <w:t>14</w:t>
        </w:r>
      </w:ins>
      <w:r>
        <w:rPr/>
        <w:t>.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w:t>
      </w:r>
      <w:del w:id="79" w:author="Eric Goff, for SDAWG" w:date="2007-02-06T10:10:00Z">
        <w:r>
          <w:rPr/>
          <w:delText>8</w:delText>
        </w:r>
      </w:del>
      <w:ins w:id="80" w:author="Eric Goff, for SDAWG" w:date="2007-02-06T10:10:00Z">
        <w:r>
          <w:rPr/>
          <w:t>14</w:t>
        </w:r>
      </w:ins>
      <w:r>
        <w:rPr/>
        <w:t xml:space="preserve">.2, Notice of Dispute.  Once the Statement or Invoice Recipient submits the required information, and ERCOT determines that the Settlement and billing dispute is </w:t>
      </w:r>
      <w:del w:id="81" w:author="Eric Goff, for SDAWG" w:date="2007-02-06T10:27:00Z">
        <w:r>
          <w:rPr/>
          <w:delText xml:space="preserve">timely and </w:delText>
        </w:r>
      </w:del>
      <w:r>
        <w:rPr/>
        <w:t xml:space="preserve">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tabs>
          <w:tab w:val="clear" w:pos="720"/>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3"/>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w:t>
      </w:r>
      <w:del w:id="82" w:author="Eric Goff, for SDAWG" w:date="2007-02-06T10:55:00Z">
        <w:r>
          <w:rPr/>
          <w:delText>8</w:delText>
        </w:r>
      </w:del>
      <w:ins w:id="83" w:author="Eric Goff, for SDAWG" w:date="2007-02-06T10:55:00Z">
        <w:r>
          <w:rPr/>
          <w:t>14</w:t>
        </w:r>
      </w:ins>
      <w:r>
        <w:rPr/>
        <w:t>.2, Notice of Dispute, paragraph (1) must be provided.</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16:00Z</dcterms:created>
  <dc:creator>ERCOT</dc:creator>
  <dc:description/>
  <cp:keywords/>
  <dc:language>en-US</dc:language>
  <cp:lastModifiedBy>balbracht</cp:lastModifiedBy>
  <cp:lastPrinted>2006-04-04T15:29:00Z</cp:lastPrinted>
  <dcterms:modified xsi:type="dcterms:W3CDTF">2007-02-13T22:16:00Z</dcterms:modified>
  <cp:revision>2</cp:revision>
  <dc:subject>ERCOT Nodal Protocols </dc:subject>
  <dc:title>ERCOT Nodal Protocols</dc:title>
</cp:coreProperties>
</file>