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EECP Events of 1/20/200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 Jan 20 at 08:19:00 ERCOT issued an Advisory for Adjusted Responsive Reserve below 3,000 mw.  Total ERCOT load was 39,588 mw, the adjusted Responsive Reserve was 2,734 mw.  The load was increasing 1280 mw/hr until it peaked at 10:35:46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t 10:32 the frequency dropped to its lowest point of 59.921 Hz with a total ERCOT load of 41, 591 mw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At 10:33 an Alert was issued for Adjusted Responsive below 2500 mw.    The total ERCOT Load was 41,608 mw with an adjusted Responsive Reserve of 2,381mw.                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MR Units maximized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 maintenance suspended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Non-Spin available.</w:t>
      </w:r>
    </w:p>
    <w:p>
      <w:pPr>
        <w:pStyle w:val="Normal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 10:35:46 the load peaks to 41,712 mw with an adjusted responsive reserve of 2,355 mw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t 11:01 the adjusted Responsive Reserve drops to 2,266 mw and ERCOT declares EECP Step 1.   The total Load was 41,563 mw and the Frequency was 59.979 Hz. 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Cs/>
        </w:rPr>
        <w:t>1,011 mw Balancing Energy Available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Cs/>
        </w:rPr>
        <w:t>400 mw Regulation Available              </w:t>
      </w:r>
    </w:p>
    <w:p>
      <w:pPr>
        <w:pStyle w:val="Normal"/>
        <w:ind w:left="1800" w:hanging="0"/>
        <w:rPr/>
      </w:pPr>
      <w:r>
        <w:rPr>
          <w:rFonts w:cs="Arial" w:ascii="Arial" w:hAnsi="Arial"/>
          <w:bCs/>
        </w:rPr>
        <w:t>3.   SPP notified of EECP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ergency Power started across the North and East DC Ties.  Total combined import was 738 mw.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bCs/>
        </w:rPr>
        <w:t>Ordered on 6 GT’s for a total of 486 mw.</w:t>
      </w:r>
    </w:p>
    <w:p>
      <w:pPr>
        <w:pStyle w:val="Normal"/>
        <w:ind w:left="18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t 11:02 the adjusted Responsive Reserve drops to its lowest point of 2,246 mw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 12:00 the adjusted Responsive Reserve increases to 3,059 mw and ERCOT Cancelled EECP Step 1.  The total ERCOT load at the time was 41,057 mw. 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T’s released to come off li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P was notified to end Emergency power across the Ti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t 12:30 the frequency dips to 59.926 with a total ERCOT load of 40,726 mw and an Adjusted Responsive Reserve of 3,179 mw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t 13:50 the adjusted Responsive reserve was 3,400 mw, the Alert and Advisory ende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MR’s releas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intenance resumed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a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t 11:00 units were going offline as scheduled which as a result dropped the Adjusted Responsive Reserve to below 2300 mw.  If using a 4% Adj. RR value, EECP would have been avoided, the Adj. RR number would have been 2339 MW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485765" cy="374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485765" cy="374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1:30:00Z</dcterms:created>
  <dc:creator>jgaytan</dc:creator>
  <dc:description/>
  <cp:keywords/>
  <dc:language>en-US</dc:language>
  <cp:lastModifiedBy>evillanueva</cp:lastModifiedBy>
  <cp:lastPrinted>2007-01-22T13:50:00Z</cp:lastPrinted>
  <dcterms:modified xsi:type="dcterms:W3CDTF">2007-02-09T21:30:00Z</dcterms:modified>
  <cp:revision>2</cp:revision>
  <dc:subject/>
  <dc:title>EECP Events of 1/20/2007</dc:title>
</cp:coreProperties>
</file>