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EECP Events of 12/23/06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n Dec 23</w:t>
      </w:r>
      <w:r>
        <w:rPr>
          <w:vertAlign w:val="superscript"/>
        </w:rPr>
        <w:t>rd</w:t>
      </w:r>
      <w:r>
        <w:rPr/>
        <w:t xml:space="preserve"> at 15:52:00 800 MW of capacity was lost due to a forced unit outa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 17:00 total ERCOT load was 30,841 MW, which was approximately 1000 MW above the load forecast. The load was increasing 1600 MW/hr until it reached a peak of 34,150 MW at 18:51: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 17:10 an advisory was issued for adjusted responsive was less than 3,000 MW (Adj. RRS 2,944 MW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 17:45 an alert was issued due to adjusted responsive was below 2,500 MW (Adj. RRS 2,478 MW). ERCOT total load was at 33,507 M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MR units raised due to Alert issued for adjusted responsive reser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 18:15 EECP Step #1 was implemented for adjusted responsive was below 2,300 MW (Adj. RRS 2,232.5) with a total ERCOT load of 33,933 MW for about 20 min. The frequency was at 59.94 H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P notified ERCOT declared EECP Step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 18:45 ERCOT ordered 8 units online with 1,361 MW of capaci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 18:51 adjusted responsive was at 2,325 MW with a total ERCOT load of 34,150 M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 19:45 ERCOT started releasing the generation that was bought online for EEC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eased units that came online for emergency after 20:00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 20:40 responsive reserve was at 2,642 MW with ERCOT load of 33,756 M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 20:45 EECP Step 1 was cancell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mmary:</w:t>
      </w:r>
      <w:r>
        <w:rPr/>
        <w:t xml:space="preserve"> Forced unit outages combined with higher than expected evening load pick-up resulted in ERCOT declaring EECP. Using a 4% error would have given an Adj. RRS 2,304 M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6527165" cy="548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34020" cy="548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4020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34020" cy="548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4020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34020" cy="5480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4020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57:00Z</dcterms:created>
  <dc:creator>nkota</dc:creator>
  <dc:description/>
  <cp:keywords/>
  <dc:language>en-US</dc:language>
  <cp:lastModifiedBy>nkota</cp:lastModifiedBy>
  <cp:lastPrinted>2007-02-09T14:48:00Z</cp:lastPrinted>
  <dcterms:modified xsi:type="dcterms:W3CDTF">2007-02-09T21:43:00Z</dcterms:modified>
  <cp:revision>9</cp:revision>
  <dc:subject/>
  <dc:title>EECP Events of 12/23/06 </dc:title>
</cp:coreProperties>
</file>