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0" w:author="PSEG" w:date="2007-02-09T12:07:00Z">
              <w:r>
                <w:rPr>
                  <w:i/>
                  <w:sz w:val="20"/>
                </w:rPr>
                <w:delText>Reduces the need and cost of EILP</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1" w:author="PSEG" w:date="2007-02-09T12:07:00Z">
              <w:r>
                <w:rPr>
                  <w:i/>
                  <w:sz w:val="20"/>
                </w:rPr>
                <w:delText>Eliminates the $50MM EILP cost to market</w:delText>
              </w:r>
            </w:del>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sz w:val="20"/>
        </w:rPr>
      </w:pPr>
      <w:r>
        <w:rPr>
          <w:sz w:val="20"/>
        </w:rPr>
        <w:t>PRR701 was approved at the 01/18/07 PRS meeting contingent on ERCOT completing a Market Segment Impact and Benefit analysis.  Approved PRR701 language has been modified to allow implementation of the concept represented by PRR701 without any ERCOT systems changes, real-time operator intervention, or settlement impacts.</w:t>
      </w:r>
    </w:p>
    <w:p>
      <w:pPr>
        <w:pStyle w:val="NormalArial"/>
        <w:rPr>
          <w:sz w:val="20"/>
        </w:rPr>
      </w:pPr>
      <w:r>
        <w:rPr>
          <w:sz w:val="20"/>
        </w:rPr>
      </w:r>
    </w:p>
    <w:p>
      <w:pPr>
        <w:pStyle w:val="Normal"/>
        <w:rPr/>
      </w:pPr>
      <w:r>
        <w:rPr>
          <w:rFonts w:cs="Arial" w:ascii="Arial" w:hAnsi="Arial"/>
          <w:sz w:val="20"/>
          <w:szCs w:val="20"/>
        </w:rPr>
        <w:t>During the Advisory period, the extra capacity is bid into the Up Balancing service and the HSL is set at a level that allows the Ancillary Services to continue to be performed, but does not deploy the extra capacity bid into the Up Balancing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on entering the Emergency Notice period or EECP 1, the QSE having bid extra capacity during the Advisory period will adjust the HSL to a level that allows the Ancillary Services to be performed and also allows deployment of the extra capacity based on its bid price.</w:t>
      </w:r>
    </w:p>
    <w:p>
      <w:pPr>
        <w:pStyle w:val="NormalArial"/>
        <w:rPr>
          <w:rFonts w:ascii="Arial" w:hAnsi="Arial" w:cs="Arial"/>
          <w:sz w:val="20"/>
          <w:szCs w:val="20"/>
        </w:rPr>
      </w:pPr>
      <w:r>
        <w:rPr>
          <w:rFonts w:cs="Arial"/>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3" w:author="PSEG" w:date="2007-02-09T10:16:00Z"/>
        </w:rPr>
      </w:pPr>
      <w:ins w:id="2"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3" w:author="PSEG" w:date="2007-02-09T14:24:00Z">
        <w:r>
          <w:rPr/>
          <w:t xml:space="preserve"> curve</w:t>
        </w:r>
      </w:ins>
      <w:ins w:id="4" w:author="PSEG" w:date="2007-02-09T10:16:00Z">
        <w:r>
          <w:rPr/>
          <w:t xml:space="preserve"> to reflect the extra capacity that can be made available in thirty (30) minutes or less.  T</w:t>
        </w:r>
      </w:ins>
      <w:ins w:id="5" w:author="PSEG" w:date="2007-02-09T12:26:00Z">
        <w:r>
          <w:rPr/>
          <w:t>o prevent the deployment of such extra capacity, t</w:t>
        </w:r>
      </w:ins>
      <w:ins w:id="6" w:author="PSEG" w:date="2007-02-09T10:16:00Z">
        <w:r>
          <w:rPr/>
          <w:t xml:space="preserve">he HSL shall </w:t>
        </w:r>
      </w:ins>
      <w:ins w:id="7" w:author="PSEG" w:date="2007-02-09T10:21:00Z">
        <w:r>
          <w:rPr/>
          <w:t xml:space="preserve">be adjusted down </w:t>
        </w:r>
      </w:ins>
      <w:ins w:id="8" w:author="PSEG" w:date="2007-02-09T14:52:00Z">
        <w:r>
          <w:rPr/>
          <w:t>to a level equal to the HOL</w:t>
        </w:r>
      </w:ins>
      <w:ins w:id="9" w:author="PSEG" w:date="2007-02-09T15:03:00Z">
        <w:r>
          <w:rPr/>
          <w:t xml:space="preserve"> rating of the online Resource</w:t>
        </w:r>
      </w:ins>
      <w:ins w:id="10" w:author="PSEG" w:date="2007-02-09T14:52:00Z">
        <w:r>
          <w:rPr/>
          <w:t xml:space="preserve"> minus the amount of extra capacity </w:t>
        </w:r>
      </w:ins>
      <w:ins w:id="11" w:author="PSEG" w:date="2007-02-09T14:55:00Z">
        <w:r>
          <w:rPr/>
          <w:t xml:space="preserve">bid into the Up Balancing </w:t>
        </w:r>
      </w:ins>
      <w:ins w:id="12"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4"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2" w:author="PSEG" w:date="2007-02-09T10:16:00Z"/>
        </w:rPr>
      </w:pPr>
      <w:ins w:id="15" w:author="Rafael Lozano" w:date="2006-11-10T15:58:00Z">
        <w:del w:id="16" w:author="PSEG" w:date="2007-02-09T10:16:00Z">
          <w:r>
            <w:rPr/>
            <w:delText xml:space="preserve">If the Alert </w:delText>
          </w:r>
        </w:del>
      </w:ins>
      <w:ins w:id="17" w:author="Rafael Lozano" w:date="2006-11-20T10:47:00Z">
        <w:del w:id="18" w:author="PSEG" w:date="2007-02-09T10:16:00Z">
          <w:r>
            <w:rPr/>
            <w:delText>n</w:delText>
          </w:r>
        </w:del>
      </w:ins>
      <w:ins w:id="19" w:author="Rafael Lozano" w:date="2006-11-10T15:59:00Z">
        <w:del w:id="20" w:author="PSEG" w:date="2007-02-09T10:16:00Z">
          <w:r>
            <w:rPr/>
            <w:delText xml:space="preserve">otice is the result of a capacity short supply situation, QSEs with </w:delText>
          </w:r>
        </w:del>
      </w:ins>
      <w:ins w:id="21" w:author="Ralph" w:date="2007-01-09T13:34:00Z">
        <w:del w:id="22"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3" w:author="Rafael Lozano" w:date="2006-11-10T16:00:00Z">
        <w:del w:id="24" w:author="PSEG" w:date="2007-02-09T10:16:00Z">
          <w:r>
            <w:rPr/>
            <w:delText xml:space="preserve"> capacity will provide ERCOT with the quantity of such stranded capacity that can become available</w:delText>
          </w:r>
        </w:del>
      </w:ins>
      <w:ins w:id="25" w:author="Rafael Lozano" w:date="2007-01-09T11:53:00Z">
        <w:del w:id="26" w:author="PSEG" w:date="2007-02-09T10:16:00Z">
          <w:r>
            <w:rPr/>
            <w:delText xml:space="preserve"> </w:delText>
          </w:r>
        </w:del>
      </w:ins>
      <w:ins w:id="27" w:author="Ralph" w:date="2007-01-09T13:35:00Z">
        <w:del w:id="28" w:author="PSEG" w:date="2007-02-09T10:16:00Z">
          <w:r>
            <w:rPr/>
            <w:delText xml:space="preserve">and deployed, within a </w:delText>
          </w:r>
        </w:del>
      </w:ins>
      <w:ins w:id="29" w:author="Nieves Lopez" w:date="2007-01-10T10:24:00Z">
        <w:del w:id="30" w:author="PSEG" w:date="2007-02-09T10:16:00Z">
          <w:r>
            <w:rPr/>
            <w:delText>thirty (</w:delText>
          </w:r>
        </w:del>
      </w:ins>
      <w:ins w:id="31" w:author="Ralph" w:date="2007-01-09T13:35:00Z">
        <w:del w:id="32" w:author="PSEG" w:date="2007-02-09T10:16:00Z">
          <w:r>
            <w:rPr/>
            <w:delText>30</w:delText>
          </w:r>
        </w:del>
      </w:ins>
      <w:ins w:id="33" w:author="Nieves Lopez" w:date="2007-01-10T10:24:00Z">
        <w:del w:id="34" w:author="PSEG" w:date="2007-02-09T10:16:00Z">
          <w:r>
            <w:rPr/>
            <w:delText>)</w:delText>
          </w:r>
        </w:del>
      </w:ins>
      <w:ins w:id="35" w:author="Ralph" w:date="2007-01-09T13:35:00Z">
        <w:del w:id="36" w:author="PSEG" w:date="2007-02-09T10:16:00Z">
          <w:r>
            <w:rPr/>
            <w:delText xml:space="preserve"> minute period, </w:delText>
          </w:r>
        </w:del>
      </w:ins>
      <w:ins w:id="37" w:author="Rafael Lozano" w:date="2006-11-10T16:00:00Z">
        <w:del w:id="38" w:author="PSEG" w:date="2007-02-09T10:16:00Z">
          <w:r>
            <w:rPr/>
            <w:delText>if a waiver is issued f</w:delText>
          </w:r>
        </w:del>
      </w:ins>
      <w:ins w:id="39" w:author="Rafael Lozano" w:date="2006-11-10T16:08:00Z">
        <w:del w:id="40" w:author="PSEG" w:date="2007-02-09T10:16:00Z">
          <w:r>
            <w:rPr/>
            <w:delText>rom</w:delText>
          </w:r>
        </w:del>
      </w:ins>
      <w:ins w:id="41" w:author="Rafael Lozano" w:date="2006-11-10T16:00:00Z">
        <w:del w:id="42" w:author="PSEG" w:date="2007-02-09T10:16:00Z">
          <w:r>
            <w:rPr/>
            <w:delText xml:space="preserve"> </w:delText>
          </w:r>
        </w:del>
      </w:ins>
      <w:ins w:id="43" w:author="Rafael Lozano" w:date="2006-11-20T10:49:00Z">
        <w:del w:id="44" w:author="PSEG" w:date="2007-02-09T10:16:00Z">
          <w:r>
            <w:rPr/>
            <w:delText>the ERCOT C</w:delText>
          </w:r>
        </w:del>
      </w:ins>
      <w:ins w:id="45" w:author="Rafael Lozano" w:date="2006-11-10T16:00:00Z">
        <w:del w:id="46" w:author="PSEG" w:date="2007-02-09T10:16:00Z">
          <w:r>
            <w:rPr/>
            <w:delText xml:space="preserve">ompliance </w:delText>
          </w:r>
        </w:del>
      </w:ins>
      <w:ins w:id="47" w:author="Rafael Lozano" w:date="2006-11-20T10:50:00Z">
        <w:del w:id="48" w:author="PSEG" w:date="2007-02-09T10:16:00Z">
          <w:r>
            <w:rPr/>
            <w:delText>Office</w:delText>
          </w:r>
        </w:del>
      </w:ins>
      <w:ins w:id="49" w:author="Ralph" w:date="2007-01-09T13:36:00Z">
        <w:del w:id="50" w:author="PSEG" w:date="2007-02-09T10:16:00Z">
          <w:r>
            <w:rPr/>
            <w:delText xml:space="preserve"> for</w:delText>
          </w:r>
        </w:del>
      </w:ins>
      <w:ins w:id="51" w:author="Rafael Lozano" w:date="2006-11-20T10:50:00Z">
        <w:del w:id="52" w:author="PSEG" w:date="2007-02-09T10:16:00Z">
          <w:r>
            <w:rPr/>
            <w:delText xml:space="preserve"> </w:delText>
          </w:r>
        </w:del>
      </w:ins>
      <w:ins w:id="53" w:author="Rafael Lozano" w:date="2006-11-10T16:00:00Z">
        <w:del w:id="54" w:author="PSEG" w:date="2007-02-09T10:16:00Z">
          <w:r>
            <w:rPr/>
            <w:delText xml:space="preserve">the SCE Performance and the Ancillary Services </w:delText>
          </w:r>
        </w:del>
      </w:ins>
      <w:ins w:id="55" w:author="Nieves Lopez" w:date="2007-01-10T10:24:00Z">
        <w:del w:id="56" w:author="PSEG" w:date="2007-02-09T10:16:00Z">
          <w:r>
            <w:rPr/>
            <w:delText>ten (</w:delText>
          </w:r>
        </w:del>
      </w:ins>
      <w:ins w:id="57" w:author="Rafael Lozano" w:date="2006-11-10T16:00:00Z">
        <w:del w:id="58" w:author="PSEG" w:date="2007-02-09T10:16:00Z">
          <w:r>
            <w:rPr/>
            <w:delText>10</w:delText>
          </w:r>
        </w:del>
      </w:ins>
      <w:ins w:id="59" w:author="Nieves Lopez" w:date="2007-01-10T10:24:00Z">
        <w:del w:id="60" w:author="PSEG" w:date="2007-02-09T10:16:00Z">
          <w:r>
            <w:rPr/>
            <w:delText>)</w:delText>
          </w:r>
        </w:del>
      </w:ins>
      <w:del w:id="61"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6" w:author="Rafael Lozano" w:date="2006-11-10T16:01:00Z"/>
        </w:rPr>
      </w:pPr>
      <w:r>
        <w:rPr/>
        <w:t>If the Emergency Condition is the result of a short supply situation,</w:t>
      </w:r>
      <w:ins w:id="63" w:author="Rafael Lozano" w:date="2006-11-10T16:01:00Z">
        <w:r>
          <w:rPr/>
          <w:t xml:space="preserve"> each QSE having </w:t>
        </w:r>
      </w:ins>
      <w:ins w:id="64" w:author="Rafael Lozano" w:date="2006-11-10T16:01:00Z">
        <w:del w:id="65" w:author="PSEG" w:date="2007-02-09T10:37:00Z">
          <w:r>
            <w:rPr/>
            <w:delText>reported</w:delText>
          </w:r>
        </w:del>
      </w:ins>
      <w:ins w:id="66" w:author="PSEG" w:date="2007-02-09T10:37:00Z">
        <w:r>
          <w:rPr/>
          <w:t>bid</w:t>
        </w:r>
      </w:ins>
      <w:ins w:id="67" w:author="Rafael Lozano" w:date="2006-11-10T16:02:00Z">
        <w:r>
          <w:rPr/>
          <w:t xml:space="preserve"> </w:t>
        </w:r>
      </w:ins>
      <w:ins w:id="68" w:author="PSEG" w:date="2007-02-09T10:35:00Z">
        <w:r>
          <w:rPr/>
          <w:t>extra</w:t>
        </w:r>
      </w:ins>
      <w:ins w:id="69" w:author="Rafael Lozano" w:date="2006-11-10T16:02:00Z">
        <w:del w:id="70" w:author="PSEG" w:date="2007-02-09T10:35:00Z">
          <w:r>
            <w:rPr/>
            <w:delText>stranded</w:delText>
          </w:r>
        </w:del>
      </w:ins>
      <w:ins w:id="71" w:author="Rafael Lozano" w:date="2006-11-10T16:02:00Z">
        <w:r>
          <w:rPr/>
          <w:t xml:space="preserve"> capacity during the </w:t>
        </w:r>
      </w:ins>
      <w:ins w:id="72" w:author="Rafael Lozano" w:date="2006-11-10T16:02:00Z">
        <w:del w:id="73" w:author="PSEG" w:date="2007-02-09T10:35:00Z">
          <w:r>
            <w:rPr/>
            <w:delText>Alert</w:delText>
          </w:r>
        </w:del>
      </w:ins>
      <w:ins w:id="74" w:author="PSEG" w:date="2007-02-09T10:35:00Z">
        <w:r>
          <w:rPr/>
          <w:t>Advisory</w:t>
        </w:r>
      </w:ins>
      <w:ins w:id="75" w:author="Rafael Lozano" w:date="2006-11-10T16:03:00Z">
        <w:r>
          <w:rPr/>
          <w:t xml:space="preserve"> period</w:t>
        </w:r>
      </w:ins>
      <w:ins w:id="76" w:author="PSEG" w:date="2007-02-09T10:38:00Z">
        <w:r>
          <w:rPr/>
          <w:t xml:space="preserve"> that is normally not readily available due to ramp rate limitations</w:t>
        </w:r>
      </w:ins>
      <w:ins w:id="77" w:author="Rafael Lozano" w:date="2006-11-10T16:02:00Z">
        <w:r>
          <w:rPr/>
          <w:t xml:space="preserve">, will </w:t>
        </w:r>
      </w:ins>
      <w:ins w:id="78" w:author="PSEG" w:date="2007-02-09T10:48:00Z">
        <w:r>
          <w:rPr/>
          <w:t xml:space="preserve">immediately </w:t>
        </w:r>
      </w:ins>
      <w:ins w:id="79" w:author="Rafael Lozano" w:date="2006-11-10T16:02:00Z">
        <w:r>
          <w:rPr/>
          <w:t>update their</w:t>
        </w:r>
      </w:ins>
      <w:ins w:id="80" w:author="PSEG" w:date="2007-02-09T10:39:00Z">
        <w:r>
          <w:rPr/>
          <w:t xml:space="preserve"> HSL of any online Resource that is capable of providing extra capacity within </w:t>
        </w:r>
      </w:ins>
      <w:ins w:id="81" w:author="PSEG" w:date="2007-02-09T10:41:00Z">
        <w:r>
          <w:rPr/>
          <w:t xml:space="preserve">thirty (30) minutes.  </w:t>
        </w:r>
      </w:ins>
      <w:ins w:id="82" w:author="PSEG" w:date="2007-02-09T10:43:00Z">
        <w:r>
          <w:rPr/>
          <w:t>The HSL shall be set to equal t</w:t>
        </w:r>
      </w:ins>
      <w:ins w:id="83" w:author="PSEG" w:date="2007-02-09T14:24:00Z">
        <w:r>
          <w:rPr/>
          <w:t>he</w:t>
        </w:r>
      </w:ins>
      <w:ins w:id="84" w:author="PSEG" w:date="2007-02-09T10:44:00Z">
        <w:r>
          <w:rPr/>
          <w:t xml:space="preserve"> HOL</w:t>
        </w:r>
      </w:ins>
      <w:ins w:id="85" w:author="PSEG" w:date="2007-02-09T14:25:00Z">
        <w:r>
          <w:rPr/>
          <w:t xml:space="preserve"> rating of the online Resource</w:t>
        </w:r>
      </w:ins>
      <w:ins w:id="86" w:author="PSEG" w:date="2007-02-09T15:04:00Z">
        <w:r>
          <w:rPr/>
          <w:t xml:space="preserve"> minus the Ancillary Services obligation</w:t>
        </w:r>
      </w:ins>
      <w:ins w:id="87" w:author="PSEG" w:date="2007-02-09T10:44:00Z">
        <w:r>
          <w:rPr/>
          <w:t xml:space="preserve">.  </w:t>
        </w:r>
      </w:ins>
      <w:ins w:id="88" w:author="PSEG" w:date="2007-02-09T10:41:00Z">
        <w:r>
          <w:rPr/>
          <w:t>The extra capacity must already be part of the QSE’s Up Balancing bid curve in order for SPD to utilize the updated HSL.</w:t>
        </w:r>
      </w:ins>
      <w:ins w:id="89" w:author="Rafael Lozano" w:date="2006-11-10T16:02:00Z">
        <w:r>
          <w:rPr/>
          <w:t xml:space="preserve"> </w:t>
        </w:r>
      </w:ins>
      <w:ins w:id="90" w:author="Rafael Lozano" w:date="2006-11-10T16:02:00Z">
        <w:del w:id="91" w:author="PSEG" w:date="2007-02-09T10:35:00Z">
          <w:r>
            <w:rPr/>
            <w:delText xml:space="preserve">Resource </w:delText>
          </w:r>
        </w:del>
      </w:ins>
      <w:ins w:id="92" w:author="Rafael Lozano" w:date="2006-11-20T10:48:00Z">
        <w:del w:id="93" w:author="PSEG" w:date="2007-02-09T10:35:00Z">
          <w:r>
            <w:rPr/>
            <w:delText>p</w:delText>
          </w:r>
        </w:del>
      </w:ins>
      <w:ins w:id="94" w:author="Rafael Lozano" w:date="2006-11-10T16:02:00Z">
        <w:del w:id="95" w:author="PSEG" w:date="2007-02-09T10:35:00Z">
          <w:r>
            <w:rPr/>
            <w:delText>lan to reflect the enabling of such incremental capacity</w:delText>
          </w:r>
        </w:del>
      </w:ins>
      <w:ins w:id="96" w:author="Rafael Lozano" w:date="2006-11-10T16:05:00Z">
        <w:del w:id="97" w:author="PSEG" w:date="2007-02-09T10:35:00Z">
          <w:r>
            <w:rPr/>
            <w:delText xml:space="preserve">.  </w:delText>
          </w:r>
        </w:del>
      </w:ins>
      <w:ins w:id="98" w:author="Ralph" w:date="2007-01-09T13:37:00Z">
        <w:del w:id="99" w:author="PSEG" w:date="2007-02-09T10:35:00Z">
          <w:r>
            <w:rPr/>
            <w:delText xml:space="preserve">ERCOT will include in the Emergency Condition notice, the percentage (%) of stranded capacity that needs to be deployed.  </w:delText>
          </w:r>
        </w:del>
      </w:ins>
      <w:ins w:id="100" w:author="Rafael Lozano" w:date="2006-11-10T16:22:00Z">
        <w:del w:id="101" w:author="PSEG" w:date="2007-02-09T10:35:00Z">
          <w:r>
            <w:rPr/>
            <w:delText xml:space="preserve">Each QSE shall </w:delText>
          </w:r>
        </w:del>
      </w:ins>
      <w:ins w:id="102" w:author="Rafael Lozano" w:date="2006-11-10T16:25:00Z">
        <w:del w:id="103" w:author="PSEG" w:date="2007-02-09T10:35:00Z">
          <w:r>
            <w:rPr/>
            <w:delText>load</w:delText>
          </w:r>
        </w:del>
      </w:ins>
      <w:ins w:id="104" w:author="Rafael Lozano" w:date="2006-11-10T16:22:00Z">
        <w:del w:id="105" w:author="PSEG" w:date="2007-02-09T10:35:00Z">
          <w:r>
            <w:rPr/>
            <w:delText xml:space="preserve"> the enabled incremental capacity </w:delText>
          </w:r>
        </w:del>
      </w:ins>
      <w:del w:id="106" w:author="PSEG" w:date="2007-02-09T10:35:00Z">
        <w:r>
          <w:rPr/>
          <w:delText xml:space="preserve">to its full capability </w:delText>
        </w:r>
      </w:del>
      <w:ins w:id="107" w:author="Ralph" w:date="2007-01-09T13:39:00Z">
        <w:del w:id="108" w:author="PSEG" w:date="2007-02-09T10:35:00Z">
          <w:r>
            <w:rPr/>
            <w:delText>by the percentage shown on the Emergency Condition notice</w:delText>
          </w:r>
        </w:del>
      </w:ins>
      <w:ins w:id="109" w:author="Rafael Lozano" w:date="2007-01-09T13:10:00Z">
        <w:del w:id="110" w:author="PSEG" w:date="2007-02-09T10:35:00Z">
          <w:r>
            <w:rPr/>
            <w:delText>.</w:delText>
          </w:r>
        </w:del>
      </w:ins>
      <w:ins w:id="111" w:author="Rafael Lozano" w:date="2006-11-10T16:22:00Z">
        <w:del w:id="112" w:author="PSEG" w:date="2007-02-09T10:35:00Z">
          <w:r>
            <w:rPr/>
            <w:delText xml:space="preserve">  </w:delText>
          </w:r>
        </w:del>
      </w:ins>
      <w:ins w:id="113" w:author="Rafael Lozano" w:date="2006-11-10T16:05:00Z">
        <w:del w:id="114" w:author="PSEG" w:date="2007-02-09T10:35:00Z">
          <w:r>
            <w:rPr/>
            <w:delText xml:space="preserve">Each QSE </w:delText>
          </w:r>
        </w:del>
      </w:ins>
      <w:ins w:id="115" w:author="Rafael Lozano" w:date="2006-11-10T16:24:00Z">
        <w:del w:id="116" w:author="PSEG" w:date="2007-02-09T10:35:00Z">
          <w:r>
            <w:rPr/>
            <w:delText xml:space="preserve">that </w:delText>
          </w:r>
        </w:del>
      </w:ins>
      <w:ins w:id="117" w:author="Rafael Lozano" w:date="2006-11-10T16:26:00Z">
        <w:del w:id="118" w:author="PSEG" w:date="2007-02-09T10:35:00Z">
          <w:r>
            <w:rPr/>
            <w:delText xml:space="preserve">utilizes such capacity to </w:delText>
          </w:r>
        </w:del>
      </w:ins>
      <w:ins w:id="119" w:author="Rafael Lozano" w:date="2006-11-10T16:24:00Z">
        <w:del w:id="120" w:author="PSEG" w:date="2007-02-09T10:35:00Z">
          <w:r>
            <w:rPr/>
            <w:delText>deploy</w:delText>
          </w:r>
        </w:del>
      </w:ins>
      <w:ins w:id="121" w:author="Rafael Lozano" w:date="2006-11-10T16:06:00Z">
        <w:del w:id="122" w:author="PSEG" w:date="2007-02-09T10:35:00Z">
          <w:r>
            <w:rPr/>
            <w:delText xml:space="preserve"> incremental </w:delText>
          </w:r>
        </w:del>
      </w:ins>
      <w:ins w:id="123" w:author="Rafael Lozano" w:date="2006-11-10T16:26:00Z">
        <w:del w:id="124" w:author="PSEG" w:date="2007-02-09T10:35:00Z">
          <w:r>
            <w:rPr/>
            <w:delText>energy</w:delText>
          </w:r>
        </w:del>
      </w:ins>
      <w:ins w:id="125" w:author="Rafael Lozano" w:date="2006-11-10T16:06:00Z">
        <w:del w:id="126" w:author="PSEG" w:date="2007-02-09T10:35:00Z">
          <w:r>
            <w:rPr/>
            <w:delText xml:space="preserve"> will be considered to have received </w:delText>
          </w:r>
        </w:del>
      </w:ins>
      <w:ins w:id="127" w:author="Rafael Lozano" w:date="2006-11-10T17:07:00Z">
        <w:del w:id="128" w:author="PSEG" w:date="2007-02-09T10:35:00Z">
          <w:r>
            <w:rPr/>
            <w:delText xml:space="preserve">a </w:delText>
          </w:r>
        </w:del>
      </w:ins>
      <w:ins w:id="129" w:author="Nieves Lopez" w:date="2007-01-10T10:25:00Z">
        <w:del w:id="130" w:author="PSEG" w:date="2007-02-09T10:35:00Z">
          <w:r>
            <w:rPr/>
            <w:delText>Verbal Dispatch Instruction (</w:delText>
          </w:r>
        </w:del>
      </w:ins>
      <w:ins w:id="131" w:author="Rafael Lozano" w:date="2006-11-10T17:07:00Z">
        <w:del w:id="132" w:author="PSEG" w:date="2007-02-09T10:35:00Z">
          <w:r>
            <w:rPr/>
            <w:delText>VDI</w:delText>
          </w:r>
        </w:del>
      </w:ins>
      <w:ins w:id="133" w:author="Nieves Lopez" w:date="2007-01-10T10:25:00Z">
        <w:del w:id="134" w:author="PSEG" w:date="2007-02-09T10:35:00Z">
          <w:r>
            <w:rPr/>
            <w:delText>)</w:delText>
          </w:r>
        </w:del>
      </w:ins>
      <w:ins w:id="135" w:author="Rafael Lozano" w:date="2006-11-10T17:07:00Z">
        <w:del w:id="136" w:author="PSEG" w:date="2007-02-09T10:35:00Z">
          <w:r>
            <w:rPr/>
            <w:delText xml:space="preserve"> and </w:delText>
          </w:r>
        </w:del>
      </w:ins>
      <w:ins w:id="137" w:author="Rafael Lozano" w:date="2006-11-10T16:06:00Z">
        <w:del w:id="138" w:author="PSEG" w:date="2007-02-09T10:35:00Z">
          <w:r>
            <w:rPr/>
            <w:delText xml:space="preserve">a waiver from </w:delText>
          </w:r>
        </w:del>
      </w:ins>
      <w:ins w:id="139" w:author="Rafael Lozano" w:date="2006-11-20T10:49:00Z">
        <w:del w:id="140" w:author="PSEG" w:date="2007-02-09T10:35:00Z">
          <w:r>
            <w:rPr/>
            <w:delText>the ERCOT C</w:delText>
          </w:r>
        </w:del>
      </w:ins>
      <w:ins w:id="141" w:author="Rafael Lozano" w:date="2006-11-10T16:07:00Z">
        <w:del w:id="142" w:author="PSEG" w:date="2007-02-09T10:35:00Z">
          <w:r>
            <w:rPr/>
            <w:delText xml:space="preserve">ompliance </w:delText>
          </w:r>
        </w:del>
      </w:ins>
      <w:ins w:id="143" w:author="Rafael Lozano" w:date="2006-11-20T10:50:00Z">
        <w:del w:id="144" w:author="PSEG" w:date="2007-02-09T10:35:00Z">
          <w:r>
            <w:rPr/>
            <w:delText xml:space="preserve">Office </w:delText>
          </w:r>
        </w:del>
      </w:ins>
      <w:ins w:id="145" w:author="Rafael Lozano" w:date="2006-11-10T16:24:00Z">
        <w:del w:id="146" w:author="PSEG" w:date="2007-02-09T10:35:00Z">
          <w:r>
            <w:rPr/>
            <w:delText>for</w:delText>
          </w:r>
        </w:del>
      </w:ins>
      <w:ins w:id="147" w:author="Rafael Lozano" w:date="2006-11-10T16:07:00Z">
        <w:del w:id="148" w:author="PSEG" w:date="2007-02-09T10:35:00Z">
          <w:r>
            <w:rPr/>
            <w:delText xml:space="preserve"> the SCE Performance and the Ancillary Services </w:delText>
          </w:r>
        </w:del>
      </w:ins>
      <w:ins w:id="149" w:author="Nieves Lopez" w:date="2007-01-10T10:23:00Z">
        <w:del w:id="150" w:author="PSEG" w:date="2007-02-09T10:35:00Z">
          <w:r>
            <w:rPr/>
            <w:delText>ten (</w:delText>
          </w:r>
        </w:del>
      </w:ins>
      <w:ins w:id="151" w:author="Rafael Lozano" w:date="2006-11-10T16:07:00Z">
        <w:del w:id="152" w:author="PSEG" w:date="2007-02-09T10:35:00Z">
          <w:r>
            <w:rPr/>
            <w:delText>10</w:delText>
          </w:r>
        </w:del>
      </w:ins>
      <w:ins w:id="153" w:author="Nieves Lopez" w:date="2007-01-10T10:23:00Z">
        <w:del w:id="154" w:author="PSEG" w:date="2007-02-09T10:35:00Z">
          <w:r>
            <w:rPr/>
            <w:delText>)</w:delText>
          </w:r>
        </w:del>
      </w:ins>
      <w:del w:id="155" w:author="PSEG" w:date="2007-02-09T10:35:00Z">
        <w:r>
          <w:rPr/>
          <w:delText xml:space="preserve"> minute ramp requirement.</w:delText>
        </w:r>
      </w:del>
    </w:p>
    <w:p>
      <w:pPr>
        <w:pStyle w:val="TextBody"/>
        <w:rPr/>
      </w:pPr>
      <w:ins w:id="157" w:author="Rafael Lozano" w:date="2006-11-10T16:10:00Z">
        <w:r>
          <w:rPr/>
          <w:t xml:space="preserve">If the </w:t>
        </w:r>
      </w:ins>
      <w:ins w:id="158" w:author="Rafael Lozano" w:date="2006-11-10T16:14:00Z">
        <w:r>
          <w:rPr/>
          <w:t xml:space="preserve">short supply </w:t>
        </w:r>
      </w:ins>
      <w:ins w:id="159" w:author="Rafael Lozano" w:date="2006-11-10T16:10:00Z">
        <w:r>
          <w:rPr/>
          <w:t xml:space="preserve">Emergency Condition </w:t>
        </w:r>
      </w:ins>
      <w:ins w:id="160"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61" w:author="PSEG" w:date="2007-02-09T10:45:00Z"/>
        </w:rPr>
      </w:pPr>
      <w:r>
        <w:rPr/>
        <w:t>Notify ERCOT of any resources uncommitted but available in the timeframe of the emergency.</w:t>
      </w:r>
    </w:p>
    <w:p>
      <w:pPr>
        <w:pStyle w:val="List"/>
        <w:numPr>
          <w:ilvl w:val="0"/>
          <w:numId w:val="4"/>
        </w:numPr>
        <w:rPr>
          <w:ins w:id="163" w:author="PSEG" w:date="2007-02-09T10:45:00Z"/>
        </w:rPr>
      </w:pPr>
      <w:ins w:id="162"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4" w:author="Rafael Lozano" w:date="2006-11-10T16:27:00Z">
        <w:r>
          <w:rPr/>
          <w:t xml:space="preserve">  </w:t>
        </w:r>
      </w:ins>
      <w:ins w:id="165" w:author="Rafael Lozano" w:date="2006-11-10T16:56:00Z">
        <w:r>
          <w:rPr/>
          <w:t xml:space="preserve">Upon </w:t>
        </w:r>
      </w:ins>
      <w:ins w:id="166" w:author="Rafael Lozano" w:date="2006-11-10T16:59:00Z">
        <w:r>
          <w:rPr/>
          <w:t xml:space="preserve">ERCOT notifying the market that </w:t>
        </w:r>
      </w:ins>
      <w:ins w:id="167" w:author="Rafael Lozano" w:date="2006-11-14T15:59:00Z">
        <w:r>
          <w:rPr/>
          <w:t>the</w:t>
        </w:r>
      </w:ins>
      <w:ins w:id="168" w:author="Rafael Lozano" w:date="2006-11-10T16:56:00Z">
        <w:r>
          <w:rPr/>
          <w:t xml:space="preserve"> EECP</w:t>
        </w:r>
      </w:ins>
      <w:ins w:id="169" w:author="Rafael Lozano" w:date="2006-11-14T15:59:00Z">
        <w:r>
          <w:rPr/>
          <w:t xml:space="preserve"> is cancelled</w:t>
        </w:r>
      </w:ins>
      <w:ins w:id="170" w:author="Rafael Lozano" w:date="2006-11-10T16:56:00Z">
        <w:r>
          <w:rPr/>
          <w:t>, each QSE that e</w:t>
        </w:r>
      </w:ins>
      <w:ins w:id="171" w:author="Rafael Lozano" w:date="2006-11-10T16:59:00Z">
        <w:r>
          <w:rPr/>
          <w:t xml:space="preserve">nabled </w:t>
        </w:r>
      </w:ins>
      <w:ins w:id="172" w:author="PSEG" w:date="2007-02-09T10:49:00Z">
        <w:r>
          <w:rPr/>
          <w:t xml:space="preserve">extra </w:t>
        </w:r>
      </w:ins>
      <w:ins w:id="173" w:author="Rafael Lozano" w:date="2006-11-10T16:59:00Z">
        <w:r>
          <w:rPr/>
          <w:t xml:space="preserve">capacity during Emergency Condition </w:t>
        </w:r>
      </w:ins>
      <w:ins w:id="174" w:author="PSEG" w:date="2007-02-09T10:50:00Z">
        <w:r>
          <w:rPr/>
          <w:t xml:space="preserve">or EECP </w:t>
        </w:r>
      </w:ins>
      <w:ins w:id="175" w:author="Rafael Lozano" w:date="2006-11-10T17:00:00Z">
        <w:r>
          <w:rPr/>
          <w:t xml:space="preserve">will </w:t>
        </w:r>
      </w:ins>
      <w:ins w:id="176" w:author="PSEG" w:date="2007-02-09T10:57:00Z">
        <w:r>
          <w:rPr/>
          <w:t>remove the extra capacity from the Up Balancing bid stack</w:t>
        </w:r>
      </w:ins>
      <w:ins w:id="177" w:author="PSEG" w:date="2007-02-09T11:02:00Z">
        <w:r>
          <w:rPr/>
          <w:t xml:space="preserve"> and adjust the HSL of any online Resource </w:t>
        </w:r>
      </w:ins>
      <w:ins w:id="178" w:author="Rafael Lozano" w:date="2006-11-10T17:04:00Z">
        <w:del w:id="179" w:author="PSEG" w:date="2007-02-09T11:09:00Z">
          <w:r>
            <w:rPr/>
            <w:delText>unload the output of the Resource to its scheduled level</w:delText>
          </w:r>
        </w:del>
      </w:ins>
      <w:ins w:id="180" w:author="PRS012207" w:date="2007-01-22T10:33:00Z">
        <w:del w:id="181" w:author="PSEG" w:date="2007-02-09T11:09:00Z">
          <w:r>
            <w:rPr/>
            <w:delText xml:space="preserve"> </w:delText>
          </w:r>
        </w:del>
      </w:ins>
      <w:ins w:id="182" w:author="PRS012207" w:date="2007-01-22T10:33:00Z">
        <w:r>
          <w:rPr/>
          <w:t>within fifteen (15) minutes</w:t>
        </w:r>
      </w:ins>
      <w:ins w:id="183" w:author="PSEG" w:date="2007-02-09T11:04:00Z">
        <w:r>
          <w:rPr/>
          <w:t xml:space="preserve"> to a level that ensures compliance of all compliance standards</w:t>
        </w:r>
      </w:ins>
      <w:ins w:id="184" w:author="Rafael Lozano" w:date="2006-11-10T17:04:00Z">
        <w:r>
          <w:rPr/>
          <w:t xml:space="preserve">.  </w:t>
        </w:r>
      </w:ins>
      <w:ins w:id="185" w:author="Rafael Lozano" w:date="2006-11-10T17:04:00Z">
        <w:del w:id="186" w:author="PSEG" w:date="2007-02-09T11:09:00Z">
          <w:r>
            <w:rPr/>
            <w:delText xml:space="preserve">Each QSE shall update its Resource </w:delText>
          </w:r>
        </w:del>
      </w:ins>
      <w:ins w:id="187" w:author="Rafael Lozano" w:date="2006-11-20T10:48:00Z">
        <w:del w:id="188" w:author="PSEG" w:date="2007-02-09T11:09:00Z">
          <w:r>
            <w:rPr/>
            <w:delText>p</w:delText>
          </w:r>
        </w:del>
      </w:ins>
      <w:del w:id="189"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2" w:author="Rafael Lozano" w:date="2006-11-10T17:09:00Z"/>
        </w:rPr>
      </w:pPr>
      <w:ins w:id="190" w:author="Rafael Lozano" w:date="2006-11-10T17:09:00Z">
        <w:r>
          <w:rPr/>
          <w:t xml:space="preserve">There will be no compensation other than normal settlement methods to Resources for the </w:t>
        </w:r>
      </w:ins>
      <w:ins w:id="191"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3" w:author="PSEG" w:date="2007-02-09T11:11:00Z"/>
        </w:rPr>
      </w:pPr>
      <w:r>
        <w:rPr/>
        <w:t>(8)</w:t>
        <w:tab/>
        <w:t>The entire Settlement Interval(s) in which a QSE’s Resource Plan shows only Uncontrollable Renewable Resources On-line; and</w:t>
      </w:r>
    </w:p>
    <w:p>
      <w:pPr>
        <w:pStyle w:val="List"/>
        <w:rPr/>
      </w:pPr>
      <w:ins w:id="194"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5" w:author="PSEG" w:date="2007-02-09T11:12:00Z">
              <w:r>
                <w:rPr/>
                <w:delText xml:space="preserve">9 </w:delText>
              </w:r>
            </w:del>
            <w:ins w:id="196" w:author="PSEG" w:date="2007-02-09T11:12:00Z">
              <w:r>
                <w:rPr/>
                <w:t xml:space="preserve">10 </w:t>
              </w:r>
            </w:ins>
            <w:r>
              <w:rPr/>
              <w:t>below to the list and renumber the existing (</w:t>
            </w:r>
            <w:del w:id="197" w:author="PSEG" w:date="2007-02-09T11:12:00Z">
              <w:r>
                <w:rPr/>
                <w:delText>9</w:delText>
              </w:r>
            </w:del>
            <w:ins w:id="198" w:author="PSEG" w:date="2007-02-09T11:12:00Z">
              <w:r>
                <w:rPr/>
                <w:t>10</w:t>
              </w:r>
            </w:ins>
            <w:r>
              <w:rPr/>
              <w:t>) to (</w:t>
            </w:r>
            <w:del w:id="199" w:author="PSEG" w:date="2007-02-09T11:12:00Z">
              <w:r>
                <w:rPr/>
                <w:delText>10</w:delText>
              </w:r>
            </w:del>
            <w:ins w:id="200" w:author="PSEG" w:date="2007-02-09T11:12:00Z">
              <w:r>
                <w:rPr/>
                <w:t>11</w:t>
              </w:r>
            </w:ins>
            <w:r>
              <w:rPr/>
              <w:t>) when BUL is implemented:</w:t>
            </w:r>
          </w:p>
          <w:p>
            <w:pPr>
              <w:pStyle w:val="TextBody"/>
              <w:spacing w:before="0" w:after="240"/>
              <w:rPr/>
            </w:pPr>
            <w:r>
              <w:rPr/>
              <w:t>(</w:t>
            </w:r>
            <w:del w:id="201" w:author="PSEG" w:date="2007-02-09T11:12:00Z">
              <w:r>
                <w:rPr/>
                <w:delText>9</w:delText>
              </w:r>
            </w:del>
            <w:ins w:id="202"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w:t>
      </w:r>
      <w:del w:id="203" w:author="PSEG" w:date="2007-02-09T11:12:00Z">
        <w:r>
          <w:rPr/>
          <w:delText>9</w:delText>
        </w:r>
      </w:del>
      <w:ins w:id="204" w:author="PSEG" w:date="2007-02-09T11:12:00Z">
        <w:r>
          <w:rPr/>
          <w:t>10</w:t>
        </w:r>
      </w:ins>
      <w:r>
        <w:rPr/>
        <w:t>)</w:t>
        <w:tab/>
        <w:t>Certain other periods of abnormal operations as determined by ERCOT.</w:t>
      </w:r>
    </w:p>
    <w:sectPr>
      <w:footerReference w:type="default" r:id="rId2"/>
      <w:type w:val="nextPage"/>
      <w:pgSz w:w="12240" w:h="15840"/>
      <w:pgMar w:left="1440" w:right="1440" w:gutter="0" w:header="0" w:top="1440" w:footer="720" w:bottom="1440"/>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10 PRS Recommenda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7:00Z</dcterms:created>
  <dc:creator>Jim Street</dc:creator>
  <dc:description/>
  <cp:keywords/>
  <dc:language>en-US</dc:language>
  <cp:lastModifiedBy>PSEG</cp:lastModifiedBy>
  <cp:lastPrinted>2007-02-09T10:01:00Z</cp:lastPrinted>
  <dcterms:modified xsi:type="dcterms:W3CDTF">2007-02-12T15:48:00Z</dcterms:modified>
  <cp:revision>10</cp:revision>
  <dc:subject/>
  <dc:title>Protocols Workshop</dc:title>
</cp:coreProperties>
</file>