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H.R. &amp; Governance Committee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7620 Metro Center Drive, Austin, Texas; Room 224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ebruary 20, 2007; 9:00 a.m. to 10:00 a.m.</w:t>
      </w:r>
    </w:p>
    <w:p>
      <w:pPr>
        <w:pStyle w:val="Heading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73"/>
        <w:gridCol w:w="1813"/>
        <w:gridCol w:w="14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ll to Order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. Gallagh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00 a.m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roval of January 16, 2007 Minutes* (Vote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. Gallaghe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05 a.m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.R. &amp; Governance Committee Charter &amp; Survey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. Gallaghe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10 a.m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Amendments to 401(k) Plan* (Vote)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. Capezzut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25 a.m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RCOT Nodal Transition Staffing Levels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N. Capezzut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40 a.m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xecutive Session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ind w:left="405" w:hanging="40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pproval of January 16, 2007 Executive Session Minutes* (Vote)¹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ind w:left="405" w:hanging="40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sonnel Matters</w:t>
            </w:r>
          </w:p>
          <w:p>
            <w:pPr>
              <w:pStyle w:val="Heading"/>
              <w:ind w:left="4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. Gallaghe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:55 a.m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journ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C. Gallaghe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:00 a.m.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¹ No votes will be taken in Executive Session.  Committee will reconvene in public session for vote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45:00Z</dcterms:created>
  <dc:creator>Tisa Wilkins</dc:creator>
  <dc:description/>
  <cp:keywords/>
  <dc:language>en-US</dc:language>
  <cp:lastModifiedBy>tweston</cp:lastModifiedBy>
  <cp:lastPrinted>2007-02-13T17:15:00Z</cp:lastPrinted>
  <dcterms:modified xsi:type="dcterms:W3CDTF">2007-02-13T23:15:00Z</dcterms:modified>
  <cp:revision>4</cp:revision>
  <dc:subject/>
  <dc:title>ERCOT BOARD OF DIRECTORS MEETING</dc:title>
</cp:coreProperties>
</file>