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38"/>
        <w:gridCol w:w="2886"/>
        <w:gridCol w:w="3954"/>
      </w:tblGrid>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Verdana" w:hAnsi="Verdana" w:cs="Arial"/>
                <w:sz w:val="20"/>
                <w:szCs w:val="20"/>
              </w:rPr>
            </w:pPr>
            <w:r>
              <w:rPr>
                <w:rFonts w:cs="Arial" w:ascii="Verdana" w:hAnsi="Verdana"/>
                <w:sz w:val="20"/>
                <w:szCs w:val="20"/>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 xml:space="preserve">Event Description: </w:t>
            </w:r>
          </w:p>
          <w:p>
            <w:pPr>
              <w:pStyle w:val="Normal"/>
              <w:spacing w:before="120" w:after="0"/>
              <w:rPr/>
            </w:pPr>
            <w:r>
              <w:rPr>
                <w:rFonts w:cs="Arial" w:ascii="Verdana" w:hAnsi="Verdana"/>
                <w:sz w:val="20"/>
                <w:szCs w:val="20"/>
              </w:rPr>
              <w:t>October 2006 QMWG meeting</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Verdana" w:hAnsi="Verdana" w:cs="Arial"/>
                <w:sz w:val="20"/>
                <w:szCs w:val="20"/>
              </w:rPr>
            </w:pPr>
            <w:r>
              <w:rPr>
                <w:rFonts w:cs="Arial" w:ascii="Verdana" w:hAnsi="Verdana"/>
                <w:sz w:val="20"/>
                <w:szCs w:val="20"/>
              </w:rPr>
              <w:t>Date: 11 October 2006</w:t>
            </w:r>
          </w:p>
          <w:p>
            <w:pPr>
              <w:pStyle w:val="Normal"/>
              <w:spacing w:before="120" w:after="0"/>
              <w:jc w:val="center"/>
              <w:rPr>
                <w:rFonts w:ascii="Verdana" w:hAnsi="Verdana" w:cs="Arial"/>
                <w:sz w:val="20"/>
                <w:szCs w:val="20"/>
              </w:rPr>
            </w:pPr>
            <w:r>
              <w:rPr>
                <w:rFonts w:cs="Arial" w:ascii="Verdana" w:hAnsi="Verdana"/>
                <w:sz w:val="20"/>
                <w:szCs w:val="20"/>
              </w:rPr>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sz w:val="20"/>
                <w:szCs w:val="20"/>
              </w:rPr>
              <w:t>Completed by:  Brett Hunsuck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Verdana" w:hAnsi="Verdana" w:cs="Arial"/>
                <w:sz w:val="20"/>
                <w:szCs w:val="20"/>
              </w:rPr>
            </w:pPr>
            <w:r>
              <w:rPr>
                <w:rFonts w:cs="Arial" w:ascii="Verdana" w:hAnsi="Verdana"/>
                <w:b/>
                <w:sz w:val="20"/>
                <w:szCs w:val="20"/>
              </w:rPr>
              <w:t>Chair:  Gary Miller                     Vice Chair:  Ron Wheel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Summary of Topics</w:t>
            </w:r>
          </w:p>
        </w:tc>
      </w:tr>
      <w:tr>
        <w:trPr>
          <w:trHeight w:val="687"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Verdana" w:hAnsi="Verdana" w:cs="Arial"/>
                <w:b/>
                <w:b/>
                <w:sz w:val="20"/>
                <w:szCs w:val="20"/>
              </w:rPr>
            </w:pPr>
            <w:r>
              <w:rPr>
                <w:rFonts w:cs="Arial" w:ascii="Verdana" w:hAnsi="Verdana"/>
                <w:b/>
                <w:sz w:val="20"/>
                <w:szCs w:val="20"/>
              </w:rPr>
            </w:r>
          </w:p>
          <w:p>
            <w:pPr>
              <w:pStyle w:val="Normal"/>
              <w:numPr>
                <w:ilvl w:val="0"/>
                <w:numId w:val="4"/>
              </w:numPr>
              <w:spacing w:before="120" w:after="0"/>
              <w:rPr>
                <w:rFonts w:ascii="Verdana" w:hAnsi="Verdana" w:cs="Arial"/>
                <w:sz w:val="20"/>
                <w:szCs w:val="20"/>
              </w:rPr>
            </w:pPr>
            <w:r>
              <w:rPr>
                <w:rFonts w:cs="Arial" w:ascii="Verdana" w:hAnsi="Verdana"/>
                <w:sz w:val="20"/>
                <w:szCs w:val="20"/>
              </w:rPr>
              <w:t>Antitrust Guidelines</w:t>
            </w:r>
          </w:p>
          <w:p>
            <w:pPr>
              <w:pStyle w:val="Normal"/>
              <w:numPr>
                <w:ilvl w:val="0"/>
                <w:numId w:val="4"/>
              </w:numPr>
              <w:spacing w:before="120" w:after="0"/>
              <w:rPr>
                <w:rFonts w:ascii="Verdana" w:hAnsi="Verdana" w:cs="Verdana"/>
                <w:b/>
                <w:b/>
                <w:sz w:val="20"/>
                <w:szCs w:val="20"/>
              </w:rPr>
            </w:pPr>
            <w:r>
              <w:rPr>
                <w:rFonts w:cs="Verdana" w:ascii="Verdana" w:hAnsi="Verdana"/>
                <w:b/>
                <w:sz w:val="20"/>
                <w:szCs w:val="20"/>
              </w:rPr>
              <w:t>Review of August 2006 meeting notes</w:t>
            </w:r>
            <w:r>
              <w:rPr>
                <w:rFonts w:cs="Arial" w:ascii="Verdana" w:hAnsi="Verdana"/>
                <w:sz w:val="20"/>
                <w:szCs w:val="20"/>
              </w:rPr>
              <w:t>: Gary Miller</w:t>
            </w:r>
            <w:bookmarkStart w:id="0" w:name="OLE_LINK2"/>
            <w:bookmarkStart w:id="1" w:name="OLE_LINK1"/>
            <w:r>
              <w:rPr>
                <w:rFonts w:cs="Arial" w:ascii="Verdana" w:hAnsi="Verdana"/>
                <w:sz w:val="20"/>
                <w:szCs w:val="20"/>
              </w:rPr>
              <w:t xml:space="preserve"> asked the group for comments regarding the notes from the last meeting.  There were none.</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MIS Nodal Presentation: </w:t>
            </w:r>
            <w:r>
              <w:rPr>
                <w:rFonts w:cs="Arial" w:ascii="Verdana" w:hAnsi="Verdana"/>
                <w:sz w:val="20"/>
                <w:szCs w:val="20"/>
              </w:rPr>
              <w:t xml:space="preserve">Pat Harris/ERCOT and Kate Horne/ERCOT presented data regarding the Market Information System (MIS) effort with respect to the Nodal market.  Ms. Harris confirmed Market Participant input would be sought out and considered by the group responsible for implementing the MIS platform.  Ms. Horne’s discussion included examples of possible MIS screens where the data were pulled from the current ERCOT website and also where the data were retrieved from the current Texas Market Link (TML).  Cesar Seymour / SUEZ mentioned that several MPs currently “scrape” ERCOT’s website.  Mr. Seymour asked how Market Participants (MP) will retrieve the same data via MIS and will the data currently scraped by MPs still be available via MIS?  Ms. Horne said that has not yet been decided.  Ms. Harris stated that currently the scope of the MIS project is limited to what is </w:t>
            </w:r>
            <w:r>
              <w:rPr>
                <w:rFonts w:cs="Arial" w:ascii="Verdana" w:hAnsi="Verdana"/>
                <w:i/>
                <w:sz w:val="20"/>
                <w:szCs w:val="20"/>
              </w:rPr>
              <w:t>required</w:t>
            </w:r>
            <w:r>
              <w:rPr>
                <w:rFonts w:cs="Arial" w:ascii="Verdana" w:hAnsi="Verdana"/>
                <w:sz w:val="20"/>
                <w:szCs w:val="20"/>
              </w:rPr>
              <w:t xml:space="preserve"> by ERCOT Protocols whereas some of the data currently posted on the TML and the ERCOT website are not required by Protocols.  Ms. Harris said the PJM e-dashboard is the model for this project.  Kristy Ashley / Exelon described PJM’s e-data screens and e-data feeds which allow for the retrieval of historical data (for analysis).  Ms. Ashley stated that in the Transition Plan Task Force (TPTF) meetings, Exelon and Reliant are vocal proponents for having the e-data and e-feed concepts utilized in the MIS.  Madjid Zehani / Austin Energy asked if Market Participants will be able to submit bids, schedules, etc. via MIS.  Gary Miller asked if the MIS project will incorporate a new process for digital certificates given the current process needs much improvement.  Ms. Harris replied the digital certificate management process is out of this project’s scope.  Ms. Horne then presented the first draft of the MIS Site Map and walked the group through various navigation screens.  She stated the MIS subgroup reviewed the MIS posting requirements and grouped them into several categories such as Registration, Renewables, Committees and Groups, Market Rules, Market Information, etc.  </w:t>
            </w:r>
          </w:p>
          <w:p>
            <w:pPr>
              <w:pStyle w:val="Normal"/>
              <w:numPr>
                <w:ilvl w:val="0"/>
                <w:numId w:val="4"/>
              </w:numPr>
              <w:spacing w:before="120" w:after="0"/>
              <w:rPr>
                <w:rFonts w:ascii="Verdana" w:hAnsi="Verdana" w:cs="Arial"/>
                <w:sz w:val="20"/>
                <w:szCs w:val="20"/>
              </w:rPr>
            </w:pPr>
            <w:bookmarkEnd w:id="0"/>
            <w:bookmarkEnd w:id="1"/>
            <w:r>
              <w:rPr>
                <w:rFonts w:cs="Verdana" w:ascii="Verdana" w:hAnsi="Verdana"/>
                <w:b/>
                <w:sz w:val="20"/>
                <w:szCs w:val="20"/>
              </w:rPr>
              <w:t xml:space="preserve">ICCP/RTU for TPTF w/respect to Nodal mkt: </w:t>
            </w:r>
            <w:r>
              <w:rPr>
                <w:rFonts w:cs="Verdana" w:ascii="Verdana" w:hAnsi="Verdana"/>
                <w:sz w:val="20"/>
                <w:szCs w:val="20"/>
              </w:rPr>
              <w:t xml:space="preserve"> Jeyant Tamby / ERCOT and Richard Howard / ERCOT presented information regarding the use of RTU vs. ICCP data in the Nodal market.  Mr. Tamby said the KEMA study is a good source to explain why ICCP is the best way for ERCOT to communicate with MPs, especially in light of the effort to change from a Zonal to a Nodal system, because the type and amount of data to be shared between ERCOT and the MPs will be different and will cost more than it does in the Zonal model.  Mr. Tamby emphasized today’s discussion is with respect to only the real-time data and not items such as the Ancillary Service Bids or the Schedules extracts.  In other words, it’s related to data for MW flow, breaker status, etc.  For this discussion, SCADA=RTU.  ERCOT’s EMMS systems communicate with MPs’ Real-Time systems via ICCP.  A NPRR will be submitted to state that RTU will no longer be used in ERCOT.  Mr. Tamby stated the WMS has informed him it’s OK with this and has asked him to talk to other Working Groups.  If a MP has concerns then it should ensure its TPTF representative discusses this in a proper forum.  Mr. Tamby stated the RTU technology is a sequential method.  The Nodal Protocols require the communication of approximately 2.5 times more data than in the Zonal market.  This does not include the publishing of all LMPs in real-time.  How will this affect the MPs? Generally, it depends on the total number of RTU points that will need to be moved to ICCP and whether current systems can accept an ICCP upgrade.  No action is needed for those MPs currently using ICCP.  Those MPs may have to move some points, but most systems are able to accommodate the switching of points.  MPs using 100% RTU will have to start from the ground up.  ERCOT attempted to assess the impact of this effort on the MPs.  The worst-case is approximately 1000 hours and $125,000.  MPs may refer to three documents; (1) the KEMA study; (2) the Executive Summary of the KEMA study; (3) the supplement to the KEMA study which details how ERCOT determined its estimates.  An NPRR has been submitted to direct that only ICCP will be used in the Nodal market.  Ron Wheeler / Dynegy stated he would like to see 100% ICCP usage in the current Zonal market.  Richard Howard stated there is still the question of how to transition from a Zonal/RTU environment to a Nodal/ICCP world.  Mr. Tamby stated the intent is to eliminate the use of RTU.  Further discussion ensued with respect to possible transition plans.</w:t>
            </w:r>
          </w:p>
          <w:p>
            <w:pPr>
              <w:pStyle w:val="Normal"/>
              <w:numPr>
                <w:ilvl w:val="0"/>
                <w:numId w:val="4"/>
              </w:numPr>
              <w:spacing w:before="120" w:after="0"/>
              <w:rPr>
                <w:rFonts w:ascii="Verdana" w:hAnsi="Verdana" w:cs="Arial"/>
                <w:sz w:val="20"/>
                <w:szCs w:val="20"/>
              </w:rPr>
            </w:pPr>
            <w:r>
              <w:rPr>
                <w:rFonts w:cs="Verdana" w:ascii="Verdana" w:hAnsi="Verdana"/>
                <w:b/>
                <w:sz w:val="20"/>
                <w:szCs w:val="20"/>
              </w:rPr>
              <w:t>Review Process for Identification of Un-Resolvable Constraints</w:t>
            </w:r>
            <w:r>
              <w:rPr>
                <w:rFonts w:cs="Arial" w:ascii="Verdana" w:hAnsi="Verdana"/>
                <w:b/>
                <w:color w:val="000000"/>
                <w:sz w:val="20"/>
                <w:szCs w:val="20"/>
              </w:rPr>
              <w:t xml:space="preserve">: </w:t>
            </w:r>
            <w:r>
              <w:rPr>
                <w:rFonts w:cs="Arial" w:ascii="Verdana" w:hAnsi="Verdana"/>
                <w:color w:val="000000"/>
                <w:sz w:val="20"/>
                <w:szCs w:val="20"/>
              </w:rPr>
              <w:t>This was addressed by John Dumas/ERCOT.  Mr. Dumas gave the background of this issue with respect to the Replacement Reserve Service (RPRS) market in September 2006.  Per Mr. Dumas, this issue arose due to the Dansby-Atkins constraint, which ERCOT did not immediately recognize as “unsolvable”.  This resulted in mid-to-late July deployments.  When a mitigation plan was installed the frequency of deployments decreased.  The WMS instructed the QMWG to determine how to more quickly identify these types of constraints, i.e., those that are unsolvable.  Mr. Dumas explained that the Dansby-Atkins constraint was unique because there was no solution for that specific contingency.  ERCOT did all it could to minimize the risk of shedding firm load.  The mitigation plan was to shed firm load if a post-contingency overload occurred.  To resolve this issue, ERCOT removed this constraint from its Day-Ahead procedure.  This was “do-able” because it did not cause other elements to overload.  However, that may not always be the case for other situations.  A mitigation plan and the shedding of firm load is a last resort, but sometimes it is the only option.  ERCOT personnel have had internal discussions regarding the implementation of tools to identify cases where the dispatch of a “large quantity” of MW results in only a minimum impact.  ERCOT would then trace those cases to the overloaded elements and attempt to find alternative solutions such as the re-dispatching of other units which are not on-line.  This would be a case-by-case approach.  There is no one-size-fits-all answer.  ERCOT’s goal is to be able to identify these cases sooner.  Mr. Wheeler asked Mr. Dumas if ERCOT has experienced other cases since Dansby-Atkins.  Mr. Dumas said ERCOT has not.  ERCOT is still working to determine a method to identify these cases more quickly but has not yet identified other cases.  Gary Miller said ERCOT is still trying to create a tool and asked when it will be ready and developed so that ERCOT can give a report to the group.  John Dumas answered “soon”, and that it should be a simple tool.  ERCOT can already look at the RPRS market and identify which hours are unresolved.  The goal is for a tool to recommend possible solutions, if any exist.  It may recommend a unit that is unavailable.  Mr. Miller asked if ERCOT is currently looking for hours that are unresolved.  Mr. Dumas answered yes and no.  He stated ERCOT does indeed do look for those hours, but some may be overlooked.  Mr. Miller stated the most important item ERCOT should be looking for is a trigger, i.e., situations where a “lot” of MWs were dispatched which resulted in a relatively small impact.  A contingency could occur every day but if it is due to an outage then it is ruled out.  Mr. Miller asked Mr. Dumas to attend this group’s next meeting to provide an update on the development of these tools.</w:t>
            </w:r>
          </w:p>
          <w:p>
            <w:pPr>
              <w:pStyle w:val="Normal"/>
              <w:numPr>
                <w:ilvl w:val="0"/>
                <w:numId w:val="4"/>
              </w:numPr>
              <w:spacing w:before="120" w:after="0"/>
              <w:rPr>
                <w:rFonts w:ascii="Verdana" w:hAnsi="Verdana" w:cs="Arial"/>
                <w:sz w:val="20"/>
                <w:szCs w:val="20"/>
              </w:rPr>
            </w:pPr>
            <w:r>
              <w:rPr>
                <w:rFonts w:cs="Verdana" w:ascii="Verdana" w:hAnsi="Verdana"/>
                <w:b/>
                <w:sz w:val="20"/>
                <w:szCs w:val="20"/>
              </w:rPr>
              <w:t xml:space="preserve">Identification of NSRS on On-Line units in the RPRS Market:  </w:t>
            </w:r>
            <w:r>
              <w:rPr>
                <w:rFonts w:cs="Arial" w:ascii="Verdana" w:hAnsi="Verdana"/>
                <w:color w:val="000000"/>
                <w:sz w:val="20"/>
                <w:szCs w:val="20"/>
              </w:rPr>
              <w:t xml:space="preserve">John Dumas / ERCOT spoke to the development group to determine what is possible with respect to this issue.  This group put forth the idea of putting all Non-Spin (NSRS) capacity in the RPRS market but using the NS flag.  If a unit is off-line and flagged as NS, and if it meets the 30-minute qualification then ERCOT should include that unit’s capacity in the total on-line capacity before deploying RPRS.  This should be done only for those units that are off-line and the QSE should do this only if it was awarded NS and use the flag only if that unit is dedicated by the QSE to provide NSRS.  Mr. Dumas said this may be quickest, if not ideal, solution to meet the requirements and to implement.  Since the NS flag is not currently being used then MPs will need to be educated on this because some MPs routinely use this flag and some do not use it at all.  Currently, when RPRS is deployed, ERCOT does not have NS as a capacity requirement.  So even though the capacity was procured we don’t know it’s covered.  Further, a MP may call ERCOT to say its NS is used to be for RPRS and it can not meet its obligation.  Mr. Dumas said ERCOT does not know if we have the capacity or not - we don’t know it’s there.  ERCOT runs RPRS using the load forecast, RegUp and Responsive.  Much discussion, including an example on the whiteboard, occurred.  Mr. Dumas suggested one flaw is when/if a QSE were to flag more units than are actually intended to provide NSRS - as long as it met its NSRS obligation then that’s OK.  Alex Brinis / FPL Energy said it appears we’re trying to use a Day-Ahead tool to solve a real-time issue.  Harry Holloway / NRG Texas said there is a potential for the same MW to be counted twice by ERCOT as available capacity so that ERCOT may procure RPRS in an amount less than what is actually needed or ERCOT may rely on that capacity in the Day-Ahead but it will not be available in real-time.  If the group agrees to this then it needs to communicated via different forums, such as WMS.  Clayton Greer / Constellation asked Mr. Dumas to formalize this proposal for next week’s WMS agenda as a possible voting item.  The criteria for NSRS (per Mr. Dumas’ ROS rpt).  Look at tomorrow’s spinning reserves - if less than 3300 (replaces 4600). </w:t>
            </w:r>
          </w:p>
          <w:p>
            <w:pPr>
              <w:pStyle w:val="Normal"/>
              <w:numPr>
                <w:ilvl w:val="0"/>
                <w:numId w:val="4"/>
              </w:numPr>
              <w:spacing w:before="120" w:after="0"/>
              <w:rPr>
                <w:rFonts w:ascii="Verdana" w:hAnsi="Verdana" w:cs="Arial"/>
                <w:sz w:val="20"/>
                <w:szCs w:val="20"/>
              </w:rPr>
            </w:pPr>
            <w:r>
              <w:rPr>
                <w:rFonts w:cs="Arial" w:ascii="Verdana" w:hAnsi="Verdana"/>
                <w:b/>
                <w:color w:val="000000"/>
                <w:sz w:val="20"/>
                <w:szCs w:val="20"/>
              </w:rPr>
              <w:t xml:space="preserve">Ancillary Service Qualification Testing Issues; Review PRR664 and PRR66: </w:t>
            </w:r>
            <w:r>
              <w:rPr>
                <w:rFonts w:cs="Arial" w:ascii="Verdana" w:hAnsi="Verdana"/>
                <w:color w:val="000000"/>
                <w:sz w:val="20"/>
                <w:szCs w:val="20"/>
              </w:rPr>
              <w:t xml:space="preserve">Ron Wheeler / Dynegy polled a few QSEs and it’s his opinion there are several issues regarding the Ancillary Services qualification procedure.  One issue is when the SCE deviates from zero but the QSE does not realize this until the test is actually conducted.  The deployment should be calculated to the QSE’s SCE, not ERCOT’s.  It’s confusing to the QSE if it attempts to monitor both.  There’s also confusion regarding the grading of the test results.  When a QSE plans for a test, it will necessarily be out of the market for the entire eight-hour window of the test.  Mr. Dumas stated his group is working with ERCOT’s Client Relations department to improve this process.  An improved Ancillary Service test template may be key to eliminating confusion and missteps.  He’ll work with the Market Operations department and will provide an example of a successful test or a more-defined description of how the scoring occurs.  It was suggested to add to the A/S test template a page detailing the procedure, step-by-step, and ERCOT’s expectations of the QSE.  ERCOT to find the scoring procedure and e-mail it to group.  Regarding “BORROWING OF UNITS FOR ANCILARY SERVICES TESTING”:  Mr. Dumas proposed an alternative.  Instead, allow a 30-day provisional qualification to the QSE to provide all A/S products.  If it has not successfully completed a qualification test by the end of that grace period then it would no longer be qualified to provide that service.  Mr. Wheeler suggested at least a 45-day grace period.  Mr. Miller said, with the group’s blessing, he will present this plan at the next WMS meeting.  If there are no objections from the WMS, then we’ll work towards a Market Notice, which is all that would be needed to implement this.      </w:t>
            </w:r>
          </w:p>
          <w:p>
            <w:pPr>
              <w:pStyle w:val="Normal"/>
              <w:numPr>
                <w:ilvl w:val="0"/>
                <w:numId w:val="4"/>
              </w:numPr>
              <w:spacing w:before="120" w:after="0"/>
              <w:rPr>
                <w:rFonts w:ascii="Verdana" w:hAnsi="Verdana" w:cs="Arial"/>
                <w:sz w:val="20"/>
                <w:szCs w:val="20"/>
              </w:rPr>
            </w:pPr>
            <w:r>
              <w:rPr>
                <w:rFonts w:cs="Arial" w:ascii="Verdana" w:hAnsi="Verdana"/>
                <w:b/>
                <w:color w:val="000000"/>
                <w:sz w:val="20"/>
                <w:szCs w:val="20"/>
              </w:rPr>
              <w:t>Frequency of QMWG meetings and Nodal Workload</w:t>
            </w:r>
            <w:r>
              <w:rPr>
                <w:rFonts w:cs="Arial" w:ascii="Verdana" w:hAnsi="Verdana"/>
                <w:color w:val="000000"/>
                <w:sz w:val="20"/>
                <w:szCs w:val="20"/>
              </w:rPr>
              <w:t xml:space="preserve">: Gary Miller stated at this group’s last meeting he asked the group to consider meeting every month due to anticipated Nodal issues and the associated increased workload.  Madjid Zehani / Austin Energy asked about segregating the meetings between those to address Nodal issue and those to address Zonal issues.  Mr. Miller responded that would probably be difficult to accommodate and that he believes this group will eventually need to meet monthly, but we’re not there yet.  He reserved the right to change to monthly meetings when the need arises.   </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ction Items / Next Steps:</w:t>
            </w:r>
          </w:p>
        </w:tc>
      </w:tr>
      <w:tr>
        <w:trPr>
          <w:trHeight w:val="564"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Verdana" w:hAnsi="Verdana" w:cs="Arial"/>
                <w:sz w:val="20"/>
                <w:szCs w:val="20"/>
              </w:rPr>
            </w:pPr>
            <w:r>
              <w:rPr>
                <w:rFonts w:cs="Arial" w:ascii="Verdana" w:hAnsi="Verdana"/>
                <w:sz w:val="20"/>
                <w:szCs w:val="20"/>
              </w:rPr>
              <w:t xml:space="preserve">Kate Horne: Needs feedback from this group regarding the site map.  Is it logical and intuitive? Does it need to be changed?   She encouraged the group to participate in the other working groups.  </w:t>
            </w:r>
          </w:p>
          <w:p>
            <w:pPr>
              <w:pStyle w:val="Normal"/>
              <w:numPr>
                <w:ilvl w:val="0"/>
                <w:numId w:val="3"/>
              </w:numPr>
              <w:spacing w:before="120" w:after="0"/>
              <w:rPr>
                <w:rFonts w:ascii="Verdana" w:hAnsi="Verdana" w:cs="Arial"/>
                <w:sz w:val="20"/>
                <w:szCs w:val="20"/>
              </w:rPr>
            </w:pPr>
            <w:r>
              <w:rPr>
                <w:rFonts w:cs="Arial" w:ascii="Verdana" w:hAnsi="Verdana"/>
                <w:sz w:val="20"/>
                <w:szCs w:val="20"/>
              </w:rPr>
              <w:t xml:space="preserve">Jeyant Tamby needs no action item other than for this group to send a letter to the TPTF stating we’ve listened to Mr. Tamby’s presentation.  </w:t>
            </w:r>
          </w:p>
          <w:p>
            <w:pPr>
              <w:pStyle w:val="Normal"/>
              <w:numPr>
                <w:ilvl w:val="0"/>
                <w:numId w:val="3"/>
              </w:numPr>
              <w:spacing w:before="120" w:after="0"/>
              <w:rPr>
                <w:rFonts w:ascii="Verdana" w:hAnsi="Verdana" w:cs="Arial"/>
                <w:sz w:val="20"/>
                <w:szCs w:val="20"/>
              </w:rPr>
            </w:pPr>
            <w:r>
              <w:rPr>
                <w:rFonts w:cs="Arial" w:ascii="Verdana" w:hAnsi="Verdana"/>
                <w:sz w:val="20"/>
                <w:szCs w:val="20"/>
              </w:rPr>
              <w:t>Regarding Item#6; Mr. Greer</w:t>
            </w:r>
            <w:r>
              <w:rPr>
                <w:rFonts w:cs="Arial" w:ascii="Verdana" w:hAnsi="Verdana"/>
                <w:color w:val="000000"/>
                <w:sz w:val="20"/>
                <w:szCs w:val="20"/>
              </w:rPr>
              <w:t xml:space="preserve"> asked Mr. Dumas to formalize this proposal for next week’s WMS agenda as a possible voting item.</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Future Agenda Items:</w:t>
            </w:r>
          </w:p>
        </w:tc>
      </w:tr>
      <w:tr>
        <w:trPr>
          <w:trHeight w:val="438"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Verdana" w:hAnsi="Verdana" w:cs="Arial"/>
                <w:sz w:val="20"/>
                <w:szCs w:val="20"/>
              </w:rPr>
            </w:pPr>
            <w:r>
              <w:rPr>
                <w:rFonts w:cs="Arial" w:ascii="Verdana" w:hAnsi="Verdana"/>
                <w:sz w:val="20"/>
                <w:szCs w:val="20"/>
              </w:rPr>
              <w:t>next meeting 12/06</w:t>
            </w:r>
          </w:p>
        </w:tc>
      </w:tr>
      <w:tr>
        <w:trPr>
          <w:trHeight w:val="510" w:hRule="atLeast"/>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Verdana" w:hAnsi="Verdana" w:cs="Arial"/>
                <w:b/>
                <w:b/>
                <w:sz w:val="20"/>
                <w:szCs w:val="20"/>
              </w:rPr>
            </w:pPr>
            <w:r>
              <w:rPr>
                <w:rFonts w:cs="Arial" w:ascii="Verdana" w:hAnsi="Verdana"/>
                <w:b/>
                <w:sz w:val="20"/>
                <w:szCs w:val="20"/>
              </w:rPr>
              <w:t>Attendees</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Gary D. Mill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BTU</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Cesay Seymou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Dyne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Ron Wheel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Dyne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Madjid Zehani</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Austin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Darryl McLamb</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onstellati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Hugo Stapper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Softsmith</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David Detelich</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PS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Harry Hollowa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NRG Texas</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Brad Belk</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LCRA</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Alex Brini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Matt Samsel</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xel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Clayton Gre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onstellati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Kristy Ashle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xelon</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Vonzie Fore</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Direct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Sherry Loone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TXU</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Eric Goff</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Constellation New Energy</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Tony Rossi</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LCRA</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Greg Graham</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LCRA</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Cliff Lange (via phone)</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STEC</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Pat Harri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Kate Horne</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Jeyant Tamby</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Richard Howard</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John Dumas</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pacing w:before="60" w:after="0"/>
              <w:ind w:left="252" w:hanging="0"/>
              <w:rPr>
                <w:rFonts w:ascii="Verdana" w:hAnsi="Verdana" w:cs="Arial"/>
                <w:sz w:val="20"/>
                <w:szCs w:val="20"/>
              </w:rPr>
            </w:pPr>
            <w:r>
              <w:rPr>
                <w:rFonts w:cs="Arial" w:ascii="Verdana" w:hAnsi="Verdana"/>
                <w:sz w:val="20"/>
                <w:szCs w:val="20"/>
              </w:rPr>
              <w:t>Brett Hunsucker</w:t>
            </w:r>
          </w:p>
        </w:tc>
        <w:tc>
          <w:tcPr>
            <w:tcW w:w="6840" w:type="dxa"/>
            <w:gridSpan w:val="2"/>
            <w:tcBorders>
              <w:right w:val="single" w:sz="4" w:space="0" w:color="000000"/>
            </w:tcBorders>
          </w:tcPr>
          <w:p>
            <w:pPr>
              <w:pStyle w:val="Normal"/>
              <w:spacing w:before="60" w:after="0"/>
              <w:rPr>
                <w:rFonts w:ascii="Verdana" w:hAnsi="Verdana" w:cs="Arial"/>
                <w:sz w:val="20"/>
                <w:szCs w:val="20"/>
              </w:rPr>
            </w:pPr>
            <w:r>
              <w:rPr>
                <w:rFonts w:cs="Arial" w:ascii="Verdana" w:hAnsi="Verdana"/>
                <w:sz w:val="20"/>
                <w:szCs w:val="20"/>
              </w:rPr>
              <w:t>ERCOT</w:t>
            </w:r>
          </w:p>
        </w:tc>
      </w:tr>
      <w:tr>
        <w:trPr/>
        <w:tc>
          <w:tcPr>
            <w:tcW w:w="3240" w:type="dxa"/>
            <w:gridSpan w:val="2"/>
            <w:tcBorders>
              <w:left w:val="single" w:sz="4" w:space="0" w:color="000000"/>
            </w:tcBorders>
          </w:tcPr>
          <w:p>
            <w:pPr>
              <w:pStyle w:val="Normal"/>
              <w:snapToGrid w:val="false"/>
              <w:spacing w:before="60" w:after="0"/>
              <w:ind w:left="252" w:hanging="0"/>
              <w:rPr>
                <w:rFonts w:ascii="Verdana" w:hAnsi="Verdana" w:cs="Arial"/>
                <w:sz w:val="20"/>
                <w:szCs w:val="20"/>
              </w:rPr>
            </w:pPr>
            <w:r>
              <w:rPr>
                <w:rFonts w:cs="Arial" w:ascii="Verdana" w:hAnsi="Verdana"/>
                <w:sz w:val="20"/>
                <w:szCs w:val="20"/>
              </w:rPr>
            </w:r>
          </w:p>
        </w:tc>
        <w:tc>
          <w:tcPr>
            <w:tcW w:w="6840" w:type="dxa"/>
            <w:gridSpan w:val="2"/>
            <w:tcBorders>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r>
        <w:trPr/>
        <w:tc>
          <w:tcPr>
            <w:tcW w:w="3240" w:type="dxa"/>
            <w:gridSpan w:val="2"/>
            <w:tcBorders>
              <w:left w:val="single" w:sz="4" w:space="0" w:color="000000"/>
              <w:bottom w:val="single" w:sz="4" w:space="0" w:color="000000"/>
            </w:tcBorders>
          </w:tcPr>
          <w:p>
            <w:pPr>
              <w:pStyle w:val="Normal"/>
              <w:snapToGrid w:val="false"/>
              <w:spacing w:before="60" w:after="0"/>
              <w:ind w:left="252" w:hanging="0"/>
              <w:rPr>
                <w:rFonts w:ascii="Verdana" w:hAnsi="Verdana" w:cs="Arial"/>
                <w:sz w:val="20"/>
                <w:szCs w:val="20"/>
              </w:rPr>
            </w:pPr>
            <w:r>
              <w:rPr>
                <w:rFonts w:cs="Arial" w:ascii="Verdana" w:hAnsi="Verdana"/>
                <w:sz w:val="20"/>
                <w:szCs w:val="20"/>
              </w:rPr>
            </w:r>
          </w:p>
        </w:tc>
        <w:tc>
          <w:tcPr>
            <w:tcW w:w="6840" w:type="dxa"/>
            <w:gridSpan w:val="2"/>
            <w:tcBorders>
              <w:bottom w:val="single" w:sz="4" w:space="0" w:color="000000"/>
              <w:right w:val="single" w:sz="4" w:space="0" w:color="000000"/>
            </w:tcBorders>
          </w:tcPr>
          <w:p>
            <w:pPr>
              <w:pStyle w:val="Normal"/>
              <w:snapToGrid w:val="false"/>
              <w:spacing w:before="60" w:after="0"/>
              <w:rPr>
                <w:rFonts w:ascii="Verdana" w:hAnsi="Verdana" w:cs="Arial"/>
                <w:sz w:val="20"/>
                <w:szCs w:val="20"/>
              </w:rPr>
            </w:pPr>
            <w:r>
              <w:rPr>
                <w:rFonts w:cs="Arial" w:ascii="Verdana" w:hAnsi="Verdana"/>
                <w:sz w:val="20"/>
                <w:szCs w:val="20"/>
              </w:rPr>
            </w:r>
          </w:p>
        </w:tc>
      </w:tr>
    </w:tbl>
    <w:p>
      <w:pPr>
        <w:pStyle w:val="Normal"/>
        <w:spacing w:before="120" w:after="0"/>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05"/>
        </w:tabs>
        <w:ind w:left="7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7">
    <w:name w:val="Heading 7"/>
    <w:basedOn w:val="Normal"/>
    <w:next w:val="Normal"/>
    <w:qFormat/>
    <w:pPr>
      <w:keepNext w:val="true"/>
      <w:numPr>
        <w:ilvl w:val="0"/>
        <w:numId w:val="5"/>
      </w:numPr>
      <w:outlineLvl w:val="6"/>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14:00Z</dcterms:created>
  <dc:creator>Karen Bergman</dc:creator>
  <dc:description/>
  <cp:keywords/>
  <dc:language>en-US</dc:language>
  <cp:lastModifiedBy>Bhunsucker</cp:lastModifiedBy>
  <cp:lastPrinted>2004-01-16T14:16:00Z</cp:lastPrinted>
  <dcterms:modified xsi:type="dcterms:W3CDTF">2007-02-12T17:14:00Z</dcterms:modified>
  <cp:revision>2</cp:revision>
  <dc:subject/>
  <dc:title>Weekly Management Status Report</dc:title>
</cp:coreProperties>
</file>